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itļa 13. m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ēness.</w:t>
      </w:r>
    </w:p>
    <w:p>
      <w:pPr>
        <w:pStyle w:val="Normal"/>
        <w:ind w:firstLine="720"/>
        <w:rPr/>
      </w:pPr>
      <w:r>
        <w:rPr/>
        <w:t xml:space="preserve">Kosmonauts Edvīns Oldrins uz Mēness 33. nosēšanās minūtē veicis masonu rituālu. Oldrins bijis masons, tam uz pirksta bijis gredzens ar masonu simboliku – leņķmērs, cirkulis un burts G, līdz bijis arī masonu priekšauts un ASV masonu biedrības karogs. Apollon misijas astronautiem dzēsta atmiņa par notikumiem uz Mēness. „Apollon” kosmosa kuģa simbolā zem burta A attēlota Sīriusa sistēmas zvaigznes. </w:t>
      </w:r>
    </w:p>
    <w:p>
      <w:pPr>
        <w:pStyle w:val="Normal"/>
        <w:ind w:firstLine="720"/>
        <w:rPr/>
      </w:pPr>
      <w:r>
        <w:rPr>
          <w:b/>
        </w:rPr>
        <w:t>Apollon 13</w:t>
      </w:r>
      <w:r>
        <w:rPr/>
        <w:t xml:space="preserve"> misijas laikā uz kuģa noticis sprādziens, ir versija, ka uz kuģa atradies atomierocis, kuru amerikāņi gribējuši spridzināt uz Mēnes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Dolārs. </w:t>
      </w:r>
      <w:r>
        <w:rPr/>
        <w:t>Uz amerikāņu 1$ banknotes ir vairakkārt attēlots skaitlis 13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304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13 zvaigznes</w:t>
        <w:br/>
        <w:t>13 svīt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bultas ērgļa ķepā</w:t>
      </w:r>
    </w:p>
    <w:p>
      <w:pPr>
        <w:pStyle w:val="Normal"/>
        <w:rPr/>
      </w:pPr>
      <w:r>
        <w:rPr>
          <w:sz w:val="22"/>
          <w:szCs w:val="22"/>
        </w:rPr>
        <w:t>13 olīvzara lap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olīvas uz z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līmeņi ķieģeļu piramīd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burti uzrakstā «E Pluribus Unum» - No daudzveidības – viens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āvests, Horhe Mario Bergolio, Francisko 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ī tikko kā inaugurētam Romas pāvestam vairakkārt parādās skaitlis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pa Argentino = 4+9=13</w:t>
      </w:r>
    </w:p>
    <w:p>
      <w:pPr>
        <w:pStyle w:val="Normal"/>
        <w:rPr/>
      </w:pPr>
      <w:r>
        <w:rPr>
          <w:sz w:val="22"/>
          <w:szCs w:val="22"/>
        </w:rPr>
        <w:t>Papa Francisco = 4+9=13</w:t>
      </w:r>
    </w:p>
    <w:p>
      <w:pPr>
        <w:pStyle w:val="Normal"/>
        <w:rPr/>
      </w:pPr>
      <w:r>
        <w:rPr>
          <w:sz w:val="22"/>
          <w:szCs w:val="22"/>
        </w:rPr>
        <w:t>Ievēlēts - 13.mart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3.2013 = 1+3+3+2+1+3=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ums 76 gadi = 7+6= 13</w:t>
      </w:r>
    </w:p>
    <w:p>
      <w:pPr>
        <w:pStyle w:val="Normal"/>
        <w:jc w:val="right"/>
        <w:rPr/>
      </w:pPr>
      <w:r>
        <w:rPr>
          <w:sz w:val="22"/>
          <w:szCs w:val="22"/>
        </w:rPr>
        <w:t>©numerologs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4:00Z</dcterms:created>
  <dc:creator>User</dc:creator>
  <dc:description/>
  <cp:keywords/>
  <dc:language>en-US</dc:language>
  <cp:lastModifiedBy>User</cp:lastModifiedBy>
  <dcterms:modified xsi:type="dcterms:W3CDTF">2013-04-05T14:09:00Z</dcterms:modified>
  <cp:revision>9</cp:revision>
  <dc:subject/>
  <dc:title>Mēness</dc:title>
</cp:coreProperties>
</file>