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frēds Ābele</w:t>
      </w:r>
    </w:p>
    <w:p>
      <w:pPr>
        <w:pStyle w:val="Normal"/>
        <w:jc w:val="center"/>
        <w:rPr/>
      </w:pPr>
      <w:r>
        <w:rPr>
          <w:rFonts w:cs="Arial" w:ascii="Arial" w:hAnsi="Arial"/>
          <w:b/>
        </w:rPr>
        <w:t>LATVIEŠU  PROBLĒMAS</w:t>
        <w:br/>
      </w:r>
      <w:r>
        <w:rPr>
          <w:rFonts w:cs="Arial" w:ascii="Arial" w:hAnsi="Arial"/>
        </w:rPr>
        <w:t>(īss sistēmisks apskats)</w:t>
      </w:r>
    </w:p>
    <w:p>
      <w:pPr>
        <w:pStyle w:val="Normal"/>
        <w:jc w:val="center"/>
        <w:rPr>
          <w:rFonts w:ascii="Arial" w:hAnsi="Arial" w:cs="Arial"/>
        </w:rPr>
      </w:pPr>
      <w:r>
        <w:rPr>
          <w:rFonts w:cs="Arial" w:ascii="Arial" w:hAnsi="Arial"/>
        </w:rPr>
        <w:t>Rīga, 200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TURS</w:t>
      </w:r>
    </w:p>
    <w:p>
      <w:pPr>
        <w:pStyle w:val="Normal"/>
        <w:rPr>
          <w:rFonts w:ascii="Arial" w:hAnsi="Arial" w:cs="Arial"/>
          <w:b/>
          <w:b/>
        </w:rPr>
      </w:pPr>
      <w:r>
        <w:rPr>
          <w:rFonts w:cs="Arial" w:ascii="Arial" w:hAnsi="Arial"/>
          <w:b/>
        </w:rPr>
      </w:r>
    </w:p>
    <w:p>
      <w:pPr>
        <w:pStyle w:val="Normal"/>
        <w:ind w:left="1701" w:hanging="0"/>
        <w:rPr/>
      </w:pPr>
      <w:r>
        <w:rPr>
          <w:rFonts w:cs="Arial" w:ascii="Arial" w:hAnsi="Arial"/>
        </w:rPr>
        <w:t>PRIEKŠVĀRDS</w:t>
        <w:br/>
        <w:t>IEVADS</w:t>
        <w:br/>
        <w:t>KAS LATVIEŠIEM TRAUCĒ BŪT LATVIEŠIEM</w:t>
      </w:r>
    </w:p>
    <w:p>
      <w:pPr>
        <w:pStyle w:val="Normal"/>
        <w:ind w:left="2268" w:hanging="0"/>
        <w:rPr/>
      </w:pPr>
      <w:r>
        <w:rPr>
          <w:rFonts w:cs="Arial" w:ascii="Arial" w:hAnsi="Arial"/>
        </w:rPr>
        <w:t>Sorosa roka</w:t>
        <w:br/>
        <w:t>Pašu varas roka</w:t>
        <w:br/>
        <w:t>Eiropas Savienības roka</w:t>
        <w:br/>
        <w:t>Tēvzemiešu vēsturiskā misija</w:t>
        <w:br/>
        <w:t>Latvietis</w:t>
      </w:r>
    </w:p>
    <w:p>
      <w:pPr>
        <w:pStyle w:val="Normal"/>
        <w:ind w:left="1701" w:hanging="0"/>
        <w:rPr>
          <w:rFonts w:ascii="Arial" w:hAnsi="Arial" w:cs="Arial"/>
        </w:rPr>
      </w:pPr>
      <w:r>
        <w:rPr>
          <w:rFonts w:cs="Arial" w:ascii="Arial" w:hAnsi="Arial"/>
        </w:rPr>
        <w:t>PRĀTS</w:t>
      </w:r>
    </w:p>
    <w:p>
      <w:pPr>
        <w:pStyle w:val="Normal"/>
        <w:ind w:left="2268" w:hanging="0"/>
        <w:rPr/>
      </w:pPr>
      <w:r>
        <w:rPr>
          <w:rFonts w:cs="Arial" w:ascii="Arial" w:hAnsi="Arial"/>
        </w:rPr>
        <w:t>Cilvēka dzīvē</w:t>
        <w:br/>
        <w:t>Kopienas dzīvē</w:t>
        <w:br/>
        <w:t>Gudrība</w:t>
      </w:r>
    </w:p>
    <w:p>
      <w:pPr>
        <w:pStyle w:val="Normal"/>
        <w:ind w:left="1701" w:hanging="0"/>
        <w:rPr>
          <w:rFonts w:ascii="Arial" w:hAnsi="Arial" w:cs="Arial"/>
        </w:rPr>
      </w:pPr>
      <w:r>
        <w:rPr>
          <w:rFonts w:cs="Arial" w:ascii="Arial" w:hAnsi="Arial"/>
        </w:rPr>
        <w:t>LATVIEŠU TAUTA</w:t>
      </w:r>
    </w:p>
    <w:p>
      <w:pPr>
        <w:pStyle w:val="Normal"/>
        <w:ind w:left="2268" w:hanging="0"/>
        <w:rPr/>
      </w:pPr>
      <w:r>
        <w:rPr>
          <w:rFonts w:cs="Arial" w:ascii="Arial" w:hAnsi="Arial"/>
        </w:rPr>
        <w:t>Etnosa izcelšanās</w:t>
        <w:br/>
        <w:t>Identitāte jeb: „Kas ir latvieši?”</w:t>
      </w:r>
    </w:p>
    <w:p>
      <w:pPr>
        <w:pStyle w:val="Normal"/>
        <w:ind w:left="2835" w:hanging="0"/>
        <w:rPr/>
      </w:pPr>
      <w:r>
        <w:rPr>
          <w:rFonts w:cs="Arial" w:ascii="Arial" w:hAnsi="Arial"/>
        </w:rPr>
        <w:t>Kas ir identitāte?</w:t>
        <w:br/>
        <w:t>Raksturīpašību nozīme</w:t>
        <w:br/>
        <w:t>Tautas rakstura noturība</w:t>
      </w:r>
    </w:p>
    <w:p>
      <w:pPr>
        <w:pStyle w:val="Normal"/>
        <w:ind w:left="2268" w:hanging="0"/>
        <w:rPr/>
      </w:pPr>
      <w:r>
        <w:rPr>
          <w:rFonts w:cs="Arial" w:ascii="Arial" w:hAnsi="Arial"/>
        </w:rPr>
        <w:t>Tautas stadijas</w:t>
        <w:br/>
        <w:t>Latviešu tautas veidošanās</w:t>
        <w:br/>
        <w:t>Stāvoklis šodien</w:t>
      </w:r>
    </w:p>
    <w:p>
      <w:pPr>
        <w:pStyle w:val="Normal"/>
        <w:ind w:left="2835" w:hanging="0"/>
        <w:rPr/>
      </w:pPr>
      <w:r>
        <w:rPr>
          <w:rFonts w:cs="Arial" w:ascii="Arial" w:hAnsi="Arial"/>
        </w:rPr>
        <w:t>Tautas sastāvs</w:t>
        <w:br/>
        <w:t>Latvijieši</w:t>
        <w:br/>
        <w:t>Inteliģence</w:t>
        <w:br/>
        <w:t>Par eiropeisku domāšanu</w:t>
        <w:br/>
        <w:t>Attīstība</w:t>
      </w:r>
    </w:p>
    <w:p>
      <w:pPr>
        <w:pStyle w:val="Normal"/>
        <w:ind w:left="1701" w:hanging="0"/>
        <w:rPr>
          <w:rFonts w:ascii="Arial" w:hAnsi="Arial" w:cs="Arial"/>
        </w:rPr>
      </w:pPr>
      <w:r>
        <w:rPr>
          <w:rFonts w:cs="Arial" w:ascii="Arial" w:hAnsi="Arial"/>
        </w:rPr>
        <w:t>LATVIEŠU KULTŪRA</w:t>
      </w:r>
    </w:p>
    <w:p>
      <w:pPr>
        <w:pStyle w:val="Normal"/>
        <w:ind w:left="2268" w:hanging="0"/>
        <w:rPr>
          <w:rFonts w:ascii="Arial" w:hAnsi="Arial" w:cs="Arial"/>
        </w:rPr>
      </w:pPr>
      <w:r>
        <w:rPr>
          <w:rFonts w:cs="Arial" w:ascii="Arial" w:hAnsi="Arial"/>
        </w:rPr>
        <w:t>Etnopsiholoģiska diversija pret latviešiem</w:t>
      </w:r>
    </w:p>
    <w:p>
      <w:pPr>
        <w:pStyle w:val="Normal"/>
        <w:ind w:left="2835" w:hanging="0"/>
        <w:rPr/>
      </w:pPr>
      <w:r>
        <w:rPr>
          <w:rFonts w:cs="Arial" w:ascii="Arial" w:hAnsi="Arial"/>
        </w:rPr>
        <w:t>Kā latviešu zinātnieki izskatās?</w:t>
        <w:br/>
        <w:t>Bet ko ar mums latviešiem darīt?</w:t>
      </w:r>
    </w:p>
    <w:p>
      <w:pPr>
        <w:pStyle w:val="Normal"/>
        <w:ind w:left="2268" w:hanging="0"/>
        <w:rPr/>
      </w:pPr>
      <w:r>
        <w:rPr>
          <w:rFonts w:cs="Arial" w:ascii="Arial" w:hAnsi="Arial"/>
        </w:rPr>
        <w:t>Kas ir kultūra?</w:t>
        <w:br/>
        <w:t>Kultūru saskarsme un sadzīvošana</w:t>
        <w:br/>
        <w:t>Briesmas latviešu kultūrai</w:t>
        <w:br/>
        <w:t>Latviešu jaunrades kultūra</w:t>
        <w:br/>
        <w:t>Vēstures mācība</w:t>
        <w:br/>
        <w:t>Reliģija</w:t>
      </w:r>
    </w:p>
    <w:p>
      <w:pPr>
        <w:pStyle w:val="Normal"/>
        <w:ind w:left="1701" w:hanging="0"/>
        <w:rPr>
          <w:rFonts w:ascii="Arial" w:hAnsi="Arial" w:cs="Arial"/>
        </w:rPr>
      </w:pPr>
      <w:r>
        <w:rPr>
          <w:rFonts w:cs="Arial" w:ascii="Arial" w:hAnsi="Arial"/>
        </w:rPr>
        <w:t>NĀCIJA</w:t>
      </w:r>
    </w:p>
    <w:p>
      <w:pPr>
        <w:pStyle w:val="Normal"/>
        <w:ind w:left="2268" w:hanging="0"/>
        <w:rPr/>
      </w:pPr>
      <w:r>
        <w:rPr>
          <w:rFonts w:cs="Arial" w:ascii="Arial" w:hAnsi="Arial"/>
        </w:rPr>
        <w:t>Atšķirība no tautas</w:t>
        <w:br/>
        <w:t>Nacionālisms</w:t>
        <w:br/>
        <w:t>Nacionālais patriotisms</w:t>
        <w:br/>
        <w:t>Nācijas veidošanās</w:t>
        <w:br/>
        <w:t>Gara panīkums</w:t>
      </w:r>
    </w:p>
    <w:p>
      <w:pPr>
        <w:pStyle w:val="Normal"/>
        <w:ind w:left="1701" w:hanging="0"/>
        <w:rPr>
          <w:rFonts w:ascii="Arial" w:hAnsi="Arial" w:cs="Arial"/>
        </w:rPr>
      </w:pPr>
      <w:r>
        <w:rPr>
          <w:rFonts w:cs="Arial" w:ascii="Arial" w:hAnsi="Arial"/>
        </w:rPr>
        <w:t>LATVIEŠU ZEME</w:t>
      </w:r>
    </w:p>
    <w:p>
      <w:pPr>
        <w:pStyle w:val="Normal"/>
        <w:ind w:left="2268" w:hanging="0"/>
        <w:rPr/>
      </w:pPr>
      <w:r>
        <w:rPr>
          <w:rFonts w:cs="Arial" w:ascii="Arial" w:hAnsi="Arial"/>
        </w:rPr>
        <w:t>Kā bija jārisina zemes jautājums?</w:t>
        <w:br/>
        <w:t>Katram latvietim pa Latvijas gabaliņam</w:t>
        <w:br/>
        <w:t>Kāds pagaidām rezultāts?</w:t>
      </w:r>
    </w:p>
    <w:p>
      <w:pPr>
        <w:pStyle w:val="Normal"/>
        <w:ind w:left="1701" w:hanging="0"/>
        <w:rPr>
          <w:rFonts w:ascii="Arial" w:hAnsi="Arial" w:cs="Arial"/>
        </w:rPr>
      </w:pPr>
      <w:r>
        <w:rPr>
          <w:rFonts w:cs="Arial" w:ascii="Arial" w:hAnsi="Arial"/>
        </w:rPr>
        <w:t>LATVIJAS VALSTS</w:t>
      </w:r>
    </w:p>
    <w:p>
      <w:pPr>
        <w:pStyle w:val="Normal"/>
        <w:ind w:left="2268" w:hanging="0"/>
        <w:rPr/>
      </w:pPr>
      <w:r>
        <w:rPr>
          <w:rFonts w:cs="Arial" w:ascii="Arial" w:hAnsi="Arial"/>
        </w:rPr>
        <w:t>Valstu tipi</w:t>
      </w:r>
    </w:p>
    <w:p>
      <w:pPr>
        <w:pStyle w:val="Normal"/>
        <w:ind w:left="2835" w:hanging="0"/>
        <w:rPr/>
      </w:pPr>
      <w:r>
        <w:rPr>
          <w:rFonts w:cs="Arial" w:ascii="Arial" w:hAnsi="Arial"/>
        </w:rPr>
        <w:t>Metropoles tipa valsts</w:t>
        <w:br/>
        <w:t>Teritoriāla tipa valsts</w:t>
        <w:br/>
        <w:t>Nacionāla tipa valsts</w:t>
      </w:r>
    </w:p>
    <w:p>
      <w:pPr>
        <w:pStyle w:val="Normal"/>
        <w:ind w:left="2268" w:hanging="0"/>
        <w:rPr>
          <w:rFonts w:ascii="Arial" w:hAnsi="Arial" w:cs="Arial"/>
        </w:rPr>
      </w:pPr>
      <w:r>
        <w:rPr>
          <w:rFonts w:cs="Arial" w:ascii="Arial" w:hAnsi="Arial"/>
        </w:rPr>
        <w:t>Ideoloģija</w:t>
      </w:r>
    </w:p>
    <w:p>
      <w:pPr>
        <w:pStyle w:val="Normal"/>
        <w:ind w:left="2835" w:hanging="0"/>
        <w:rPr/>
      </w:pPr>
      <w:r>
        <w:rPr>
          <w:rFonts w:cs="Arial" w:ascii="Arial" w:hAnsi="Arial"/>
        </w:rPr>
        <w:t>Nacionālā ideoloģija</w:t>
        <w:br/>
        <w:t>Valsts ideoloģija</w:t>
        <w:br/>
        <w:t>Pretlatviskais liberālisms</w:t>
      </w:r>
    </w:p>
    <w:p>
      <w:pPr>
        <w:pStyle w:val="Normal"/>
        <w:ind w:left="2268" w:hanging="0"/>
        <w:rPr>
          <w:rFonts w:ascii="Arial" w:hAnsi="Arial" w:cs="Arial"/>
        </w:rPr>
      </w:pPr>
      <w:r>
        <w:rPr>
          <w:rFonts w:cs="Arial" w:ascii="Arial" w:hAnsi="Arial"/>
        </w:rPr>
        <w:t>Iedzīvotāji</w:t>
      </w:r>
    </w:p>
    <w:p>
      <w:pPr>
        <w:pStyle w:val="Normal"/>
        <w:ind w:left="2835" w:hanging="0"/>
        <w:rPr/>
      </w:pPr>
      <w:r>
        <w:rPr>
          <w:rFonts w:cs="Arial" w:ascii="Arial" w:hAnsi="Arial"/>
        </w:rPr>
        <w:t>Nelatviešu problēma</w:t>
        <w:br/>
        <w:t>Integrācija – okupācijas turpinājums</w:t>
        <w:br/>
        <w:t>Sabiedrība</w:t>
        <w:br/>
        <w:t>Latviešu vieta valstī</w:t>
      </w:r>
    </w:p>
    <w:p>
      <w:pPr>
        <w:pStyle w:val="Normal"/>
        <w:ind w:left="2268" w:hanging="0"/>
        <w:rPr>
          <w:rFonts w:ascii="Arial" w:hAnsi="Arial" w:cs="Arial"/>
        </w:rPr>
      </w:pPr>
      <w:r>
        <w:rPr>
          <w:rFonts w:cs="Arial" w:ascii="Arial" w:hAnsi="Arial"/>
        </w:rPr>
        <w:t>Valsts pārvalde</w:t>
      </w:r>
    </w:p>
    <w:p>
      <w:pPr>
        <w:pStyle w:val="Normal"/>
        <w:ind w:left="2835" w:hanging="0"/>
        <w:rPr/>
      </w:pPr>
      <w:r>
        <w:rPr>
          <w:rFonts w:cs="Arial" w:ascii="Arial" w:hAnsi="Arial"/>
        </w:rPr>
        <w:t>Ierēdniecība</w:t>
        <w:br/>
        <w:t>Nomenklatūra</w:t>
        <w:br/>
        <w:t>Varneši</w:t>
        <w:br/>
        <w:t>Elite</w:t>
      </w:r>
    </w:p>
    <w:p>
      <w:pPr>
        <w:pStyle w:val="Normal"/>
        <w:ind w:left="2268" w:hanging="0"/>
        <w:rPr>
          <w:rFonts w:ascii="Arial" w:hAnsi="Arial" w:cs="Arial"/>
        </w:rPr>
      </w:pPr>
      <w:r>
        <w:rPr>
          <w:rFonts w:cs="Arial" w:ascii="Arial" w:hAnsi="Arial"/>
        </w:rPr>
        <w:t>Tautsaimniecība</w:t>
      </w:r>
    </w:p>
    <w:p>
      <w:pPr>
        <w:pStyle w:val="Normal"/>
        <w:ind w:left="2835" w:hanging="0"/>
        <w:rPr/>
      </w:pPr>
      <w:r>
        <w:rPr>
          <w:rFonts w:cs="Arial" w:ascii="Arial" w:hAnsi="Arial"/>
        </w:rPr>
        <w:t>Valsts izlaupīšana</w:t>
        <w:br/>
        <w:t>Saimniekošana</w:t>
      </w:r>
    </w:p>
    <w:p>
      <w:pPr>
        <w:pStyle w:val="Normal"/>
        <w:ind w:left="2268" w:hanging="0"/>
        <w:rPr>
          <w:rFonts w:ascii="Arial" w:hAnsi="Arial" w:cs="Arial"/>
        </w:rPr>
      </w:pPr>
      <w:r>
        <w:rPr>
          <w:rFonts w:cs="Arial" w:ascii="Arial" w:hAnsi="Arial"/>
        </w:rPr>
        <w:t>Tiesības</w:t>
      </w:r>
    </w:p>
    <w:p>
      <w:pPr>
        <w:pStyle w:val="Normal"/>
        <w:ind w:left="2835" w:hanging="0"/>
        <w:rPr/>
      </w:pPr>
      <w:r>
        <w:rPr>
          <w:rFonts w:cs="Arial" w:ascii="Arial" w:hAnsi="Arial"/>
        </w:rPr>
        <w:t>Pamattiesības</w:t>
        <w:br/>
        <w:t>Tiesību sistēma</w:t>
        <w:br/>
        <w:t>Nekvalitatīva Satversme</w:t>
      </w:r>
    </w:p>
    <w:p>
      <w:pPr>
        <w:pStyle w:val="Normal"/>
        <w:ind w:left="2268" w:hanging="0"/>
        <w:rPr>
          <w:rFonts w:ascii="Arial" w:hAnsi="Arial" w:cs="Arial"/>
        </w:rPr>
      </w:pPr>
      <w:r>
        <w:rPr>
          <w:rFonts w:cs="Arial" w:ascii="Arial" w:hAnsi="Arial"/>
        </w:rPr>
        <w:t>Politika</w:t>
      </w:r>
    </w:p>
    <w:p>
      <w:pPr>
        <w:pStyle w:val="Normal"/>
        <w:ind w:left="2835" w:hanging="0"/>
        <w:rPr/>
      </w:pPr>
      <w:r>
        <w:rPr>
          <w:rFonts w:cs="Arial" w:ascii="Arial" w:hAnsi="Arial"/>
        </w:rPr>
        <w:t>Politikas bāze un saturs</w:t>
        <w:br/>
        <w:t>Ārpolitika</w:t>
        <w:br/>
        <w:t>Iekšpolitika</w:t>
        <w:br/>
        <w:t>Nacionālā politika</w:t>
      </w:r>
    </w:p>
    <w:p>
      <w:pPr>
        <w:pStyle w:val="Normal"/>
        <w:ind w:left="1701" w:hanging="0"/>
        <w:rPr>
          <w:rFonts w:ascii="Arial" w:hAnsi="Arial" w:cs="Arial"/>
        </w:rPr>
      </w:pPr>
      <w:r>
        <w:rPr>
          <w:rFonts w:cs="Arial" w:ascii="Arial" w:hAnsi="Arial"/>
        </w:rPr>
        <w:t>LATVIEŠU NĀKOTNES PROBLĒMA</w:t>
      </w:r>
    </w:p>
    <w:p>
      <w:pPr>
        <w:pStyle w:val="Normal"/>
        <w:ind w:left="2268" w:hanging="0"/>
        <w:rPr/>
      </w:pPr>
      <w:r>
        <w:rPr>
          <w:rFonts w:cs="Arial" w:ascii="Arial" w:hAnsi="Arial"/>
        </w:rPr>
        <w:t>Latviešu izdzīvošanas faktori</w:t>
        <w:br/>
        <w:t>Nākotnes izredzes</w:t>
        <w:br/>
        <w:t>Kur glābiņš?</w:t>
        <w:br/>
        <w:t>Par vienotību</w:t>
        <w:br/>
        <w:t>Kas mums ir?</w:t>
      </w:r>
    </w:p>
    <w:p>
      <w:pPr>
        <w:pStyle w:val="Normal"/>
        <w:ind w:left="2835" w:hanging="0"/>
        <w:rPr/>
      </w:pPr>
      <w:r>
        <w:rPr>
          <w:rFonts w:cs="Arial" w:ascii="Arial" w:hAnsi="Arial"/>
        </w:rPr>
        <w:t>Jaunatnes organizācijas</w:t>
        <w:br/>
        <w:t>Citas organizācijas</w:t>
      </w:r>
    </w:p>
    <w:p>
      <w:pPr>
        <w:pStyle w:val="Normal"/>
        <w:ind w:left="2268" w:hanging="0"/>
        <w:rPr/>
      </w:pPr>
      <w:r>
        <w:rPr>
          <w:rFonts w:cs="Arial" w:ascii="Arial" w:hAnsi="Arial"/>
        </w:rPr>
        <w:t>Kā mums trūkst</w:t>
        <w:br/>
        <w:t>Kur meklēt sabiedrotos?</w:t>
        <w:br/>
        <w:t>Jācīnās par nacionālas valsts konstitūciju</w:t>
        <w:br/>
        <w:t>Jāorganizē Latviešu nacionālā biedrība</w:t>
        <w:br/>
        <w:t>Skola un skolotājs</w:t>
      </w:r>
    </w:p>
    <w:p>
      <w:pPr>
        <w:pStyle w:val="Normal"/>
        <w:ind w:left="1701" w:hanging="0"/>
        <w:rPr/>
      </w:pPr>
      <w:r>
        <w:rPr>
          <w:rFonts w:cs="Arial" w:ascii="Arial" w:hAnsi="Arial"/>
        </w:rPr>
        <w:t>EPILOGA VIETĀ</w:t>
        <w:br/>
        <w:t>PIELIKUMS: NACIONĀLIE JĒDZI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RIEKŠVĀRDS</w:t>
      </w:r>
    </w:p>
    <w:p>
      <w:pPr>
        <w:pStyle w:val="Normal"/>
        <w:ind w:firstLine="426"/>
        <w:rPr>
          <w:rFonts w:ascii="Arial" w:hAnsi="Arial" w:cs="Arial"/>
        </w:rPr>
      </w:pPr>
      <w:r>
        <w:rPr>
          <w:rFonts w:cs="Arial" w:ascii="Arial" w:hAnsi="Arial"/>
        </w:rPr>
        <w:t xml:space="preserve">Ir tāda pētniecības nozare Letonika. Akadēmiķis Jānis Stradiņš definē: „Letonika ir akadēmisks skatījums uz latviešu nācijai un Latvijai būtiskāko: kas mēs esam, no kurienes nākam, kā mēs dzīvojam un kā jūtamies Eiropā, kādus mūs redz citi. Atslēgas vārdi ir – valoda, kultūra, vērtības, vēsture krustcelēs, identitāte, mentalitāte un multikulturālisms Latvijā.” Bez šaubām, ka kādam, kas to vēl nezin, būs interesanti uzzināt: no kurienes nākam, kā mēs dzīvojam un kā jūtamies Eiropā, kādus mūs redz citi. Mani gan vairāk interesē neakadēmisks skatījums: vai mums šodienas un nākotnes pasaulē ir šances izdzīvot un kas jādara, lai tādas būtu? Mani tāpat mazāk interesē, ko par latviešu raksturu ir teikuši sveštautieši un kā tas raksturs laikmetu griežos ir mainījies, un „vai var labot tautas raksturu?”. Vispirms jābūt tai tautai! Tad ar to raksturu mēs tiksim galā. </w:t>
      </w:r>
    </w:p>
    <w:p>
      <w:pPr>
        <w:pStyle w:val="Normal"/>
        <w:ind w:firstLine="426"/>
        <w:rPr>
          <w:rFonts w:ascii="Arial" w:hAnsi="Arial" w:cs="Arial"/>
        </w:rPr>
      </w:pPr>
      <w:r>
        <w:rPr>
          <w:rFonts w:cs="Arial" w:ascii="Arial" w:hAnsi="Arial"/>
        </w:rPr>
        <w:t>Mazai tautai, lai tā izdzīvotu, vajadzīga iekšēja organizācija ar savu ideoloģiju un sava nacionāla valsts. Mācīsimies no ebrejiem, viņu cionisma! Latviešiem, lai tas būtu leto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EVADS</w:t>
      </w:r>
    </w:p>
    <w:p>
      <w:pPr>
        <w:pStyle w:val="Normal"/>
        <w:ind w:firstLine="426"/>
        <w:rPr/>
      </w:pPr>
      <w:r>
        <w:rPr>
          <w:rFonts w:cs="Arial" w:ascii="Arial" w:hAnsi="Arial"/>
        </w:rPr>
        <w:t>21.</w:t>
      </w:r>
      <w:r>
        <w:rPr>
          <w:rFonts w:eastAsia="Symbol" w:cs="Symbol" w:ascii="Symbol" w:hAnsi="Symbol"/>
        </w:rPr>
        <w:t></w:t>
      </w:r>
      <w:r>
        <w:rPr>
          <w:rFonts w:cs="Arial" w:ascii="Arial" w:hAnsi="Arial"/>
        </w:rPr>
        <w:t>gadsimts atnācis ar negaidīti lielām problēmām etnosiem, tautām, nācijām un nacionālām valstīm. Revolūcija komunikāciju tehnikā globalizē starptautiskos sakarus valstu un cilvēku starpā. Sasniegumi informātikā integrējoši iedarbojas uz procesiem pasaules politikā, ekonomikā, starptautiskajā drošībā, tuvina cilvēkus ideoloģiski. Šis, bez šaubām, pozitīvais process apvienojas ar negatīvo, kas slēpjas iespējā kādam finansiāli varenākam spēkam pasaulē monopolizēt komunikāciju un informātiku, un kopā rada nopietnus draudus ar etnosiem, tautām, nācijām un nacionālām valstīm saistītām pasaules pamatvērtībām. Jautājums ir, vai revolūcija informātikā uzspiedīs pasaules civilizācijai atteikties no etniskas un nacionālas identitātes un liks atdoties anglosakšu vai kādam citam ar informātikas sistēmu palīdzību uzspiestam kosmopolītismam. Pagaidām gan nekas neliecina, ka cilvēce nobriedusi garīgi padoties kāda tehnikas, informācijas vai finansu monstra uzspiestai ideoloģijai. Taču par organizētu pretestību arī nekas neliecina. Atsevišķiem pretestības aktiem tiek piekarināta nacionālisma, fašisma vai pat terorisma birka, un tie tiek monopolizēto pasaules masu informācijas līdzekļu (MIL) aprieti. Ka ne visi un ne visur pieņem jauno – globalizācijas - ēru, ka ne visi gatavi atteikties no savas etniskās identitātes aizstāvības vai labprāt gatavi atdot savu dzīves telpu un savas darba vietas kolonizatoriem vai darbaspēkā lētākām imigrantu masām, liecību ir daudz.</w:t>
      </w:r>
    </w:p>
    <w:p>
      <w:pPr>
        <w:pStyle w:val="Normal"/>
        <w:ind w:firstLine="426"/>
        <w:rPr>
          <w:rFonts w:ascii="Arial" w:hAnsi="Arial" w:cs="Arial"/>
        </w:rPr>
      </w:pPr>
      <w:r>
        <w:rPr>
          <w:rFonts w:cs="Arial" w:ascii="Arial" w:hAnsi="Arial"/>
        </w:rPr>
        <w:t>Pasaulē arvien pieaugošam terorisma vilnim pamatā ir neapmierinātība ar nacionālo un sociālo netaisnību. Bet terorisms rodas tur, kur uzkundzēšanās novesta līdz galējībai. Šobrīd pat grūti pateikt, kas motivē spēcīgāk: etnosa vai cilvēka eksistenciālais pašaizsardzības instinkts? Taču, ja ar sociāliem konfliktiem mūslaiku civilizētā pasaule pazīstama jau sen, nacionālo un reliģisko konfliktu eskalācijas priekšā tā izskatās pilnīgi apjukusi un pagaidām vēl nav izstrādājusi ne morāli, ne tiesiski civilizētu pieeju to risināšanai.</w:t>
      </w:r>
    </w:p>
    <w:p>
      <w:pPr>
        <w:pStyle w:val="Normal"/>
        <w:ind w:firstLine="426"/>
        <w:rPr>
          <w:rFonts w:ascii="Arial" w:hAnsi="Arial" w:cs="Arial"/>
        </w:rPr>
      </w:pPr>
      <w:r>
        <w:rPr>
          <w:rFonts w:cs="Arial" w:ascii="Arial" w:hAnsi="Arial"/>
        </w:rPr>
        <w:t>Arī latviešus nevar neinteresēt savas kā etnosa un tautas izdzīvošanas iespējas atvērtajā nākotnes pasaulē. Šis latvietības uz jaunā gadsimta un tūkstošgades sliekšņa apskats iecerēts kā pretpols viltus latviešu prettautiskai darbībai valsts varas gaiteņos un masu informācijas līdzekļos. Mani pārsteidza, ka jau pirms 70 gadiem, latviešiem daudz labākā demogrāfiskajā situācijā, Brastiņu Ernests ir uzrādījis, gan vairāk no filozofiskās, garīgas un literārās puses, tās pašas latviešu tautas problēmas, kādas es saredzu šodien.</w:t>
      </w:r>
    </w:p>
    <w:p>
      <w:pPr>
        <w:pStyle w:val="Normal"/>
        <w:ind w:firstLine="426"/>
        <w:rPr/>
      </w:pPr>
      <w:r>
        <w:rPr>
          <w:rFonts w:cs="Arial" w:ascii="Arial" w:hAnsi="Arial"/>
        </w:rPr>
        <w:t>Ja mums saka, ka mēs dzīvojam globalizācijas un atvērtu robežu un caurspīdīgas informācijas laikmetā un ka nav pamata uzskatīt, ka vēstures rats griezīsies atpakaļ pie slēgtām tautsaimniecībām, pie nacionālām interesēm, tad jākonstatē, ka jaunā pasaules kārtība mūs spiež integrēties unificētā garīgā tukšumā. Vai augstāks materiālās labklājības līmenis (pagaidām tikai solītais) ir nacionālā upura vērts? Turklāt atvērtību un caurspīdīgumu, ko nodrošina datorizētās informācijas tehnoloģijas un MIL, ir viegli pakļaut kontrolei un noziedzīgām manipulācijām. Kā rokās šīs tehnoloģijas atradīsies?</w:t>
      </w:r>
    </w:p>
    <w:p>
      <w:pPr>
        <w:pStyle w:val="Normal"/>
        <w:ind w:firstLine="426"/>
        <w:rPr>
          <w:rFonts w:ascii="Arial" w:hAnsi="Arial" w:cs="Arial"/>
        </w:rPr>
      </w:pPr>
      <w:r>
        <w:rPr>
          <w:rFonts w:cs="Arial" w:ascii="Arial" w:hAnsi="Arial"/>
        </w:rPr>
        <w:t>Jo vairāk kāda tauta šodien attālinās no sabiedriski politiskās dzīves un lielāku uzmanību velta sava materiālā stāvokļa uzlabošanai, jo vairāk tā sāk aizmirst savu kopējo cēlo, zaudē kopīgā sakara izjūtu un etniskās aizsardzības spējas, tuvojas garīgai nāvei. Tauta izirst, cilvēki sāk kalpot savām rupjām iegribām un kaprīzēm, tauta - nu jau tikai etnoss – noslīd uz zemākas attīstības pakāpes. Vēsture apstiprina sekojošo. Ja degradējušam etnosam bijusi sava teritorija un valsts, tā tika ātri zaudēta. Valsti un tātad arī dzīves telpu viegli pievāks kāds, labākā gadījumā, augstāk attīstīts etnoss, sliktākā – uz vēl zemākas attīstības pakāpes esošs, kas, kā jau barbars, neceremonēsies ar iedzimtajiem.</w:t>
      </w:r>
    </w:p>
    <w:p>
      <w:pPr>
        <w:pStyle w:val="Normal"/>
        <w:ind w:firstLine="426"/>
        <w:rPr>
          <w:rFonts w:ascii="Arial" w:hAnsi="Arial" w:cs="Arial"/>
        </w:rPr>
      </w:pPr>
      <w:r>
        <w:rPr>
          <w:rFonts w:cs="Arial" w:ascii="Arial" w:hAnsi="Arial"/>
        </w:rPr>
        <w:t>Rietumu gaišākie prāti, kas skaidri redz savas sabiedrības negatīvās puses un saprot, ka viņu plašais un labi pārtikušais vidusslānis nebūs gatavs riskēt ar kaut kādām principiālām izmaiņām kapitālistiskā sabiedriskajā iekārtā, ar cerībām raudzījās uz mums – pēcpadomju tautām. Gaidīja, ka mēs, izejot caur savas sabiedrības attīstības lūzuma punktu, kaut ko principiāli jaunu dosim visai cilvēcei, tās cilvēciskākai nākotnei.</w:t>
      </w:r>
    </w:p>
    <w:p>
      <w:pPr>
        <w:pStyle w:val="Normal"/>
        <w:ind w:firstLine="426"/>
        <w:rPr>
          <w:rFonts w:ascii="Arial" w:hAnsi="Arial" w:cs="Arial"/>
        </w:rPr>
      </w:pPr>
      <w:r>
        <w:rPr>
          <w:rFonts w:cs="Arial" w:ascii="Arial" w:hAnsi="Arial"/>
        </w:rPr>
        <w:t>Vai Latvija, atrodoties Austrumu un Rietumu varu un kultūru saskares punktā, nevarēja rādīt ko tādu SAVU, uz ko ar cieņu un apbrīnu nolūkotos gan Austrumi, gan Rietumi. Varēja mūsu ražošanas resursiem nebagātā mazā tautiņa dot pasaulei paraugu cilvēcīgi progresīvākai sabiedrības un valsts iekārtošanai, balstītu uz garīgumu, kultūru, pieticību, sociālo un politisko harmoniju etnosa un cilvēka tiesību ievērošanā. Te latvieši varēja būt paši pirmie starp tautām, jo vēsture rāda, ka revolūcionārisms reizē ar saasinātu nacionālsociālā taisnīguma izjūtu vienmēr bijis viena no latviešu mentalitātes spēcīgākām iezīmēm. Tikai kā ceļa zvaigzni vajadzēja izvēlēties savu Raini, savu garīgo neatkarību, nevis importa dzelteno dievu un mainīt savu kalpību no vienas debespuses uz otru? Bez šaubām, prāta mazāk vajag pēdējam!</w:t>
      </w:r>
    </w:p>
    <w:p>
      <w:pPr>
        <w:pStyle w:val="Normal"/>
        <w:ind w:firstLine="426"/>
        <w:rPr>
          <w:rFonts w:ascii="Arial" w:hAnsi="Arial" w:cs="Arial"/>
        </w:rPr>
      </w:pPr>
      <w:r>
        <w:rPr>
          <w:rFonts w:cs="Arial" w:ascii="Arial" w:hAnsi="Arial"/>
        </w:rPr>
        <w:t>Un tiešām, mums prāta pietika tikai, lai savāktu no Rietumu sabiedrības visu to netīrāko un pārvērstu Latviju par Rietumu materiālo un garīgo atkritumu savāktuvi. Rietumu brīnumu kopēšanā, gatavu recepšu bez kritiskas novērtēšanas un piemērošanas savai videi ieviešanā, t.i., garīgajā parazītismā esam sasnieguši kalngalus. Tādā bezierunu, nepārdomātā un sasteigtā kolonizācijas nomaiņā no vardarbīgās, ordiskās Austrumu uz masoniski individuālo Rietumu kolonizāciju Latvija var pazaudēt tautu, jo tādam lielam un pēkšņam lēcienam tautas apziņa nebija gatava, nav arī gatavota. Gatavojusies tikai neatkarībai, tā šodien kā pūlis ir viegls upuris kosmopolītiskajām vietējo varnešu un Rietumu vareno kliķēm. Nevar, reizē ar rietumniecisko vērtību valsts pārvaldē, uzņēmējdarbībā, kultūrā, ieskaitot arī MakDonaldu un seksu, revolucionāru ieviešanu, izstrīpot no tautas apziņas domāšanas stereotipu, kas veidojies gadsimtos. To labi apliecina mūsu jauno “lielā lēciena” vadoņu aziātiskais prāts. Tādā garā turpinot, rezultāts var būt tikai viens – himēriska tauta ar vēl himēriskāku valsti. Latviešu tautai tādā valstī nākotnes nav! Tik tiešām! Tas, ko esam sasnieguši 18 gadus šitā dzīvojot, ir: tautas izmiršana, pēdējā vieta Eiropas Savienībā (ES) dzīves līmenī un sabiedriskajā kopproduktā, bet pirmā korupcijā un vardarbībā pret bērniem.</w:t>
      </w:r>
    </w:p>
    <w:p>
      <w:pPr>
        <w:pStyle w:val="Normal"/>
        <w:ind w:firstLine="426"/>
        <w:rPr/>
      </w:pPr>
      <w:r>
        <w:rPr>
          <w:rFonts w:cs="Arial" w:ascii="Arial" w:hAnsi="Arial"/>
        </w:rPr>
        <w:t xml:space="preserve">Atzīmējot 20 gadu kopš Radošo savienības 1988.gada plēnuma, šā plēnuma un LTF organizators Jānis Peters, atceroties mērķus toreiz un analizējot sasniegto šodien, spiests konstatēt (NRA,06.06.08.): ”izbraukšana no Latvijas no demokrātijas viedokļa ir brīnišķīga, bet latviskā iznīcināšana ir acīmredzot nenovēršama.” </w:t>
      </w:r>
    </w:p>
    <w:p>
      <w:pPr>
        <w:pStyle w:val="Normal"/>
        <w:ind w:firstLine="426"/>
        <w:rPr/>
      </w:pPr>
      <w:r>
        <w:rPr>
          <w:rFonts w:cs="Arial" w:ascii="Arial" w:hAnsi="Arial"/>
        </w:rPr>
        <w:t>Ja šodien Latvijas sabiedriskā iekārta ir kapitālisms, tad tas ir ar necilvēcisku seju. Ja Latvijā ir kāda valsts iekārta, tad tā ir mafioza valsts. Un, ja šodien Latvija kā latviešu neatkarīga valsts ir uz bojāejas ceļa, vainīgāki par politiķiem ir tās žurnālisti un MIL, kas noklusē galveno Latvijas valsts uzdevumu un mērķi – saglabāt un attīstīt latviešu tautu. Pašreizējam valsts modelim nekā kopīga ar nacionālas valsts tipu nav, un tas, kā mafioza valsts, kalpo uz zema līmeņa pūli balstītas varnešu kliķes labklājības nodrošināšanai. Atzīmējot LR 90. gadadienu, atjaunotās LZS priekšsēdētājs (1991.-1994.) Aivars Berķis konstatē: „Pēc nesenajiem notikumiem Gruzijā esam sapratuši, ka Latvijas neatkarība joprojām nav droša un ka arī mūsu dēļ vācieši un itālieši nedosies karā. Noraugoties, kā ārzemnieku rokās nonāk auglīgākie Latvijas lauki, kā privātos radio un privātās televīzijas iegādājas zviedri un poļi, un kā savus noteikumus diktē „Gazprom”, nākas secināt, ka Latvija nemaz nav jāiekaro, ka daudz lētāk un vienkāršāk to var nopirkt.”</w:t>
      </w:r>
    </w:p>
    <w:p>
      <w:pPr>
        <w:pStyle w:val="Normal"/>
        <w:ind w:firstLine="426"/>
        <w:rPr/>
      </w:pPr>
      <w:r>
        <w:rPr>
          <w:rFonts w:cs="Arial" w:ascii="Arial" w:hAnsi="Arial"/>
        </w:rPr>
        <w:t xml:space="preserve">Taču netaisni uzvelt visu vainu par visām nelaimēm varas kliķei. Paši latvieši uzvedas tā, kā to varēja darīt tad, kad viņiem savā valstī bija absolūtais vairākums. </w:t>
      </w:r>
      <w:r>
        <w:rPr>
          <w:rFonts w:cs="Arial" w:ascii="Arial" w:hAnsi="Arial"/>
          <w:b/>
        </w:rPr>
        <w:t xml:space="preserve">Latviešiem nav savas nacionālās stratēģijas, savas organizācijas un inteliģences, savas garīgās vadības un nav redzamas pūles šo robu aizpildīt. </w:t>
      </w:r>
      <w:r>
        <w:rPr>
          <w:rFonts w:cs="Arial" w:ascii="Arial" w:hAnsi="Arial"/>
        </w:rPr>
        <w:t>Ir nacionāli jūtīgi, darbīgi un šādā tādā veidā arī veiksmīgi latvieši, kas saprot, ka latviešiem kā etnosociālai kopienai šādā valstī nākotnes nav. Viņu darbību nacionālajā druvā var sekmēt šajā grāmatā teorētiski aplūkotās daudzās nacionālās un valstiskās problēmas.</w:t>
      </w:r>
    </w:p>
    <w:p>
      <w:pPr>
        <w:pStyle w:val="Normal"/>
        <w:ind w:firstLine="426"/>
        <w:rPr>
          <w:rFonts w:ascii="Arial" w:hAnsi="Arial" w:cs="Arial"/>
        </w:rPr>
      </w:pPr>
      <w:r>
        <w:rPr>
          <w:rFonts w:cs="Arial" w:ascii="Arial" w:hAnsi="Arial"/>
        </w:rPr>
        <w:t>Tautas gudrība koncentrējas tās inteliģencē, kas to caur parlamentu nodod tautas valstij, kur tā izpaužas likumu veidā. Tātad likumi ir tautas gudrības valstiska izpausme un tautas cienāmi. Bet, kā var ieaudzināt tautā cieņu pret likumiem un valsti, kuras pamatus tie rada, visu laiku zākājot likumdevēju? Šodien Latvijā ir tieši tā. Kāpēc?</w:t>
      </w:r>
    </w:p>
    <w:p>
      <w:pPr>
        <w:pStyle w:val="Normal"/>
        <w:ind w:firstLine="426"/>
        <w:rPr>
          <w:rFonts w:ascii="Arial" w:hAnsi="Arial" w:cs="Arial"/>
        </w:rPr>
      </w:pPr>
      <w:r>
        <w:rPr>
          <w:rFonts w:cs="Arial" w:ascii="Arial" w:hAnsi="Arial"/>
        </w:rPr>
        <w:t>Latviešu inteliģence ir izkurtējusi un nekādā mērā neatbilst nacionālas (tautas) inteliģences prasībām. Tā ir nespējīga cementēt tautu un uz ko jēdzīgu to vadīt. Dabīgi, ka ne tikai no tās galvas ne visai labi ož. Tāds stāvoklis var novest tikai pie viennozīmīga secinājuma: latviešiem nav nākotnes. To redz un saku ne tikai es. Tikai es ar šo bēdīgo prognozi negribu samierināties un meklēju pēdējo spraugu, lai latvieši tajā nākotnē iesprauktos. Tāpēc šī grāmata.</w:t>
      </w:r>
    </w:p>
    <w:p>
      <w:pPr>
        <w:pStyle w:val="Normal"/>
        <w:ind w:firstLine="426"/>
        <w:rPr/>
      </w:pPr>
      <w:r>
        <w:rPr>
          <w:rFonts w:cs="Arial" w:ascii="Arial" w:hAnsi="Arial"/>
        </w:rPr>
        <w:t>Tālāk runa būs nevis par Latvijas valsts arhitektūru un politisko uzbūvi, bet par latviešu tautas un tās valsts uzdevumu, garīgo aicinājumu, valstisko morāli un varas nesēju – varnešu - morāli. Ja lasītājs pārliecināti stāv galēja liberālisma un individuālisma pozīcijās, tālākais tam var būt neinteresants. Reizē esmu iecerējis mazliet sakārtot pagaidām nenostabilizējušos ar nacionālām lietām saistīto jēdzienu terminoloģiju, kas bieži vien rada nevajadzīgus pārpratumus. Piemēram, ja partijas Latvijas Ceļš priekšsēdētājam Andrejam Panteļējevam latvieši viennozīmīgi ir nācija, tad Valsts prezidentei Vairai Vīķei-Freibergai - tikai tauta, kaut gan Latvijas valstī mitinās arī kaut kāda nācija. Citēju viņas vārdus: “Deportācijas bija noziegums pret latviešu tautu, Latvijas valsti un nāciju”. Lai tomēr nacionālajā terminoloģijā ieviestos kāds sistēmiskums, šim apskatam pievienoju pielikumu ar īsu nacionālo jēdzienu skaidrojumu. Tikai pašā sākumā gribu noraidīt man nepieņemamo Rietumos izplatīto jēdziena nacionālais saistīšanu tikai ar etnokultūru un nācijas – tikai ar valsti.</w:t>
      </w:r>
    </w:p>
    <w:p>
      <w:pPr>
        <w:pStyle w:val="Normal"/>
        <w:ind w:firstLine="426"/>
        <w:rPr>
          <w:rFonts w:ascii="Arial" w:hAnsi="Arial" w:cs="Arial"/>
        </w:rPr>
      </w:pPr>
      <w:r>
        <w:rPr>
          <w:rFonts w:cs="Arial" w:ascii="Arial" w:hAnsi="Arial"/>
        </w:rPr>
        <w:t>Tālāk mūs interesēs, kā un cik sekmīgi šajā laikmetā sevi aizstāv latviešu tauta. Sāksim ar to, no kuras puses tai draud globālas briesmas, tad aplūkosim latviešu būtību un mēģināsim ieskicēt nākotnes izred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AS LATVIEŠIEM TRAUCĒ BŪT LATVIEŠIEM?</w:t>
      </w:r>
    </w:p>
    <w:p>
      <w:pPr>
        <w:pStyle w:val="Normal"/>
        <w:ind w:firstLine="426"/>
        <w:rPr>
          <w:rFonts w:ascii="Arial" w:hAnsi="Arial" w:cs="Arial"/>
        </w:rPr>
      </w:pPr>
      <w:r>
        <w:rPr>
          <w:rFonts w:cs="Arial" w:ascii="Arial" w:hAnsi="Arial"/>
        </w:rPr>
        <w:t>Tā nu ir iekārtota pasaule, dzīvā daba, ka tajā notiek pastāvīga cīņa par izdzīvošanu – par vietu zem saules. Cilvēku spēkos nav šo mainīt. Pats cilvēks arī pakļauts šim dabas likumam un spiests cīnīties ar dabu, ar citiem cilvēkiem par izdzīvošanai sev, saviem bērniem, savai ģimenei, savai dzimtai, ciltij un etnosam nepieciešamo. Nepieciešamo – ne tikai vēderam, mantīgo, bet arī garīgo – dvēselisko. Homo sapiens – cilvēks kā domājoša būtne šo cīņu atvieglo ar garīgu un miesīgu kolektīvismu: ģimeni, dzimtu, cilti, etnosu un tautu. Dabīgi, ka arī ģimenes, dzimtas, ciltis, etnosi un tautas savā starpā cīnās par izdzīvošanu un treknāko kumosu sev.</w:t>
      </w:r>
    </w:p>
    <w:p>
      <w:pPr>
        <w:pStyle w:val="Normal"/>
        <w:ind w:firstLine="426"/>
        <w:rPr>
          <w:rFonts w:ascii="Arial" w:hAnsi="Arial" w:cs="Arial"/>
        </w:rPr>
      </w:pPr>
      <w:r>
        <w:rPr>
          <w:rFonts w:cs="Arial" w:ascii="Arial" w:hAnsi="Arial"/>
        </w:rPr>
        <w:t>Dabas resursi ir ierobežoti, visiem un vienādi nekad nepietiks! Turklāt cilvēka raksturā, atšķirībā no pārējiem dzīvās dabas iemītniekiem, ir grābt no dabas vairāk, nekā tas spēj apēst un patērēt. Arī varā pār savai iztikai nepieciešamo teritoriju un citiem cilvēkiem tas sevi ierobežot nespēj. Cilvēks cenšas sev iekarot un iezīmēt aizvien lielāku dzīves telpu. Viena grābšanas lauks atduras pret citu. Tāpēc neizbēgamas un dabīgas ir cilvēku sadursmes. Sadursmju tēma ir tikpat bezgalīga, cik cilvēces vēsture.</w:t>
      </w:r>
    </w:p>
    <w:p>
      <w:pPr>
        <w:pStyle w:val="Normal"/>
        <w:ind w:firstLine="426"/>
        <w:rPr>
          <w:rFonts w:ascii="Arial" w:hAnsi="Arial" w:cs="Arial"/>
        </w:rPr>
      </w:pPr>
      <w:r>
        <w:rPr>
          <w:rFonts w:cs="Arial" w:ascii="Arial" w:hAnsi="Arial"/>
        </w:rPr>
        <w:t>Cieš vienmēr vājākais. Etnosu, tautu starpā tie ir mazie etnosi un mazās tautiņas. Starp tiem arī latvieši un viņu valstiņa. Kas tad šodien globāli apdraud latviešu tau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Sorosa </w:t>
      </w:r>
      <w:r>
        <w:rPr>
          <w:rFonts w:cs="Arial" w:ascii="Arial" w:hAnsi="Arial"/>
          <w:b/>
          <w:i/>
          <w:color w:val="0000FF"/>
        </w:rPr>
        <w:t>roka</w:t>
      </w:r>
    </w:p>
    <w:p>
      <w:pPr>
        <w:pStyle w:val="Normal"/>
        <w:ind w:firstLine="426"/>
        <w:rPr>
          <w:rFonts w:ascii="Arial" w:hAnsi="Arial" w:cs="Arial"/>
        </w:rPr>
      </w:pPr>
      <w:r>
        <w:rPr>
          <w:rFonts w:cs="Arial" w:ascii="Arial" w:hAnsi="Arial"/>
        </w:rPr>
        <w:t>Džordžs</w:t>
      </w:r>
      <w:r>
        <w:rPr>
          <w:rFonts w:eastAsia="Symbol" w:cs="Symbol" w:ascii="Symbol" w:hAnsi="Symbol"/>
        </w:rPr>
        <w:t></w:t>
      </w:r>
      <w:r>
        <w:rPr>
          <w:rFonts w:cs="Arial" w:ascii="Arial" w:hAnsi="Arial"/>
        </w:rPr>
        <w:t xml:space="preserve">Soross tikai izvēlēts kā ilustratīvs pārstāvis draudiem, kas slēpjas aiz individuālisma un cilvēktiesību, liberālisma, globalizācijas un superdemokrātisma teorijām. Tomēr daži vārdi arī par Sorosa teoriju. </w:t>
      </w:r>
    </w:p>
    <w:p>
      <w:pPr>
        <w:pStyle w:val="Normal"/>
        <w:ind w:firstLine="426"/>
        <w:rPr>
          <w:rFonts w:ascii="Arial" w:hAnsi="Arial" w:cs="Arial"/>
        </w:rPr>
      </w:pPr>
      <w:r>
        <w:rPr>
          <w:rFonts w:cs="Arial" w:ascii="Arial" w:hAnsi="Arial"/>
        </w:rPr>
        <w:t>Kā filozofs Soross ar saviem finansu līdzekļiem izplata atvētās sabiedrības ideju, kuras būtība: cilvēkiem ar atšķirīgiem uzskatiem ir jāsadzīvo, un neviena grupa nedrīkst uzspiest savus uzskatus citiem, jo galīgā patiesība neeksistē. Bet kā filantrops Soross, arī ar saviem līdzekļiem, cīnās pret savas līdztiesību filozofijas sekām: intelekta komercializācijas un visādu pseido mācību un pseido kultūru (līdz par narkomāniem un homoseksuālistiem) prasībām pēc atklātas vietas zem saules.</w:t>
      </w:r>
    </w:p>
    <w:p>
      <w:pPr>
        <w:pStyle w:val="Normal"/>
        <w:ind w:firstLine="426"/>
        <w:rPr>
          <w:rFonts w:ascii="Arial" w:hAnsi="Arial" w:cs="Arial"/>
        </w:rPr>
      </w:pPr>
      <w:r>
        <w:rPr>
          <w:rFonts w:cs="Arial" w:ascii="Arial" w:hAnsi="Arial"/>
        </w:rPr>
        <w:t>Kaut gan pats Soross atzīmē, ka viņam nav skaidrs, vai atvērtā sabiedrība nozīmē reālu sabiedrības veidu vai tikai sabiedrības ideālu, kāds ir šīs sabiedrības mērķis, kur šajā sabiedrībā vieta vēstures faktiem un politiskai varai, tomēr viņš finansē šīs ideoloģijas (kaut pats par ideoloģiju to neatzīst) izplatību. Vispirms gan uz mazākām valstiņām – jo tā lētāk. Tātad dara to apzināti. Eksperimentē? Ar kādu nolūku?</w:t>
      </w:r>
    </w:p>
    <w:p>
      <w:pPr>
        <w:pStyle w:val="Normal"/>
        <w:ind w:firstLine="426"/>
        <w:rPr>
          <w:rFonts w:ascii="Arial" w:hAnsi="Arial" w:cs="Arial"/>
        </w:rPr>
      </w:pPr>
      <w:r>
        <w:rPr>
          <w:rFonts w:cs="Arial" w:ascii="Arial" w:hAnsi="Arial"/>
        </w:rPr>
        <w:t>Manuprāt - Soross ar savu „kritisko domāšanu” meklē kapitālismam, kā sabiedriskai sistēmai, glābiņu no draudošām pārmaiņām, grib mazināt tā nedrošību, saglābjot būtību. Šim nolūkam piemērojot paša izgudrotu un praksē pārbaudītus finansu kapitāla tirgus (azart)spēles noteikumus. Kā to kapitālismu grib iepakot Soross, kādā kulītē, par to šeit ne, bet par tiem pašiem vēžiem gan tālāk.</w:t>
      </w:r>
    </w:p>
    <w:p>
      <w:pPr>
        <w:pStyle w:val="Normal"/>
        <w:ind w:firstLine="426"/>
        <w:rPr/>
      </w:pPr>
      <w:r>
        <w:rPr>
          <w:rFonts w:cs="Arial" w:ascii="Arial" w:hAnsi="Arial"/>
        </w:rPr>
        <w:t>Atgriežoties pie pazīstamiem klasiķiem. Ja imperiālisms tiem bija kapitālisma augstākā stadija, tad, pēc analoģijas, totalitārisms jeb globālisms ir imperiālisma augstākā stadija. Šajās stadijās kapitāla būtībā un mērķī lielas atšķirības nav. Atšķirība ir mērķa sasniegšanas līdzekļos. Kapitāla vara izgājusi no ražošanas sfēras. Totalitārismā jeb globālismā pieaugusi fiktīvā jeb finansu kapitāla, kā kapitāla kopējā organisma funkcionēšanas asins, loma un vara. Finansu kapitāls iejaucas cilvēces garīgajā sfērā un cenšas to padarīt sev ērtāku maksimālas peļņas gūšanai. Tam jātiek vaļā no visiem ar kapitāla vairošanu tieši nesaistītiem papildus (principā nevajadzīgiem) izdevumiem. Uzbrukumi tiek versti pret visu, kas traucē maksimālas peļņas gūšanu un visu, kas apdraud t.s. Zelta miljarda izveidotās pasaules pārvaldīšanas sistēmas drošumu.</w:t>
      </w:r>
    </w:p>
    <w:p>
      <w:pPr>
        <w:pStyle w:val="Normal"/>
        <w:ind w:firstLine="426"/>
        <w:rPr>
          <w:rFonts w:ascii="Arial" w:hAnsi="Arial" w:cs="Arial"/>
        </w:rPr>
      </w:pPr>
      <w:r>
        <w:rPr>
          <w:rFonts w:cs="Arial" w:ascii="Arial" w:hAnsi="Arial"/>
        </w:rPr>
        <w:t>Kāpēc jāpārmaksā par darbaspēku? Lētāk taču ir tam atvērt valstu robežas, nekā gatavu ražošanu pārcelt uz citu valsti. Tiek iestāstīts, ka pat tehnoloģiski augsti attīstītās valstis, pat ar pozitīvu nacionālo demogrāfisko bilanci, šodien nevar iztikt bez viesstrādniekiem un tām jāatver savas robežas imigrācijai. Cilvēces garīgums, ar baznīcas ētiku vai bez tās, līdz šim balstījās uz taisnīgumu, kura pamatā ir labā un sliktā kritēriji. Tikai uz šīs bāzes veidojusies sekulāra valstiska likumdošana. Tāda kārtība tūkstošgadēs palīdzējusi cilvēcei atsijāt labo no sliktā, izdzīvot un attīstīties.</w:t>
      </w:r>
    </w:p>
    <w:p>
      <w:pPr>
        <w:pStyle w:val="Normal"/>
        <w:ind w:firstLine="426"/>
        <w:rPr>
          <w:rFonts w:ascii="Arial" w:hAnsi="Arial" w:cs="Arial"/>
        </w:rPr>
      </w:pPr>
      <w:r>
        <w:rPr>
          <w:rFonts w:cs="Arial" w:ascii="Arial" w:hAnsi="Arial"/>
        </w:rPr>
        <w:t>Tagad no šīs ētiskās bāzes piedāvā atteikties, virs tās paceļot valsts likumdošanu. Turklāt par mērķi tiek pasludināts: nodrošināt cilvēkiem iespēju nodzīvot savu dzīvi pēc savām vēlmēm, meklēt laimi un justies brīviem. It kā sociums vairs netiek uzskatīts par cilvēka radītāju? Cilvēktiesības paceļot virs etnosa (tautas) tiesībām, cilvēks tiek atmests atpakaļ dzīvnieciskumā. Tas ir ceļš uz cilvēces degradāciju! Kam tas ir vajadzīgs vai izdevīgi? Tas ir izdevīgi tikai t.s. Zelta miljardam, kas pieaugošā pasaules iedzīvotāju skaitā un tā apgaismībā jūt draudus savai pasaules kundzībai.</w:t>
      </w:r>
    </w:p>
    <w:p>
      <w:pPr>
        <w:pStyle w:val="Normal"/>
        <w:ind w:firstLine="426"/>
        <w:rPr/>
      </w:pPr>
      <w:r>
        <w:rPr>
          <w:rFonts w:cs="Arial" w:ascii="Arial" w:hAnsi="Arial"/>
        </w:rPr>
        <w:t>Miljardierim Dž.</w:t>
      </w:r>
      <w:r>
        <w:rPr>
          <w:rFonts w:eastAsia="Symbol" w:cs="Symbol" w:ascii="Symbol" w:hAnsi="Symbol"/>
        </w:rPr>
        <w:t></w:t>
      </w:r>
      <w:r>
        <w:rPr>
          <w:rFonts w:cs="Arial" w:ascii="Arial" w:hAnsi="Arial"/>
        </w:rPr>
        <w:t xml:space="preserve">Sorosam viņa filantropija esot tikai viņa pārliecības, varot teikt arī dzīves filozofijas un principu, labdarīga padarīšana pieejamus citiem. Latvijā viņam neesot nekādu citu interešu!? Pēc paša vārdiem Soross esot Latvijā jau iztērējis 60 miljonus dolāru! Skaidrs, ka tie tērēti pret latviešu vitālām interesēm. Kam tad tie tika? Dāsni algotas tika un tiek vietējās latviešu garīgās prostitūtas: grāmatu autori un izdevēji, visādi eksperti par Sorosa filozofijas un principu izplatīšanu Latvijas sabiedrībā. Tukšā nepaliek arī tās valsts amatpersonas, kas tikai un tieši šos ekspertus pieaicina “ekspertēt” visos strīdīgajos, īpaši ar nacionālo jautājumu saistītajos, gadījumos. Tik nabadzīgā valstī tādai naudai ir liela vara. Pat latviešu mācītājs ārzemju tautiešu palīdzību Latvijas bērniem var nomainīt ar dāsnākiem svešiem ziedojumiem somāliešiem un reizē atteikties no </w:t>
      </w:r>
      <w:r>
        <w:rPr>
          <w:rFonts w:cs="Arial" w:ascii="Arial" w:hAnsi="Arial"/>
          <w:i/>
        </w:rPr>
        <w:t>veco laiku priekšstatiem</w:t>
      </w:r>
      <w:r>
        <w:rPr>
          <w:rFonts w:cs="Arial" w:ascii="Arial" w:hAnsi="Arial"/>
        </w:rPr>
        <w:t xml:space="preserve"> par latviešu ciltslocekļu primārām savstarpējām rūpēm un pamācīt, ka “latviešu bērniem somāliešu klātbūtne ir liels pluss. Viņi izaugs iecietīgi pretstatā citiem, kas tādi nav.” Pat valsts līmenī Latvijā darbojas iecietības veicināšanas programma, lasi, - visa nacionālā izdeldēšanas.</w:t>
      </w:r>
    </w:p>
    <w:p>
      <w:pPr>
        <w:pStyle w:val="Normal"/>
        <w:ind w:firstLine="426"/>
        <w:rPr>
          <w:rFonts w:ascii="Arial" w:hAnsi="Arial" w:cs="Arial"/>
        </w:rPr>
      </w:pPr>
      <w:r>
        <w:rPr>
          <w:rFonts w:cs="Arial" w:ascii="Arial" w:hAnsi="Arial"/>
        </w:rPr>
        <w:t>Finansu kapitāls mūsdienās ir varas pamats. Jo tas lielāks, jo vara lielāka, līdz pat politiskai varai valstī vai kundzībai visā pasaulē. Un, lai izdevumi ceļā uz šo varu būtu minimālāki, labi jāpārredz, kam ir vērts un cik maksāt. Sākot ar vienkāršu tiesu izmeklētāju vai tiesnesi, kas pieaicina “īsto” ekspertu, līdz pat valdības loceklim, kas var atvērt visu valsti. Mums jau arī viens vietējas nozīmes finansu un politisks āksts uzprasīja: makus galdā un miljonu manā kabatā, dāmas un kungi, un tad es tā drusku pavaldīšu un atvēršu valsti.</w:t>
      </w:r>
    </w:p>
    <w:p>
      <w:pPr>
        <w:pStyle w:val="Normal"/>
        <w:ind w:firstLine="426"/>
        <w:rPr>
          <w:rFonts w:ascii="Arial" w:hAnsi="Arial" w:cs="Arial"/>
        </w:rPr>
      </w:pPr>
      <w:r>
        <w:rPr>
          <w:rFonts w:cs="Arial" w:ascii="Arial" w:hAnsi="Arial"/>
        </w:rPr>
        <w:t>Bez sava kapitāla i tauta, i tās valsts izkūpēs kā pūpēdis, un tas jau arī ir globalizācijas mērķis. Bet kas tad sabiedrībā to kopējo maku no uzkundzēties gribētājiem viscītīgāk sargā? Tās ir tautas, to nacionālās intereses, rūpes par saviem bērniem, par tautas nākotni. Tad, lūk, Sorosam jāatver arī nacionālais. Lai nekrāj savā pūriņā, bet dalās ar visiem un visu. Gluži kā komunistiem, jāiznīcina viss vitālais, nacionālais, lai valsts sabiedrība kļūst tīri internacionāli kosmopolītiska. Kādi tik netiek izmantoti līdzekļi, lai sasmalcinātu etnosus un tautas – novestu atomārā stāvoklī, lai pasaules Zelta miljardam nebūtu jākošļā cieti rieksti, bet tas ērti pārvaldītu ļerpatīgu pūli!</w:t>
      </w:r>
    </w:p>
    <w:p>
      <w:pPr>
        <w:pStyle w:val="Normal"/>
        <w:ind w:firstLine="426"/>
        <w:rPr>
          <w:rFonts w:ascii="Arial" w:hAnsi="Arial" w:cs="Arial"/>
        </w:rPr>
      </w:pPr>
      <w:r>
        <w:rPr>
          <w:rFonts w:cs="Arial" w:ascii="Arial" w:hAnsi="Arial"/>
        </w:rPr>
        <w:t>Demoralizējot tautu, tā sabrūk. Demoralizējot valsts sabiedrību, sabrūk valsts. To vislabāk, vieglāk un lētāk panākt, paceļot visādu ieklīdeņu (cilvēki taču!) tiesības līdz iedzimtās tautas tiesībām, izvelkot dienas gaismā perversu tipu izdarības un padarot tās par sabiedrības kultūras sastāvdaļu (demokrātija taču!). Gan tad Šariki visu nokārtos. Pasaules pilsoņiem, kur labi, tur tēvija. Aptīrījuši savu, sēdīsies pie citu galda. Nebūs vairs nekādas pretestības kungiem, nebūs kam to organizēt. Dzimstība samazināsies!? Pasaule tāpat ir pārapdzīvota, kas rada problēmas kungiem. Gudrajiem, Zelta miljarda pārstāvjiem tad atliks ekoloģiski vistīrākajā vidē vienā mierā baudīt kosmopolītu sviedriem tiem sarūpētos labumus, aiz gara laika paskaitot, cik tautu un valstu pazūd no zemes virsmas. Bet, vai tāds miers būs?</w:t>
      </w:r>
    </w:p>
    <w:p>
      <w:pPr>
        <w:pStyle w:val="Normal"/>
        <w:ind w:firstLine="426"/>
        <w:rPr/>
      </w:pPr>
      <w:r>
        <w:rPr>
          <w:rFonts w:cs="Arial" w:ascii="Arial" w:hAnsi="Arial"/>
        </w:rPr>
        <w:t xml:space="preserve">Ārpolitikas eksperts, bijušais ASV prezidenta Niksona padomnieks nacionālās drošības jautājumos un ASV valsts sekretārs Henrijs Kisindžers šodien brīdina, ka </w:t>
      </w:r>
      <w:r>
        <w:rPr>
          <w:rFonts w:cs="Arial" w:ascii="Arial" w:hAnsi="Arial"/>
          <w:i/>
        </w:rPr>
        <w:t>pašlaik lielākās globālās briesmas rada nacionālo valstu erozija un transnacionālo grupējumu rašanās</w:t>
      </w:r>
      <w:r>
        <w:rPr>
          <w:rFonts w:cs="Arial" w:ascii="Arial" w:hAnsi="Arial"/>
        </w:rPr>
        <w:t xml:space="preserve">. Jādomā, ka šim vīram taisnība, jo asinsradniecības un ciltslocekļu savstarpējās atbildības par savu etnosu zudums atver slūžas visādām ar nacionālo nesaistītām struktūrām uz bezatbildīgām pasaules mēroga avantūrām. Bez nacionālā, pašreizējā pasaules kārtība sabruks kā kāršu namiņš, un cilvēce pārvērtīsies vienā lielā pūli, ko mēģinās pārvaldīt ekonomisti vai tikai talantīgi finansisti. </w:t>
      </w:r>
    </w:p>
    <w:p>
      <w:pPr>
        <w:pStyle w:val="Normal"/>
        <w:ind w:firstLine="426"/>
        <w:rPr>
          <w:rFonts w:ascii="Arial" w:hAnsi="Arial" w:cs="Arial"/>
        </w:rPr>
      </w:pPr>
      <w:r>
        <w:rPr>
          <w:rFonts w:cs="Arial" w:ascii="Arial" w:hAnsi="Arial"/>
        </w:rPr>
        <w:t xml:space="preserve">Ar savu relatīvismu un absolūtās patiesības noliegšanu sorosieši sevi nostāda ārpus vispārcilvēciskām vērtībām. Tās esot viņu cilvēktiesības. Bet ja viņi savus uzskatus izplata, ar dāsnu finansiālu palīdzību ievieš, pa visu pasauli, viņu cilvēktiesības atduras pret ģimenes, etnosa (tautas) tiesībām. Tāpēc vien nav pieļaujama cilvēktiesību prioritāte pār etnosu (tautas) tiesībām. </w:t>
      </w:r>
    </w:p>
    <w:p>
      <w:pPr>
        <w:pStyle w:val="Normal"/>
        <w:ind w:firstLine="426"/>
        <w:rPr>
          <w:rFonts w:ascii="Arial" w:hAnsi="Arial" w:cs="Arial"/>
        </w:rPr>
      </w:pPr>
      <w:r>
        <w:rPr>
          <w:rFonts w:cs="Arial" w:ascii="Arial" w:hAnsi="Arial"/>
        </w:rPr>
        <w:t>Atvērtā sabiedrība ir atsevišķa deģenerāta fantāzijas auglis - tāda pat totalitārisma filozofija kā komunisms, tāda pat mērķa kā maltuisma teorija, tikai daudz rafinētāka, tāpēc pretīgāka, kaut tām, kā redzat, ir daudz kopēja, un galvenais – pretestības un briesmu nojauta no visa nacionāl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Pašu varas </w:t>
      </w:r>
      <w:r>
        <w:rPr>
          <w:rFonts w:cs="Arial" w:ascii="Arial" w:hAnsi="Arial"/>
          <w:b/>
          <w:i/>
          <w:color w:val="0000FF"/>
        </w:rPr>
        <w:t>roka</w:t>
      </w:r>
    </w:p>
    <w:p>
      <w:pPr>
        <w:pStyle w:val="Normal"/>
        <w:ind w:firstLine="426"/>
        <w:rPr>
          <w:rFonts w:ascii="Arial" w:hAnsi="Arial" w:cs="Arial"/>
        </w:rPr>
      </w:pPr>
      <w:r>
        <w:rPr>
          <w:rFonts w:cs="Arial" w:ascii="Arial" w:hAnsi="Arial"/>
        </w:rPr>
        <w:t>Te ir runa par varnešiem, kas netic latviešu tautas nākotnei. Tie tic mantības, bagātību nezudamībai pie jebkuras varas, saprotams, izņemot viņējo, un kalpībai pasaules varenajiem.</w:t>
      </w:r>
    </w:p>
    <w:p>
      <w:pPr>
        <w:pStyle w:val="Normal"/>
        <w:ind w:firstLine="426"/>
        <w:rPr/>
      </w:pPr>
      <w:r>
        <w:rPr>
          <w:rFonts w:cs="Arial" w:ascii="Arial" w:hAnsi="Arial"/>
        </w:rPr>
        <w:t xml:space="preserve">Latvieši savā tēvzemē vēl nav brīvi! Vispirms no saviem varas pārstāvjiem, kas braukā pa pasauli un gvelž, velns zina ko. Mūsu Valsts prezidente ASV kongresmeņiem klārē, ka ar nevardarbīgu un dziesmotu revolūciju Latvijā “mēs atguvām brīvību” un ka tie </w:t>
      </w:r>
      <w:r>
        <w:rPr>
          <w:rFonts w:cs="Arial" w:ascii="Arial" w:hAnsi="Arial"/>
          <w:b/>
          <w:i/>
        </w:rPr>
        <w:t>mēs</w:t>
      </w:r>
      <w:r>
        <w:rPr>
          <w:rFonts w:cs="Arial" w:ascii="Arial" w:hAnsi="Arial"/>
        </w:rPr>
        <w:t xml:space="preserve"> esot bijuši: tad “totalitārā režīma jūgā ieslodzīta nācija”, tad “Latvijas iedzīvotāji”, tad “mūsu iedzīvotāji”, tad “Latvijas tauta”, tad “dzīvīga un neatlaidīga nācija”. Ej nu sazini, kas tad to brīvību te īsti ir atguvis, visādā ziņā latviešu starp tiem nav, teikts tikai, ka “daudz latviešu, kuri bija pametuši savu dzimto zemi Otrā pasaules kara beigās”, uzņemti Amerikā. Kur uzņemti pārējie, un vai vēl Latvijā arī kāds palicis? “Mēs lepojamies ar savām etniskajām kopienām un ar ieguldījumu, ko šo kopienu dēli un meitas ir devuši Latvijas cilvēciskajā, ekonomiskajā un kultūras attīstībā.” Tālāk pieminēšanas vērti izrādās tikai ebreji. Paliek neskaidrs, kas tie </w:t>
      </w:r>
      <w:r>
        <w:rPr>
          <w:rFonts w:cs="Arial" w:ascii="Arial" w:hAnsi="Arial"/>
          <w:i/>
        </w:rPr>
        <w:t>mēs</w:t>
      </w:r>
      <w:r>
        <w:rPr>
          <w:rFonts w:cs="Arial" w:ascii="Arial" w:hAnsi="Arial"/>
        </w:rPr>
        <w:t xml:space="preserve">, kas ar viņiem lepojas. Valsts atjaunošana esot notikusi “nevis vienkārši no tukšas vietas, bet vispirms aizslaukot iepriekšējās sistēmas gruvešus.” Vai tik tiem slaucītājiem nav misējies un kāda cita vietā aizslacījusies latviešu tauta, ja viņa vairs nekur netiek pieminēta, viņu pat baidās pieminēt? “Katrai nācijai uz šīs zemes ir tiesības uz brīvību. Tas ir sapnis, kas ir jāuztur pie dzīvības, lai cik ilgi nāktos gaidīt tā īstenošanos un lai cik grūti būtu to sasniegt.” Sapņot un gaidīt jau ir latviešu dabā... </w:t>
      </w:r>
    </w:p>
    <w:p>
      <w:pPr>
        <w:pStyle w:val="Normal"/>
        <w:ind w:firstLine="426"/>
        <w:rPr/>
      </w:pPr>
      <w:r>
        <w:rPr>
          <w:rFonts w:cs="Arial" w:ascii="Arial" w:hAnsi="Arial"/>
        </w:rPr>
        <w:t>Latviešu tautai nevis jāsapņo, bet pie daudz kā steidzami un nopietni jāpiestrādā, protams, ja tā grib pastāvēt. Vispirms mazāk jāklausās, bet vairāk jādomā. Varas vīri mums pastāvīgi kladzina, ka kopēja vēsture, kopēja pagātne, kopējas ciešanas esot tas, kas mūs Latvijā dzīvojošos, vienojot. Laikam paši tam visai netic, jo valsts iedarbinājusi iecietības un tolerances veicināšanas programmu – sava veida sorosiešu ideoloģijas valstisku turpinājumu. Arī mūsu Valsts prezidente, aizstāvot homoseksuālistus, savu sorosisko būtību atklāj teikdama, ka cilvēku radīti likumi ir pāri visam ētiskam. Latviešiem jābūt iecietīgiem pret svešiem ieklīdeņiem: mums un mūsu kultūrai naidīgiem kolonistiem, reizē arī pret mūsu morāli graujošajiem nekaunīgiem homoseksuālistiem. Tolerance, saprotams - tikai no latviešu puses, mūs vienos?</w:t>
      </w:r>
    </w:p>
    <w:p>
      <w:pPr>
        <w:pStyle w:val="Normal"/>
        <w:ind w:firstLine="426"/>
        <w:rPr/>
      </w:pPr>
      <w:r>
        <w:rPr>
          <w:rFonts w:cs="Arial" w:ascii="Arial" w:hAnsi="Arial"/>
        </w:rPr>
        <w:t xml:space="preserve">Tīrākās blēņas! Kopējā pagātnē mūs “vienoja” ar brutālu spēku. No latviešu puses nekādas vienošanās tieksmes nebija, nav arī tagad un nevar arī būt. Ja kas bija, tā bija piespiedu pakļaušanās un piemērošanās pārspēka varai. Ja kas ir, tā ir pieciešana un pacietīgas gaidas vai nu uz gaišreģa Finka pareģojumu brīnumainas piepildīšanās, vai nu uz pagaidām latviešu politiskās varas kaut kādu reālu darbību latviešu reālās brīvības atgūšanā. Ja kas būs... Jā, </w:t>
      </w:r>
      <w:r>
        <w:rPr>
          <w:rFonts w:cs="Arial" w:ascii="Arial" w:hAnsi="Arial"/>
          <w:i/>
        </w:rPr>
        <w:t>kas tad varētu būt</w:t>
      </w:r>
      <w:r>
        <w:rPr>
          <w:rFonts w:cs="Arial" w:ascii="Arial" w:hAnsi="Arial"/>
        </w:rPr>
        <w:t>, ja šie abi latviešu tik gaidītie brīnumi nepiepildīsies?</w:t>
      </w:r>
    </w:p>
    <w:p>
      <w:pPr>
        <w:pStyle w:val="Normal"/>
        <w:ind w:firstLine="426"/>
        <w:rPr>
          <w:rFonts w:ascii="Arial" w:hAnsi="Arial" w:cs="Arial"/>
        </w:rPr>
      </w:pPr>
      <w:r>
        <w:rPr>
          <w:rFonts w:cs="Arial" w:ascii="Arial" w:hAnsi="Arial"/>
        </w:rPr>
        <w:t>Projām jau mūs vairs nevedīs, neatmaksājas un nav arī kur. Mēs iznīksim, kā saka, neatejot no gultas. Nupat dziļās sērās mēs pieminējām totalitārās varas pirms 65 gadiem masveidā deportētos Latvijas iedzīvotājus. Vai pēc nākošiem 65 gadiem latviešus kāds vēl vispār pieminēs, ja viņi tikai ar gaidīšanu nodarbosies? Pēdējais laiks viņiem kaut ko tautu vienojošu un organizatorisku darīt, bet ne masveidā dibināt “nacionālas” bluspartijiņas! To kodieniņus nez vai totalitārās varas, kurām etnoss, tā kultūra kā cilvēces vērtība, salīdzinot ar atvērtās sabiedrības un brīvā tirgus principu ievērošanu, neko nenozīmē, pat pamanīs. Latviešiem vienādi jācīnās kā pret austrumu, tā pret rietumu totalitārismu, nevienam mēs kā etnoss neesam vajadzīgi – mūsu zeme un darba rokas gan. Lai izvēlētos pareizos cīņas ieročus, jāsaprot totalitārisma sakne.</w:t>
      </w:r>
    </w:p>
    <w:p>
      <w:pPr>
        <w:pStyle w:val="Normal"/>
        <w:ind w:firstLine="426"/>
        <w:rPr>
          <w:rFonts w:ascii="Arial" w:hAnsi="Arial" w:cs="Arial"/>
        </w:rPr>
      </w:pPr>
      <w:r>
        <w:rPr>
          <w:rFonts w:cs="Arial" w:ascii="Arial" w:hAnsi="Arial"/>
        </w:rPr>
        <w:t>Viens, kaut vai pats lielākais neģēlis tipa Staļins, Hitlers vai Huseins, nekādu totalitārismu neizveidos, ja tam nebūs pietiekošs atbalsts masās. Tāds visiem trim bija, var pat teikt – palika. Staļinam tas bija lielkrievisms: lieliem etnosiem raksturīgā savas masas – skaitliskā pārākuma apziņas nekritiska pārnešana citās cilvēcisko attiecību jomās un ļoti liels iejūtīgums pret sava, un ļoti mazs pret cita etnosa locekļa sāpi, bez jebkādas savas vainas apziņas. Nekur jau tas lielkrievisms pazudis nav. Putina visi mēģinājumi daudzetniskajā Krievijā izveidot vienotu tautu un rietumu tipa demokrātiju ir nesekmīgi. Pat uz tāda vēsturiski kopēja vienojoša faktora kā uzvara Lielajā tēvijas karā vienota tauta Krievijā neveidojas un Putins tāpat kā Staļins spiests sēdēt uz lielkrievisma. Varai pietiek ar saukli “mūs apbižo un sit”, lai krievi jebkurā brīdi būtu gatavi stutēt šo varu. Atbildību nest par varas sastrādāto šī stute gan līdz šim nav bijusi gatava.</w:t>
      </w:r>
    </w:p>
    <w:p>
      <w:pPr>
        <w:pStyle w:val="Normal"/>
        <w:ind w:firstLine="426"/>
        <w:rPr/>
      </w:pPr>
      <w:r>
        <w:rPr>
          <w:rFonts w:cs="Arial" w:ascii="Arial" w:hAnsi="Arial"/>
        </w:rPr>
        <w:t xml:space="preserve">Latvijas valsts vara sēd uz latviešu naivuma un apolitiskuma. Kaut mūsu prezidente saka, ka mēs esot aizslaucījuši iepriekšējās sistēmas gruvešus, taču civilkolonisti ar savu lielkrievismu tepat vien ir un stipri paralizē latviešus. Tāpēc viņi padevušies rietumu totalitārismam, kas balstās uz viltus cilvēktiesībām, naudas varu un taisnību, mantību. Ja latvieši šo valsti grib uzskatīt par savu, tiem strikti jāiznīdē visi mēģinājumi te veidot kaut kādu tur </w:t>
      </w:r>
      <w:r>
        <w:rPr>
          <w:rFonts w:cs="Arial" w:ascii="Arial" w:hAnsi="Arial"/>
          <w:i/>
        </w:rPr>
        <w:t>vienotu Latvijas tautu</w:t>
      </w:r>
      <w:r>
        <w:rPr>
          <w:rFonts w:cs="Arial" w:ascii="Arial" w:hAnsi="Arial"/>
        </w:rPr>
        <w:t xml:space="preserve"> un Latvijas valsts vara, līdzīgi kā Putinam, jāuzsēdina uz latvietisma (ja tādu izdotos atrast). Praktiski tas nozīmē, ka Latvijā ir tikai viena tauta – latvieši, kura ir noteicošā valsts pilsonībā! Nelatvieši Latvijā pārstāvēti ar nacionālām un etniskām grupām vai kā atsevišķi klaidīti.</w:t>
      </w:r>
    </w:p>
    <w:p>
      <w:pPr>
        <w:pStyle w:val="Normal"/>
        <w:ind w:firstLine="426"/>
        <w:rPr>
          <w:rFonts w:ascii="Arial" w:hAnsi="Arial" w:cs="Arial"/>
        </w:rPr>
      </w:pPr>
      <w:r>
        <w:rPr>
          <w:rFonts w:cs="Arial" w:ascii="Arial" w:hAnsi="Arial"/>
        </w:rPr>
        <w:t>Tad varētu būt - ka latviešu tautai būs vēl kāda nāko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Eiropas Savienības </w:t>
      </w:r>
      <w:r>
        <w:rPr>
          <w:rFonts w:cs="Arial" w:ascii="Arial" w:hAnsi="Arial"/>
          <w:b/>
          <w:i/>
          <w:color w:val="0000FF"/>
        </w:rPr>
        <w:t>roka</w:t>
      </w:r>
    </w:p>
    <w:p>
      <w:pPr>
        <w:pStyle w:val="Normal"/>
        <w:ind w:firstLine="426"/>
        <w:rPr>
          <w:rFonts w:ascii="Arial" w:hAnsi="Arial" w:cs="Arial"/>
        </w:rPr>
      </w:pPr>
      <w:r>
        <w:rPr>
          <w:rFonts w:cs="Arial" w:ascii="Arial" w:hAnsi="Arial"/>
        </w:rPr>
        <w:t>Tikko izķepurojusies no vienas federācijas, LR iestājusies nevis suverēnu valstu savienībā, bet atkal federālā veidojumā? Kā izskaidrot, ka solītās ekonomiskās apvienības vietā ES izrādās pilnvērtīgs valstisks veidojums ar savu valdību un komisāriem visās sabiedriskās dzīves jomās?</w:t>
      </w:r>
    </w:p>
    <w:p>
      <w:pPr>
        <w:pStyle w:val="Normal"/>
        <w:ind w:firstLine="426"/>
        <w:rPr/>
      </w:pPr>
      <w:r>
        <w:rPr>
          <w:rFonts w:cs="Arial" w:ascii="Arial" w:hAnsi="Arial"/>
        </w:rPr>
        <w:t>Varneši tautai ES reklamēja kā suverēnu Eiropas valstu ekonomisku apvienību. Nu, kad esam pabijuši šajā savienībā jau vairākus gadus un, kad Francijas un Niderlandes tautas ES konstitūciju projektu noraidījušas, Eiroparlamenta Ekonomikas un monetārās komisijas priekšsēdētāja vietnieks Guntars Krasts konstatē: “ES teorētiski ir preču, pakalpojumu, darbaspēka un kapitāla brīva kustība, bet no tā visa darbojas tikai preču kustība.” Tiešām! Mūsu kustīgo darbaspēku ES jau izmeta no Zviedrijas, bet preču kustībā Latvija jau sen pirms iestāšanās gribot negribot bija iekšā. Ko mēs vēl ieguvām vai vismaz gribējām, tas pat G.</w:t>
      </w:r>
      <w:r>
        <w:rPr>
          <w:rFonts w:eastAsia="Symbol" w:cs="Symbol" w:ascii="Symbol" w:hAnsi="Symbol"/>
        </w:rPr>
        <w:t></w:t>
      </w:r>
      <w:r>
        <w:rPr>
          <w:rFonts w:cs="Arial" w:ascii="Arial" w:hAnsi="Arial"/>
        </w:rPr>
        <w:t xml:space="preserve">Krastam nav skaidrs: “Kas mums no ES būtu vajadzīgs? Kāda ir mūsu stratēģiskā interese saistībā ar ES? (..) Latvijas pašreizējā valdība deleģējusi tiesības Briselei pieņemt likumus mūsu vietā.” Tātad nu, kad esam ES un NATO, vara apjēgusi, ka nezina, ko tālāk darīt un radījusi </w:t>
      </w:r>
      <w:r>
        <w:rPr>
          <w:rFonts w:cs="Arial" w:ascii="Arial" w:hAnsi="Arial"/>
          <w:i/>
        </w:rPr>
        <w:t>stratēģiskās analīzes komisiju</w:t>
      </w:r>
      <w:r>
        <w:rPr>
          <w:rFonts w:cs="Arial" w:ascii="Arial" w:hAnsi="Arial"/>
        </w:rPr>
        <w:t>! Izrādās, ES esam uzņemti kā kolonija, nevis neatkarīga valsts. Valsts iekšējo dzīvi šodien kontrolē eirokomisāri, kas Eiropas nāciju mēģina radīt ar iestāžu un birokrātisku instrukciju palīdzību. Gluži kā PSRS - cilvēkiem ar varu grib piespiest būt laimīgiem!</w:t>
      </w:r>
    </w:p>
    <w:p>
      <w:pPr>
        <w:pStyle w:val="Normal"/>
        <w:ind w:firstLine="426"/>
        <w:rPr/>
      </w:pPr>
      <w:r>
        <w:rPr>
          <w:rFonts w:cs="Arial" w:ascii="Arial" w:hAnsi="Arial"/>
        </w:rPr>
        <w:t>To, ka Latvija kā valsts, kur nu vēl latviešu tauta, nevienu vareno lielvalsti neinteresē, pierādīja nodevība Jaltas un Potsdamas konferencēs. Arī šodien, ja ASV vēl var uzskatīt par LR draugu, tad nu latviešu noteikti ne. Citādi tā nespiestu mūs Saeimā ielaist latviešu valodu nepratējus un oficiāli nefinansētu nelatviešu civilkolonistu uzņemšanu LR pilsonībā laikā, kad pašās ASV ir 11 miljoni ieceļotāju “nelegāļu”, kad ASV prezidents par savu valsti saka: “Tiem, kas ierodas uz jaunu dzīvi mūsu valstī, ir pienākums iemācīties angļu valodu...”!</w:t>
      </w:r>
    </w:p>
    <w:p>
      <w:pPr>
        <w:pStyle w:val="Normal"/>
        <w:ind w:firstLine="426"/>
        <w:rPr>
          <w:rFonts w:ascii="Arial" w:hAnsi="Arial" w:cs="Arial"/>
        </w:rPr>
      </w:pPr>
      <w:r>
        <w:rPr>
          <w:rFonts w:cs="Arial" w:ascii="Arial" w:hAnsi="Arial"/>
        </w:rPr>
        <w:t xml:space="preserve">ES un NATO, LR tās pašreizējā kondīcijā pieņemot savā pulciņā, neceremonēsies ne ar LR pilsoņu, ne ar pašreizējās valdošās elites gribēšanu un varēšanu, bet ātri sakārtos LR pēc savas saprašanas. Tās to jau sen dara. Absolūta zaudētāja no šādas lietu kārtības būs tieši latviešu tauta, jo nav ne mazāko cerību, ka ES un NATO suverēno LR, ja tā to vēl varēs nosaukt, sakārtos latviešiem pieņemami. Nacionālais šajās organizācijās pašlaik nav modē. Tāpēc varam nesapņot par savu nacionālu valstiskumu ES sastāvā. ES bāze ir ekonomika, tāpēc tā jau šodien ignorē Eiropas tautu bažas, ka ne pie kā laba nenovedīs miljonu cilvēku braukāšana šurp turp – klaiņošana bez savas kultūras. Latvieši vai turki Latvijā, ES un NATO ir un būs vienalga. Izdzīvos tas, kas tiem būs ekonomiski izdevīgāks un stiprāks. </w:t>
      </w:r>
    </w:p>
    <w:p>
      <w:pPr>
        <w:pStyle w:val="Normal"/>
        <w:ind w:firstLine="426"/>
        <w:rPr>
          <w:rFonts w:ascii="Arial" w:hAnsi="Arial" w:cs="Arial"/>
        </w:rPr>
      </w:pPr>
      <w:r>
        <w:rPr>
          <w:rFonts w:cs="Arial" w:ascii="Arial" w:hAnsi="Arial"/>
        </w:rPr>
        <w:t>Pašlaik pasaulē novērojamas divas pretējas tendences. Valdošie spēki no augšas tautām uzspiež iecietību un integrāciju, t.i., cenšas iznīdēt visu nacionālo. Pretēji tam, no apakšas etnosi – attīrīt (atintegrēties) savu dzīves telpu, iegūt tīru nacionālo un etnisko neatkarību. Dienvidslāvija izjuka! Pašlaik Eiropā valstiski raksturīgākais piemērs ir Beļģijas nacionālā un valstiskā krīze – franciski runājošo valoņu un nīderlandes valodā runājošo flāmu nesaskaņas. Beļģijā abas šīs lingvistiskās kopienas pārsvarā dzīvo nošķirti. Nav kā Latvij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Tēvzemiešu </w:t>
      </w:r>
      <w:r>
        <w:rPr>
          <w:rFonts w:cs="Arial" w:ascii="Arial" w:hAnsi="Arial"/>
          <w:b/>
          <w:i/>
          <w:color w:val="0000FF"/>
        </w:rPr>
        <w:t>vēsturiskā misija</w:t>
      </w:r>
    </w:p>
    <w:p>
      <w:pPr>
        <w:pStyle w:val="Normal"/>
        <w:ind w:firstLine="426"/>
        <w:rPr/>
      </w:pPr>
      <w:r>
        <w:rPr>
          <w:rFonts w:cs="Arial" w:ascii="Arial" w:hAnsi="Arial"/>
        </w:rPr>
        <w:t xml:space="preserve">Šeit pareizais virsraksts būtu: </w:t>
      </w:r>
      <w:r>
        <w:rPr>
          <w:rFonts w:cs="Arial" w:ascii="Arial" w:hAnsi="Arial"/>
          <w:i/>
        </w:rPr>
        <w:t>pašu latviešu naivums un lētticība</w:t>
      </w:r>
      <w:r>
        <w:rPr>
          <w:rFonts w:cs="Arial" w:ascii="Arial" w:hAnsi="Arial"/>
        </w:rPr>
        <w:t xml:space="preserve">. Tēvzemieši izvēlēti tikai kā redzamākais piemērs tām </w:t>
      </w:r>
      <w:r>
        <w:rPr>
          <w:rFonts w:cs="Arial" w:ascii="Arial" w:hAnsi="Arial"/>
          <w:i/>
        </w:rPr>
        <w:t>neredzamām rokām</w:t>
      </w:r>
      <w:r>
        <w:rPr>
          <w:rFonts w:cs="Arial" w:ascii="Arial" w:hAnsi="Arial"/>
        </w:rPr>
        <w:t>, kurām latvieši Latvijā ir tikai traucēklis.</w:t>
      </w:r>
    </w:p>
    <w:p>
      <w:pPr>
        <w:pStyle w:val="Normal"/>
        <w:ind w:firstLine="426"/>
        <w:rPr/>
      </w:pPr>
      <w:r>
        <w:rPr>
          <w:rFonts w:cs="Arial" w:ascii="Arial" w:hAnsi="Arial"/>
        </w:rPr>
        <w:t xml:space="preserve">Ar krievvalodīgās PCTVL draudu tēvzemieši kā ķīlniekus sev piesaista to latviešvalodīgo vēlētāju daļu, kura prasa ar pirkstu norādītu konkrētu ienaidnieku. Ar tautas prātu apveltītā latviešu daļa, kas latviešu tautas pastāvēšanai spēj saskatīt kompleksas briesmas, redz tēvzemiešu negodīgi liekulīgo nacionālisma imitāciju, redz to vēsturisko misiju – latviešu nacionālo kustību un intereses </w:t>
      </w:r>
      <w:r>
        <w:rPr>
          <w:rFonts w:cs="Arial" w:ascii="Arial" w:hAnsi="Arial"/>
          <w:i/>
        </w:rPr>
        <w:t>ielaist vatē</w:t>
      </w:r>
      <w:r>
        <w:rPr>
          <w:rFonts w:cs="Arial" w:ascii="Arial" w:hAnsi="Arial"/>
        </w:rPr>
        <w:t>. Zem lozunga „Latvieti, nepadodies!”, pašiem sēžot ērtajos un ienesīgajos Saeimas krēslos, vaidulīgie tēvzemiešu vadoņi pacentušies nacionālāko latviešu daļu iemānīt aizsardzības ierakumos. Savā zemē, savā mājā latvietis tagad sēž aizbarikadējies un tikai atkaujas no uzmācīgiem un nekaunīgiem viņa dzīves telpas iekārotājiem?! Ne ar ko latviešiem pozitīvu, izņemot nacionālu muldēšanu, tēvzemieši izcēlušies nav. Tāpēc kopā ar Latvijas Ceļu un Tautas partiju nes galveno atbildību par stāvokli valstī.</w:t>
      </w:r>
    </w:p>
    <w:p>
      <w:pPr>
        <w:pStyle w:val="Normal"/>
        <w:ind w:firstLine="426"/>
        <w:rPr>
          <w:rFonts w:ascii="Arial" w:hAnsi="Arial" w:cs="Arial"/>
        </w:rPr>
      </w:pPr>
      <w:r>
        <w:rPr>
          <w:rFonts w:cs="Arial" w:ascii="Arial" w:hAnsi="Arial"/>
        </w:rPr>
        <w:t>Tēvzemieši bijuši valdībās, kas komunistiskā režīma upuriem atņēmušas visas privilēģijas. Pilsonības likumu, atsakoties no naturalizējamo kvotām, mīkstināja tēvzemieša G.</w:t>
      </w:r>
      <w:r>
        <w:rPr>
          <w:rFonts w:eastAsia="Symbol" w:cs="Symbol" w:ascii="Symbol" w:hAnsi="Symbol"/>
        </w:rPr>
        <w:t></w:t>
      </w:r>
      <w:r>
        <w:rPr>
          <w:rFonts w:cs="Arial" w:ascii="Arial" w:hAnsi="Arial"/>
        </w:rPr>
        <w:t>Krasta valdība! Lai paātrinātā sveštautiešu naturalizācija LR pilsonībā dotu vairāk valstij nelojālu pilsoņu? Zīmīgi, ka LPSR gara turpinātāji - PCTVL Eiropas Parlamenta vēlēšanās saņēma tieši tik balsu, cik tēvzemieši ir sanaturalizējuši LR pilsoņos! Eiroparlamenta deputāte I.</w:t>
      </w:r>
      <w:r>
        <w:rPr>
          <w:rFonts w:eastAsia="Symbol" w:cs="Symbol" w:ascii="Symbol" w:hAnsi="Symbol"/>
        </w:rPr>
        <w:t></w:t>
      </w:r>
      <w:r>
        <w:rPr>
          <w:rFonts w:cs="Arial" w:ascii="Arial" w:hAnsi="Arial"/>
        </w:rPr>
        <w:t>Vaidere skaidri un atklāti pasaka (“Vesķi, 15.05.06.): “Ja Latvija būtu gribējusi atbrīvoties no nepilsoņiem, tas būtu izdarīts jau 1990.</w:t>
      </w:r>
      <w:r>
        <w:rPr>
          <w:rFonts w:eastAsia="Symbol" w:cs="Symbol" w:ascii="Symbol" w:hAnsi="Symbol"/>
        </w:rPr>
        <w:t></w:t>
      </w:r>
      <w:r>
        <w:rPr>
          <w:rFonts w:cs="Arial" w:ascii="Arial" w:hAnsi="Arial"/>
        </w:rPr>
        <w:t>gadu sākumā. (..) taisni pretēji, nepilsoņu atrašanās Latvijas teritorijā tika legalizēta...”. Ar Annas</w:t>
      </w:r>
      <w:r>
        <w:rPr>
          <w:rFonts w:eastAsia="Symbol" w:cs="Symbol" w:ascii="Symbol" w:hAnsi="Symbol"/>
        </w:rPr>
        <w:t></w:t>
      </w:r>
      <w:r>
        <w:rPr>
          <w:rFonts w:cs="Arial" w:ascii="Arial" w:hAnsi="Arial"/>
        </w:rPr>
        <w:t>Seiles izstrādāto Zemes aizsardzības likumu faktiski tika legalizēta zemes izpārdošana ārvalstniekiem. Ja šodien Tēvzemieši ceļ trauksmi par Abrenes apriņķa zaudēšanu un atsaucas uz 1920.</w:t>
      </w:r>
      <w:r>
        <w:rPr>
          <w:rFonts w:eastAsia="Symbol" w:cs="Symbol" w:ascii="Symbol" w:hAnsi="Symbol"/>
        </w:rPr>
        <w:t></w:t>
      </w:r>
      <w:r>
        <w:rPr>
          <w:rFonts w:cs="Arial" w:ascii="Arial" w:hAnsi="Arial"/>
        </w:rPr>
        <w:t>gada Latvijas un Krievijas Miera līgumu, tad jājautā, kāpēc tad viņu premjers G.</w:t>
      </w:r>
      <w:r>
        <w:rPr>
          <w:rFonts w:eastAsia="Symbol" w:cs="Symbol" w:ascii="Symbol" w:hAnsi="Symbol"/>
        </w:rPr>
        <w:t></w:t>
      </w:r>
      <w:r>
        <w:rPr>
          <w:rFonts w:cs="Arial" w:ascii="Arial" w:hAnsi="Arial"/>
        </w:rPr>
        <w:t xml:space="preserve">Krasts no tautas ieslepenoja un parafēja robežlīgumu, kurā par labu Krievijai maina Miera līgumā noteikto Latvijas robežu? Tēvzemieši “iedabūja” PCTVL līderi Tatjanu Ždanoku LR pilsonībā, lai latviešiem būtu ienaidnieks ar ko cīnīties, </w:t>
      </w:r>
      <w:r>
        <w:rPr>
          <w:rFonts w:cs="Arial" w:ascii="Arial" w:hAnsi="Arial"/>
          <w:i/>
        </w:rPr>
        <w:t>Jaunais laiks</w:t>
      </w:r>
      <w:r>
        <w:rPr>
          <w:rFonts w:cs="Arial" w:ascii="Arial" w:hAnsi="Arial"/>
        </w:rPr>
        <w:t xml:space="preserve"> – Eiropas Parlamentā, lai pasaulē “slavē” Latviju. Tēvzemieša G.V.</w:t>
      </w:r>
      <w:r>
        <w:rPr>
          <w:rFonts w:eastAsia="Symbol" w:cs="Symbol" w:ascii="Symbol" w:hAnsi="Symbol"/>
        </w:rPr>
        <w:t></w:t>
      </w:r>
      <w:r>
        <w:rPr>
          <w:rFonts w:cs="Arial" w:ascii="Arial" w:hAnsi="Arial"/>
        </w:rPr>
        <w:t>Kristovska, kā aizsardzības ministra, vadībā: Latvijas Bruņotie spēki tiek atdalīti no tautas, no karaspēka pārveidoti ASV izsūtāmā - pasaules lauku žandarmērijā; pamazām likvidēts latviešiem uzticīgākais bruņotais spēks – Zemessardze; lai jaunā paaudze nebūtu sagatavota ieroču nešanai – likvidēts obligātais militārais dienests; ar reālu aizsardzību nesaistīti tiek iepirkts brāķa un principiāli nekam nederīgs dārgs bruņojums, piemēram, zviedru pretgaisa raķešu sistēma - mākoņu apšaudīšanai; beidzot – mūsu karavīri žandarmu funkcijas šodien pilda jau četrās ārvalstīs.</w:t>
      </w:r>
    </w:p>
    <w:p>
      <w:pPr>
        <w:pStyle w:val="Normal"/>
        <w:ind w:firstLine="426"/>
        <w:rPr/>
      </w:pPr>
      <w:r>
        <w:rPr>
          <w:rFonts w:cs="Arial" w:ascii="Arial" w:hAnsi="Arial"/>
        </w:rPr>
        <w:t xml:space="preserve">Kamēr divi tēvzemieši no Saeimas kanceles, ko rīkles tur, nolād okupāciju un okupantus, tikmēr viņu vadoņi klusītiņām ko vien varēja sliktu latviešu tautai izdarīt, to arī ir jau izdarījuši. Kaut kā taču jāmēģina attaisnoties tautas priekšā. Tāpēc tagad (LA,27.05.08.) tēvzemietis Vilnis Zariņš filozofē, ka, pēc 20.gadsimtā pārdzīvotā, latviešu tautai „bija vajadzīgs kaut kāds mierīgs periods, lai atjēgtos. (..) Bija jāpērk laiks, kamēr valsts nostiprinās.” Tā laika pirkšana un valsts stiprināšana esot notikusi ļaujot „prihvatizēt” sabiedrības bagātības. Nu viss prihvatizējamais ir noprihvatizēts, pārpalikušais pārdots vai ieķīlāts, un latvieši atjēgušies īstajā miera periodā. Tāpēc tagad bijušais ilggadīgais viņu spices vīrs Normunda Lukučs var teikt: “uzskatu, ka tēvzemieši savu vēsturisko misiju ir izpildījuši.” It kā dod mājienu, ka vajadzētu prasties un laikus </w:t>
      </w:r>
      <w:r>
        <w:rPr>
          <w:rFonts w:cs="Arial" w:ascii="Arial" w:hAnsi="Arial"/>
          <w:i/>
        </w:rPr>
        <w:t>tīt makšķeres</w:t>
      </w:r>
      <w:r>
        <w:rPr>
          <w:rFonts w:cs="Arial" w:ascii="Arial" w:hAnsi="Arial"/>
        </w:rPr>
        <w:t>. Taču ir tik grūti atraut dibenus no iesildītiem un ienesīgiem sēdekļiem. Ne vainas, ka ģenerālā līnija pēkšņi jāmaina pa 180 grādiem. Redzams, ka principiāli svarīga tā nebija ne pirms, ne pēc, ka tik spices vīri noturētos pie v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tis</w:t>
      </w:r>
    </w:p>
    <w:p>
      <w:pPr>
        <w:pStyle w:val="Normal"/>
        <w:ind w:firstLine="426"/>
        <w:rPr/>
      </w:pPr>
      <w:r>
        <w:rPr>
          <w:rFonts w:cs="Arial" w:ascii="Arial" w:hAnsi="Arial"/>
        </w:rPr>
        <w:t>Jā! Šodien lielākais nedraugs sev ir pats latvietis. Latvieša kā etnosa locekļa kondīcija, latviešu etnosa pašsaglabāšanās kondīcija šodien ir tāda, kas ļauj apšaubīt latviešu tiesības uz tautas statusu, tiesības uz savu atsevišķu valsti ar tiesībām uz vadošo lomu šajā valstī. Vai kāds liedza latviešu skolotājiem audzināt savus jauniešus nacionālā garā? Vai tam bija vajadzīga kāda speciāla programma un ministra atļauja? Tad kāpēc mūsu jaunieši šodien izrādās tik nacionāli infantili? Vai var būt tauta, kurai nav savas nacionālās inteliģences? Esam nodzīvojušies tiktāl, ka mūsu sveštautiešu komunālie kaimiņi pat atklāti par mums ņirgājas. Ne mazums ir tādu, kas apšauba latviešus kā tautu, pat pašus latviešus. Tādu spriedelējumu varam lasīt (</w:t>
      </w:r>
      <w:r>
        <w:rPr>
          <w:rFonts w:cs="Arial" w:ascii="Arial" w:hAnsi="Arial"/>
          <w:i/>
        </w:rPr>
        <w:t>Vesķi</w:t>
      </w:r>
      <w:r>
        <w:rPr>
          <w:rFonts w:cs="Arial" w:ascii="Arial" w:hAnsi="Arial"/>
        </w:rPr>
        <w:t>,12.03.02.). Pie Latvijas tautas, pēc pasaules mērogiem, varot pieskaitīt ap 200 cilvēku, kas sevi uzrāda kā līvus, daļu poļu un nedaudz Latgales krievu – vecticībnieku. Vēl derot vācu baroni un krievu ieceļotāji, kas līdz krustnešu ienākšanai apmetušies pie Daugavas. Pārējie tagadējie Latvijas iedzīvotāji esot tikai okupantu pēcnācēji jeb vietējo iedzīvotāju vardarbīgas asimilācijas produkts. Tad, lūk, šis produkts 10 gadu laikā neesot varējis atrisināt ne tikai 1991.</w:t>
      </w:r>
      <w:r>
        <w:rPr>
          <w:rFonts w:eastAsia="Symbol" w:cs="Symbol" w:ascii="Symbol" w:hAnsi="Symbol"/>
        </w:rPr>
        <w:t></w:t>
      </w:r>
      <w:r>
        <w:rPr>
          <w:rFonts w:cs="Arial" w:ascii="Arial" w:hAnsi="Arial"/>
        </w:rPr>
        <w:t>gadā republikai radušās problēmas, bet pat savairojis kaudzi jaunas. Nemaz nerunājot par to, ka no sava vidus nav varējis izdalīt pāris simtus godīgu cilvēku darbam Saeimā un valdībā. Ko te lai saka - par tiem pāris simtiem zināma taisnība ir.</w:t>
      </w:r>
    </w:p>
    <w:p>
      <w:pPr>
        <w:pStyle w:val="Normal"/>
        <w:ind w:firstLine="426"/>
        <w:rPr>
          <w:rFonts w:ascii="Arial" w:hAnsi="Arial" w:cs="Arial"/>
        </w:rPr>
      </w:pPr>
      <w:r>
        <w:rPr>
          <w:rFonts w:cs="Arial" w:ascii="Arial" w:hAnsi="Arial"/>
        </w:rPr>
        <w:t>Par ko liecina “sasniegtais”? Pašu būtiskāko kļūdu saraksts, kuras, “atjaunojot LR”, līdz šim pieļāvuši latvieši:</w:t>
      </w:r>
    </w:p>
    <w:p>
      <w:pPr>
        <w:pStyle w:val="Normal"/>
        <w:ind w:left="851" w:hanging="0"/>
        <w:rPr/>
      </w:pPr>
      <w:r>
        <w:rPr>
          <w:rFonts w:cs="Arial" w:ascii="Arial" w:hAnsi="Arial"/>
        </w:rPr>
        <w:t>- aizmirsuši, ka ir tauta. Dzimstības problēmas risināšanu atstājuši valsts, t.i. ierēdņu ziņā, kas tas pats, kas valsts varai uzticēt sev vajadzīgas tautas sintēzi;</w:t>
        <w:br/>
        <w:t>- lolo cerības, ka Rietumos kādu interesē latviešu tautas liktenis;</w:t>
        <w:br/>
        <w:t>- nav izveidojuši vienotu latviešu nacionālo garīgo centru un neveic nekādu nacionālās audzināšanas un organizatorisko darbu latviešu tautā;</w:t>
        <w:br/>
        <w:t>- pieļāvuši, ka latviešu tauta Latvijā tiek uzskatīta tikai par etnisku kopu;</w:t>
        <w:br/>
        <w:t>- šokēti savas iedomības uz uzpūtības neatbilstībai praktiskajai varēšanai, latvieši pārstājuši vairoties un nu savus demogrāfiskos robus cenšas pieintegrēt ar sveštautiešiem;</w:t>
        <w:br/>
        <w:t>- labprātīgi uzņēmušies visu atbildību par divu agresoru darbības sekām Latvijā: atstājuši Latvijā civilkolonistus un gatavi arī likumīgi Krievijai uzdāvināt daļu tās okupētās Latvijas teritorijas;</w:t>
        <w:br/>
        <w:t>- uzreiz nav likvidējuši krievu skolas, t.i., atjaunojuši 1940.</w:t>
      </w:r>
      <w:r>
        <w:rPr>
          <w:rFonts w:eastAsia="Symbol" w:cs="Symbol" w:ascii="Symbol" w:hAnsi="Symbol"/>
        </w:rPr>
        <w:t></w:t>
      </w:r>
      <w:r>
        <w:rPr>
          <w:rFonts w:cs="Arial" w:ascii="Arial" w:hAnsi="Arial"/>
        </w:rPr>
        <w:t>gada (Ulmaņlaika) izglītības sistēmu;</w:t>
        <w:br/>
        <w:t>- uzskata, ka demokrātija ir visu vienlīdzība un visatļautība, ka tai visās valstīs, tostarp kā lielajās, tā mazajās, jābūt vienādai – unificētai pēc lielo valstu parauga;</w:t>
        <w:br/>
        <w:t>- pieņēmuši, ka ekonomiski attīstītāko rietumvalstu dzīves standarti Latvijai ir aksioma - etalons, ka pašiem savu dzīves standartu mums nav un nevar būt;</w:t>
        <w:br/>
        <w:t>- noticējuši, ka ne tikai starptautiski tiesiski, bet arī praktiski mēs varam atjaunot pirmo Latvijas Republiku – atgriezties pirmskara Latvijā;</w:t>
        <w:br/>
        <w:t>- pēc simts gadus veciem īpašumtiesību papīriem saārdījuši savu šūpuli - produktīvo Latvijas zemi, taču katram latvietim nesanāca pa Latvijas gabaliņam;</w:t>
        <w:br/>
        <w:t>- izlaiduši tautas (valsts) kapitālu no savām rokām (politiskās un ekonomiskās kontroles), pārdod ārzemniekiem savu zemi.</w:t>
      </w:r>
    </w:p>
    <w:p>
      <w:pPr>
        <w:pStyle w:val="Normal"/>
        <w:ind w:firstLine="426"/>
        <w:rPr>
          <w:rFonts w:ascii="Arial" w:hAnsi="Arial" w:cs="Arial"/>
        </w:rPr>
      </w:pPr>
      <w:r>
        <w:rPr>
          <w:rFonts w:cs="Arial" w:ascii="Arial" w:hAnsi="Arial"/>
        </w:rPr>
        <w:t>Tālākais teksts veltīts mēģinājumam saprast, kas mēs latvieši un kāpēc tādi esam. Kas būtu darāms, lai mēs paliktu kā latvieši, bet augstākā nacionālā un cilvēciskā kvalitāt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RĀTS</w:t>
      </w:r>
    </w:p>
    <w:p>
      <w:pPr>
        <w:pStyle w:val="Normal"/>
        <w:ind w:firstLine="426"/>
        <w:rPr>
          <w:rFonts w:ascii="Arial" w:hAnsi="Arial" w:cs="Arial"/>
        </w:rPr>
      </w:pPr>
      <w:r>
        <w:rPr>
          <w:rFonts w:cs="Arial" w:ascii="Arial" w:hAnsi="Arial"/>
        </w:rPr>
        <w:t xml:space="preserve">Prāts ir smadzeņu darbība, kas nosaka spēju uz sevi un apkārtni raudzīties bez pašapmāna, pareizi saprast īstenību un attiecīgi izturēties. </w:t>
      </w:r>
    </w:p>
    <w:p>
      <w:pPr>
        <w:pStyle w:val="Normal"/>
        <w:jc w:val="center"/>
        <w:rPr/>
      </w:pPr>
      <w:r>
        <w:rPr>
          <w:rFonts w:cs="Arial" w:ascii="Arial" w:hAnsi="Arial"/>
        </w:rPr>
        <w:t>“</w:t>
      </w:r>
      <w:r>
        <w:rPr>
          <w:rFonts w:cs="Arial" w:ascii="Arial" w:hAnsi="Arial"/>
          <w:b/>
        </w:rPr>
        <w:t>Prāts rosina gribu, bet griba – rīcību</w:t>
      </w:r>
      <w:r>
        <w:rPr>
          <w:rFonts w:cs="Arial" w:ascii="Arial" w:hAnsi="Arial"/>
        </w:rPr>
        <w:t>.” (J.</w:t>
      </w:r>
      <w:r>
        <w:rPr>
          <w:rFonts w:eastAsia="Symbol" w:cs="Symbol" w:ascii="Symbol" w:hAnsi="Symbol"/>
        </w:rPr>
        <w:t></w:t>
      </w:r>
      <w:r>
        <w:rPr>
          <w:rFonts w:cs="Arial" w:ascii="Arial" w:hAnsi="Arial"/>
        </w:rPr>
        <w:t xml:space="preserve">Komenskis). </w:t>
        <w:br/>
        <w:t>“</w:t>
      </w:r>
      <w:r>
        <w:rPr>
          <w:rFonts w:cs="Arial" w:ascii="Arial" w:hAnsi="Arial"/>
          <w:b/>
        </w:rPr>
        <w:t>Griba dara brīvu, jo gribēšana ir radīšana</w:t>
      </w:r>
      <w:r>
        <w:rPr>
          <w:rFonts w:cs="Arial" w:ascii="Arial" w:hAnsi="Arial"/>
        </w:rPr>
        <w:t>.” (F.V.</w:t>
      </w:r>
      <w:r>
        <w:rPr>
          <w:rFonts w:eastAsia="Symbol" w:cs="Symbol" w:ascii="Symbol" w:hAnsi="Symbol"/>
        </w:rPr>
        <w:t></w:t>
      </w:r>
      <w:r>
        <w:rPr>
          <w:rFonts w:cs="Arial" w:ascii="Arial" w:hAnsi="Arial"/>
        </w:rPr>
        <w:t>Nīcš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ilvēka dzīvē</w:t>
      </w:r>
    </w:p>
    <w:p>
      <w:pPr>
        <w:pStyle w:val="Normal"/>
        <w:ind w:firstLine="426"/>
        <w:rPr/>
      </w:pPr>
      <w:r>
        <w:rPr>
          <w:rFonts w:cs="Arial" w:ascii="Arial" w:hAnsi="Arial"/>
          <w:i/>
        </w:rPr>
        <w:t>Homo sapiens</w:t>
      </w:r>
      <w:r>
        <w:rPr>
          <w:rFonts w:cs="Arial" w:ascii="Arial" w:hAnsi="Arial"/>
        </w:rPr>
        <w:t xml:space="preserve"> prāts ir duāls – apvieno it kā divus prātus: emocionālo jeb </w:t>
      </w:r>
      <w:r>
        <w:rPr>
          <w:rFonts w:cs="Arial" w:ascii="Arial" w:hAnsi="Arial"/>
          <w:b/>
        </w:rPr>
        <w:t>saprātu</w:t>
      </w:r>
      <w:r>
        <w:rPr>
          <w:rFonts w:cs="Arial" w:ascii="Arial" w:hAnsi="Arial"/>
        </w:rPr>
        <w:t xml:space="preserve"> un loģiski analizējošo jeb </w:t>
      </w:r>
      <w:r>
        <w:rPr>
          <w:rFonts w:cs="Arial" w:ascii="Arial" w:hAnsi="Arial"/>
          <w:b/>
        </w:rPr>
        <w:t>domu</w:t>
      </w:r>
      <w:r>
        <w:rPr>
          <w:rFonts w:cs="Arial" w:ascii="Arial" w:hAnsi="Arial"/>
        </w:rPr>
        <w:t>. Fizioloģiski cilvēkā katru no šiem prātiem it kā apkalpojot sava smadzeņu puslode. Saka, ka tie esot neapzinīgas un apzinīgas cilvēka būtības pamatā.</w:t>
      </w:r>
    </w:p>
    <w:p>
      <w:pPr>
        <w:pStyle w:val="Normal"/>
        <w:ind w:firstLine="426"/>
        <w:rPr/>
      </w:pPr>
      <w:r>
        <w:rPr>
          <w:rFonts w:cs="Arial" w:ascii="Arial" w:hAnsi="Arial"/>
          <w:b/>
        </w:rPr>
        <w:t>Saprāts</w:t>
      </w:r>
      <w:r>
        <w:rPr>
          <w:rFonts w:cs="Arial" w:ascii="Arial" w:hAnsi="Arial"/>
        </w:rPr>
        <w:t xml:space="preserve"> ir motoriski instinkti, kurus ierosina neapzināti kairinājumi, tādi kā ar maņu orgāniem saistītas jutekliskas emocijas un vēlmes. Vēlmes var būt tādas: saglābt un saglabāt sevi un savu cilti, iegūt, pakļaut, izzināt, izdomāt, izgatavot, ticēt u.tml. Saprāts ir saistīts ar to, ko pieņemts saukt par cilvēka iekšējo dabu. Saprāts jeb motoriskie instinkti ir neapzināta (zemapziņas) komanda uz darbību. Tai sekojoša cilvēka darbība kairinājumu vai nu apmierina (piepilda), vai neapmierina (nepiepilda). Nepiepildīts kairinājums rada ziņkāri vai apzinātu vajadzību, kas ierosina domu.</w:t>
      </w:r>
    </w:p>
    <w:p>
      <w:pPr>
        <w:pStyle w:val="Normal"/>
        <w:ind w:firstLine="426"/>
        <w:rPr>
          <w:rFonts w:ascii="Arial" w:hAnsi="Arial" w:cs="Arial"/>
        </w:rPr>
      </w:pPr>
      <w:r>
        <w:rPr>
          <w:rFonts w:cs="Arial" w:ascii="Arial" w:hAnsi="Arial"/>
        </w:rPr>
        <w:t>Saprāts aug reizē ar pašu cilvēku. Tā veidošanā izšķiroša loma ir dzīves videi, ģimenei un sabiedrībai. Saprāta audzināšanā dalību ņem arī izglītība, kas gan vairāk attīsta cilvēka domāšanu. Daudz vairāk par izglītību cilvēka saprātu iespaido masu informācija.</w:t>
      </w:r>
    </w:p>
    <w:p>
      <w:pPr>
        <w:pStyle w:val="Normal"/>
        <w:ind w:firstLine="426"/>
        <w:rPr/>
      </w:pPr>
      <w:r>
        <w:rPr>
          <w:rFonts w:cs="Arial" w:ascii="Arial" w:hAnsi="Arial"/>
          <w:b/>
        </w:rPr>
        <w:t xml:space="preserve">Doma </w:t>
      </w:r>
      <w:r>
        <w:rPr>
          <w:rFonts w:cs="Arial" w:ascii="Arial" w:hAnsi="Arial"/>
        </w:rPr>
        <w:t xml:space="preserve">ir apzināta, vadīta smadzeņu piepūle, kas, izmantojot uzkrātās zināšanas un izpratnes (faktus un to sakarības), cenšas radīt jaunas zināšanas un izpratnes, lai tās gudri pielietotu. Tātad, doma jeb domāšana (bioelektrisko impulsu uzplaiksnījumi smadzenēs) ir jaunu zināšanu uzkrāšana un/vai sintezēšana uz esošo zināšanu analīzes pamata. Domāšana (prātošana, prātniecība) cilvēkam ir tikpat vajadzīga kā pārtika. Cilvēka sociālajai uzvedībai ir būtiska smadzeņu gara jeb dvēseles zonas attīstība, kas ir cilvēciskuma pamatā. Tā bremzē no dabas mantoto agresiju un zemiskos instinktus. Šīs zonas attīstību neveicina zināšanu uzkrāšana galvā. Tā speciāli jāstimulē ar garīgo audzināšanu, izmantojot garīgās kultūras līdzekļus: literatūru, mākslu, reliģiju un filozofiju. Īpaši nacionālismu – lepnumu par savu etnosu, cilti, dzimtu un ģimeni. Audzināšanas rezultāts ir </w:t>
      </w:r>
      <w:r>
        <w:rPr>
          <w:rFonts w:cs="Arial" w:ascii="Arial" w:hAnsi="Arial"/>
          <w:i/>
        </w:rPr>
        <w:t>krietnums</w:t>
      </w:r>
      <w:r>
        <w:rPr>
          <w:rFonts w:cs="Arial" w:ascii="Arial" w:hAnsi="Arial"/>
        </w:rPr>
        <w:t xml:space="preserve">, kas ir absolūts cilvēka patības lielums. Tikai uz šīs bāzes attīstās augstākā līmeņa domāšanas prasme, kas cilvēku pasargā no atgriešanās dzīvniecisku instinktu varā. Izglītības rezultātā krājas </w:t>
      </w:r>
      <w:r>
        <w:rPr>
          <w:rFonts w:cs="Arial" w:ascii="Arial" w:hAnsi="Arial"/>
          <w:i/>
        </w:rPr>
        <w:t>gudrība</w:t>
      </w:r>
      <w:r>
        <w:rPr>
          <w:rFonts w:cs="Arial" w:ascii="Arial" w:hAnsi="Arial"/>
        </w:rPr>
        <w:t xml:space="preserve">, kas ir relatīvs cilvēka patības lielums. </w:t>
      </w:r>
    </w:p>
    <w:p>
      <w:pPr>
        <w:pStyle w:val="Normal"/>
        <w:ind w:firstLine="426"/>
        <w:rPr>
          <w:rFonts w:ascii="Arial" w:hAnsi="Arial" w:cs="Arial"/>
        </w:rPr>
      </w:pPr>
      <w:r>
        <w:rPr>
          <w:rFonts w:cs="Arial" w:ascii="Arial" w:hAnsi="Arial"/>
        </w:rPr>
        <w:t>Domāšanas procesā cilvēks klasificē savu iekšējo un apkārtējo īstenību sev praktiski izmantojamās (arī domāšanā) kategorijās – idejās. Idejas ir domāšanas jaunradītās vērtības, jauna jēga (saprašana), kas uzkrājas zināšanās. No tām tālākā domāšanā tiek sintezētas teorijas un projekti, kuri var tikt realizēti praksē. Realizāciju ierosina griba, aizrautība vai apkārtējo apstākļu spiediens. Pēc Hēgeļa: visa cilvēce ir vienas absolūtas izdzīvošanas spiestas lielas idejas realizācija. Komunisma celtniecība nebija spiesta ideja. Tās realizāciju ierosināja taisnīguma un ticības cilvēkam ideāli, bet dzina – tieksme uz pilnību.</w:t>
      </w:r>
    </w:p>
    <w:p>
      <w:pPr>
        <w:pStyle w:val="Normal"/>
        <w:ind w:firstLine="426"/>
        <w:rPr/>
      </w:pPr>
      <w:r>
        <w:rPr>
          <w:rFonts w:cs="Arial" w:ascii="Arial" w:hAnsi="Arial"/>
        </w:rPr>
        <w:t>Izšķir asociatīvo un abstrakto domāšanas veidu. Asociatīvā ir domāšana tēlos, metaforās, kas domas subjektiem - katram cilvēkam - ir individuāli, bet kādai etniski un sociāli saistītai cilvēku kopai, piemēram, ģimenei vai tautai var būt līdzīga. Abstraktā ir analītiska domāšana vispārpieņemtajās tēlu konstrukciju kategorijās, kas ir cilvēku saziņas simboli: tādi kā dzimtā valoda, skaņa, kustība, rakstība, notis un visa cita veida grafika - vispār visi garīgā un fiziskā darba produkti. Abstraktā doma vienmēr ir sekundāra asociatīvai. Subjekts savas asociatīvās domas produktus otram subjektam var nodot, tikai izsakot tos abstraktās, laikmetam atbilstoši precīzās vispārpieņemtajās konstrukcijās. Pēdējās vienmēr attīstās novēlojoši attiecībā pret augstāko asociatīvo domu. Tāpēc - jo intelektuāli attīstītāks ir subjekts, jo lielākas grūtības tam sagādā savu domu ietērpšana abstraktās konstrukcijās, to nodošana citiem.</w:t>
      </w:r>
    </w:p>
    <w:p>
      <w:pPr>
        <w:pStyle w:val="Normal"/>
        <w:ind w:firstLine="426"/>
        <w:rPr/>
      </w:pPr>
      <w:r>
        <w:rPr>
          <w:rFonts w:cs="Arial" w:ascii="Arial" w:hAnsi="Arial"/>
        </w:rPr>
        <w:t xml:space="preserve">Nevar uzskatīt, ka cilvēki, pat sabiedrības iedalāmas pēc to domāšanas veida. Ja tā būtu, tad mākslinieks no saviem domu tēliem neko nevarētu sniegt apkārtējiem, piemēram, rakstniekam viņa sacerētais romāns paliktu tikai paša galvā, bet inženierim nebūtu ieceru, ko materializēt konkrētajās konstrukcijās. Tātad runa var būt tikai par pārsvarā asociatīvi vai abstrakti domājošiem. Šo, indivīda domāšanas veidu, proporciju varētu uzskatīt par viņa domāšanas instrumentu. Šķiet, tā nav izzināma, tikai tas nu gan ir jāatzīst, ka ar vienādiem instrumentiem atšķirīgi indivīdi var spēlēt dažādi. Lūk, šī spēle jeb domāšanas īpatnības, jau ir no malas novērojams </w:t>
      </w:r>
      <w:r>
        <w:rPr>
          <w:rFonts w:cs="Arial" w:ascii="Arial" w:hAnsi="Arial"/>
          <w:i/>
        </w:rPr>
        <w:t>process</w:t>
      </w:r>
      <w:r>
        <w:rPr>
          <w:rFonts w:cs="Arial" w:ascii="Arial" w:hAnsi="Arial"/>
        </w:rPr>
        <w:t>. Tāpēc pēc domāšanas īpatnībām gan var iedalīt cilvēkus, etnosus. Pieeja, pamats sistematizācijai var būt dažāds, man pieņemamāka ir sekojoša.</w:t>
      </w:r>
    </w:p>
    <w:p>
      <w:pPr>
        <w:pStyle w:val="Normal"/>
        <w:ind w:firstLine="426"/>
        <w:rPr/>
      </w:pPr>
      <w:r>
        <w:rPr>
          <w:rFonts w:cs="Arial" w:ascii="Arial" w:hAnsi="Arial"/>
        </w:rPr>
        <w:t xml:space="preserve">Atkarīga no iedzimtības un pēcākās sagatavotības indivīdam var būt pa spēkam: uztveroša, atdarinoša, kritiska, salīdzinoša, analizējoša, radoša domāšana. Uztveroši (receptīvi) domājošais pieņem visu kā uztver. Atdarinoši (reproduktīvi) domājošais pieņem visu kā uztver un tādu pat nodot tālāk. Šie abi ir stabili konservatīvi, nekad </w:t>
      </w:r>
      <w:r>
        <w:rPr>
          <w:rFonts w:cs="Arial" w:ascii="Arial" w:hAnsi="Arial"/>
          <w:i/>
        </w:rPr>
        <w:t>neiziet no rāmjiem</w:t>
      </w:r>
      <w:r>
        <w:rPr>
          <w:rFonts w:cs="Arial" w:ascii="Arial" w:hAnsi="Arial"/>
        </w:rPr>
        <w:t xml:space="preserve">, Tiem nav tieksmes uz kritiku vai ko radošu – tie ir pārlieku toleranti. Tautā pat uzskata tādus par vispār nedomājošiem. Kritiski (nihilistiski) domājošais ir aizdomīgs, visu apšauba, tam raksturīga neiecietība un kašķīgums – tie ir īgņas. Salīdzinoši (selektīvi) domājošais ne visu apšauba, ir izvēlošs starp variantiem. Abi pēdējie ir visai neprognozējami, nestabili, var </w:t>
      </w:r>
      <w:r>
        <w:rPr>
          <w:rFonts w:cs="Arial" w:ascii="Arial" w:hAnsi="Arial"/>
          <w:i/>
        </w:rPr>
        <w:t>iziet no rāmjiem</w:t>
      </w:r>
      <w:r>
        <w:rPr>
          <w:rFonts w:cs="Arial" w:ascii="Arial" w:hAnsi="Arial"/>
        </w:rPr>
        <w:t>, kļūt noārdoši revolucionāri, bet bez jaunrades spējām. Analizējoši domājošais visā meklē sakarības un loģiku, visu sistematizē - saliek pa plauktiņiem, bet tikai radoši (sintezējoši) domājošais ir apveltīts ar tieksmi un spējām no šiem plauktiņiem radīt ko jaunu. Abi pēdējie ir prognozējami, stabili, ar evolucionārām jaunrades spējām.</w:t>
      </w:r>
    </w:p>
    <w:p>
      <w:pPr>
        <w:pStyle w:val="Normal"/>
        <w:ind w:firstLine="426"/>
        <w:rPr>
          <w:rFonts w:ascii="Arial" w:hAnsi="Arial" w:cs="Arial"/>
        </w:rPr>
      </w:pPr>
      <w:r>
        <w:rPr>
          <w:rFonts w:cs="Arial" w:ascii="Arial" w:hAnsi="Arial"/>
        </w:rPr>
        <w:t>Ceļš uz jauno jeb atziņu ceļš, vienalga, materiālas tās vai garīgas, nekad nav bijis viegls. Tas ir ceļš caur ciešanām, šokiem, bet tas rada arī augstāko emocionālo apmierinājumu. Analītiskais prāts ir smags darbs vajadzīgo atziņu, lēmumu sintēzē un jaunatklājumu ziņkāres apmierināšanā. Laisks prāts arī ir ziņkārs, taču nezināmā, nesaprotamā skaidrojumu tas meklē nevis smagā izziņas darbā, bet kā vieglāk – mistikā. Šāda prāta darbs prasa mazāku sagatavotību un piepūli. Šeit svarīgi atzīmēt, ka abstrakti, var teikt, arī programmistiski jeb soli pēc soļa domājošie nav tik spējīgi uz tālākas nākotnes vīziju kā asociatīvi domājošie. Šis ir ļoti svarīgs faktors tautu un valstu attīstības stratēģijās.</w:t>
      </w:r>
    </w:p>
    <w:p>
      <w:pPr>
        <w:pStyle w:val="Normal"/>
        <w:ind w:firstLine="426"/>
        <w:rPr/>
      </w:pPr>
      <w:r>
        <w:rPr>
          <w:rFonts w:cs="Arial" w:ascii="Arial" w:hAnsi="Arial"/>
          <w:i/>
        </w:rPr>
        <w:t>Homo sapiens</w:t>
      </w:r>
      <w:r>
        <w:rPr>
          <w:rFonts w:cs="Arial" w:ascii="Arial" w:hAnsi="Arial"/>
        </w:rPr>
        <w:t xml:space="preserve"> kā sugas loģiski analizējošais prāts nebūt nav pati pilnība un ir pastāvīgā kvantitatīvā un kvalitatīvā attīstībā. Šī daļa prātā proporcionāli palielinās, bet emocionālā samazinās. Tas nenozīmē, ka emocionālais prāts kvantitatīvi samazinās, jo pieaug kopējais prāts. Vienu gan tas nozīmē: loģiski analizējošais prāts sāk arvien vairāk apspiest jeb kontrolēt emocionālo.</w:t>
      </w:r>
    </w:p>
    <w:p>
      <w:pPr>
        <w:pStyle w:val="Normal"/>
        <w:ind w:firstLine="426"/>
        <w:rPr/>
      </w:pPr>
      <w:r>
        <w:rPr>
          <w:rFonts w:cs="Arial" w:ascii="Arial" w:hAnsi="Arial"/>
        </w:rPr>
        <w:t>Atsevišķa cilvēka mūžā kvantitatīvi un kvalitatīvi vislielākajām izmaiņām pakļauts cilvēka loģiski analizējošais prāts (doma), kas savu virsotni sasniedz cilvēka brieduma gados, bet mūža nogalē var noslīdēt, kā saka, līdz bērna prātam. Emocijas cilvēkam tikpat vajadzīgas kā doma. Vēss loģiski analizējošais prāts ir pret nāvessodu, emocijas prasa par slepkavību atbildēt ar slepkavību. Te nav un nevar būt absolūtas patiesības. Katrs prāta akcents – domas vai emocionālais - būs patiess savā laikā un vietā. Taču prātam var būt arī savs raksturs!</w:t>
      </w:r>
    </w:p>
    <w:p>
      <w:pPr>
        <w:pStyle w:val="Normal"/>
        <w:ind w:firstLine="426"/>
        <w:rPr/>
      </w:pPr>
      <w:r>
        <w:rPr>
          <w:rFonts w:cs="Arial" w:ascii="Arial" w:hAnsi="Arial"/>
          <w:b/>
        </w:rPr>
        <w:t>Prāta, domas pakļāvība</w:t>
      </w:r>
      <w:r>
        <w:rPr>
          <w:rFonts w:cs="Arial" w:ascii="Arial" w:hAnsi="Arial"/>
        </w:rPr>
        <w:t xml:space="preserve"> – sevis neapgrūtināšana ar patstāvīgu domāšanu vai domāšana tikai savam iekšējam patēriņam. Tāds prāts ir bezapzinīgs, bezprincipiāls un/vai pilnīgi nespējīgs sava ego izpausmei, vai to izpauž tikai saprāta (emociju) robežās.</w:t>
      </w:r>
    </w:p>
    <w:p>
      <w:pPr>
        <w:pStyle w:val="Normal"/>
        <w:ind w:firstLine="426"/>
        <w:rPr/>
      </w:pPr>
      <w:r>
        <w:rPr>
          <w:rFonts w:cs="Arial" w:ascii="Arial" w:hAnsi="Arial"/>
          <w:b/>
        </w:rPr>
        <w:t>Prāta, domas valdonība</w:t>
      </w:r>
      <w:r>
        <w:rPr>
          <w:rFonts w:cs="Arial" w:ascii="Arial" w:hAnsi="Arial"/>
        </w:rPr>
        <w:t xml:space="preserve"> – pašpārliecinātība, kurlums ne tikai pret iebildumiem no citādi domājošo puses, bet dažkārt arī no īstenības puses, citādi domājošo ignorance vai atzīšana par ienaidniekiem. Pēdējiem tiek piedēvēti netīri nodomi. Tāds prāts ir pārapzinīgs, kategoriski pašpārliecināts un nepakļaujas pārliecināšanai. Šāda prāta pārstāvjiem ir izteiktas varas tieksmes un spējas sava ego apliecināšanai, tie ir izcili organizatori. Vai nu tie ir talantīgi sabiedriskie domātāji un darītāji, vai noziedzīgās pasaules vadoņi, sabiedrībai tie lielākoties ir bīstami, jo ap sevi piecieš un pulcē tikai pakļāvīgi domājošos, t.i., atražo pelēcības. Tāpēc to sabiedriskie veidojumi ir nedroši, nepēctecīgi un parasti nepārdzīvo to vadoņus. Politikā tādas ir vienpersoniski radītas un vadītas partijas ar izteiktu “vienprātību”.</w:t>
      </w:r>
    </w:p>
    <w:p>
      <w:pPr>
        <w:pStyle w:val="Normal"/>
        <w:ind w:firstLine="426"/>
        <w:rPr/>
      </w:pPr>
      <w:r>
        <w:rPr>
          <w:rFonts w:cs="Arial" w:ascii="Arial" w:hAnsi="Arial"/>
          <w:b/>
        </w:rPr>
        <w:t>Prāta, domas brīvība</w:t>
      </w:r>
      <w:r>
        <w:rPr>
          <w:rFonts w:cs="Arial" w:ascii="Arial" w:hAnsi="Arial"/>
        </w:rPr>
        <w:t xml:space="preserve"> – patstāvīgi domājošs, kas citādi domājošos neuztver kā personīgos ienaidniekus, bet kā politiskus vai zinātniskus oponentus. Tāds prāts ir apzinīgs, pakļāvīgs argumentētai pārliecināšanai. Tas ir arī kritisks (analītisks) pret sevi. Tikai sevi sapratušie spēj saprast arī citus. Taču šādu (patstāvīgu) prātu sabiedriskā apvienošanās notiek grūti vai pat ir neiespējama, toties šādi apvienojumi ir stipri, dzīvotspējīgi un parasti pārdzīvo savus radītājus. Jo galvenā pamatvērtība </w:t>
      </w:r>
      <w:r>
        <w:rPr>
          <w:rFonts w:cs="Arial" w:ascii="Arial" w:hAnsi="Arial"/>
          <w:i/>
        </w:rPr>
        <w:t>homo sapiens</w:t>
      </w:r>
      <w:r>
        <w:rPr>
          <w:rFonts w:cs="Arial" w:ascii="Arial" w:hAnsi="Arial"/>
        </w:rPr>
        <w:t xml:space="preserve"> nav vis neatkarība, bet gan iecietība, jo bez savstarpējas tolerances, iecietības nav iespējama indivīda brīvība sabiedrībā. Politikā šādas personības veido uz ideoloģiskiem pamatiem balstītas partijas, kurās apvienojas </w:t>
      </w:r>
      <w:r>
        <w:rPr>
          <w:rFonts w:cs="Arial" w:ascii="Arial" w:hAnsi="Arial"/>
          <w:b/>
        </w:rPr>
        <w:t>domubiedr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opienas dzīvē</w:t>
      </w:r>
    </w:p>
    <w:p>
      <w:pPr>
        <w:pStyle w:val="Normal"/>
        <w:ind w:firstLine="426"/>
        <w:rPr/>
      </w:pPr>
      <w:r>
        <w:rPr>
          <w:rFonts w:cs="Arial" w:ascii="Arial" w:hAnsi="Arial"/>
        </w:rPr>
        <w:t>Prāts ir ne tikai uz indivīdu, bet arī uz jebkuru cilvēku kopienu, vispirms jau uz etnosociālo, attiecināms jēdziens, ko gan grūti attiecināt uz pūli (cilvēku kopu). Lai pūlis pārtaptu kopienā (sabiedrībā), tā šķirisko, kārtu, nacionālo u.c. (sastāv)daļu saucējos jāuzrodas kaut vienam kopreizinātājam, bet etniski viendabīga tāda sabiedrība jau būs etnosociāla kopiena, bet ar savu valstiskumu - jau tauta. Īsta kopsaucēja (kopējas vērtību sistēmas) izveidošanās tautu jau pārvērtīs nācijā! Uz tautu un cita tipa cilvēku sabiedrību tāpat attiecas prāta duālais raksturs, tāpēc var runāt par tautas zinātniski radošo un tautas dzīves prātu. Tāpat etnosam, tautai var sazīmēt kopējas domāšanas īpatnības.</w:t>
      </w:r>
    </w:p>
    <w:p>
      <w:pPr>
        <w:pStyle w:val="Normal"/>
        <w:ind w:firstLine="426"/>
        <w:rPr>
          <w:rFonts w:ascii="Arial" w:hAnsi="Arial" w:cs="Arial"/>
        </w:rPr>
      </w:pPr>
      <w:r>
        <w:rPr>
          <w:rFonts w:cs="Arial" w:ascii="Arial" w:hAnsi="Arial"/>
        </w:rPr>
        <w:t>„</w:t>
      </w:r>
      <w:r>
        <w:rPr>
          <w:rFonts w:cs="Arial" w:ascii="Arial" w:hAnsi="Arial"/>
        </w:rPr>
        <w:t>Tautas prāts” ir abstrakcija, ar kuru jāsaprot kādā laika posmā pēc kopdarbības rezultātiem novērota kopēja tautas garīgā darbība, piemēram, daiļrades, saimnieciskā, sadzīviskā, valstiskā, nacionālā jomā. Pretstats tautas prātam ir vadonisms, kad tautas sasniegtie rezultāti tiek pierakstīti vadoņu prātam, taču paši vadoņi arī ir tautas prāta produkts.</w:t>
      </w:r>
    </w:p>
    <w:p>
      <w:pPr>
        <w:pStyle w:val="Normal"/>
        <w:ind w:firstLine="426"/>
        <w:rPr/>
      </w:pPr>
      <w:r>
        <w:rPr>
          <w:rFonts w:cs="Arial" w:ascii="Arial" w:hAnsi="Arial"/>
        </w:rPr>
        <w:t xml:space="preserve">Tautas </w:t>
      </w:r>
      <w:r>
        <w:rPr>
          <w:rFonts w:cs="Arial" w:ascii="Arial" w:hAnsi="Arial"/>
          <w:b/>
        </w:rPr>
        <w:t>zinātniski radošais</w:t>
      </w:r>
      <w:r>
        <w:rPr>
          <w:rFonts w:cs="Arial" w:ascii="Arial" w:hAnsi="Arial"/>
        </w:rPr>
        <w:t xml:space="preserve"> prāts liecina pat tās intelektuālām potencēm. Tajā pārsvarā ir loģiski analizējoša doma, tās darbības lauks ir mazs īstenības stūrītis. Šā prāta veidošanā noteicošais ir tautas izglītības līmenis, profesionālisms, bet virzošais spēks – indivīda patības jeb esības tieksme.</w:t>
      </w:r>
    </w:p>
    <w:p>
      <w:pPr>
        <w:pStyle w:val="Normal"/>
        <w:ind w:firstLine="426"/>
        <w:rPr>
          <w:rFonts w:ascii="Arial" w:hAnsi="Arial" w:cs="Arial"/>
        </w:rPr>
      </w:pPr>
      <w:r>
        <w:rPr>
          <w:rFonts w:cs="Arial" w:ascii="Arial" w:hAnsi="Arial"/>
        </w:rPr>
        <w:t xml:space="preserve">Tautas </w:t>
      </w:r>
      <w:r>
        <w:rPr>
          <w:rFonts w:cs="Arial" w:ascii="Arial" w:hAnsi="Arial"/>
          <w:b/>
        </w:rPr>
        <w:t>dzīves prāts</w:t>
      </w:r>
      <w:r>
        <w:rPr>
          <w:rFonts w:cs="Arial" w:ascii="Arial" w:hAnsi="Arial"/>
        </w:rPr>
        <w:t xml:space="preserve"> liecina par kopienas spēju veidot sabiedrību, apjēgt sabiedriskās dzīves nepieciešamību un sarežģītību. Tajā pārsvarā ir saprāts un tā darbības lauks ir visa sabiedrība. Šā prāta veidošanā noteicošā ir tautas vēsturiskā pieredze, virzošais spēks – tautas pašsaglabāšanās instinkts, bet organizējošais spēks – nacionālā (tautas) inteliģence. Vispāratzīts, ka, vienalga politiska, nacionāla vai pat tikai komerciāla mērķa interesēs, rezultatīvāk, visādā ziņā ātrāk, uz tautu (publiku) iedarboties ar emocijām, t.i., caur saprātu, nevis ierosinot domu. Tāpēc tautas (kolektīva) prāta ietekmēšanai, varbūt pat izšķirošā, nozīme ir tautas garīgai radošai inteliģencei, nevis zinātniskai. Taču jāņem vērē, ka </w:t>
      </w:r>
      <w:r>
        <w:rPr>
          <w:rFonts w:cs="Arial" w:ascii="Arial" w:hAnsi="Arial"/>
          <w:b/>
        </w:rPr>
        <w:t>revolūcijām pietiek ar emocijām, bet evolūcijai vajadzīga doma</w:t>
      </w:r>
      <w:r>
        <w:rPr>
          <w:rFonts w:cs="Arial" w:ascii="Arial" w:hAnsi="Arial"/>
        </w:rPr>
        <w:t>. Tas attiecas arī uz latviešu Atmodu un tālāko, kas ar tautu notika un notiks...</w:t>
      </w:r>
    </w:p>
    <w:p>
      <w:pPr>
        <w:pStyle w:val="Normal"/>
        <w:ind w:firstLine="426"/>
        <w:rPr>
          <w:rFonts w:ascii="Arial" w:hAnsi="Arial" w:cs="Arial"/>
        </w:rPr>
      </w:pPr>
      <w:r>
        <w:rPr>
          <w:rFonts w:cs="Arial" w:ascii="Arial" w:hAnsi="Arial"/>
        </w:rPr>
        <w:t>Baram, pūlim vai tautai nevar būt kolektīvas domas, lai rosinātu kolektīvu darbību. Saprāts (instinkti) var. Ja kur ir runa par tautas prātu, tad ar to ir domāts saprāts. Saprātam var uzticēt tikai principiālākos (dzīvībai svarīgākos) lēmumus, piemēram, sekot šim vai citam līderim – vadonim, idejai, u.tml. Ar saprātu bars, pūlis vai tauta izvēlas sev līderi – vadoni, kuram akli seko. Ar to izvēli var paveikties un var arī nepaveikties. Tas nozīmē, ka saprāts (instinkti) var nostrādāt tā subjektam arī par sliktu. Lai mazinātu šādu varbūtību, gaišākie cilvēku prāti ir izdomājuši tādu instrumentu kā demokrātiju, kuras būtība ir, ka vienpersoniskais līderis – vadonis tiek nomainīts ar daudzpersonisku (parlamentu). Nu, bet daudzgalvainais parlaments tāpat ir pūlis, tikai mazāks, un tam tāpat ir savi līderi – vadoņi. Esam nonākuši principā pie tā paša, tikai mazākā mērogā.</w:t>
      </w:r>
    </w:p>
    <w:p>
      <w:pPr>
        <w:pStyle w:val="Normal"/>
        <w:ind w:firstLine="426"/>
        <w:rPr>
          <w:rFonts w:ascii="Arial" w:hAnsi="Arial" w:cs="Arial"/>
        </w:rPr>
      </w:pPr>
      <w:r>
        <w:rPr>
          <w:rFonts w:cs="Arial" w:ascii="Arial" w:hAnsi="Arial"/>
        </w:rPr>
        <w:t>Te vēl uzpeld jautājums par kolektīvu mīlestību (nav runa par tēvzemes mīlestību). Neiedziļinoties šajā sarežģītajā saprāta parādībā, šķiet, bars, pūlis vai tauta pats sevi un arī mazāku vienību, piemēram, parlamentu, mīlēt, kaut vai ārējas izpausmes formā, nez vai var. Kaut pašcieņu un cieņu izrādīt var. Kolektīvi var mīlēt ko sev līdzīgu vienpersonisku, saprotams, kādu izcilu personību un/vai līderi- vadoni. Bet, vai bez mīlestības vienotība vispār ir iespējama? Un vai ne tāpēc daudzas tautas (nācijas), neskatoties uz vēlēta daudzgalvaina vadoņa varu, saglabā nācijas simbolus – karaļus vai imperatorus. Lai ir kas dzīvs, ko mīlēt, kas vieno! Citām tautām jāiztiek ar krāsainas lupatas, ko sauc par karogu, mīlestību. Ar to mīlestību ir tāpat, kā ar līdera – vadoņa izvēli. Var noiet greizi. Hitlers un Staļins arī savulaik bija padarīti par savu tautu mīluļiem. Par Staļinu, ar Staļina vārdu uz lūpām cilvēki devās drošā nāvē, kad līdz islāmistu (paš)nāviniekiem vēl bija patālu.</w:t>
      </w:r>
    </w:p>
    <w:p>
      <w:pPr>
        <w:pStyle w:val="Normal"/>
        <w:ind w:firstLine="426"/>
        <w:rPr>
          <w:rFonts w:ascii="Arial" w:hAnsi="Arial" w:cs="Arial"/>
        </w:rPr>
      </w:pPr>
      <w:r>
        <w:rPr>
          <w:rFonts w:cs="Arial" w:ascii="Arial" w:hAnsi="Arial"/>
        </w:rPr>
        <w:t>Dzīves prāts tautas ietvaros var būt niansēts pa novadiem, pa etnogrāfiskām grupām. Piemēram, no vienas un tās pašas faktu kopas latgalieša secinājumi var atšķirties no kurzemnieka secinājumiem. Būtiskākais, ka tautas dzīves prāts nav atsevišķu indivīdu prātu summa. Tas ir radniecīgu ļaužu, kopienas kopējas darbības un tās rezultātu novērtējumā (dzīves pieredzes) radušās un nostabilizējušās visiem kopējas atziņas un pārliecības – savs patstāvīgs pasaules uzskats. Uz šo atziņu, pārliecību un reālās vēsturiskās situācijas bāzes ar jaunāko globālo sabiedrisko zinātņu izmantošanu tiek sintezētas un visu pieņemtas (dažkārt pat neapzināti) kopienas nākotnes darbības konkrēta programma vai tikai virziens.</w:t>
      </w:r>
    </w:p>
    <w:p>
      <w:pPr>
        <w:pStyle w:val="Normal"/>
        <w:ind w:firstLine="426"/>
        <w:rPr>
          <w:rFonts w:ascii="Arial" w:hAnsi="Arial" w:cs="Arial"/>
        </w:rPr>
      </w:pPr>
      <w:r>
        <w:rPr>
          <w:rFonts w:cs="Arial" w:ascii="Arial" w:hAnsi="Arial"/>
        </w:rPr>
        <w:t xml:space="preserve">Kaut domāšanas process ir strikti individuāls, tas cilvēku tomēr ievirza sabiedrības ar izglītību un masu informāciju ieliktajos rāmjos. Papildus svarīgi atzīmēt, ka cilvēku domas simboliskajā apmaiņā kā persona šodien spēcīgi iejaucas masu informācijas līdzekļi (MIL), kas, izmantojot jaunākās informācijas tehnoloģijas, ar montāžu kombinācijām vilto realitāti un veido savus simbolus, savu virtuālo kultūru, par kuru neviens personīgi nav atbildīgs. </w:t>
      </w:r>
    </w:p>
    <w:p>
      <w:pPr>
        <w:pStyle w:val="Normal"/>
        <w:ind w:firstLine="426"/>
        <w:rPr/>
      </w:pPr>
      <w:r>
        <w:rPr>
          <w:rFonts w:cs="Arial" w:ascii="Arial" w:hAnsi="Arial"/>
        </w:rPr>
        <w:t>Te vieta atzīmēt, ka arī MIL uz cilvēku iedarbojas vispirms caur saprātu. Cita starpā tā vieglāk melnu pataisīt par baltu. Un ar redzamiem panākumiem. Ja jau latvieša saprāts ir tiktāl deformēts, ka viņš sūta ziedus personai, kas viņu kā latvieti ir nodevusi, kur vien bijis iespējams. VVF ir tiešām izcila personība. Ar viņu kā latvieti latvieši var lepoties. Latviešiem ir arī citas izcilas mākslinieces, kāpēc receptīvais latvietis tām aiz pateicības ziedu saules neveltī? Kāpēc māksliniecei iepatikties citu valstu varas vīriem jātaisa izņēmums? Ko VVF kā valsts prezidente latviete ir tieši latviešu tautas labā izdarījusi? NATO un ES, ja to uzskata par pozitīvu sasniegumu, mūsu valsts būtu iestājusies tāpat kā citas valstis - ar neciliem prezidentiem vai pat bez tādiem.</w:t>
      </w:r>
    </w:p>
    <w:p>
      <w:pPr>
        <w:pStyle w:val="Normal"/>
        <w:ind w:firstLine="426"/>
        <w:rPr/>
      </w:pPr>
      <w:r>
        <w:rPr>
          <w:rFonts w:cs="Arial" w:ascii="Arial" w:hAnsi="Arial"/>
        </w:rPr>
        <w:t>Tāpat neviens neatbild par jēdzienu skaidrību, par to viennozīmību, tāpēc ir iespējams jaukt cilvēkiem prātus. Citreiz vienā un tajā pašā publikācijā var lasīt: tauta, mūsu tauta, pamattauta, latvieši, latviešu tauta, latviešu sabiedrība, mūsu sabiedrība... Pieļaujot tādu bezatbildību, masu apstrādes (saindēšanas) stratēģija iegūst jaudīgu līdzekli cilvēka domu ietekmēšanai, MIL īpašniekiem vajadzīgā masas viedokļa nostiprināšanai. Cilvēkā tiek nobendēts viņa personiskais es - tas zaudē notikumu un to seku atšķirtspēju un it kā nonāk pilnīgā ignorences stāvoklī, ka spiests savu uzvedību receptīvi kopēt no apkārtējiem. Tādā stāvoklī novestām masām uz kakla var uzsēdināt galīgu idiotu, uzdodot to par vēl neredzētu ģēniju.</w:t>
      </w:r>
    </w:p>
    <w:p>
      <w:pPr>
        <w:pStyle w:val="Normal"/>
        <w:ind w:firstLine="426"/>
        <w:rPr>
          <w:rFonts w:ascii="Arial" w:hAnsi="Arial" w:cs="Arial"/>
        </w:rPr>
      </w:pPr>
      <w:r>
        <w:rPr>
          <w:rFonts w:cs="Arial" w:ascii="Arial" w:hAnsi="Arial"/>
        </w:rPr>
        <w:t>Tāpēc tikt pie noteikšanas izglītības standartos un masu informācijas līdzekļos nozīmē iegūt visspēcīgu varas iegūšanas un noturēšanas ieroci. Tas ir jebkuras valstiskas ideoloģijas pamatu pamats. Un pilnīga vai daļēja varas atteikšanās no tāda ieroča nenovēršami ved uz varas zaudēšanu.</w:t>
      </w:r>
    </w:p>
    <w:p>
      <w:pPr>
        <w:pStyle w:val="Normal"/>
        <w:ind w:firstLine="426"/>
        <w:rPr>
          <w:rFonts w:ascii="Arial" w:hAnsi="Arial" w:cs="Arial"/>
        </w:rPr>
      </w:pPr>
      <w:r>
        <w:rPr>
          <w:rFonts w:cs="Arial" w:ascii="Arial" w:hAnsi="Arial"/>
        </w:rPr>
        <w:t>Jāsaka, ka domāšanas rāmjos vieglāk noturami ir abstrakti domājošie, jo tiem ir šaurāks asociatīvās, kas reizē ir arī radošāka un ārējai ietekmei nepakļāvīgāka, domāšanas diapazons. Asociatīvi domājošie vienmēr ir bijuši jebkuras varas drošākais atbalsts, ja tie to pozitīvi vērtē, un ir arī varai bīstamākie, jo pirmie jūt varas kvalitātes regresu. Tāpēc visām lielākām un būtiskākām pārmaiņām cilvēces dzīvē ierosinātāji vienmēr bijuši garīgās inteliģences pārstāvji. (Kaut vai PSRS sabrukumam!) Un savas mazattīstītās analītiskās domāšanas dēļ vienmēr par agru vai vēlu atgājuši malā un atdevuši teikšanu abstraktās domāšanas pārstāvjiem. Teiktais svarīgi, lai saprastu elites un inteliģences atšķirīgās lomas tautas dzīv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Gudrība</w:t>
      </w:r>
    </w:p>
    <w:p>
      <w:pPr>
        <w:pStyle w:val="Normal"/>
        <w:ind w:firstLine="426"/>
        <w:rPr/>
      </w:pPr>
      <w:r>
        <w:rPr>
          <w:rFonts w:cs="Arial" w:ascii="Arial" w:hAnsi="Arial"/>
        </w:rPr>
        <w:t xml:space="preserve">Cilvēka prāta darbības radīto un uzkrātu zināšanu un izpratnes kvalitatīvais un kvantitatīvais kritērijs ir to izmantošanas </w:t>
      </w:r>
      <w:r>
        <w:rPr>
          <w:rFonts w:cs="Arial" w:ascii="Arial" w:hAnsi="Arial"/>
          <w:b/>
        </w:rPr>
        <w:t>gudrība</w:t>
      </w:r>
      <w:r>
        <w:rPr>
          <w:rFonts w:cs="Arial" w:ascii="Arial" w:hAnsi="Arial"/>
        </w:rPr>
        <w:t xml:space="preserve"> – sabiedrības novērtējums zināšanu izpausmei. Latvijas Darba devēju konfederācijas prezidents Vitālijs Gavrilovs uzsver: “Tas, ka esi bagāts, nozīmē, ka tev ir laba izglītība, pieredze, tu spēj īstenot savas idejas, ka esi līderis.” Taisnība! Tas bez šaubām liecina par gudru cilvēku. Tikai bagātais cilvēks, arī līderis var atrasties arī cietumā. Indivīda gudrība var izpausties tīti egoistiski, pat noziedzīgi. Nav un nez vai var būt kādi absolūti kritēriji indivīda vai cilvēku kopas gudrības novērtēšanai. Tā ir situācijas, laikmeta, vēstures, pat modes lieta. Jo, kas savā laikā bija gudrība, vēsturiskā skatījumā var izrādīties muļķība.</w:t>
      </w:r>
    </w:p>
    <w:p>
      <w:pPr>
        <w:pStyle w:val="Normal"/>
        <w:ind w:firstLine="426"/>
        <w:rPr>
          <w:rFonts w:ascii="Arial" w:hAnsi="Arial" w:cs="Arial"/>
        </w:rPr>
      </w:pPr>
      <w:r>
        <w:rPr>
          <w:rFonts w:cs="Arial" w:ascii="Arial" w:hAnsi="Arial"/>
        </w:rPr>
        <w:t>Jāsaprot, ka ir būtiska starpība starp zinošu cilvēku un gudru cilvēku. Telefonu grāmata, pat vesela bibliotēka galvā nenozīmē, ka šis cilvēks ir gudrs. Drīzāk pat pretējo. Bet viens otrs tikai pāris klašu beigušais dzīvē izrādās gudrāks par titulētu akadēmiķi.</w:t>
      </w:r>
    </w:p>
    <w:p>
      <w:pPr>
        <w:pStyle w:val="Normal"/>
        <w:ind w:firstLine="426"/>
        <w:rPr>
          <w:rFonts w:ascii="Arial" w:hAnsi="Arial" w:cs="Arial"/>
        </w:rPr>
      </w:pPr>
      <w:r>
        <w:rPr>
          <w:rFonts w:cs="Arial" w:ascii="Arial" w:hAnsi="Arial"/>
        </w:rPr>
        <w:t xml:space="preserve">Piemēram, mazizglītotais Staļins ar kaut kādu desmito prātu nojauta, kādas briesmas viņa totalitārajai varai slēpjas vadības zinātnē – kibernētikā, tāpēc to aizliedz un paziņoja par viltus zinātni. Ka viņam bija taisnība, pierādīja pēcākie šīs zinātnes “sasniegumi” PSRS. Sākās ar zinātnisku darba organizāciju, turpinājās ar automatizētām vadības sistēmām, kas sākumā aptvēra tikai atsevišķas rūpnīcas un ražošanas sektorus, bet beigās izplatījās pa valsts vadības institūcijām. Analītiskā prāta ielaišana valsts augstākajā vadības sistēmā ātri pierādīja tās neefektivitāti. Un tas jau bija totalitārās valsts vadības sistēmas gala sākums. </w:t>
      </w:r>
    </w:p>
    <w:p>
      <w:pPr>
        <w:pStyle w:val="Normal"/>
        <w:ind w:firstLine="426"/>
        <w:rPr/>
      </w:pPr>
      <w:r>
        <w:rPr>
          <w:rFonts w:cs="Arial" w:ascii="Arial" w:hAnsi="Arial"/>
        </w:rPr>
        <w:t>Šo mācību, šķiet, ņēmusi vērā Latvijas valsts valdošā kliķe, kurai visnepieprasītākā profesija ir pašmāju analītiķi. Pat bailes no tiem! Mūsu Rietumiem un nezin kam izkalpīgā valsts vara ļoti baidās neatkarīgi domājošus cilvēkus un dara visu, lai viņu uzskatus neviens nedzirdētu. Esam nonākuši pat līdz tam, ka par “neatkarīgās” Latvijas analītiskā centra izveidi reālu interesi izrāda multimiljarders Dž.</w:t>
      </w:r>
      <w:r>
        <w:rPr>
          <w:rFonts w:eastAsia="Symbol" w:cs="Symbol" w:ascii="Symbol" w:hAnsi="Symbol"/>
        </w:rPr>
        <w:t></w:t>
      </w:r>
      <w:r>
        <w:rPr>
          <w:rFonts w:cs="Arial" w:ascii="Arial" w:hAnsi="Arial"/>
        </w:rPr>
        <w:t>Soross. Saprotams, ne jau latviešu interesēs.</w:t>
      </w:r>
    </w:p>
    <w:p>
      <w:pPr>
        <w:pStyle w:val="Normal"/>
        <w:ind w:firstLine="426"/>
        <w:rPr>
          <w:rFonts w:ascii="Arial" w:hAnsi="Arial" w:cs="Arial"/>
        </w:rPr>
      </w:pPr>
      <w:r>
        <w:rPr>
          <w:rFonts w:cs="Arial" w:ascii="Arial" w:hAnsi="Arial"/>
        </w:rPr>
        <w:t>Uzspiestie mūsu komunālie kaimiņi latvieti šodien uztver kā nacionālā prātā pašvakāku - tautiski stulbu, dažkārt par mūsu nepamatoto lielmanību un neattīstīto kopības izjūtu dzēlīgi pazobojas. Un ne bez zināma pamata.</w:t>
      </w:r>
    </w:p>
    <w:p>
      <w:pPr>
        <w:pStyle w:val="Normal"/>
        <w:ind w:firstLine="426"/>
        <w:rPr>
          <w:rFonts w:ascii="Arial" w:hAnsi="Arial" w:cs="Arial"/>
        </w:rPr>
      </w:pPr>
      <w:r>
        <w:rPr>
          <w:rFonts w:cs="Arial" w:ascii="Arial" w:hAnsi="Arial"/>
        </w:rPr>
        <w:t>Šodienas latviešu dzīves prāts nereti neatšķir galveno, svarīgāko no otršķirīgā. Tas, ka gudrs zinātnieks ģeogrāfs tad, kad Rīgā vēl ir krievu tanki, paķer cirvi un lāpstu un jož Latvijas austrumu robežu iezīmēt; ka gudrs zinātnieks valodnieks patreizējā demogrāfiskajā un politiskajā situācijā ķer latviešu valodas blusas, liecina par abu augsto profesionālo prātu (gudrību) un diemžēl par pilnīgu dzīves prāta trūkumu (muļķību). Abi tie sabiedriski politiskam darbam ir bīstami, jo abiem priekšā rēgojas perfekti ierobežota Latvija, kuru apdzīvo vistīrākajā latviešu valodā runājoši krievi.</w:t>
      </w:r>
    </w:p>
    <w:p>
      <w:pPr>
        <w:pStyle w:val="Normal"/>
        <w:ind w:firstLine="426"/>
        <w:rPr>
          <w:rFonts w:ascii="Arial" w:hAnsi="Arial" w:cs="Arial"/>
        </w:rPr>
      </w:pPr>
      <w:r>
        <w:rPr>
          <w:rFonts w:cs="Arial" w:ascii="Arial" w:hAnsi="Arial"/>
        </w:rPr>
        <w:t>Latvieši pēc dabas ir skeptiķi un savstarpēji aizdomīgi, tāpēc visu jauno uztver pārāk kritiski. Aizdomīgums, neuzticēšanās, arī skaudība latvieti ierobežo savas gudrības čaulā. Tā ir ļoti bieza, un caursist to vat tikai kopīgas bēdas un nelaime, kas bieži ir mūsu sīkumainās cietpaurainības sekas. Tāpēc latvieši kā tauta kolektīvi nekur uz priekšu netiek. Tautas dzīves prāts ir embrionālā stadijā.</w:t>
      </w:r>
    </w:p>
    <w:p>
      <w:pPr>
        <w:pStyle w:val="Normal"/>
        <w:ind w:firstLine="426"/>
        <w:rPr/>
      </w:pPr>
      <w:r>
        <w:rPr>
          <w:rFonts w:cs="Arial" w:ascii="Arial" w:hAnsi="Arial"/>
        </w:rPr>
        <w:t>Nožēlojami, ka pēdējo 17 gadu laikā latvieši nav spējuši izveidot ko līdzīgu nacionālai idejai vai stratēģijai, pat nacionālas inteliģences iedīgli nav spējuši, bet turpina dibināt aizvien jaunas “nacionālas” bluspartijiņas, kas faktiski ir tikai to varas un mantas kāro spices vīru grupas. Jājautā, vai nu tie spices vīri ir pārāk valdonīga prāta rakstura, vai tautiski stulbi un noziedzīgi? Jeb tautas (pūļa) prāts ir pakļāvīgs, kas nozīmē to, ka tā indivīdi nav pārsnieguši uztverošās un atdarinošās domāšanas slieksni. Bet varbūt abi reizē?</w:t>
      </w:r>
    </w:p>
    <w:p>
      <w:pPr>
        <w:pStyle w:val="Normal"/>
        <w:ind w:firstLine="426"/>
        <w:rPr/>
      </w:pPr>
      <w:r>
        <w:rPr>
          <w:rFonts w:cs="Arial" w:ascii="Arial" w:hAnsi="Arial"/>
        </w:rPr>
        <w:t xml:space="preserve">Pasaules kultūrā brīvība, pašcieņa un gods ir augstākie ētiskie jēdzieni, par kuriem cilvēki cīnās un pat viņu nāve tiek attaisnota un ar cieņu pieminēta. Latviešu ir maz, un pretošanās varenajiem ar spēku gadījumā, latviešus var pavisam iznīcināt. Tāpēc latviešu dzīves gudrība ir - pielāgošanās varenajiem un sava izdevīgā momenta pacietīga nogaidīšana. Taču tāda gudrība latviešu raksturā attīstījusi arī sliktas īpašības, kad pielāgošanās un nogaidīšana pārvēršas izkalpošanā un vergu dvēseļu atražošanā. Tikai izglītība un gudrība mūs pagaidām ir glābusi. Tāpēc dramaturga Paula Putniņa lielā filozofija ir: “Vispirms dzīvs, tad – brīvs. Jo otrādi nevar būt. (..) Mūsu ir maz, jābūt gudriem!” Dzīvs un brīvs automātiski nenozīmē arī gudrs. Manuprāt, svarīgāk ir </w:t>
      </w:r>
      <w:r>
        <w:rPr>
          <w:rFonts w:cs="Arial" w:ascii="Arial" w:hAnsi="Arial"/>
          <w:i/>
        </w:rPr>
        <w:t>būt vienotiem</w:t>
      </w:r>
      <w:r>
        <w:rPr>
          <w:rFonts w:cs="Arial" w:ascii="Arial" w:hAnsi="Arial"/>
        </w:rPr>
        <w:t>, kaut tam arī gudrība ir vajadzīga.</w:t>
      </w:r>
    </w:p>
    <w:p>
      <w:pPr>
        <w:pStyle w:val="Normal"/>
        <w:ind w:firstLine="426"/>
        <w:rPr>
          <w:rFonts w:ascii="Arial" w:hAnsi="Arial" w:cs="Arial"/>
        </w:rPr>
      </w:pPr>
      <w:r>
        <w:rPr>
          <w:rFonts w:cs="Arial" w:ascii="Arial" w:hAnsi="Arial"/>
        </w:rPr>
        <w:t xml:space="preserve">Gudrība, tāpat kā muļķība, var būt arī masu parādība. Gnīda, kas divu varenu kaimiņu saskarsmē pastāvīgi pielipis pie viena, agrāk vai vēlāk dabū pa kaklu no abiem. Tauta, kas pastāvīgi lamā savus negodīgos varas vīrus un tikpat pastāvīgi tos atkal un atkal ievēl, ir tos pelnījusi, jo var tos pieciest. Tāpēc tautai jāmācās, tā jāmāca domāt! Citādi tā ir un paliks tikai pūlis, ko kāds ganīs un vadīs kā aitu baru. </w:t>
      </w:r>
    </w:p>
    <w:p>
      <w:pPr>
        <w:pStyle w:val="Normal"/>
        <w:ind w:firstLine="426"/>
        <w:rPr>
          <w:rFonts w:ascii="Arial" w:hAnsi="Arial" w:cs="Arial"/>
        </w:rPr>
      </w:pPr>
      <w:r>
        <w:rPr>
          <w:rFonts w:cs="Arial" w:ascii="Arial" w:hAnsi="Arial"/>
        </w:rPr>
        <w:t>Gudrības novērtējums var būt absolūts un subjektīvs. Totalitārajās sabiedrībās cilvēkos iepotēts: jo augstāks statuss hierarhijā, jo gudrāks. Tur augsta cilvēka muļķība masās tiek pasniegta un attiecīgi uztverta kā gudrība, bet ierindas cilvēka gudrība tiek noklusēta. Šī totalitārā režīma palieka pagaidām vēl ļoti stipri sēž mūsu masu informācijas līdzekļos, kas jebkurā gadījumā apriori priekšroku dod titulēta cilvēka (diplomēta vai ar varu apveltīta) domas publiskošanai.</w:t>
      </w:r>
    </w:p>
    <w:p>
      <w:pPr>
        <w:pStyle w:val="Normal"/>
        <w:ind w:firstLine="426"/>
        <w:rPr>
          <w:rFonts w:ascii="Arial" w:hAnsi="Arial" w:cs="Arial"/>
        </w:rPr>
      </w:pPr>
      <w:r>
        <w:rPr>
          <w:rFonts w:cs="Arial" w:ascii="Arial" w:hAnsi="Arial"/>
        </w:rPr>
        <w:t>Tāpat vieglāk ir uzspodrināt atsevišķus politiķus, nekā viņu komandu. Masas cilvēku uztver pēc viņa teiktā teleekrānos vai citādi veidota tēla, komandu – pēc tās darbības rezultātiem, ko izjūt uz savas ādas. Tāpēc ne tikai Latvijā iespējams tāds paradokss, ka ministri atsevišķi tiek vērtēti pozitīvi, bet valdības reitings ir zems. Tas pats attiecībā uz parlame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TAUTA</w:t>
      </w:r>
    </w:p>
    <w:p>
      <w:pPr>
        <w:pStyle w:val="Normal"/>
        <w:jc w:val="center"/>
        <w:rPr/>
      </w:pPr>
      <w:r>
        <w:rPr>
          <w:rFonts w:cs="Arial" w:ascii="Arial" w:hAnsi="Arial"/>
        </w:rPr>
        <w:t>“</w:t>
      </w:r>
      <w:r>
        <w:rPr>
          <w:rFonts w:cs="Arial" w:ascii="Arial" w:hAnsi="Arial"/>
          <w:b/>
        </w:rPr>
        <w:t>Mēs maza cilts, mēs būsim lieli tik, cik mūsu griba.”</w:t>
      </w:r>
      <w:r>
        <w:rPr>
          <w:rFonts w:cs="Arial" w:ascii="Arial" w:hAnsi="Arial"/>
        </w:rPr>
        <w:t xml:space="preserve"> (J.</w:t>
      </w:r>
      <w:r>
        <w:rPr>
          <w:rFonts w:eastAsia="Symbol" w:cs="Symbol" w:ascii="Symbol" w:hAnsi="Symbol"/>
        </w:rPr>
        <w:t></w:t>
      </w:r>
      <w:r>
        <w:rPr>
          <w:rFonts w:cs="Arial" w:ascii="Arial" w:hAnsi="Arial"/>
        </w:rPr>
        <w:t>Rainis).</w:t>
      </w:r>
    </w:p>
    <w:p>
      <w:pPr>
        <w:pStyle w:val="Normal"/>
        <w:ind w:firstLine="426"/>
        <w:rPr>
          <w:rFonts w:ascii="Arial" w:hAnsi="Arial" w:cs="Arial"/>
        </w:rPr>
      </w:pPr>
      <w:r>
        <w:rPr>
          <w:rFonts w:cs="Arial" w:ascii="Arial" w:hAnsi="Arial"/>
        </w:rPr>
        <w:t>Jā, griba ir svarīga, īpaši šodien un rītdienai, bet tikpat svarīgas ir zināšanas par savu izcelsmi, par savu pagātni, par savas cilts dzīves s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Etnosa izcelšanās</w:t>
      </w:r>
    </w:p>
    <w:p>
      <w:pPr>
        <w:pStyle w:val="Normal"/>
        <w:ind w:firstLine="426"/>
        <w:rPr/>
      </w:pPr>
      <w:r>
        <w:rPr>
          <w:rFonts w:cs="Arial" w:ascii="Arial" w:hAnsi="Arial"/>
          <w:b/>
        </w:rPr>
        <w:t>Etnoss</w:t>
      </w:r>
      <w:r>
        <w:rPr>
          <w:rFonts w:cs="Arial" w:ascii="Arial" w:hAnsi="Arial"/>
        </w:rPr>
        <w:t xml:space="preserve"> - vienādu etnisko pazīmju (rase, valoda, kultūra, pamatnodarbošanās un uz to bāzes veidojušās specifiskas rakstura īpašības) ļaužu </w:t>
      </w:r>
      <w:r>
        <w:rPr>
          <w:rFonts w:cs="Arial" w:ascii="Arial" w:hAnsi="Arial"/>
          <w:i/>
        </w:rPr>
        <w:t>kopa</w:t>
      </w:r>
      <w:r>
        <w:rPr>
          <w:rFonts w:cs="Arial" w:ascii="Arial" w:hAnsi="Arial"/>
        </w:rPr>
        <w:t>, neatkarīgi no tās pārstāvju izvietojuma.</w:t>
      </w:r>
    </w:p>
    <w:p>
      <w:pPr>
        <w:pStyle w:val="Normal"/>
        <w:ind w:firstLine="426"/>
        <w:rPr>
          <w:rFonts w:ascii="Arial" w:hAnsi="Arial" w:cs="Arial"/>
        </w:rPr>
      </w:pPr>
      <w:r>
        <w:rPr>
          <w:rFonts w:cs="Arial" w:ascii="Arial" w:hAnsi="Arial"/>
        </w:rPr>
        <w:t>Etnosam, tāpat kā cilvēkiem, ir tiesības. Tās ir dabiskās (Dabas jeb Dieva dotās) tiesības, kas cilvēku sabiedrībām, valstīm jāievēro jebkuros normālos apstākļos. Tās ir tiesības uz dzīvību, veselību, brīvību, savu dzīves veidu, tiesības organizēties, tiesības uz savu etnisko dzimteni – dzīves telpas neaizskaramību, pašnoteikšanās tiesības savā etniskajā dzimtenē.</w:t>
      </w:r>
    </w:p>
    <w:p>
      <w:pPr>
        <w:pStyle w:val="Normal"/>
        <w:ind w:firstLine="426"/>
        <w:rPr/>
      </w:pPr>
      <w:r>
        <w:rPr>
          <w:rFonts w:cs="Arial" w:ascii="Arial" w:hAnsi="Arial"/>
          <w:b/>
        </w:rPr>
        <w:t>Etnosociāla kopiena</w:t>
      </w:r>
      <w:r>
        <w:rPr>
          <w:rFonts w:cs="Arial" w:ascii="Arial" w:hAnsi="Arial"/>
        </w:rPr>
        <w:t xml:space="preserve"> - etnosam raksturīgo dzīves veidu piekopjoša, sociāli un teritoriāli saistītu (kompakti dzīvojošu) viena etnosa pārstāvju (ģimeņu, dzimtu un cilšu) skaitliski nozīmīga (spējīga patstāvīgi reproducēt etnosu) savā vēsturiskajā (izcelsmes) teritorijā dzīvojoša </w:t>
      </w:r>
      <w:r>
        <w:rPr>
          <w:rFonts w:cs="Arial" w:ascii="Arial" w:hAnsi="Arial"/>
          <w:i/>
        </w:rPr>
        <w:t>kopiena</w:t>
      </w:r>
      <w:r>
        <w:rPr>
          <w:rFonts w:cs="Arial" w:ascii="Arial" w:hAnsi="Arial"/>
        </w:rPr>
        <w:t>. Savā valstī dzīvojoša etnosociāla kopiena ir nācija (tauta), svešā – nacionāla minoritāte. Pret šādu definīciju iebildīs tie, kas uzskata, ka etnosociālas kopienas var radīt mākslīgi un jebkur. Jājautā, vai Izraēlā no visas pasaules sabraukušie ebreji arī būs gatavi atzīt savu lielo krievvalodīgo apakškopu par nacionālu minoritāti? Un ko darīt ASV ar saviem neangliskiem kvartāliem, pat krievu Braitonbiču?</w:t>
      </w:r>
    </w:p>
    <w:p>
      <w:pPr>
        <w:pStyle w:val="Normal"/>
        <w:ind w:firstLine="426"/>
        <w:rPr/>
      </w:pPr>
      <w:r>
        <w:rPr>
          <w:rFonts w:cs="Arial" w:ascii="Arial" w:hAnsi="Arial"/>
        </w:rPr>
        <w:t xml:space="preserve">Tālāk, teksta īsināšanas nolūkā, es </w:t>
      </w:r>
      <w:r>
        <w:rPr>
          <w:rFonts w:cs="Arial" w:ascii="Arial" w:hAnsi="Arial"/>
          <w:i/>
        </w:rPr>
        <w:t>etnosociālas kopienas</w:t>
      </w:r>
      <w:r>
        <w:rPr>
          <w:rFonts w:cs="Arial" w:ascii="Arial" w:hAnsi="Arial"/>
        </w:rPr>
        <w:t xml:space="preserve"> vietā lietošu vienkāršāko – </w:t>
      </w:r>
      <w:r>
        <w:rPr>
          <w:rFonts w:cs="Arial" w:ascii="Arial" w:hAnsi="Arial"/>
          <w:i/>
        </w:rPr>
        <w:t>etnoss</w:t>
      </w:r>
      <w:r>
        <w:rPr>
          <w:rFonts w:cs="Arial" w:ascii="Arial" w:hAnsi="Arial"/>
        </w:rPr>
        <w:t>.</w:t>
      </w:r>
    </w:p>
    <w:p>
      <w:pPr>
        <w:pStyle w:val="Normal"/>
        <w:ind w:firstLine="426"/>
        <w:rPr>
          <w:rFonts w:ascii="Arial" w:hAnsi="Arial" w:cs="Arial"/>
        </w:rPr>
      </w:pPr>
      <w:r>
        <w:rPr>
          <w:rFonts w:cs="Arial" w:ascii="Arial" w:hAnsi="Arial"/>
        </w:rPr>
        <w:t>Latvieši kā patstāvību ieguvušie ir jauna tauta, kuras notikumiem pārbagātā vēsture tomēr labi ja lappusi gara. Lai dziļāk saprastu tautas psiholoģisko būtību, kā veidojās tās pašapziņa, jāatskatās tālākā pagātnē – etnosa veidošanās (etnoģenēzes) vēsturē.</w:t>
      </w:r>
    </w:p>
    <w:p>
      <w:pPr>
        <w:pStyle w:val="Normal"/>
        <w:ind w:firstLine="426"/>
        <w:rPr/>
      </w:pPr>
      <w:r>
        <w:rPr>
          <w:rFonts w:cs="Arial" w:ascii="Arial" w:hAnsi="Arial"/>
        </w:rPr>
        <w:t>Latvijas teritoriju līdz Krusta kariem 13.</w:t>
      </w:r>
      <w:r>
        <w:rPr>
          <w:rFonts w:eastAsia="Symbol" w:cs="Symbol" w:ascii="Symbol" w:hAnsi="Symbol"/>
        </w:rPr>
        <w:t></w:t>
      </w:r>
      <w:r>
        <w:rPr>
          <w:rFonts w:cs="Arial" w:ascii="Arial" w:hAnsi="Arial"/>
        </w:rPr>
        <w:t>gs. apdzīvoja baltu ciltis: kurši, latgaļi, lībieši, sēļi un zemgaļi, katra savā teritorijā, ar savu valodu un kultūru. Tie bija latviešu priekšteči, kas savu brīvību nepārtrauktajās cīņās ar svešzemju iebrucējiem bija spējuši nosargāt 6 – 7 gadu simteņus. Ar krusta karu sākumu ciltīm bija jāizšķiras, vai nu pret iekarotājiem cīnīties un rezultātā pakļaut sevi iespējamām briesmām pat vispār aiziet bojā, vai arī, saglabājot etnosa dzīvo spēku, pakļauties, toties zaudēt ko citu, etnosam varbūt pat svarīgāku – pašapziņu.</w:t>
      </w:r>
    </w:p>
    <w:p>
      <w:pPr>
        <w:pStyle w:val="Normal"/>
        <w:ind w:firstLine="426"/>
        <w:rPr/>
      </w:pPr>
      <w:r>
        <w:rPr>
          <w:rFonts w:cs="Arial" w:ascii="Arial" w:hAnsi="Arial"/>
        </w:rPr>
        <w:t xml:space="preserve">Kurši, lībieši, sēļi un zemgaļi, pretēji latgaļiem, pret krustnešiem cīnījās, diemžēl katrs atsevišķi. Aizstāvji cieta lielus dzīvā spēka zaudējumus, latgaļi ar padošanos to saglabāja un vēlāk aizpildīja tukšās vietas pirmo teritorijās. (Te varbūt arī meklējama adrese latviešu etnosa izcelsmes ģenētiskam pamatfondam; uz to norāda pašreizējo latviešu padošanās tieksme sveštautiešiem?) Par etniskās identitātes saglabāšanu nācās samaksāt ar nokļūšanu svešzemnieku jūgā. Latviešu priekšteči no neatkarīgu </w:t>
      </w:r>
      <w:r>
        <w:rPr>
          <w:rFonts w:cs="Arial" w:ascii="Arial" w:hAnsi="Arial"/>
          <w:b/>
        </w:rPr>
        <w:t>cilšu</w:t>
      </w:r>
      <w:r>
        <w:rPr>
          <w:rFonts w:cs="Arial" w:ascii="Arial" w:hAnsi="Arial"/>
        </w:rPr>
        <w:t xml:space="preserve"> stadijas nokļuva izdzīvošanas jeb </w:t>
      </w:r>
      <w:r>
        <w:rPr>
          <w:rFonts w:cs="Arial" w:ascii="Arial" w:hAnsi="Arial"/>
          <w:b/>
        </w:rPr>
        <w:t>aktuālisma</w:t>
      </w:r>
      <w:r>
        <w:rPr>
          <w:rFonts w:cs="Arial" w:ascii="Arial" w:hAnsi="Arial"/>
        </w:rPr>
        <w:t xml:space="preserve"> stadijā.</w:t>
      </w:r>
    </w:p>
    <w:p>
      <w:pPr>
        <w:pStyle w:val="Normal"/>
        <w:ind w:firstLine="426"/>
        <w:rPr/>
      </w:pPr>
      <w:r>
        <w:rPr>
          <w:rFonts w:cs="Arial" w:ascii="Arial" w:hAnsi="Arial"/>
        </w:rPr>
        <w:t xml:space="preserve">Tas ir karā sakautu, savus vadoņus zaudējušu, vardarbīgi pakļautu cilšu stāvoklis. Savas dzīvības gan saglabājuši bija cilšu garīguma glabātāji – dvēseliskie vadoņi, taču ticība to dzīves dziņas mācībām bija iedragāta, turklāt rūpes par miesīgo – kailās dzīvības saglabāšanu nu izvirzījās pirmajā vietā, kļuva aktuālākas. Cilšu cīņas spars, ieroči un prāts izrādījies mazspējīgs pret iebrucējiem. Sakāves karā cirstās brūces sāp miesīgi, sāp garīgi, jo ciltis nelaimē pametuši dievi, kuriem tās ticējušas, kurus tās pielūgušas. Tādejādi līdz ar Krusta karu beigām, teritoriālām ciltīm svarīgākas par pagātni un nākotni kļuva izdzīvošanas problēmas. Šī – </w:t>
      </w:r>
      <w:r>
        <w:rPr>
          <w:rFonts w:cs="Arial" w:ascii="Arial" w:hAnsi="Arial"/>
          <w:b/>
        </w:rPr>
        <w:t>aktuālisma</w:t>
      </w:r>
      <w:r>
        <w:rPr>
          <w:rFonts w:cs="Arial" w:ascii="Arial" w:hAnsi="Arial"/>
        </w:rPr>
        <w:t xml:space="preserve"> stadija cilšu etnoģenēzē ir visīsākā – vienu līdz divu paaudžu gara sāpju stadija.</w:t>
      </w:r>
    </w:p>
    <w:p>
      <w:pPr>
        <w:pStyle w:val="Normal"/>
        <w:ind w:firstLine="426"/>
        <w:rPr/>
      </w:pPr>
      <w:r>
        <w:rPr>
          <w:rFonts w:cs="Arial" w:ascii="Arial" w:hAnsi="Arial"/>
        </w:rPr>
        <w:t xml:space="preserve">Aktuālismu nomaina daudzkārt garākā </w:t>
      </w:r>
      <w:r>
        <w:rPr>
          <w:rFonts w:cs="Arial" w:ascii="Arial" w:hAnsi="Arial"/>
          <w:b/>
        </w:rPr>
        <w:t>ignorances</w:t>
      </w:r>
      <w:r>
        <w:rPr>
          <w:rFonts w:cs="Arial" w:ascii="Arial" w:hAnsi="Arial"/>
        </w:rPr>
        <w:t xml:space="preserve"> stadija. Tā ir dzīvnieciskas izdzīvošanas stadija. Šajā stadijā ciltis zaudējušas arī savas patības garīguma nesējus. Vecais garīgums reizē ar tā nesējiem izrādījies jaunajai situācijai nepiemērots. Vietā ko likt nav. Ciltis pārņem vienaldzība, apātija par kopējo. Pagātne tiek uzskatīta kā nebijusi vai vērā neņemama, tagadne - kā nepieņemama, par reālo tiek atzīta nākotne vai, pareizāk, sapnis par to. Cilšu pārstāvju starpā zūd kopības sajūta. Katrs par sevi. Cilšu vadībā nonāk viduvējības, un tās aptur cilts attīstību. Notiek cilšu iršana un izplienēšana vai rodas iedīgļi jaunai ciltij. Attiecībā uz latviešu etnosu, šīs pakļautības jeb izdzīvošanas stadijas sekas ir latviešu verdzības gars, tādas negatīvas etnopsiholoģiskās īpašības kā padevība, kalpība, lokana mugura.</w:t>
      </w:r>
    </w:p>
    <w:p>
      <w:pPr>
        <w:pStyle w:val="Normal"/>
        <w:ind w:firstLine="426"/>
        <w:rPr/>
      </w:pPr>
      <w:r>
        <w:rPr>
          <w:rFonts w:cs="Arial" w:ascii="Arial" w:hAnsi="Arial"/>
        </w:rPr>
        <w:t>17.</w:t>
      </w:r>
      <w:r>
        <w:rPr>
          <w:rFonts w:eastAsia="Symbol" w:cs="Symbol" w:ascii="Symbol" w:hAnsi="Symbol"/>
        </w:rPr>
        <w:t></w:t>
      </w:r>
      <w:r>
        <w:rPr>
          <w:rFonts w:cs="Arial" w:ascii="Arial" w:hAnsi="Arial"/>
        </w:rPr>
        <w:t xml:space="preserve">gs. ir latviešu etnoģenēzes lūzuma jeb </w:t>
      </w:r>
      <w:r>
        <w:rPr>
          <w:rFonts w:cs="Arial" w:ascii="Arial" w:hAnsi="Arial"/>
          <w:b/>
        </w:rPr>
        <w:t xml:space="preserve">apziņas </w:t>
      </w:r>
      <w:r>
        <w:rPr>
          <w:rFonts w:cs="Arial" w:ascii="Arial" w:hAnsi="Arial"/>
        </w:rPr>
        <w:t>stadija. Latvijas teritorijā: Latgalē (Jersikā), Vidzemē, Zemgalē un Kurzemē, jau lieto kopapzīmējumu – latvji (latvieši). Indriķa hronikā Latgale tiek dēvēta par Latviju, kas liek domāt, ka tieši latgaļi deva nosaukumu mūsu valstij un tautai. Pamazām rodas jauniem apstākļiem piemērota dzīves dziņa, savs, uz spītu un pagaidām gan tikai neaktīvu pretestību apspiedējiem balstīts, garīgums un kopības sajūta. Neskatoties uz teritorijas administratīvo dalījumu, latvieši sevi sāk apzināties par atsevišķu kopību ar kopēju savdabīgu kultūru. Tieši kultūras kopībai bija galvenā loma latviešu izdzīvošanā. Bēgļu kustība, pārnovadu laulības, sveštautiešu asimilācija iezīmēja strauju jaunas cilts (pagaidām bezrakstura) veidošanos. Cilts izjūt sāpi, neapmierinātību, bet vēl samierinās ar savu stāvokli. Cilts ir pasīva, tomēr ignoranci jau nomaina ziņkāre par nākotni. Ir noticis etnoģenēzes lūzums – sāk veidoties jauns etnoss. Taču, neskatoties uz latviešu etnoģenēzes augšupeju, visumā latvieši joprojām palika kārta – zemkopji.</w:t>
      </w:r>
    </w:p>
    <w:p>
      <w:pPr>
        <w:pStyle w:val="Normal"/>
        <w:ind w:firstLine="426"/>
        <w:rPr/>
      </w:pPr>
      <w:r>
        <w:rPr>
          <w:rFonts w:cs="Arial" w:ascii="Arial" w:hAnsi="Arial"/>
        </w:rPr>
        <w:t>Tikai sākot ar 19.</w:t>
      </w:r>
      <w:r>
        <w:rPr>
          <w:rFonts w:eastAsia="Symbol" w:cs="Symbol" w:ascii="Symbol" w:hAnsi="Symbol"/>
        </w:rPr>
        <w:t></w:t>
      </w:r>
      <w:r>
        <w:rPr>
          <w:rFonts w:cs="Arial" w:ascii="Arial" w:hAnsi="Arial"/>
        </w:rPr>
        <w:t xml:space="preserve">gadsimtu, kad latviešiem jau bija iesakņojusies nacionalitātes apziņa un interese par savu vēsturi, par savām tiesībām, tos var uzskatīt par pilntiesīgu etnosu. Šajā – </w:t>
      </w:r>
      <w:r>
        <w:rPr>
          <w:rFonts w:cs="Arial" w:ascii="Arial" w:hAnsi="Arial"/>
          <w:b/>
        </w:rPr>
        <w:t>atmodas</w:t>
      </w:r>
      <w:r>
        <w:rPr>
          <w:rFonts w:cs="Arial" w:ascii="Arial" w:hAnsi="Arial"/>
        </w:rPr>
        <w:t xml:space="preserve"> stadijā - latvieši vairs nesamierinās ar savu stāvokli, sāk darboties sava stāvokļa uzlabošanai. Etnoss ir kļuvis aktīvs. Latvietis no vēstures objekta pārtapis vēstures subjektā ar tam raksturīgām pamatvērtībām: goda, sirdsapziņas jēdzieniem, tēvzemes mīlestību. Latviešu etnoss jau kļūst daudzkārtains, tam veidojās savi garīgie pārstāvji, kaut, saprotams, inteliģences iedīgļi tie vēl neb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dentitāte jeb: “Kas ir latvieši?”</w:t>
      </w:r>
    </w:p>
    <w:p>
      <w:pPr>
        <w:pStyle w:val="Normal"/>
        <w:ind w:firstLine="426"/>
        <w:rPr>
          <w:rFonts w:ascii="Arial" w:hAnsi="Arial" w:cs="Arial"/>
        </w:rPr>
      </w:pPr>
      <w:r>
        <w:rPr>
          <w:rFonts w:cs="Arial" w:ascii="Arial" w:hAnsi="Arial"/>
        </w:rPr>
        <w:t>Mūsu dzīves nedienas, kas saistītas ar straujām reformām Latvijas sabiedriskajā iekārtā, spiež meklēt cēloņus, kāpēc rezultāti lielākoties neatbilst gaidītajam. Kas traucē plānotajām pārmaiņām? Atklājies, ka cilvēka daba tik viegli kā likumi un īpašuma tiesības izmaiņai nepadodas, ka mākslīgi ieprojektētā pilsoniskā sabiedrība no pūļa neveidojās. Iemeslu zinātnieki redz cilvēku identitātē, un nu mēģina, ja ne šo identitāti pārkonstruēt, tad vismaz definēt tās saturu. Pagaidām bez redzamiem panākumiem. Bet varbūt tās identitātes nemaz nav un šim jēdzienam nav jēgas?</w:t>
      </w:r>
    </w:p>
    <w:p>
      <w:pPr>
        <w:pStyle w:val="Normal"/>
        <w:ind w:firstLine="426"/>
        <w:rPr>
          <w:rFonts w:ascii="Arial" w:hAnsi="Arial" w:cs="Arial"/>
        </w:rPr>
      </w:pPr>
      <w:r>
        <w:rPr>
          <w:rFonts w:cs="Arial" w:ascii="Arial" w:hAnsi="Arial"/>
        </w:rPr>
        <w:t>Man pietiek ar to, ka latviešu etnoss ir radījis oriģinālu savu valodu, savu folkloru, par pārējo nerunājot, lai apgalvotu, ka viņam ir, vismaz bija, kāds kopējs noturīgs kodols, ko sauc par identitāti, jo citādi pie tāda koprezultāta nemaz nevar nonākt. Kādos gēnos vai kā savādāk tā identitāte iekodēta un kā kvalitatīvi un kvantitatīvi mērāma, varbūt nākotnē zinātnieki to izzinās, bet pagaidām praktiski pietiek ar taustāmu identitātes darbības rezultātu. Par mērījumiem šodien puslīdz droši var apgalvot, ka identitātes spēcīgums un noturība ir saistīti ar statistiku. Dabīgi, ka lielām tautām kopumā un to pārstāvjiem atsevišķi identitāte ir spēcīgāka un noturīgāka. Tāpat atsevišķu diasporā izkaisītu etnosu pārstāvju identitātes ir pakļautas neglābjamai erozij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as ir identitāte?</w:t>
      </w:r>
    </w:p>
    <w:p>
      <w:pPr>
        <w:pStyle w:val="Normal"/>
        <w:ind w:firstLine="426"/>
        <w:rPr/>
      </w:pPr>
      <w:r>
        <w:rPr>
          <w:rFonts w:cs="Arial" w:ascii="Arial" w:hAnsi="Arial"/>
        </w:rPr>
        <w:t xml:space="preserve">Etnosa, tautas identitāte izpaužas tā kopīgās attiecībās ar zemi, valodu, mākslu, ticību – kā dzīves reglamentu, tikumību, paražām. Ja kādam patīk definīcijas, es identitāti definētu kā “zemapziņā darbojošies kritēriji, kas, atbildot uz ārējiem kairinājumiem, rada noteiktas emocijas (reakciju)”. Šīs emocijas cilvēks uz ārieni pārnes ar raksturu. Tātad raksturs ir, kā cilvēks valda pār šīm emocijām. Latviešu raksturu veidojusi Latvijas daba un ģeogrāfiskais novietojums (nepieciešamā piepūle dzīvības nodrošināšanai, attiecības ar kaimiņetnosiem un iekarotāju vai vienkārši caurstaigātāju bariem). Latviešiem raksturīga tāda lēna un pamatīga dzīvošana, vairāk iekšēja - ārpasaulei ne pārāk atvērta, ar sevis izjustu baudu dabā, ar izsvērtu attiecību, jūtu un mīlestības burvību, ar padziļinātu pateicību priekšgājējiem un atbildību nākamo paaudžu priekšā. Cilvēka dzīvi modelējot iznāk tāda kā ola, kuras dzeltenums ir identitāte, olbaltums – raksturs, bet kopā saturošais apvalks čaumala – sabiedriskais kopprodukts kultūra. Identitāte izpaužas caur kultūru, bet ne otrādi, t.i., kultūra ir identitātes izpausme. Tāpēc atsevišķas kultūras pamats ir arī atsevišķa identitāte. </w:t>
      </w:r>
    </w:p>
    <w:p>
      <w:pPr>
        <w:pStyle w:val="Normal"/>
        <w:ind w:firstLine="426"/>
        <w:rPr/>
      </w:pPr>
      <w:r>
        <w:rPr>
          <w:rFonts w:cs="Arial" w:ascii="Arial" w:hAnsi="Arial"/>
        </w:rPr>
        <w:t>Paliek jautājums, kā identitāte saistīta ar nacionālo (etnisko)? Par to, ka identitātes sākums bija etnisks, šaubu nav. Ja sākumā bija VĀRDS, tad tas kādam bara (etnosociālās kopienas)loceklim bija jāsaprot. Tas vārds droši vien bija saistīts ar vidi un citiem apstākļiem, kuros tā kopiena dzīvoja un veidoja (krāja) savu etnisko identitāti. Nacionālā identitāte jeb nacionalitāte ir uz nacionālām pazīmēm balstīta cilvēka pašapziņa. Nerakņājoties gēnos, neklausoties asins balsī un nemeklējot citus pierādījumus, cilvēks apzinās sevi piederīgu noteiktam etnosam. Bez tādas apziņas cilvēks ir kosmopolīts.</w:t>
      </w:r>
    </w:p>
    <w:p>
      <w:pPr>
        <w:pStyle w:val="Normal"/>
        <w:ind w:firstLine="426"/>
        <w:rPr/>
      </w:pPr>
      <w:r>
        <w:rPr>
          <w:rFonts w:cs="Arial" w:ascii="Arial" w:hAnsi="Arial"/>
        </w:rPr>
        <w:t>Bez nacionālās identitātes pārstāvjiem, kas no sava etniskā celma (asinsradniecības) neatsakās, pasaulē pēdējā laikā savairojušies kosmopolīti, kuri negrib vai nevar strikti identificēties ar noteiktu etnosu. Atteikšanās no noteiktas etnokultūras jau kļuvusi par dažu lielvalstu izplatītu pasaules modi. Pagaidām grūti paredzēt kosmopolītiskās identitātes nākotni, jo nav vēl nevienas kosmopolītiskas etnosociālas kopienas: tautas vai nācijas. Pat kosmopolītisma citadelē ASV etniskās kopienas cenšas apmesties un iedzīvoties nošķirti. Kādu kultūru var izveidot kosmopolīti, paliek jautājums? Savulaik J.</w:t>
      </w:r>
      <w:r>
        <w:rPr>
          <w:rFonts w:eastAsia="Symbol" w:cs="Symbol" w:ascii="Symbol" w:hAnsi="Symbol"/>
        </w:rPr>
        <w:t></w:t>
      </w:r>
      <w:r>
        <w:rPr>
          <w:rFonts w:cs="Arial" w:ascii="Arial" w:hAnsi="Arial"/>
        </w:rPr>
        <w:t>Rainis par šādām iespējām ir izteicies visai nicinoši.</w:t>
      </w:r>
    </w:p>
    <w:p>
      <w:pPr>
        <w:pStyle w:val="Normal"/>
        <w:ind w:firstLine="426"/>
        <w:rPr>
          <w:rFonts w:ascii="Arial" w:hAnsi="Arial" w:cs="Arial"/>
        </w:rPr>
      </w:pPr>
      <w:r>
        <w:rPr>
          <w:rFonts w:cs="Arial" w:ascii="Arial" w:hAnsi="Arial"/>
        </w:rPr>
        <w:t>Starp etnosociālajā kopienā dominējošo sabiedriski politisko ideoloģiju un nacionālo identitāti tieša sakarība diez vai eksistē, taču nav izslēgts, ka kādas identitātes pārstāvji ir “lipīgāki” pret kādu noteiktu ideoloģiju. Kaut krasi mainījušies eksistences apstākļi, padomju laikus pārdzīvojušos cilvēkos, īpaši t.s. krievvalodīgajos, vēl noturīga padomju identitāte. Latvieši, kā mazs etnoss, no tās vieglāk atlipinās. Padomju identitātes izteiktākās pazīmes ir: ierēdniecības un apkalpojošās sfēras darbinieku tuvināšanās varai, nevis tautai, savukārt tautai - tieksme uz labklājības nivelēšanos, kā taisnības izpausme.</w:t>
      </w:r>
    </w:p>
    <w:p>
      <w:pPr>
        <w:pStyle w:val="Normal"/>
        <w:ind w:firstLine="426"/>
        <w:rPr>
          <w:rFonts w:ascii="Arial" w:hAnsi="Arial" w:cs="Arial"/>
        </w:rPr>
      </w:pPr>
      <w:r>
        <w:rPr>
          <w:rFonts w:cs="Arial" w:ascii="Arial" w:hAnsi="Arial"/>
        </w:rPr>
        <w:t>Ja runājam par latviešu tautas nacionālo identitāti, kā latviešu bioloģisko īpašību un raksturu kopības kodola spēcīgumu un noturību, tad tās pozitīvie rezultāti tautas dzīves veidošanā ir nenoliedzami. Taču īslaicīgais nacionālais valstiskums latviešos nav attīstījis pilsonības nozīmīgumu – savas dzimtenes un tēvzemes izjūta ir spēcīgāka par savas valsts. Tāpat ilgie nebrīves apstākļi etnosā ir atstājuši tādas negatīvas iezīmes kā vaidulība un ārišķīgi - lišķīga piemērošanās pārspēkam. Ne to labāko tautas pārstāvju nebrīves apstākļos izvirzīšanās priekšplānā komunālajos cittautiešos droši vien radījis ne visai iepriecinošu priekšstatu par latviešiem.</w:t>
      </w:r>
    </w:p>
    <w:p>
      <w:pPr>
        <w:pStyle w:val="Normal"/>
        <w:ind w:firstLine="426"/>
        <w:rPr/>
      </w:pPr>
      <w:r>
        <w:rPr>
          <w:rFonts w:cs="Arial" w:ascii="Arial" w:hAnsi="Arial"/>
        </w:rPr>
        <w:t xml:space="preserve">Īsais brīves un ilgais nebrīves periods latviešu tautā samazinājuši stipra rakstura cilvēku – savas laimes </w:t>
      </w:r>
      <w:r>
        <w:rPr>
          <w:rFonts w:cs="Arial" w:ascii="Arial" w:hAnsi="Arial"/>
          <w:b/>
        </w:rPr>
        <w:t>kalēju</w:t>
      </w:r>
      <w:r>
        <w:rPr>
          <w:rFonts w:cs="Arial" w:ascii="Arial" w:hAnsi="Arial"/>
        </w:rPr>
        <w:t xml:space="preserve"> – proporciju. KALĒJU personības tips ir dzīves saimnieks, kareivis cīnītājs, sevī drošs un uzņēmīgs, iniciatīvas bagāts, kas, nepadodas apstākļiem, bet pats kaut ko dara savu sociālo apstākļu uzlabošanā. Kā tāds arī gūst panākumus, kaut arī dažkārt kļūdās. Savairojušies izlutināti un vāja rakstura cilvēki – savas laimes </w:t>
      </w:r>
      <w:r>
        <w:rPr>
          <w:rFonts w:cs="Arial" w:ascii="Arial" w:hAnsi="Arial"/>
          <w:b/>
        </w:rPr>
        <w:t>izlūdzēji</w:t>
      </w:r>
      <w:r>
        <w:rPr>
          <w:rFonts w:cs="Arial" w:ascii="Arial" w:hAnsi="Arial"/>
        </w:rPr>
        <w:t>. Tāds VAIDUĻA tips ir dzīves pabērns, beziniciatīvs ierindnieks, kam patīk būt atkarībā, kalpa vai pat verga lomā, iegrimis bezcerībā un bezpalīdzībā gaida palīdzību un tikmēr meklē, kā un kur atrast vainīgos savās nelaimēs. Tāds uzdotā darbiņa izpildītājs neizbēgami nonāk sociālo apstākļu upura lomā.</w:t>
      </w:r>
    </w:p>
    <w:p>
      <w:pPr>
        <w:pStyle w:val="Normal"/>
        <w:ind w:firstLine="426"/>
        <w:rPr>
          <w:rFonts w:ascii="Arial" w:hAnsi="Arial" w:cs="Arial"/>
        </w:rPr>
      </w:pPr>
      <w:r>
        <w:rPr>
          <w:rFonts w:cs="Arial" w:ascii="Arial" w:hAnsi="Arial"/>
        </w:rPr>
        <w:t>VAIDUĻA pašcieņas trūkums un zemais pašnovērtējums noved pie:</w:t>
      </w:r>
    </w:p>
    <w:p>
      <w:pPr>
        <w:pStyle w:val="Normal"/>
        <w:ind w:left="851" w:hanging="0"/>
        <w:rPr/>
      </w:pPr>
      <w:r>
        <w:rPr>
          <w:rFonts w:cs="Arial" w:ascii="Arial" w:hAnsi="Arial"/>
        </w:rPr>
        <w:t>- infantilisma, kā nespējas noformulēt savas vēlmes, lai censtos tās piepildīt. Grib lai būtu labāk, bet nezina, ko īsti grib;</w:t>
        <w:br/>
        <w:t>- neticības savai varēšanai un stipri paaugstinātām prasībām pret citiem;</w:t>
        <w:br/>
        <w:t>- bailēm no atbildības, no kļūmēm savā darbībā, iniciatīvā, viedoklī;</w:t>
        <w:br/>
        <w:t>- citu domas respektēšanas vairāk, nekā savējās;</w:t>
        <w:br/>
        <w:t>- padomiska gara – neprotestēšanu pret personības pazemošanu un apspiešanu;</w:t>
        <w:br/>
        <w:t>- labprātīgas iniciatīvas atdošanu citiem.</w:t>
      </w:r>
    </w:p>
    <w:p>
      <w:pPr>
        <w:pStyle w:val="Normal"/>
        <w:ind w:firstLine="426"/>
        <w:rPr>
          <w:rFonts w:ascii="Arial" w:hAnsi="Arial" w:cs="Arial"/>
        </w:rPr>
      </w:pPr>
      <w:r>
        <w:rPr>
          <w:rFonts w:cs="Arial" w:ascii="Arial" w:hAnsi="Arial"/>
        </w:rPr>
        <w:t>Te jāsaka, ka dažādu etnokultūru saskarsmē tādi VAIDUĻI dod cittautiešiem nepelnīti lielas priekšrocības. Lai kāds varētu ņemt vairāk, nekā viņam ir tiesības ņemt, ir jābūt kādam, kurš viņam to atļauj. Ja priekšrocības tiek dotas, tad tās arī tiek ņemtas. Latvijas Krievu kopienas apvienotā kongresa (OKROL) un krievu skolu “aizstāvības” štāba pārstāvji tā arī paziņo: “Tiesības nedod – tās ņem!” Kāpēc ne - ja latviešiem tās nevajadzīgas mētājas? Paši latvieši braukā pa pasauli un lielās savā nacionālajā stulbumā un piedāvājas citus aplaimot ar savu pieredzi tajā?</w:t>
      </w:r>
    </w:p>
    <w:p>
      <w:pPr>
        <w:pStyle w:val="Normal"/>
        <w:ind w:firstLine="426"/>
        <w:rPr>
          <w:rFonts w:ascii="Arial" w:hAnsi="Arial" w:cs="Arial"/>
        </w:rPr>
      </w:pPr>
      <w:r>
        <w:rPr>
          <w:rFonts w:cs="Arial" w:ascii="Arial" w:hAnsi="Arial"/>
        </w:rPr>
        <w:t>Vēsture neskaitāmas reizes ir pierādījusi, ka paverdzinātiem brīvību neviens uz paplātes nepienes. Vaiduļu īpašības ir nepieņemamas demokrātijai kā instrumentam. Tāpēc dabisks latviešu vaidulības rezultāts ir karaļa - Eiropas Savienības – sev iecelšana, lai valda un parūpējas par nabaga latviešu tautu.</w:t>
      </w:r>
    </w:p>
    <w:p>
      <w:pPr>
        <w:pStyle w:val="Normal"/>
        <w:ind w:firstLine="426"/>
        <w:rPr/>
      </w:pPr>
      <w:r>
        <w:rPr>
          <w:rFonts w:cs="Arial" w:ascii="Arial" w:hAnsi="Arial"/>
        </w:rPr>
        <w:t xml:space="preserve">Briesmīgākais, ka mūsdienu vietējie latvieši pieradināti nevarēšanai, pareizāk – nespējai pārraut savas saites ar šo nevarēšanu. Latviešu gļēvie deputāti Saeimā nonākuši pie tā, ka mūsu valsts nacionālo politiku nosaka kaut kādi eirokomisāri, ka deputāts var būt arī latviešu valodas nepratējs, ka izglītībā mācību valoda vairs nav </w:t>
      </w:r>
      <w:r>
        <w:rPr>
          <w:rFonts w:cs="Arial" w:ascii="Arial" w:hAnsi="Arial"/>
          <w:b/>
        </w:rPr>
        <w:t>tikai</w:t>
      </w:r>
      <w:r>
        <w:rPr>
          <w:rFonts w:cs="Arial" w:ascii="Arial" w:hAnsi="Arial"/>
        </w:rPr>
        <w:t xml:space="preserve"> latviešu ... ka Saeimā var būt deputātu frakcijas, kas faktiski pārstāv LPSR. Tāpēc jau latviešiem savā mājā spļauj ģīmī un dod pa purnu.</w:t>
      </w:r>
    </w:p>
    <w:p>
      <w:pPr>
        <w:pStyle w:val="Normal"/>
        <w:ind w:firstLine="426"/>
        <w:rPr>
          <w:rFonts w:ascii="Arial" w:hAnsi="Arial" w:cs="Arial"/>
        </w:rPr>
      </w:pPr>
      <w:r>
        <w:rPr>
          <w:rFonts w:cs="Arial" w:ascii="Arial" w:hAnsi="Arial"/>
        </w:rPr>
        <w:t xml:space="preserve">Latviešiem patīk vienam no otra kaut kā atšķirties. Dižošanās, tieksme lepoties ar saviem un tuvinieku sasniegumiem, kā arī skaudība par citu sasniegumiem ir tas dzinējspēks, ko daba likusi latvieša darba mīlestības un centības pamatā. Arī savi mīnusi tam ir. </w:t>
      </w:r>
    </w:p>
    <w:p>
      <w:pPr>
        <w:pStyle w:val="Normal"/>
        <w:ind w:firstLine="426"/>
        <w:rPr>
          <w:rFonts w:ascii="Arial" w:hAnsi="Arial" w:cs="Arial"/>
        </w:rPr>
      </w:pPr>
      <w:r>
        <w:rPr>
          <w:rFonts w:cs="Arial" w:ascii="Arial" w:hAnsi="Arial"/>
        </w:rPr>
        <w:t xml:space="preserve">Savstarpējā palīdzība nav tas, ar ko latvieši varētu lepoties. Piemēram, reakcija uz kautiņu. Latvietis vispirms kārtīgi noskaidros: kas sit, ko sit, par ko sit, cik stipri sit?, tad vēl apdomāsies. Slāvs: mūsējo? kur miets! Atšķirībā no slāva, latvietis nepakļaujas masu psihozei. Saka, ka viņam ir izteikta idejiskā un pārliecības cietpaurainība. Latvieši vienmēr ir bijuši sīksti cīnītāji par ideju. Tāda zemnieciska lēnība un rīcības pārdomātība nav slikta īpašība, ja tā nepārvēršas ietiepībā. No tāda savstarpējā aukstasinīguma arī neattīstītais kolektīvisms un viensētnieciskums ne tikai saimnieciskajā, bet arī garīgajā dzīvē. Drusku uz augšu izsities latvietis jau kaunas blakus prastākam un nabadzīgākam. </w:t>
      </w:r>
    </w:p>
    <w:p>
      <w:pPr>
        <w:pStyle w:val="Normal"/>
        <w:ind w:firstLine="426"/>
        <w:rPr/>
      </w:pPr>
      <w:r>
        <w:rPr>
          <w:rFonts w:cs="Arial" w:ascii="Arial" w:hAnsi="Arial"/>
        </w:rPr>
        <w:t>Idejas loģiskums latvietī nomāc masu psihozi, tāpēc latvietī, salīdzinot ar krieviem, trūkst valstiskā un nacionālā patriotisma. Viņu vieglāk iekustināt ar taisnīguma ideju, nekā ar vienotības vai valstiskuma. To spilgti pierādīja 1905.</w:t>
      </w:r>
      <w:r>
        <w:rPr>
          <w:rFonts w:eastAsia="Symbol" w:cs="Symbol" w:ascii="Symbol" w:hAnsi="Symbol"/>
        </w:rPr>
        <w:t></w:t>
      </w:r>
      <w:r>
        <w:rPr>
          <w:rFonts w:cs="Arial" w:ascii="Arial" w:hAnsi="Arial"/>
        </w:rPr>
        <w:t>gada revolūcija.</w:t>
      </w:r>
    </w:p>
    <w:p>
      <w:pPr>
        <w:pStyle w:val="Normal"/>
        <w:ind w:firstLine="426"/>
        <w:rPr/>
      </w:pPr>
      <w:r>
        <w:rPr>
          <w:rFonts w:cs="Arial" w:ascii="Arial" w:hAnsi="Arial"/>
        </w:rPr>
        <w:t>Ļoti zīmīga latvieša uzvedība pārsvarā cittautiešu vidē. Cik atšķirīgi uzvedas mūsu novadnieki! “Krievos” armijā es novēroju, ka, piemēram, latgalieši kautrējās sava latviskuma un centās to noslēpt, pasvītrojot savu individuālo neatšķirību no krieviem, centās saplūst ar krieviem, kas viņiem diezgan viegli izdevās, jo viņi labi pārvaldīja krievu valodu, taču tuvākajā draudzībā strikti turējās kopā savā atsevišķā grupiņā. Vidzemnieki, turpretī, neslēpa savu latviskumu (nemaz nevarēja noslēpt) vai pat to izspīlēja, bet savā starpā nedraudzējās. Un ja tāds vidzemnieks uzdienējās līdz kādai augstākai dienesta pakāpei, kas ar latvieša centību notika bieži (te latviešiem konkurenti bija tikai ukraiņi), viņā ierunājās senču vagaru un virsvagaru asinis! (Zīmīgi, ka cittautiešu karavīros, arī krievos, lielāku cilvēcisko interesi izraisīja tieši vidzemnieki.)</w:t>
      </w:r>
    </w:p>
    <w:p>
      <w:pPr>
        <w:pStyle w:val="Normal"/>
        <w:ind w:firstLine="426"/>
        <w:rPr>
          <w:rFonts w:ascii="Arial" w:hAnsi="Arial" w:cs="Arial"/>
        </w:rPr>
      </w:pPr>
      <w:r>
        <w:rPr>
          <w:rFonts w:cs="Arial" w:ascii="Arial" w:hAnsi="Arial"/>
        </w:rPr>
        <w:t>Ne tikai armijas vidē latvietis ir divmugurkaulnieks – stiprāks pret vājākiem, vājāks un lokanāks pret stiprākiem. Vai nu tā pamatā ir izdzīvošanas dzīves dziņa, vai te sakņojas latvieša tieksme būt skrūvītei cita mehānismā, kad viņam pašam nav jārūpējas par tā darbību principā. Arī zināmā mērā tieksme uz kosmopolītismu – i savu negrib pamest, i svešam gribas izdabāt.</w:t>
      </w:r>
    </w:p>
    <w:p>
      <w:pPr>
        <w:pStyle w:val="Normal"/>
        <w:ind w:firstLine="426"/>
        <w:rPr/>
      </w:pPr>
      <w:r>
        <w:rPr>
          <w:rFonts w:cs="Arial" w:ascii="Arial" w:hAnsi="Arial"/>
        </w:rPr>
        <w:t>Lepnie, sīkstie un spītīgie latvieši. Latviešiem ir arī izcilas īpašības: ar augstu atbildības un izcilu pienākuma apziņu saistītā latvieša lielā darba un izglītības mīlestība, kura to neatstāj pat atpūtas brīžos. Pat atpūsties latvietis nemāk bez derīga darba. Kas tā būtu par tautu, ja vien latvietis domātu par otru latvieti, nevis sevis izrādīšanu! Dzīves telpa, vide izdzīvošanai no latvieša pastāvīgi prasījusi lielu darba ieguldījumu izdzīvošanai nepieciešamās mantas radīšanai. No tā latvieša taupība, mantisko vērtību augstā vieta latvieša prātā. Taču līdz šim nevarēja sacīt, ka nauda un manta latviešos izšķir visu, arī cilvēka vērtību. Kā būs turpmāk, paskatīsimies, taču pašreizējās tendences neko labu nesola.</w:t>
      </w:r>
    </w:p>
    <w:p>
      <w:pPr>
        <w:pStyle w:val="Normal"/>
        <w:ind w:firstLine="426"/>
        <w:rPr/>
      </w:pPr>
      <w:r>
        <w:rPr>
          <w:rFonts w:cs="Arial" w:ascii="Arial" w:hAnsi="Arial"/>
          <w:b/>
        </w:rPr>
        <w:t>Galvenais ir: lai nu kādi, bet mēs - latvieši esam!</w:t>
      </w:r>
      <w:r>
        <w:rPr>
          <w:rFonts w:cs="Arial" w:ascii="Arial" w:hAnsi="Arial"/>
        </w:rPr>
        <w:t xml:space="preserve"> Taču latviešu identitāte šodien pārdzīvo nebijušu krīzi. Tikai izeja no tās nav inovācijā – atvērtībā jaunajam, modernajam, spējā uzņemt globalizācijas piedāvātās vērtības. Neskatoties ne uz ko, </w:t>
      </w:r>
      <w:r>
        <w:rPr>
          <w:rFonts w:cs="Arial" w:ascii="Arial" w:hAnsi="Arial"/>
          <w:b/>
        </w:rPr>
        <w:t>latvietim jāaizstāv latvietis un latviskais!</w:t>
      </w:r>
      <w:r>
        <w:rPr>
          <w:rFonts w:cs="Arial" w:ascii="Arial" w:hAnsi="Arial"/>
        </w:rPr>
        <w:t xml:space="preserve"> nevis pirmajam jāskrien to nosodīt. Leģionāri mums jāaizstāv pirmām kārtām tāpēc, ka viņi ir latvieši, mazāk svarīgi, ka viņi ir vēsturisku apstākļu netaisnīgi cietēji. Latviešiem šodien svarīgāk savas intereses stādīt augstāk par cilvēces interesēm, svarīgāk nostiprināties savā etniskajā identitātē (vispirms atbrīvojoties no padomiskā appelējuma), nekā piedalīties eiropeiskās identitātes veidošanā, svarīgāk nesajaukt identitāšu tuvināšanos ar sajaukšanos vai ielīšanu. Citādi var izlīst no savas ādas un neielīst cit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Raksturīpašību nozīme</w:t>
      </w:r>
    </w:p>
    <w:p>
      <w:pPr>
        <w:pStyle w:val="Normal"/>
        <w:ind w:firstLine="426"/>
        <w:rPr/>
      </w:pPr>
      <w:r>
        <w:rPr>
          <w:rFonts w:cs="Arial" w:ascii="Arial" w:hAnsi="Arial"/>
        </w:rPr>
        <w:t>Pasaulē ir lieli etnosi, kas nav izcīnījuši sev neatkarību, un ir ļoti mazi, kas to izcīnījuši. No tā var secināt, ka lielā mērā etnosa nākotne atkarīga no tā raksturīpašībām. Tās nosaka etnosa, pareizāk – etnosociālās kopienas, perspektīvas šodienas pasaulē. Piemēram, jeb salīdzinājumam ņemsim pašreizējo vidējo slāvu un vidējo latvieti.</w:t>
      </w:r>
    </w:p>
    <w:p>
      <w:pPr>
        <w:pStyle w:val="Normal"/>
        <w:ind w:firstLine="426"/>
        <w:rPr>
          <w:rFonts w:ascii="Arial" w:hAnsi="Arial" w:cs="Arial"/>
        </w:rPr>
      </w:pPr>
      <w:r>
        <w:rPr>
          <w:rFonts w:cs="Arial" w:ascii="Arial" w:hAnsi="Arial"/>
        </w:rPr>
        <w:t>Slāviem raksturīgs: atvērtība, kolektīvisms un saliedētība, izlēmība un uzstājība ar nelielu nekaunību, straujums, neiecietība ar agresivitāti, virspusējība un paviršība ar nelielu slinkumu un nevērību tīrībā un kārtībā, nepacietība, neizturība ar nepastāvību, pakļāvība. Latviešiem – noslēgtība, individuālisms un patstāvība, pieticīgums un kautrīgums, apdomīgums un kūtrums, iecietība un miermīlīgums, pamatīgums un rūpīgums ar detalizētību, pasivitāte un neizlēmība, pacietība un neatlaidība, izturība un cītība, paštaisnība ar nelielu stūrgalvību un lielu spītību, opozicionārismu, kārtības un tīrības mīlestība. Pragmātiskums slāvam pārsver taisnīgumu, latviešiem pretēji. Tāpēc latvietis ir tāds taisnības meklētājs un pasaules lāpītājs.</w:t>
      </w:r>
    </w:p>
    <w:p>
      <w:pPr>
        <w:pStyle w:val="Normal"/>
        <w:ind w:firstLine="426"/>
        <w:rPr>
          <w:rFonts w:ascii="Arial" w:hAnsi="Arial" w:cs="Arial"/>
        </w:rPr>
      </w:pPr>
      <w:r>
        <w:rPr>
          <w:rFonts w:eastAsia="Arial" w:cs="Arial" w:ascii="Arial" w:hAnsi="Arial"/>
        </w:rPr>
        <w:t xml:space="preserve"> </w:t>
      </w:r>
      <w:r>
        <w:rPr>
          <w:rFonts w:cs="Arial" w:ascii="Arial" w:hAnsi="Arial"/>
        </w:rPr>
        <w:t xml:space="preserve">Bet, kas tad ir tas fundamentālais, kas vienā vārdā izdala latviešu etnosu? Tas ir latviešu </w:t>
      </w:r>
      <w:r>
        <w:rPr>
          <w:rFonts w:cs="Arial" w:ascii="Arial" w:hAnsi="Arial"/>
          <w:b/>
        </w:rPr>
        <w:t>pamatīgums</w:t>
      </w:r>
      <w:r>
        <w:rPr>
          <w:rFonts w:cs="Arial" w:ascii="Arial" w:hAnsi="Arial"/>
        </w:rPr>
        <w:t>. Pamatīgums visās jomās – arī stulbumā. Sīksaimnieka jeb lokālā domāšana latvietī noslāpē tautai un valstij nepieciešamo kolektīvismu. Mazumnieciskais komplekss latviešos rada vēlmi pielīdzināties lielajiem, kas dažkārt apdomīguma vietā noved pie mēra sajūtas zuduma. Pārvērtējot savus spēkus, latvieši iesāk celt kaut ko dižu (kaut vai māju), ko bieži nespēj novest līdz galam.</w:t>
      </w:r>
    </w:p>
    <w:p>
      <w:pPr>
        <w:pStyle w:val="Normal"/>
        <w:ind w:firstLine="426"/>
        <w:rPr/>
      </w:pPr>
      <w:r>
        <w:rPr>
          <w:rFonts w:cs="Arial" w:ascii="Arial" w:hAnsi="Arial"/>
        </w:rPr>
        <w:t xml:space="preserve">Redzams, ka latvieša raksturīpašības kopumā noved pie sīkumainības un ir tikpat kā pilnīgi pretējas slāva raksturīpašībām. Tur, kur vieglāk gūt, slāvs jau gabalā, kamēr latvietis nebūs i no vietas izkustējies. Tur, kur panākums gūstams tikai ar sīkstumu un pamatīgumu, slāvs zaudē latvietim. Abiem kopīgs ir aktierisms – stiprāka ietekmējamība no vārdiem nekā no faktiem. No tā – ticība mītiem un teātru mīlestība. Tikai slāvs vairāk ir skatītāja lomā. Latvietim ļoti patīk arī pašam būt uz tās skatuves un spēlēt citiem, lielākoties gan svešzemnieku lugas. Un censties iepatikties </w:t>
      </w:r>
      <w:r>
        <w:rPr>
          <w:rFonts w:cs="Arial" w:ascii="Arial" w:hAnsi="Arial"/>
          <w:i/>
        </w:rPr>
        <w:t>– ko citi par mums teiks</w:t>
      </w:r>
      <w:r>
        <w:rPr>
          <w:rFonts w:cs="Arial" w:ascii="Arial" w:hAnsi="Arial"/>
        </w:rPr>
        <w:t>.</w:t>
      </w:r>
    </w:p>
    <w:p>
      <w:pPr>
        <w:pStyle w:val="Normal"/>
        <w:ind w:firstLine="426"/>
        <w:rPr>
          <w:rFonts w:ascii="Arial" w:hAnsi="Arial" w:cs="Arial"/>
        </w:rPr>
      </w:pPr>
      <w:r>
        <w:rPr>
          <w:rFonts w:cs="Arial" w:ascii="Arial" w:hAnsi="Arial"/>
        </w:rPr>
        <w:t>Etnosa raksturīpašības kopā ar domāšanas īpatnībām veido tādu kā nacionāltipu. Katrā nacionāltipā ir savs pozitīvais un savs negatīvais. Dabīgi, ka katrs etnoss ar izglītību un audzināšanu cenšas deldēt negatīvo un mērķtiecīgi izmantot un vairot pozitīvo. Tāpēc anahronisms, ka mūsu valstī latviešiem un slāviem paredzēta vienota vispārcilvēciska izglītības sistēma. Krustojot latviešvalodīgos ar krievvalodīgiem - valstiski sintezējam jaunu etnosu? Masveidīgi brucinām latviešu raksturu! Lai tiktu klāt identitātei?</w:t>
      </w:r>
    </w:p>
    <w:p>
      <w:pPr>
        <w:pStyle w:val="Normal"/>
        <w:ind w:firstLine="426"/>
        <w:rPr>
          <w:rFonts w:ascii="Arial" w:hAnsi="Arial" w:cs="Arial"/>
        </w:rPr>
      </w:pPr>
      <w:r>
        <w:rPr>
          <w:rFonts w:cs="Arial" w:ascii="Arial" w:hAnsi="Arial"/>
        </w:rPr>
        <w:t>Latvieša rakstura īpašības ir dabas un vēsturisko apstākļu radītas. Par tām ir senas liecības. Garlībs Merķelis pirms 200 gadiem atzīmējis, ka latvietis ir zaglīgs, nesaticīgs, lopiski mežonīgs dusmās, viņš ir spējīgs un gatavs uz katru netikumu bez izņēmuma, ja rodas kārdinājums un izredzes uz kaut kādu labumu vai tikai uz to, ka viņš paliks nesodīts. Arī citi tā laika vēsturnieki apraksta latvieti kā zagli, dzērāju, nesaticīgu, stūrgalvīgu, izšķērdētāju un brīvībā nedrošu. Tajā pašā laikā tie atzīmē arī latvieša pozitīvās raksturīpašības: tēvijas mīlestība, mierīgā daba, gudrība un apķērība, viltība un izmanība, spēja izglītoties. Tādas bija paverdzināta latvieša raksturīpašības.</w:t>
      </w:r>
    </w:p>
    <w:p>
      <w:pPr>
        <w:pStyle w:val="Normal"/>
        <w:ind w:firstLine="426"/>
        <w:rPr/>
      </w:pPr>
      <w:r>
        <w:rPr>
          <w:rFonts w:cs="Arial" w:ascii="Arial" w:hAnsi="Arial"/>
        </w:rPr>
        <w:t xml:space="preserve">Vēlāk Zenta Mauriņa norāda, ka latviešiem trūkstot veselīgas, līdzsvarotas, mazvērtības neiedragātas pašapziņas, trūkstot iekšējās drošības, ir vai nu mazvērtības izjūtas, vai lieluma mānija. Savukārt Kārlis Ulmanis ir teicis: </w:t>
      </w:r>
      <w:r>
        <w:rPr>
          <w:rFonts w:cs="Arial" w:ascii="Arial" w:hAnsi="Arial"/>
          <w:i/>
        </w:rPr>
        <w:t>“Mēs bieži izliekamies paši sev mazvērtīgāki, nekā mēs esam patiesībā un nekā drīkstam būt. . . Mums ir tiesības justies vērtīgiem, jo nav nekā tāda, kas pierādītu, ka mēs esam mazvērtīgi!”</w:t>
      </w:r>
      <w:r>
        <w:rPr>
          <w:rFonts w:cs="Arial" w:ascii="Arial" w:hAnsi="Arial"/>
        </w:rPr>
        <w:t xml:space="preserve">, bet Uldis Ģērmanis: “Nekur nav teikts un rakstīts, ka latvietim obligāti jābūt vientiesīgam.” Tomēr, gribas piezīmēt, ka izteikti zemnieciskā daba un ciešā saite ar “savu kaktiņu un stūrīti” ir latvieša tautiski perspektīvās domāšanas trūkuma pamatā. Tāpēc latvieši ir apolitiski. Politikā latvieši zaudē pat saviem kaimiņiem. Leišiem un igauņiem mēs jau LR pirmsākumā zaudējām teritorijas. Tagad atkal tādā pašā garā turpinām, plus vēl daļa atbalsta atteiktšanos no Abrenes apriņķa. </w:t>
      </w:r>
    </w:p>
    <w:p>
      <w:pPr>
        <w:pStyle w:val="Normal"/>
        <w:ind w:firstLine="426"/>
        <w:rPr>
          <w:rFonts w:ascii="Arial" w:hAnsi="Arial" w:cs="Arial"/>
        </w:rPr>
      </w:pPr>
      <w:r>
        <w:rPr>
          <w:rFonts w:cs="Arial" w:ascii="Arial" w:hAnsi="Arial"/>
        </w:rPr>
        <w:t>Ja kādas tās raksturīpašības ir šodien, tas nenozīmē, ka tādas tās paliks arī rīt. Etnosa dzīves vēsturiskie apstākļi tās izmaina pastāvīgi, tās var mainīt arī apzināti pati etnosociālā kopiena. Lai etnosa etnopsiholoģijā ko labotu, skaidri jāapzinās tā raksturīpašību trūkumi. Šodienas latvietī, arī sevī, saskatu četrus laikmetam neatbilstošus personību graujošus rakstura trūkumus: cilvēciskās satiksmes trūkums, uzburtā vergs, vulgāri materiālistiskais “es” un kolektīvais apolitiskums. Īsi par katru.</w:t>
      </w:r>
    </w:p>
    <w:p>
      <w:pPr>
        <w:pStyle w:val="Normal"/>
        <w:ind w:firstLine="426"/>
        <w:rPr>
          <w:rFonts w:ascii="Arial" w:hAnsi="Arial" w:cs="Arial"/>
        </w:rPr>
      </w:pPr>
      <w:r>
        <w:rPr>
          <w:rFonts w:cs="Arial" w:ascii="Arial" w:hAnsi="Arial"/>
          <w:u w:val="single"/>
        </w:rPr>
        <w:t>Cilvēciskās satiksmes trūkums</w:t>
      </w:r>
      <w:r>
        <w:rPr>
          <w:rFonts w:cs="Arial" w:ascii="Arial" w:hAnsi="Arial"/>
        </w:rPr>
        <w:t>. Ar to es gribētu atzīmēt, ka cilvēki saskaras, bet nesatiekas – neveidojas cilvēciski kontakti, izmijas nesatuvinājušies. Satiekas un aiziet viens otram garām kā svešinieki, jo viņiem nav nekā kopīga, nav pat par ko parunāt. Ja arī runā, tad latvietis otrā latvietī vispirms meklē atšķirīgo nevis kopējo. (Pat paruna ir par utu meklēšanu svešā kažokā.) Tā līdz kopējam var arī nenonākt un katrs lepni aiziet uz savu pusi. Šī raksturīpašība atstāj latviešiem kā tautai maz iespēju izdzīvot uzbrūkošā informatīvi – komunikatīvajā atvērtajā pasaulē.</w:t>
      </w:r>
    </w:p>
    <w:p>
      <w:pPr>
        <w:pStyle w:val="Normal"/>
        <w:ind w:firstLine="426"/>
        <w:rPr/>
      </w:pPr>
      <w:r>
        <w:rPr>
          <w:rFonts w:cs="Arial" w:ascii="Arial" w:hAnsi="Arial"/>
        </w:rPr>
        <w:t>Mūsu laiku cilvēku lielākā nelaime (īpaši latviešu, viņu noslēgtās dabas un apgrūtinātas satiksmes dēļ), ka cilvēciskos kontaktus nomaina tehniska informācijas apmaiņa. Tīri cilvēciski divu tantiņu izpļāpāšanos neatsver megabaitos mērāmā informācijas apmaiņa. Varbūt šo tantiņu apmainītā informācija megabaitos pielīdzināma nullei, taču viņas guvušas kaut ko vērtīgāku – cilvēciska gara satiksmi jeb kopības prieku, varbūt pat atskārtušas savu dvēselisko tuvību.</w:t>
      </w:r>
    </w:p>
    <w:p>
      <w:pPr>
        <w:pStyle w:val="Normal"/>
        <w:ind w:firstLine="426"/>
        <w:rPr>
          <w:rFonts w:ascii="Arial" w:hAnsi="Arial" w:cs="Arial"/>
        </w:rPr>
      </w:pPr>
      <w:r>
        <w:rPr>
          <w:rFonts w:cs="Arial" w:ascii="Arial" w:hAnsi="Arial"/>
        </w:rPr>
        <w:t>Kādu prieku izjūt divi savstarpēji nepazīstami klaida latvieši nejauši satiekoties kaut kur Rietumos un apjaušot, ka viņiem ir kopējas saknes! Nekā tuvu tāda savstarpēji komunicējoties neizjūt dzimtenes latvieši. Varbūt viņi ir vēl nepietiekoši atšķaidīti ar sveštautiešiem, lai viņos rastos tautai tik nepieciešamā kopības izjūta?</w:t>
      </w:r>
    </w:p>
    <w:p>
      <w:pPr>
        <w:pStyle w:val="Normal"/>
        <w:ind w:firstLine="426"/>
        <w:rPr>
          <w:rFonts w:ascii="Arial" w:hAnsi="Arial" w:cs="Arial"/>
        </w:rPr>
      </w:pPr>
      <w:r>
        <w:rPr>
          <w:rFonts w:cs="Arial" w:ascii="Arial" w:hAnsi="Arial"/>
        </w:rPr>
        <w:t>Komunikācijas tehnikas attīstības laikmets ļauj sazināties ar visu pasauli un saviem apkārtējiem neredzot cilvēku vaigā. Prakticisms un nepakļāvība ir latvieša dabā. Latvietis labprātāk izvēlēsies būt mazs fīrerītis pāris cilvēkiem nekā centīsies atrast savu vietu kopējā tautas ierindā. Nonāk pat līdz tādai galējībai, ka rodas latvieši, kas, var teikt, jau dzīvo interneta telpā – sakarus uzturot tikai ar e-pastu. Kādai valsts varas elitai tāda e-tauta var būt ļoti izdevīga.</w:t>
      </w:r>
    </w:p>
    <w:p>
      <w:pPr>
        <w:pStyle w:val="Normal"/>
        <w:ind w:firstLine="426"/>
        <w:rPr/>
      </w:pPr>
      <w:r>
        <w:rPr>
          <w:rFonts w:cs="Arial" w:ascii="Arial" w:hAnsi="Arial"/>
        </w:rPr>
        <w:t>Tehnikas progress nav apturams. Ja šodien vīrs no istabas savu sievu, kas raujas pa virtuvi, apsveic ar Latvijas Radio starpniecību, tāpat arī bērni savus vecākus – neklātienē, lai nav drusku jāpakustas, tad rīt tam tiks piedāvāti Interneta pakalpojumi. Mums jau viens premjers tā piedāvāja laulības slēgt. Vēl drusku jāpiestrādā, un Internetā varēs pastāvēt ģimenes, dzimtas, pat tautas!? Tas ir pilnīgi iespējams, ja jau tagad mātes šūpuļdziesmas un pasakas vietā bērnam tiek piedāvāti augstvērtīgi skaņu ieraksti un kompaktdisku atskaņotāji. Lai nu kur kā, bet informācijas tehnoloģijās latvieši grib un var būt pionieros!</w:t>
      </w:r>
    </w:p>
    <w:p>
      <w:pPr>
        <w:pStyle w:val="Normal"/>
        <w:ind w:firstLine="426"/>
        <w:rPr/>
      </w:pPr>
      <w:r>
        <w:rPr>
          <w:rFonts w:cs="Arial" w:ascii="Arial" w:hAnsi="Arial"/>
          <w:u w:val="single"/>
        </w:rPr>
        <w:t>Uzburtā vergs</w:t>
      </w:r>
      <w:r>
        <w:rPr>
          <w:rFonts w:cs="Arial" w:ascii="Arial" w:hAnsi="Arial"/>
        </w:rPr>
        <w:t xml:space="preserve">. Te pamatā ir sapņošana nomodā un latvieša lētticība jeb ticība mītiem. Tai ir dziļas vēsturiskas saknes no laikiem, kad mūsu senčiem reālajā dzīvē gūt pozitīvas emocijas bija grūti. Latviešu folklora līdz mūsu dienām atnesusi ticību par labā obligātu uzvaru pār ļauno. Tā arī šodien latvietis gļēvi gaida šo uzvaru. 50 gadus mēs gaidījām i zviedrus, i angļus un ko tik vēl ne. Sagaidījām – bet ne no tās debespuses. Bijām tiktāl nogaidījušies, ka nezinājām, ko ar to sagaidīto lāga darīt, kā to savās rokā noturēt. Pa galvu, pa kaklu skrienam meklēt, kam vēl pavergot! Visu vējā palaiduši, atkal sapņojam, ka piepildīsies “gaišreģa” Finka (lētticīgo letiņu paverdzināšanai, iespējams, visiem labi zināmā </w:t>
      </w:r>
      <w:r>
        <w:rPr>
          <w:rFonts w:cs="Arial" w:ascii="Arial" w:hAnsi="Arial"/>
          <w:i/>
        </w:rPr>
        <w:t>stūra mājā</w:t>
      </w:r>
      <w:r>
        <w:rPr>
          <w:rFonts w:cs="Arial" w:ascii="Arial" w:hAnsi="Arial"/>
        </w:rPr>
        <w:t xml:space="preserve"> sacerēts) pareģojums, ka 2002.</w:t>
      </w:r>
      <w:r>
        <w:rPr>
          <w:rFonts w:eastAsia="Symbol" w:cs="Symbol" w:ascii="Symbol" w:hAnsi="Symbol"/>
        </w:rPr>
        <w:t></w:t>
      </w:r>
      <w:r>
        <w:rPr>
          <w:rFonts w:cs="Arial" w:ascii="Arial" w:hAnsi="Arial"/>
        </w:rPr>
        <w:t>gadā letiņi visu zaudēto atgūs. Neko nav atguvuši! Bet tādā kā pusmiegā turpina gaidīt, tagad jau no pašvēlētās varas kliķes, kad tad tā latviešiem izkārtos to brīvību?</w:t>
      </w:r>
    </w:p>
    <w:p>
      <w:pPr>
        <w:pStyle w:val="Normal"/>
        <w:ind w:firstLine="426"/>
        <w:rPr/>
      </w:pPr>
      <w:r>
        <w:rPr>
          <w:rFonts w:cs="Arial" w:ascii="Arial" w:hAnsi="Arial"/>
          <w:u w:val="single"/>
        </w:rPr>
        <w:t>Vulgāri materiālistiskais “es”</w:t>
      </w:r>
      <w:r>
        <w:rPr>
          <w:rFonts w:cs="Arial" w:ascii="Arial" w:hAnsi="Arial"/>
        </w:rPr>
        <w:t xml:space="preserve">. Šis jau ir padomjlaiku izcelsmes. Padomju cilvēkos kultivētais daudznacionālais “mēs” un tikpat kā aizliegtais nacionālais “es” šodien sēž latviešu gļēvulīgās nacionālās un valstiskās pašapziņas saknē. Neizkoptā nacionālā “es” vietā nu no tā “mēs” atraisījies un plosās vulgārais materiālistiskais “es”, kas kā zirgam klapes uz acīm </w:t>
      </w:r>
      <w:r>
        <w:rPr>
          <w:rFonts w:cs="Arial" w:ascii="Arial" w:hAnsi="Arial"/>
          <w:i/>
        </w:rPr>
        <w:t>Latvijas Ceļā</w:t>
      </w:r>
      <w:r>
        <w:rPr>
          <w:rFonts w:cs="Arial" w:ascii="Arial" w:hAnsi="Arial"/>
        </w:rPr>
        <w:t xml:space="preserve"> iedzītam latvietim traucē paskatīties pa labi, pa kreisi un apzināties savu latvisko vērtību. Tāds kā nepilnvērtības komplekss apsēdis latviešus un, kaut pagājuši jau 18 neatkarības gadi, tas vēl nav atguvis neatkarīgu apziņu un domāšanu.</w:t>
      </w:r>
    </w:p>
    <w:p>
      <w:pPr>
        <w:pStyle w:val="Normal"/>
        <w:ind w:firstLine="426"/>
        <w:rPr/>
      </w:pPr>
      <w:r>
        <w:rPr>
          <w:rFonts w:cs="Arial" w:ascii="Arial" w:hAnsi="Arial"/>
          <w:u w:val="single"/>
        </w:rPr>
        <w:t>Kolektīvais apolitiskums</w:t>
      </w:r>
      <w:r>
        <w:rPr>
          <w:rFonts w:cs="Arial" w:ascii="Arial" w:hAnsi="Arial"/>
        </w:rPr>
        <w:t>. Tās faktiski ir vulgāri materiālistiskā “es” sekas – iemānīta “katrs savā aplokā” latvieša kā indivīda vienaldzība un distancēšanās no tautas dzīves problēmām. Tā ir sevis neizjušana kā tautas varas sastāvdaļu, bet problēmu risinājumu cerīga un padevīga gaidīšana no tiem, kas tur augšā.</w:t>
      </w:r>
    </w:p>
    <w:p>
      <w:pPr>
        <w:pStyle w:val="Normal"/>
        <w:ind w:firstLine="426"/>
        <w:rPr/>
      </w:pPr>
      <w:r>
        <w:rPr>
          <w:rFonts w:cs="Arial" w:ascii="Arial" w:hAnsi="Arial"/>
        </w:rPr>
        <w:t xml:space="preserve">Kopumā šie trūkumi latvieša dabā padara to reāli spriestnespējīgu un rīcībvārgu, viegli aizvilināmu idiotu un blēžu uzburtajā virtuālajā telpā, tālāk prom no realitātes, lai varētu to vieglāk garīgi un fiziski </w:t>
      </w:r>
      <w:r>
        <w:rPr>
          <w:rFonts w:cs="Arial" w:ascii="Arial" w:hAnsi="Arial"/>
          <w:i/>
        </w:rPr>
        <w:t>aptīrī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autas rakstura noturība</w:t>
      </w:r>
    </w:p>
    <w:p>
      <w:pPr>
        <w:pStyle w:val="Normal"/>
        <w:ind w:firstLine="426"/>
        <w:rPr>
          <w:rFonts w:ascii="Arial" w:hAnsi="Arial" w:cs="Arial"/>
        </w:rPr>
      </w:pPr>
      <w:r>
        <w:rPr>
          <w:rFonts w:cs="Arial" w:ascii="Arial" w:hAnsi="Arial"/>
        </w:rPr>
        <w:t>Vai var izmainīt tautas raksturu, retoriski vaicā akadēmiķis Jānis Stradiņš? Viņš gan uz šo jautājumu atbildi nesniedz. Nekas pasaulē nav nemainīgs. To apstiprina pati latviešu tauta. Var, un ātri! Salīdzināsim pirmās un otrās (4.maija) LR laika latviešus.</w:t>
      </w:r>
    </w:p>
    <w:p>
      <w:pPr>
        <w:pStyle w:val="Normal"/>
        <w:ind w:firstLine="426"/>
        <w:rPr>
          <w:rFonts w:ascii="Arial" w:hAnsi="Arial" w:cs="Arial"/>
        </w:rPr>
      </w:pPr>
      <w:r>
        <w:rPr>
          <w:rFonts w:cs="Arial" w:ascii="Arial" w:hAnsi="Arial"/>
        </w:rPr>
        <w:t>Pirmās republikas laikā latvietis bija ar augstu atbildības sajūtu pret savu pēcnācēju un tautas nākotni, apdomīgs, pacietīgs, lieki neriskēja, paļāvās tikai uz paša spēkiem. Vai visa latviešu klasiskā literatūra zīmē tādu to latvieti. Ticis pie sava zeme pleķīša, latviešu zemnieks vispirms domāja par tās augļu radīšanu nevis sava komforta nodrošināšanu. Viņš iegādājās darba rīkus, tehniku, cēla ražošanas (ne dzīvojamo) ēkas, kaut pašam dažkārt nācās mitināties klētiņā, un tikai, apmierinājis ražošanas vajadzības, pārpalikušo tērēja vai krāja (no parādiem baidījās) savam komfortam. Jā, arī visu moderno ražošanā tāds latvietis uzņēma ar pārlieku neuzticību, diezgan spītīgi turoties pie pieredzes pārbaudītiem tēvu tēvu paņēmieniem. Un tāds bija ne tikai ar zemkopību saistītais latvietis.</w:t>
      </w:r>
    </w:p>
    <w:p>
      <w:pPr>
        <w:pStyle w:val="Normal"/>
        <w:ind w:firstLine="426"/>
        <w:rPr>
          <w:rFonts w:ascii="Arial" w:hAnsi="Arial" w:cs="Arial"/>
        </w:rPr>
      </w:pPr>
      <w:r>
        <w:rPr>
          <w:rFonts w:cs="Arial" w:ascii="Arial" w:hAnsi="Arial"/>
        </w:rPr>
        <w:t>Pagāja ap pussimts (kas tautai vēsturiski ir sīkums) latvieša etnoģenēzei ne visai labvēlīgi gadi, un kāds nu ir latvietis? Vai latvietim šodien rūp savu tiešo pēcnācēju vairošana, vai sava tauta, tās liktenis? Tūlītēja labklājība, personiskais komforts ir apdullinājis latvieti. Atgūto zemi kopt viņš sāk ar lepna vieglā auto un dzīvojamās mājas sarūpi, vai pat uzreiz zemi pārdod, lai momentā gūtu maksimālos augļus un tie, sviedriem lejot, nebūtu ilgus gadus un pa kripatiņai jāvāc. Ne miņas no apdomīguma un pacietības. Visu viņam tūlīt – gatavs šodien zaļi dzīvot uz parādiem, par kuriem jāmaksā būs viņa bērniem un mazbērniem.</w:t>
      </w:r>
    </w:p>
    <w:p>
      <w:pPr>
        <w:pStyle w:val="Normal"/>
        <w:ind w:firstLine="426"/>
        <w:rPr>
          <w:rFonts w:ascii="Arial" w:hAnsi="Arial" w:cs="Arial"/>
        </w:rPr>
      </w:pPr>
      <w:r>
        <w:rPr>
          <w:rFonts w:cs="Arial" w:ascii="Arial" w:hAnsi="Arial"/>
        </w:rPr>
        <w:t>Kopā ar saviem līdziedzīvotājiem sveštautiešiem latvieši aizrāvušies ar hipotekāru kredītu ņemšanu, ieķīlājot visu sev piederošo, ko vien komercbankas ņem pretī. Pēc premjera Ivara Godmaņa teiktā, Latvijas iedzīvotāji uz 2008.gada vidu ir parādā ārvalstu kapitālam 16 miljardus latu, bet Latvijas Bankas prezidents nosauc 18 miljardus lielu summu. Tā, ka kopējais Latvijas parāds (iedzīvotāju plus valdības) nebūs mazāks par 20 miljardiem latu. Tik milzīgu summu Latvijai ar savu vārgo tautsaimniecību būs grūti dzēst. Nu, ja nespēs, tad viss ieķīlātais: galvenokārt zeme un citi nekustāmā īpašuma objekti, kopā ar jau nomaksāto parāda daļu, paries ārvalstnieku īpašumā.</w:t>
      </w:r>
    </w:p>
    <w:p>
      <w:pPr>
        <w:pStyle w:val="Normal"/>
        <w:ind w:firstLine="426"/>
        <w:rPr>
          <w:rFonts w:ascii="Arial" w:hAnsi="Arial" w:cs="Arial"/>
        </w:rPr>
      </w:pPr>
      <w:r>
        <w:rPr>
          <w:rFonts w:cs="Arial" w:ascii="Arial" w:hAnsi="Arial"/>
        </w:rPr>
        <w:t>Cerēsim uz to labāko! Un uz to, lai apstākļu spiesti latvieši rastu tautas prātu mainīt savu jauno raksturu. Ja jau raksturu varēja tik ātri sabojāt, vēl ātrāk iespējams to izlabot. Saprotams, ja tauta nostādīta ārkārtas situācijā un tai ir sava inteliģence. Bet, par pēdējo tālā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autas stadijas</w:t>
      </w:r>
    </w:p>
    <w:p>
      <w:pPr>
        <w:pStyle w:val="Normal"/>
        <w:ind w:firstLine="426"/>
        <w:rPr/>
      </w:pPr>
      <w:r>
        <w:rPr>
          <w:rFonts w:cs="Arial" w:ascii="Arial" w:hAnsi="Arial"/>
          <w:b/>
        </w:rPr>
        <w:t xml:space="preserve">Tauta </w:t>
      </w:r>
      <w:r>
        <w:rPr>
          <w:rFonts w:cs="Arial" w:ascii="Arial" w:hAnsi="Arial"/>
        </w:rPr>
        <w:t>- uz savas kopējas vēsturiskās teritorijas, valodas, kultūras un tautsaimniecības bāzes vēsturiski radusies etnosociāla (sociāli saistītu etnosa pārstāvju) kopiena, kura veido savu valsti un notur varu tajā, – ir nacionāla majoritāte. Nacionālā piederība nosaka piederību pie tautas tikai tad, ja attiecīgais tās loceklis dzīvo tautas teritorijā. Latvijā dzīvo tikai viena tauta – latvieši, kas kā nācija vēl nav nobriedusi. Nekorekti ir autori, kas uzskata, ka Latvijā dzīvo vairākas tautas, vai pat nācijas.</w:t>
      </w:r>
    </w:p>
    <w:p>
      <w:pPr>
        <w:pStyle w:val="Normal"/>
        <w:ind w:firstLine="426"/>
        <w:rPr>
          <w:rFonts w:ascii="Arial" w:hAnsi="Arial" w:cs="Arial"/>
        </w:rPr>
      </w:pPr>
      <w:r>
        <w:rPr>
          <w:rFonts w:cs="Arial" w:ascii="Arial" w:hAnsi="Arial"/>
        </w:rPr>
        <w:t xml:space="preserve">Tauta, tāpat kā etnoss, iziet caur vairākām attīstības vai degradācijas stadijām, kas līdzīgas etnosa stadijām, bet ir jau augstākā pakāpē, jo saistītas ar valstiskumu, turklāt tajās tautai kopumā jau var manīt kādas domāšanas īpatnības. </w:t>
      </w:r>
    </w:p>
    <w:p>
      <w:pPr>
        <w:pStyle w:val="Normal"/>
        <w:ind w:firstLine="426"/>
        <w:rPr/>
      </w:pPr>
      <w:r>
        <w:rPr>
          <w:rFonts w:cs="Arial" w:ascii="Arial" w:hAnsi="Arial"/>
        </w:rPr>
        <w:t xml:space="preserve">Tauta savu dzīvi sāk ar valstiskuma izcīnīšanu - tāpat jau to neviens nedāvina. Ar valstiskuma iegūšanu, un, kamēr tauta progresē, t.i., attīstās kā viss dzīvais, tā atrodas </w:t>
      </w:r>
      <w:r>
        <w:rPr>
          <w:rFonts w:cs="Arial" w:ascii="Arial" w:hAnsi="Arial"/>
          <w:b/>
        </w:rPr>
        <w:t>nomoda</w:t>
      </w:r>
      <w:r>
        <w:rPr>
          <w:rFonts w:cs="Arial" w:ascii="Arial" w:hAnsi="Arial"/>
        </w:rPr>
        <w:t xml:space="preserve"> stadijā. Nomoda stadijā tauta nesamierinās ar savu stāvokli, aktīvi darbojas sava stāvokļa uzlabošanai. Tautas domāšana jau sasniegusi salīdzinoši analizējošās līmeni. Aug tautas nacionālā inteliģence, kas tautā vairo nacionālo pašapziņu, pašcieņu un interesi par savu vēsturi, par savām tiesībām, par savām nākotnes izredzēm. Etnoss no vēstures objekta pārtapis vēstures subjektā - tautā - ar tai raksturīgām pamatvērtībām: goda, sirdsapziņas jēdzieniem, tēvzemes un savas valsts mīlestību, nacionālo un valstisko patriotismu. Tauta jau ir daudzkārtaina. Tai ir savs izglītotu un erudītu cilvēku slānis - kultūras inteliģence. Tai ir savi garīgie pārstāvji – nacionāla inteliģence, kas tautā uztur dziņu uz tās dzīvā spēka nepārtrauktu garīgu, fizisku un skaitlisku attīstību, kas virza tautu uz savas kultūras un materiālo bagātību sardzi un vairošanu. </w:t>
      </w:r>
    </w:p>
    <w:p>
      <w:pPr>
        <w:pStyle w:val="Normal"/>
        <w:ind w:firstLine="426"/>
        <w:rPr>
          <w:rFonts w:ascii="Arial" w:hAnsi="Arial" w:cs="Arial"/>
        </w:rPr>
      </w:pPr>
      <w:r>
        <w:rPr>
          <w:rFonts w:cs="Arial" w:ascii="Arial" w:hAnsi="Arial"/>
        </w:rPr>
        <w:t xml:space="preserve">No nomoda stadijas tautu var izvest ārējas agresijas rezultātā zaudēts valstiskums vai tautas iekšēja degradācija. Ārējas agresijas rezultātā valstiskumu zaudējusi tauta nokļūst etnosa atmodas stadijā. Tālāk tai ir divas izvēles: vai nu cīnīties par valstiskuma atgūšanu, vai kā etnosam degradēties apziņas un tālāk ignorances stadijā, ar tikpat kā bezcerīgu iespēju kādreiz atdzimt kā tautai. </w:t>
      </w:r>
    </w:p>
    <w:p>
      <w:pPr>
        <w:pStyle w:val="Normal"/>
        <w:ind w:firstLine="426"/>
        <w:rPr>
          <w:rFonts w:ascii="Arial" w:hAnsi="Arial" w:cs="Arial"/>
        </w:rPr>
      </w:pPr>
      <w:r>
        <w:rPr>
          <w:rFonts w:cs="Arial" w:ascii="Arial" w:hAnsi="Arial"/>
        </w:rPr>
        <w:t>Tautas iekšējas degradācijas gadījumā tauta uzreiz nonākt vispirms etnosa apziņas, tad ignorances stadijā, no kurām izejas arī ir tikai divas: vai nu atgūties nomoda stadijā, vai zaudēt savu valstiskumu un izzust kā vēstures subjektam.</w:t>
      </w:r>
    </w:p>
    <w:p>
      <w:pPr>
        <w:pStyle w:val="Normal"/>
        <w:ind w:firstLine="426"/>
        <w:rPr/>
      </w:pPr>
      <w:r>
        <w:rPr>
          <w:rFonts w:cs="Arial" w:ascii="Arial" w:hAnsi="Arial"/>
        </w:rPr>
        <w:t>A</w:t>
      </w:r>
      <w:r>
        <w:rPr>
          <w:rFonts w:cs="Arial" w:ascii="Arial" w:hAnsi="Arial"/>
          <w:b/>
        </w:rPr>
        <w:t xml:space="preserve">pziņas </w:t>
      </w:r>
      <w:r>
        <w:rPr>
          <w:rFonts w:cs="Arial" w:ascii="Arial" w:hAnsi="Arial"/>
        </w:rPr>
        <w:t>stadijā tauta sevi apzinās kā atsevišķu etnisku kopību ar kopēju vēsturi un savdabīgu kultūru. Tautas domāšana atrodas kritiski salīdzinošajā līmenī. Tauta izjūt sāpi, neapmierinātību par sava etnosa, savas kultūras, savas valsts stāvokli, bet samierinās ar to. Nacionālo pašapziņu tā pilnībā vēl nav zaudējusi. Tauta, pagaidām bezrakstura, paliek pasīvā stāvoklī, tomēr ir uzbudināta un modra ar interesi par savu nākotni, ko uztur nacionālās inteliģences paliekas.</w:t>
      </w:r>
    </w:p>
    <w:p>
      <w:pPr>
        <w:pStyle w:val="Normal"/>
        <w:ind w:firstLine="426"/>
        <w:rPr/>
      </w:pPr>
      <w:r>
        <w:rPr>
          <w:rFonts w:cs="Arial" w:ascii="Arial" w:hAnsi="Arial"/>
          <w:b/>
        </w:rPr>
        <w:t>Ignorances</w:t>
      </w:r>
      <w:r>
        <w:rPr>
          <w:rFonts w:cs="Arial" w:ascii="Arial" w:hAnsi="Arial"/>
        </w:rPr>
        <w:t xml:space="preserve"> stadijā tauta zaudējusi savas patības un garīguma nesējus – savu nacionālo inteliģenci. Tautas domāšana atrodas primitīvākajā – uztveroši atdarinošajā līmenī. Tautu pārņem vienaldzība, apātija par kopējo. Pagātne tiek uzskatīta par nebijušu vai vērā neņemamu, tagadne - kā nepieņemama, par reālo tiek atzīta nākotne vai, pareizāk, sapnis par to. Tautas pārstāvju starpā zūd kopības sajūta. Katrs par sevi. Nedzimst (neparādās) tautas gari – dvēseļu inženieri, kas var aizraut (iedvesmot) tautu kam nacionāli kopējam. Saimnieciskajā dzīvē valda kosmopolītiski ierāvēji, bet pūlī: kuriem kas ir, tie aiz augstas sētas rušinās savā dārziņā; kuriem nav, tiem „ne mana sēta, ne mana druva”, t.i., viss pie vienas vietas. Tautas, tās valsts vadībā nonāk viduvējības, un tās aptur tautas attīstību. Dažādu etnosu asiņu un kultūru sajaukšanās rezultātā notiek tautu veidojošā etnosa iršana vai arī rodas iedīgļi jaunam etnosam. Faktiski tauta nonākusi līdz pūļa stāvoklim, ir nacionāli infantila un impotenta. Tās valstiskuma zaudēšana, ja tāds tai vēl ir, ir tuvākā laika jautājums.</w:t>
      </w:r>
    </w:p>
    <w:p>
      <w:pPr>
        <w:pStyle w:val="Normal"/>
        <w:ind w:firstLine="426"/>
        <w:rPr>
          <w:rFonts w:ascii="Arial" w:hAnsi="Arial" w:cs="Arial"/>
        </w:rPr>
      </w:pPr>
      <w:r>
        <w:rPr>
          <w:rFonts w:cs="Arial" w:ascii="Arial" w:hAnsi="Arial"/>
        </w:rPr>
        <w:t>Teorētiski iespējama vēl viena tautas stadija – komūna.</w:t>
      </w:r>
    </w:p>
    <w:p>
      <w:pPr>
        <w:pStyle w:val="Normal"/>
        <w:ind w:firstLine="426"/>
        <w:rPr/>
      </w:pPr>
      <w:r>
        <w:rPr>
          <w:rFonts w:cs="Arial" w:ascii="Arial" w:hAnsi="Arial"/>
          <w:b/>
        </w:rPr>
        <w:t>Komūnas</w:t>
      </w:r>
      <w:r>
        <w:rPr>
          <w:rFonts w:cs="Arial" w:ascii="Arial" w:hAnsi="Arial"/>
        </w:rPr>
        <w:t xml:space="preserve"> stadija ir tautas augstākā aktivitāte un pašorganizētība, ko tā sasniegusi, nomoda stadijā pastāvīgi attīstoties. No nomoda, kā arī no apziņas un ignorances stadijas tā kvalitatīvi atšķiras ar </w:t>
      </w:r>
      <w:r>
        <w:rPr>
          <w:rFonts w:cs="Arial" w:ascii="Arial" w:hAnsi="Arial"/>
          <w:i/>
        </w:rPr>
        <w:t>tautas spēju</w:t>
      </w:r>
      <w:r>
        <w:rPr>
          <w:rFonts w:cs="Arial" w:ascii="Arial" w:hAnsi="Arial"/>
        </w:rPr>
        <w:t xml:space="preserve"> sintezēt zinātniski izsvērtu valsts un tās sabiedrības vadības domu un no apakšas uzspiest to tautas kalpiem realizēt varā. Tautas domāšana jau sasniegusi analizējoši radošās līmeni. Ja iepriekšējās stadijās valsts varai (tās elitei) vienmēr bija visas iespējas tautai no augšas uzspiest savu gribu, tad komūnas stadijā valsts vara tiešām ir tautas kalpi, kas realizē tieši tautas visā tās daudzkārtainībā gribu. Tā ir nevis atsevišķas šķiras vai kārtas, bet tautas diktatūra. Ja tautas rašanos, tās valstiskuma nodibināšanu vai atjaunošanu var uzskatīt par revolucionāru notikumu (etnosa atmodu), tad tautas pāreja no nomoda uz komūnas stadiju pieļaujama tikai evolucionāra (lai neatkārtotos komunistiskās Internacionāles murgs).</w:t>
      </w:r>
    </w:p>
    <w:p>
      <w:pPr>
        <w:pStyle w:val="Normal"/>
        <w:ind w:firstLine="426"/>
        <w:rPr>
          <w:rFonts w:ascii="Arial" w:hAnsi="Arial" w:cs="Arial"/>
        </w:rPr>
      </w:pPr>
      <w:r>
        <w:rPr>
          <w:rFonts w:cs="Arial" w:ascii="Arial" w:hAnsi="Arial"/>
        </w:rPr>
        <w:t>Lieki piebilst, ka pašreiz pasaulē neviena tauta vēl nav sasniegusi komūnas stadi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tautas veidošanās</w:t>
      </w:r>
    </w:p>
    <w:p>
      <w:pPr>
        <w:pStyle w:val="Normal"/>
        <w:ind w:firstLine="426"/>
        <w:rPr/>
      </w:pPr>
      <w:r>
        <w:rPr>
          <w:rFonts w:cs="Arial" w:ascii="Arial" w:hAnsi="Arial"/>
        </w:rPr>
        <w:t xml:space="preserve">20.gadsimtā etnosa </w:t>
      </w:r>
      <w:r>
        <w:rPr>
          <w:rFonts w:cs="Arial" w:ascii="Arial" w:hAnsi="Arial"/>
          <w:b/>
        </w:rPr>
        <w:t>nacionālā atmoda</w:t>
      </w:r>
      <w:r>
        <w:rPr>
          <w:rFonts w:cs="Arial" w:ascii="Arial" w:hAnsi="Arial"/>
        </w:rPr>
        <w:t xml:space="preserve"> latviešus noveda pie savas valsts pasludināšanas. Izrādījās, ka atbrīvot Latviju un nodibināt savu valsti vēl nenozīmē padarīt to latvisku. Latvieši jau bija </w:t>
      </w:r>
      <w:r>
        <w:rPr>
          <w:rFonts w:cs="Arial" w:ascii="Arial" w:hAnsi="Arial"/>
          <w:i/>
        </w:rPr>
        <w:t>de iure</w:t>
      </w:r>
      <w:r>
        <w:rPr>
          <w:rFonts w:cs="Arial" w:ascii="Arial" w:hAnsi="Arial"/>
        </w:rPr>
        <w:t xml:space="preserve"> kļuvuši par tautu, sākās tās nomoda stadija, ko tie nostiprināja, ar sev raksturīgo censonību aizstāvot un tālāk veidojot savu valsti. Bet latvieši ar brīvības izcīnīšanu vēl nebija īsta tauta. Pie latviešu savrupā rakstura bija vēl daudz jāpiestrādā, lai tos dabūtu zem viena – tautiskuma kopsaucēja. Tikai tad varēja būt runa par latvisku Latviju.</w:t>
      </w:r>
    </w:p>
    <w:p>
      <w:pPr>
        <w:pStyle w:val="Normal"/>
        <w:ind w:firstLine="426"/>
        <w:rPr>
          <w:rFonts w:ascii="Arial" w:hAnsi="Arial" w:cs="Arial"/>
        </w:rPr>
      </w:pPr>
      <w:r>
        <w:rPr>
          <w:rFonts w:cs="Arial" w:ascii="Arial" w:hAnsi="Arial"/>
        </w:rPr>
        <w:t>Tauta bija izcīnījusi brīvību. Cilvēka brīvības jēdzienā fokusējas dažādas ar demokrātiju saistītas tiesības, tādas kā tiesības uz dzīvību, uz īpašumu, vārda un biedrošanās tiesības. Būt brīvai tautai nenozīmē neko citu, kā iegūt iespēju saglabāt savu kultūru, savu patību, t.i., būt tādai, kāda tā vēlas būt.</w:t>
      </w:r>
    </w:p>
    <w:p>
      <w:pPr>
        <w:pStyle w:val="Normal"/>
        <w:ind w:firstLine="426"/>
        <w:rPr>
          <w:rFonts w:ascii="Arial" w:hAnsi="Arial" w:cs="Arial"/>
        </w:rPr>
      </w:pPr>
      <w:r>
        <w:rPr>
          <w:rFonts w:cs="Arial" w:ascii="Arial" w:hAnsi="Arial"/>
        </w:rPr>
        <w:t>Latvieši arī izmantoja šo iespēju. Viņi veidoja savu valsti atbilstošu savai mentalitātei, tādu, kas uztur un stiprina šīs mentalitātes labākās īpašības, audzina jauno paaudzi turpināt tēvu tēvu tradīcijas un nest tajās savam laikmetam atbilstošu ieguldījumu. Audzināja tautiskumā. Īpaša vērība tika pievērsta izglītībai un kultūraudzināšanāi, kas tika latviskotas. Sāka veidoties nacionālā inteliģence. Pieauga Luteriāņu baznīcas audzinošā loma, kas kļuva nacionālāka. Tāpat latviska pēc satura un formas attīstījās literatūra, māksla un zinātne. Tika celtas skolas, latviešu biedrības nami (Vienības nami).</w:t>
      </w:r>
    </w:p>
    <w:p>
      <w:pPr>
        <w:pStyle w:val="Normal"/>
        <w:ind w:firstLine="426"/>
        <w:rPr>
          <w:rFonts w:ascii="Arial" w:hAnsi="Arial" w:cs="Arial"/>
        </w:rPr>
      </w:pPr>
      <w:r>
        <w:rPr>
          <w:rFonts w:cs="Arial" w:ascii="Arial" w:hAnsi="Arial"/>
        </w:rPr>
        <w:t>Latvieša garīgās pasaules veidošanas pamatā tika likta mīlestība pret Latvijas zemi un lepnums par savu valsti. Jo, zemes, jūras, kā arī tautas garīgās dzīves arājus vienoja vairāk mīlestība pret Latvijas zemi, jūru, senču dainām, savu valsti, nekā pret valsts varas nesējiem. Tēvzemes mīlestība un ar to saistītais patriotisms bija tas galvenais, uz kā apzināti tika balstīts viss latvieša audzināšanas etnosa kopības un vienotības sajūtā darbs. Ja kāds tam netic, tad lai papēta kaut vai K.</w:t>
      </w:r>
      <w:r>
        <w:rPr>
          <w:rFonts w:eastAsia="Symbol" w:cs="Symbol" w:ascii="Symbol" w:hAnsi="Symbol"/>
        </w:rPr>
        <w:t></w:t>
      </w:r>
      <w:r>
        <w:rPr>
          <w:rFonts w:cs="Arial" w:ascii="Arial" w:hAnsi="Arial"/>
        </w:rPr>
        <w:t xml:space="preserve">Ulmaņa skolām dāvināto bibliotēku saturu! Tajās bija atlasīti tikai nacionālpatriotiski ārzemju un vietējo autoru darbi. </w:t>
      </w:r>
    </w:p>
    <w:p>
      <w:pPr>
        <w:pStyle w:val="Normal"/>
        <w:ind w:firstLine="426"/>
        <w:rPr>
          <w:rFonts w:ascii="Arial" w:hAnsi="Arial" w:cs="Arial"/>
        </w:rPr>
      </w:pPr>
      <w:r>
        <w:rPr>
          <w:rFonts w:cs="Arial" w:ascii="Arial" w:hAnsi="Arial"/>
        </w:rPr>
        <w:t>Neliela atkāpe. Vispār Kārļa</w:t>
      </w:r>
      <w:r>
        <w:rPr>
          <w:rFonts w:eastAsia="Symbol" w:cs="Symbol" w:ascii="Symbol" w:hAnsi="Symbol"/>
        </w:rPr>
        <w:t></w:t>
      </w:r>
      <w:r>
        <w:rPr>
          <w:rFonts w:cs="Arial" w:ascii="Arial" w:hAnsi="Arial"/>
        </w:rPr>
        <w:t>Ulmaņa i kā valdības vadītāja, i kā nācijas vadoņa nopelni latviešu tautas pašapziņas un dzīves veidošanā ir nepārvērtējami. Daudzi svešas importa idejas uzsūkušies Latvijas sociāldemokrāti K.Ulmani ķengāja: par sviesta un cūku Ulmani. Taču šim vīram bija tas, kā pilnībā trūkst šodienas latviešu „ekonomistiem” – veselīgs un pamatīgs latvieša saprāts. Viņš bija tautsaimnieks šā vārda vistiešākajā nozīmē; un tautai norādīja vienīgo un pareizo ceļu uz labklājību. Tas ceļš sākās ar Latvijas zemes auglību un caur latviešu darba mīlestību tiešām veda pie bekona, sviesta un koksnes eksporta – tā, kas ārvalstīm bija vajadzīgs, bet Latvijas valstij deva iespēju uzkrāt cieto (konvertējamo) valūtu, cita sev nepieciešamā iegādei starpvalstu tirgū. Šis plāns bija latviešu tautai saprotams un atbalstīts (izņemot nelielu sociāldemokrātu – kosmopolītu daļu). Tāds tas nodrošināja Latvijas valstij saimniecisku neatkarību. Vai ko tādu vai līdzīgu piedāvā šodien valstī varu sagrābusī kliķe? Maskavas direktīvu vietā latviešu dzīvi šodien vada Briseles regulas. Paši sev mēs neko vairs nemākam, negribam vai nespējam. Ļāvuši mums iestāstīt, ka mēs esam tikai lielās pasaules maza daļiņa un mums atliek tikai padevīgi peldēt pasaules straumei līdzi. Kā pret šādu latviešu mazvērtības kompleksu cīnījās K.Ulmanis!</w:t>
      </w:r>
    </w:p>
    <w:p>
      <w:pPr>
        <w:pStyle w:val="Normal"/>
        <w:ind w:firstLine="426"/>
        <w:rPr>
          <w:rFonts w:ascii="Arial" w:hAnsi="Arial" w:cs="Arial"/>
        </w:rPr>
      </w:pPr>
      <w:r>
        <w:rPr>
          <w:rFonts w:cs="Arial" w:ascii="Arial" w:hAnsi="Arial"/>
        </w:rPr>
        <w:t>K.Ulmanis pieder ne tikai pie izciliem valstsvīriem, bet arī pie tautas vadoņiem – tādiem, kas strādāja arī pie savas tautas rakstura un gara veidošanas. Cits, man zināms, tāda valstsvīra piemērs ir turks Ataturks. Nezinu, kādu nacionālu garu turku tautā pēc sevis atstāja Ataturks, nožēlojami, bet no K.Ulmaņa mantotais šodienas latviešos gan ir izplienējis.</w:t>
      </w:r>
    </w:p>
    <w:p>
      <w:pPr>
        <w:pStyle w:val="Normal"/>
        <w:ind w:firstLine="426"/>
        <w:rPr/>
      </w:pPr>
      <w:r>
        <w:rPr>
          <w:rFonts w:cs="Arial" w:ascii="Arial" w:hAnsi="Arial"/>
        </w:rPr>
        <w:t>Iekš kā tad pastāvēja tas Latvijas valsts latviskums jeb tautiskums? Galvenais bija pievēršanās savai – latviskai – kultūrai, atbrīvošanās no svešā. Valsts visu tautas nodarbošanos, t.i., saimniecisko un garīgo dzīvi virzīja latviešu mentalitātei tuvā dabai draudzīgā gultnē. Industriāli rūpnieciskā ražošana bija tikai pašu iekšējam patēriņam. Vēl - tā kā latvieši nav diez kādi tirgotāji, valsts tādu svarīgu nozari kā ārējā tirdzniecība paturēja savās rokās. Reizē ar jaunas latviešu buržuāzijas veidošanos arī vecā Latvijas buržuāzija noticēja latviešu valsts nākotnei un cītīgi strādāja valsts stiprināšanai.</w:t>
      </w:r>
    </w:p>
    <w:p>
      <w:pPr>
        <w:pStyle w:val="Normal"/>
        <w:ind w:firstLine="426"/>
        <w:rPr>
          <w:rFonts w:ascii="Arial" w:hAnsi="Arial" w:cs="Arial"/>
        </w:rPr>
      </w:pPr>
      <w:r>
        <w:rPr>
          <w:rFonts w:cs="Arial" w:ascii="Arial" w:hAnsi="Arial"/>
        </w:rPr>
        <w:t>Kaut viss valsts aparāts bija noregulēts latviešu mentalitātes apkalpošanai, t.i., valsts bija nacionāla, tas netraucēja arī nelatviešiem saglabāt savu identitāti. Tās demokrātisms attiecībā pret cittautiešiem bija Eiropas līmeņa paraugs. Arī latviešu attieksme pret nelatviešiem bija pašcienīgi draudzīga. Nelatvieši maksāja ar to pašu.</w:t>
      </w:r>
    </w:p>
    <w:p>
      <w:pPr>
        <w:pStyle w:val="Normal"/>
        <w:ind w:firstLine="426"/>
        <w:rPr/>
      </w:pPr>
      <w:r>
        <w:rPr>
          <w:rFonts w:cs="Arial" w:ascii="Arial" w:hAnsi="Arial"/>
        </w:rPr>
        <w:t xml:space="preserve">Valsts un tauta attīstījās sekmīgi. Attīstošos tautu mentalitātes pamatu pamats ir spēja uz kolektīvu kā prāta, tā darbības koncentrētību etnosa saglabāšanai un attīstībai. Galvenais, ka attīstība balstījās uz pašu darbu un pašu prātu. Auga valsts, auga arī tauta, tautas prāts. Var pat teikt, ka latvieši no </w:t>
      </w:r>
      <w:r>
        <w:rPr>
          <w:rFonts w:cs="Arial" w:ascii="Arial" w:hAnsi="Arial"/>
          <w:i/>
        </w:rPr>
        <w:t>de iure</w:t>
      </w:r>
      <w:r>
        <w:rPr>
          <w:rFonts w:cs="Arial" w:ascii="Arial" w:hAnsi="Arial"/>
        </w:rPr>
        <w:t xml:space="preserve"> jau bija </w:t>
      </w:r>
      <w:r>
        <w:rPr>
          <w:rFonts w:cs="Arial" w:ascii="Arial" w:hAnsi="Arial"/>
          <w:i/>
        </w:rPr>
        <w:t>de facto</w:t>
      </w:r>
      <w:r>
        <w:rPr>
          <w:rFonts w:cs="Arial" w:ascii="Arial" w:hAnsi="Arial"/>
        </w:rPr>
        <w:t xml:space="preserve"> kļuvuši par tautu. Sešos K.</w:t>
      </w:r>
      <w:r>
        <w:rPr>
          <w:rFonts w:eastAsia="Symbol" w:cs="Symbol" w:ascii="Symbol" w:hAnsi="Symbol"/>
        </w:rPr>
        <w:t></w:t>
      </w:r>
      <w:r>
        <w:rPr>
          <w:rFonts w:cs="Arial" w:ascii="Arial" w:hAnsi="Arial"/>
        </w:rPr>
        <w:t xml:space="preserve">Ulmaņa autoritārās vadības gados Latvijas Republikas sasniedza vairāk, nekā pašreizējā “atjaunotā” LR astoņpadsmit gados. Tur ir par ko padomā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tāvoklis šodien</w:t>
      </w:r>
    </w:p>
    <w:p>
      <w:pPr>
        <w:pStyle w:val="Normal"/>
        <w:ind w:firstLine="426"/>
        <w:rPr/>
      </w:pPr>
      <w:r>
        <w:rPr>
          <w:rFonts w:cs="Arial" w:ascii="Arial" w:hAnsi="Arial"/>
        </w:rPr>
        <w:t xml:space="preserve">Pēcatmodas latviešiem kaut kas sevī tomēr neapzināti nepatīk, ja viņi nekautrējas paši sevi publiski apsaukāt: par sūdubrāļiem, par muļķa tautu, par reņģēdājiem, par zirga galvām... Tas neapzinātais, manuprāt, ir latviešu </w:t>
      </w:r>
      <w:r>
        <w:rPr>
          <w:rFonts w:cs="Arial" w:ascii="Arial" w:hAnsi="Arial"/>
          <w:i/>
        </w:rPr>
        <w:t>etniskais stulbums</w:t>
      </w:r>
      <w:r>
        <w:rPr>
          <w:rFonts w:cs="Arial" w:ascii="Arial" w:hAnsi="Arial"/>
        </w:rPr>
        <w:t>. Kulturālāk izsakoties, tas ir pilnīgs pašaizsardzības un pašsaglabāšanās instinkta trūkums. Latvieši ir akli pret sev liktenīgo. Var būt saliedēti par ķīru ligzdošanas vietu saglabāšanu, bet nesaliedēti savas ligzdošanas vietas saglabāšanai. Tādam tautas prāta stāvoklim ir gan subjektīvi, gan objektīvi iemesli. Subjektīvi ir, ka tauta nav pratusi saglabāt vai jaunizveidot savu nacionālo inteliģenci, objektīvi – ka ārējie spēki to nostādījuši nenormālos eksistences apstākļos.</w:t>
      </w:r>
    </w:p>
    <w:p>
      <w:pPr>
        <w:pStyle w:val="Normal"/>
        <w:ind w:firstLine="426"/>
        <w:rPr/>
      </w:pPr>
      <w:r>
        <w:rPr>
          <w:rFonts w:cs="Arial" w:ascii="Arial" w:hAnsi="Arial"/>
        </w:rPr>
        <w:t xml:space="preserve">Kad un kur brīva Latvijas karoga izkāršana un himnas dziedāšana vēl nenozīmē brīvību. Latvija un latvieši vēl nav brīvi – atbrīvota no kolonizatoru armijām, valsts vēl nav suverena un neatkarīga! Latviešu tautiskums ir stipri iedragāts. Divas okupācijas 50 gadu garumā izmainīja demogrāfisko situāciju Latvijā, atdzīvināja visas latviešu negatīvās īpašības un pievienoja jaunas: savstarpējo nesaticību, kreiso noskaņojumu, sociālo orientētību. Negatīvākā no jauniemantotām ir ziņotāji – cilvēkam cilvēka nodevība. Latviešu valodā tās apzīmēšanai speciāla vārda nav, acīmredzot agrāk pēc tāda nebija nepieciešamība. Tagad no krievu valodas steidzami bija jāaizlienē vārds </w:t>
      </w:r>
      <w:r>
        <w:rPr>
          <w:rFonts w:cs="Arial" w:ascii="Arial" w:hAnsi="Arial"/>
          <w:i/>
        </w:rPr>
        <w:t>stukači</w:t>
      </w:r>
      <w:r>
        <w:rPr>
          <w:rFonts w:cs="Arial" w:ascii="Arial" w:hAnsi="Arial"/>
        </w:rPr>
        <w:t>, kas īsti izsaka parādības būtību. Tagadējie latvieši sociālo netaisnību izjūt ļoti asi, tajā pašā laikā ir gļēvi un nedroši par nākotni, padodas pesimismam un apātijai.</w:t>
      </w:r>
    </w:p>
    <w:p>
      <w:pPr>
        <w:pStyle w:val="Normal"/>
        <w:ind w:firstLine="426"/>
        <w:rPr/>
      </w:pPr>
      <w:r>
        <w:rPr>
          <w:rFonts w:cs="Arial" w:ascii="Arial" w:hAnsi="Arial"/>
        </w:rPr>
        <w:t>Latvieši zaudējuši savas patības garīguma nesējus, reizē arī etniskās kopības sajūtu – tie drīzāk ļaus sev uz kakla uzsēsties sveštautietim vai nelietim no savējo vidus, nekā savstarpēji piekāpsies un vienosies. Cilts, dzimtas jēdzieni mums sen jau sveši. Ģimenes ir nenoturīgas, mazproduktīvas. Ja kaut ko vairāk izdodas atkampt no tautas kopējā pīrāga, par ģimenes un dzimtas godu nav ko daudz rūpēties – lai pēcnācēji ar tēvu saraustām bagātībām to atmazgā. Arī sabiedriski latvieši ir neiniciatīvi, tik kūtri, ar apbrīnojamu samierināšanās spēju un pašcieņas trūkumu, tik pakalpīgi varai, ka labprātāk, cerībā sagaidīt no varas kādu kumosu, atdodas tās kalpībā, cieš pazemojumus no varas, pieņem varas morāli, nevis uzspiež tai savu, nevis noliek to savā kalpībā.</w:t>
      </w:r>
    </w:p>
    <w:p>
      <w:pPr>
        <w:pStyle w:val="Normal"/>
        <w:ind w:firstLine="426"/>
        <w:rPr/>
      </w:pPr>
      <w:r>
        <w:rPr>
          <w:rFonts w:cs="Arial" w:ascii="Arial" w:hAnsi="Arial"/>
        </w:rPr>
        <w:t>No bijušā 1905. un 1918.</w:t>
      </w:r>
      <w:r>
        <w:rPr>
          <w:rFonts w:eastAsia="Symbol" w:cs="Symbol" w:ascii="Symbol" w:hAnsi="Symbol"/>
        </w:rPr>
        <w:t></w:t>
      </w:r>
      <w:r>
        <w:rPr>
          <w:rFonts w:cs="Arial" w:ascii="Arial" w:hAnsi="Arial"/>
        </w:rPr>
        <w:t xml:space="preserve">gada revolūcionārisma un brīvības cīnītājiem nav ne miņas. Tagadējais latvietis ir tik bailīgs reālās varas priekšā, ka ne tikai atļaus tai sevi apķēzīt, bet vēl paprasīs atļauju atrasties apakšā. Tāpēc arī vēlētie tautas kalpi valsts amatos itin drīz pārvēršas varas iekarotājos un tauta bez kādas okupācijas nonāk pati savā jūgā. Pēdējos 50 gados dzimušai un augušai latviešu paaudzei zudusi saite ar īsteno etnosa pagātni, tagadne lielākai daļai ir nepieņemama, arī nākotnes redzējums pēc komunisma mīta izzušanas tai miglains. Latviešu etnopsiholoģiskais stāvoklis šodien apmēram atbilst </w:t>
      </w:r>
      <w:r>
        <w:rPr>
          <w:rFonts w:cs="Arial" w:ascii="Arial" w:hAnsi="Arial"/>
          <w:b/>
        </w:rPr>
        <w:t>ignorancei</w:t>
      </w:r>
      <w:r>
        <w:rPr>
          <w:rFonts w:cs="Arial" w:ascii="Arial" w:hAnsi="Arial"/>
        </w:rPr>
        <w:t>, tikai vēstures spirāles augstākajā lokā.</w:t>
      </w:r>
    </w:p>
    <w:p>
      <w:pPr>
        <w:pStyle w:val="Normal"/>
        <w:ind w:firstLine="426"/>
        <w:rPr/>
      </w:pPr>
      <w:r>
        <w:rPr>
          <w:rFonts w:cs="Arial" w:ascii="Arial" w:hAnsi="Arial"/>
        </w:rPr>
        <w:t xml:space="preserve">Latviešu tauta iedzīta vai sevi iedzinusi apātijā jeb </w:t>
      </w:r>
      <w:r>
        <w:rPr>
          <w:rFonts w:cs="Arial" w:ascii="Arial" w:hAnsi="Arial"/>
          <w:b/>
        </w:rPr>
        <w:t>ignorances</w:t>
      </w:r>
      <w:r>
        <w:rPr>
          <w:rFonts w:cs="Arial" w:ascii="Arial" w:hAnsi="Arial"/>
        </w:rPr>
        <w:t xml:space="preserve"> stadijā, kad tauta zaudējusi savas patības, savas gribas un garīguma nesējus – savu nacionālo inteliģenci. Tauta pakļaujas svešu kultūru elektroniskajai smadzeņu skalošanai, nelasa grāmatas, nacionālo literatūru, avīzes. To pārņem vienaldzība, apātija par savu kopējo mērķi. Pagātne tiek uzskatīta kā nebijusi vai vērā neņemama, tagadne - kā nepieņemama, par reālo tiek atzīta nākotne jeb pareizāk – tās sapnis. Tautas pārstāvju starpā zūd kopības sajūta, kolektīvas domas un darbības. Katrs par sevi. Tautas, tās valsts vadībā nonāk egoistiskas viduvējības, un tās aptur tautas attīstību. Dažādu etnosu asiņu un kultūru sajaukšanās rezultātā notiek tautu veidojošā etnosa iršana vai rodas jauna etnosa iedīgļi. Faktiski tauta nonākusi līdz pūļa stāvoklim, un tās valstiskuma zaudēšana ir tuvākā laika jautājums. Tauta, kura zaudējusi ticību mūžīgas dzīves kokam un kura neapzinās sevi savā vienreizībā kā obligātu tā sastāvdaļu un kura nav gatava laist pasaulē bērnus, aizstāvēt tos un audzināt savā patībā, kopt savu zemi un iestādīt kokus nākotnei, ir pazaudējusi savu iekšējo dievību, jebkādu nākotnes cerību. Un nekāda, pat visideālākā, demokrātija vai cita “...krātija” to no šādas ignorances stadijas neglābs. Neglābs arī savienības un bloki. Kamēr to atcerēsies vēsture, tā būs tikai izmiršanai bada nāvē nolemts netīru ražotņu piesārņotā vidē paklausīgi kalpojošs darba lops tam zelta miljardam, kas 21.</w:t>
      </w:r>
      <w:r>
        <w:rPr>
          <w:rFonts w:eastAsia="Symbol" w:cs="Symbol" w:ascii="Symbol" w:hAnsi="Symbol"/>
        </w:rPr>
        <w:t></w:t>
      </w:r>
      <w:r>
        <w:rPr>
          <w:rFonts w:cs="Arial" w:ascii="Arial" w:hAnsi="Arial"/>
        </w:rPr>
        <w:t xml:space="preserve">gadsimtā, intensīvi un neierobežoti patērēdams, dzīvos ekoloģiski tīrajās zonās. </w:t>
      </w:r>
    </w:p>
    <w:p>
      <w:pPr>
        <w:pStyle w:val="Normal"/>
        <w:ind w:firstLine="426"/>
        <w:rPr/>
      </w:pPr>
      <w:r>
        <w:rPr>
          <w:rFonts w:cs="Arial" w:ascii="Arial" w:hAnsi="Arial"/>
        </w:rPr>
        <w:t>Bet ignorance jau latviešiem nav sveša parādība. Paklausīsimies, ko 1931.</w:t>
      </w:r>
      <w:r>
        <w:rPr>
          <w:rFonts w:eastAsia="Symbol" w:cs="Symbol" w:ascii="Symbol" w:hAnsi="Symbol"/>
        </w:rPr>
        <w:t></w:t>
      </w:r>
      <w:r>
        <w:rPr>
          <w:rFonts w:cs="Arial" w:ascii="Arial" w:hAnsi="Arial"/>
        </w:rPr>
        <w:t>gadā raksts Brastiņu Ernests: “Brīvības spožums latvieti nu tā būs apmulsinājis, ka tas neatšķir vairs brīvību no patvaļas, savējo no svešā! Visu tas drīkst, viss tam atļauts, nav tam vairs nekādu robežu sajūtas, ne īpašuma apziņas. Tas gatavs aizņemties uz neatdošanu katru svešas kultūras vērtību, katru sveša gara strāvojumu. Ir laiki, kad tautas apziņa apstulbst un sirdsapziņa satumst. (..) Tad notiek svešas mantas aizgūšana un savējās pamešana novārtā, tad notiek pašnāvība tautiskā ziņā.”</w:t>
      </w:r>
    </w:p>
    <w:p>
      <w:pPr>
        <w:pStyle w:val="Normal"/>
        <w:ind w:firstLine="426"/>
        <w:rPr>
          <w:rFonts w:ascii="Arial" w:hAnsi="Arial" w:cs="Arial"/>
        </w:rPr>
      </w:pPr>
      <w:r>
        <w:rPr>
          <w:rFonts w:cs="Arial" w:ascii="Arial" w:hAnsi="Arial"/>
        </w:rPr>
        <w:t>Uz kuru pusi vēsture bīdīs latviešu etnosa likteni? Uz etnosa iziršanu vai jaunu nacionālās atmodas loku? “Smagās bērnības” tēma latviešiem vienmēr ir bijusi iecienīta. Vai nu tās ir tautas dainas, vai daiļliteratūra. Būs arī nākotnē, jo vēl ir latviešu bērni, kas ubago, neapmeklē skolu, klaidoņo, ir vecāku pamesti vai bāreņi. Īsi sakot, dzīvo trūkumā, īpaši ģimeniskā garīguma trūkumā. Varbūt tas latviešu etnosam ir raksturīgi – no bērna kājas nākamai paaudzei ieaudzināt māku pašiem vienatnē cīnīties par savu izdzīvošanu, ļaut iepazīties ar tabaku, alkoholu, narkotikām. Esam tik tālu aizcīnījušies, ka mums tikai no desmit jaunekļiem viens fiziski atbilst dienestam armijā. Aug vārguļi. Varbūt zinību apguvei spēka nevajag – pietiek ar spēju nosēdēt? Arī tās nav. Šodien bērniem nepietiek spēka 40 minūtes nosēdēt skolas solā.</w:t>
      </w:r>
    </w:p>
    <w:p>
      <w:pPr>
        <w:pStyle w:val="Normal"/>
        <w:ind w:firstLine="426"/>
        <w:rPr>
          <w:rFonts w:ascii="Arial" w:hAnsi="Arial" w:cs="Arial"/>
        </w:rPr>
      </w:pPr>
      <w:r>
        <w:rPr>
          <w:rFonts w:cs="Arial" w:ascii="Arial" w:hAnsi="Arial"/>
        </w:rPr>
        <w:t xml:space="preserve">Laulību un asinsradniecību veidotās etnosa sastāvdaļas - ciltis, dzimtas, ģimenes - ir nacionālās identitātes glabātājas, etnosa garīgās un fiziskās vienotības, pašpalīdzības un pašaizsargātības pamats. Nacionālo identitāti zaudējusi kopa ir viegli pakļaujams bezspēcīgs veidojums - pūlis. Tāpēc citiem uzkundzēties mīlošu etnosu pārstāvji, kas paši ļoti rūpējas par sava etnosa nacionālo tīrību, ir tie aktīvākie citu etnosu nacionālisma apkarotāji. </w:t>
      </w:r>
    </w:p>
    <w:p>
      <w:pPr>
        <w:pStyle w:val="Normal"/>
        <w:ind w:firstLine="426"/>
        <w:rPr>
          <w:rFonts w:ascii="Arial" w:hAnsi="Arial" w:cs="Arial"/>
        </w:rPr>
      </w:pPr>
      <w:r>
        <w:rPr>
          <w:rFonts w:cs="Arial" w:ascii="Arial" w:hAnsi="Arial"/>
        </w:rPr>
        <w:t>Bet mēs iedomājamies, ka esam tik stipri savā etnosa kvalitātē un ka varam brīvi krustoties ar ko pagadās, ka nekādi dzimtas, cilts jēdzieni mūs nesaista (netiek ņemti vērā, reģistrēti), gatavi atteikties pat no nacionalitātes reģistrācijas, pārliecināti, ka esam prioritārs un ekskluzīvs, dabas aizsargāts etnoss un no tā sagaidām, ka pārējiem mums jāgriež bezierunu ceļš. Ciltsrakstu nozīmi mēs atzīstam tikai govīm un suņiem. Uz tautu, kas sargā savus gēnus, arī mantu, lai tā no dzimtas vai cilts prom neaizplūstu, mēs raugāmies ar aizdomām par masonību un uzkundzēšanos pat visai pasaulei. Bet paši atdodam sevi visu – kopā ar mantu un gaidām, ka tiksim tajā stikla kalnā. Pagaidām gan viss liecina - ja arī mēs to stikla kalnu uzbūvēsim, uz tā sēdēs un ap mūsu princesīti gramstīsies svešie.</w:t>
      </w:r>
    </w:p>
    <w:p>
      <w:pPr>
        <w:pStyle w:val="Normal"/>
        <w:ind w:firstLine="426"/>
        <w:rPr/>
      </w:pPr>
      <w:r>
        <w:rPr>
          <w:rFonts w:cs="Arial" w:ascii="Arial" w:hAnsi="Arial"/>
        </w:rPr>
        <w:t xml:space="preserve">Kaut gan latviešiem atkal ir it kā sava valsts, viņu garīgi tautiskais stāvoklis šodien ir patāls no </w:t>
      </w:r>
      <w:r>
        <w:rPr>
          <w:rFonts w:cs="Arial" w:ascii="Arial" w:hAnsi="Arial"/>
          <w:i/>
        </w:rPr>
        <w:t>de facto</w:t>
      </w:r>
      <w:r>
        <w:rPr>
          <w:rFonts w:cs="Arial" w:ascii="Arial" w:hAnsi="Arial"/>
        </w:rPr>
        <w:t xml:space="preserve"> prasībām tautai, pat etnosociālai kopien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autas sastāvs</w:t>
      </w:r>
    </w:p>
    <w:p>
      <w:pPr>
        <w:pStyle w:val="Normal"/>
        <w:ind w:firstLine="426"/>
        <w:rPr>
          <w:rFonts w:ascii="Arial" w:hAnsi="Arial" w:cs="Arial"/>
        </w:rPr>
      </w:pPr>
      <w:r>
        <w:rPr>
          <w:rFonts w:cs="Arial" w:ascii="Arial" w:hAnsi="Arial"/>
        </w:rPr>
        <w:t xml:space="preserve">Pēc sava garīgā mantojuma latviešu tauta šodien vairs nav tik homogēna kā pirms Otrā pasaules kara. Vispirms tā dalās vecākajā paaudzē un 50 Latvijas nebrīves gados dzimušajos un augušajos. Abas šīs grupas savukārt dalās dzimtenes un klaida latviešos. </w:t>
      </w:r>
    </w:p>
    <w:p>
      <w:pPr>
        <w:pStyle w:val="Normal"/>
        <w:ind w:firstLine="426"/>
        <w:rPr>
          <w:rFonts w:ascii="Arial" w:hAnsi="Arial" w:cs="Arial"/>
        </w:rPr>
      </w:pPr>
      <w:r>
        <w:rPr>
          <w:rFonts w:cs="Arial" w:ascii="Arial" w:hAnsi="Arial"/>
        </w:rPr>
        <w:t xml:space="preserve">Atzīstu, ka šāda latviešu tipizācija ir ļoti vulgāra, taču tiem, kas pie latviešu tipizācijas piestrādās fundamentālāk, būs grūti noliegt, ka izcelsmes videi ar tās kultūras mantojumu tipu veidošanā ir noteicoša nozīme. Cerams, ka atradīsies latviešu filozofi un citi humanitāro zinātņu pārstāvji, kam latviešu tipizācija neliksies mazsvarīga. Nevis lai smīdinātu pasauli, bet lai mēs paši sevi labāk saprastu, lai atklātu, kas tad pārstāv to latvietību. Ar mērķi dažādu tipu cilvēciskajā satiksmē tomēr atrast to kopējo, kaut kādus pamatus, kas mums palīdzētu vienoties! </w:t>
      </w:r>
    </w:p>
    <w:p>
      <w:pPr>
        <w:pStyle w:val="Normal"/>
        <w:ind w:firstLine="426"/>
        <w:rPr/>
      </w:pPr>
      <w:r>
        <w:rPr>
          <w:rFonts w:cs="Arial" w:ascii="Arial" w:hAnsi="Arial"/>
        </w:rPr>
        <w:t xml:space="preserve">Okupācijas un klaida apstākļi uz visām manis minētām grupām, bez šaubām, atstājuši savas pēdas. Visciešāk saites ar savu etnisko pagātni saglabājuši dzimtenes veclatvieši, jo viņi, kaut arī apspiesti, tomēr nav izrauti no savas zemes. Klaida veclatvieši, kas savu latviskumu saglabājuši un kam K.Skalbe veltījis rindas - </w:t>
      </w:r>
      <w:r>
        <w:rPr>
          <w:rFonts w:cs="Arial" w:ascii="Arial" w:hAnsi="Arial"/>
          <w:i/>
        </w:rPr>
        <w:t>“Es sapni par dzimteni pagalvī likšu, ar viņu vienmēr laimīgs es tikšu”</w:t>
      </w:r>
      <w:r>
        <w:rPr>
          <w:rFonts w:cs="Arial" w:ascii="Arial" w:hAnsi="Arial"/>
        </w:rPr>
        <w:t>, tomēr ir stiprā mērā zaudējuši dzimtenes realitātes izjūtu un atmiņā to saglabājuši kā 1940.</w:t>
      </w:r>
      <w:r>
        <w:rPr>
          <w:rFonts w:eastAsia="Symbol" w:cs="Symbol" w:ascii="Symbol" w:hAnsi="Symbol"/>
        </w:rPr>
        <w:t></w:t>
      </w:r>
      <w:r>
        <w:rPr>
          <w:rFonts w:cs="Arial" w:ascii="Arial" w:hAnsi="Arial"/>
        </w:rPr>
        <w:t>gada Latviju.</w:t>
      </w:r>
    </w:p>
    <w:p>
      <w:pPr>
        <w:pStyle w:val="Normal"/>
        <w:ind w:firstLine="426"/>
        <w:rPr/>
      </w:pPr>
      <w:r>
        <w:rPr>
          <w:rFonts w:cs="Arial" w:ascii="Arial" w:hAnsi="Arial"/>
        </w:rPr>
        <w:t>Aizklīdušie svešumā pēc 50 gadiem varēja atgriezties dzimtenē. Dzimtene, par kuru bija sapņojuši, pēc kuras ilgojušies šos garos gadus, lika vilties. Atgriešanās prieku sarūgtināja atklāsme, ka tā vairs nav tā dzimtene, ko viņi bija pametuši agrā jaunībā un saglabājuši savos sapņos. Dzimtene bija svešāka. Svešāki un citādi bija kļuvuši tās cilvēki. Grūtāk bija apzināties, ka arī ar pašiem klaida latviešiem ir notikušas neatgriezeniskas izmaiņas. Abpusējs tikšanās prieks pamazām apdzisa, to nomainīja vilšanās, reizumis pat savstarpēja neuzticība. Lielākoties tajā vainojami klaida veclatvieši. Gaidīti kā vecās Latvijas Republikas un latvietības īstā gara atnesēji, viņi dzimtenē ieradās ar varas un mantiskām pretenzijām, liela daļa kā ārvalstu dubultaģenti un Rietumu firmu komivojažeri vai dīleri. Iespaidu sabojāja visādi riteņi, pavlovski, rubeši, tupeši un sāmītes, kuri nopelnīja tikai vietējo latviešu izsmieklu, un par kuriem Čikāgas latvietis Norberts</w:t>
      </w:r>
      <w:r>
        <w:rPr>
          <w:rFonts w:eastAsia="Symbol" w:cs="Symbol" w:ascii="Symbol" w:hAnsi="Symbol"/>
        </w:rPr>
        <w:t></w:t>
      </w:r>
      <w:r>
        <w:rPr>
          <w:rFonts w:cs="Arial" w:ascii="Arial" w:hAnsi="Arial"/>
        </w:rPr>
        <w:t>Klaucēns izteicies, ka Rietumos kārtīgs saimnieks tādus pat savu vārtu tuvumā nelaistu.</w:t>
      </w:r>
    </w:p>
    <w:p>
      <w:pPr>
        <w:pStyle w:val="Normal"/>
        <w:ind w:firstLine="426"/>
        <w:rPr>
          <w:rFonts w:ascii="Arial" w:hAnsi="Arial" w:cs="Arial"/>
        </w:rPr>
      </w:pPr>
      <w:r>
        <w:rPr>
          <w:rFonts w:cs="Arial" w:ascii="Arial" w:hAnsi="Arial"/>
        </w:rPr>
        <w:t>Bet ir arī zināms attaisnojums klaida latviešu pārvērtībām. Izauguši svešu tautu vidē viņi ir pateicīgi šīm tautām par pajumti. Dabīgi, ka tiem, kam kaut kādā mērā izdevās saglabāt latviskumu, nevarēja neizveidoties tolerantums pret sveštautiešiem, jo citādi svešā vidē nemaz dzīvot nevar. Vai nu uz pastāvīgu dzīvi atgriezušies tēvzemē, vai no tālienes tai sniedzot palīdzīgu roku, klaida latvieši šo etnisko toleranci saglabā. Viņu nacionālās jūtas ir iekšējas – kā tur, svešumā, tā šeit, Latvijā, viņi māk mājīgi iekārtoties it kā iekšējā emigrācijā un pilnīgi apmierināties ar atgūto Latvijas valstiskumu, faktiski: karogu, ģerboni un iespēju brīvi dziedāt valsts himnu. Šāds, no starpetniskās tolerances izaudzis, nacionālais pieticīgums padara viņus aklus pret latviešu etnosam, nerunājot nemaz par tautu, draudošām iznīcības briesmām – viņi neredz un neizjūt to, ka latvieši savā etniskajā dzimtenē faktiski jau ir emigranti sveštautiešu vidū un ka latviešu izredzes saglabāt savu latvietību, ņemot vēl vērā pasaulē valdošo „atvērtību”, ar katru dienu mazinās.</w:t>
      </w:r>
    </w:p>
    <w:p>
      <w:pPr>
        <w:pStyle w:val="Normal"/>
        <w:ind w:firstLine="426"/>
        <w:rPr/>
      </w:pPr>
      <w:r>
        <w:rPr>
          <w:rFonts w:cs="Arial" w:ascii="Arial" w:hAnsi="Arial"/>
        </w:rPr>
        <w:t xml:space="preserve">Vietējiem veclatviešiem var pārmest ko citu. Viņu pirmais uzdevums ir tautas mentalitātes kopšana. Tā vietā redzama slimīga tīksmināšanās par savas tautas smago likteni. Tiek domāts nostalģiskās pagātnes dimensijās, cilāta </w:t>
      </w:r>
      <w:r>
        <w:rPr>
          <w:rFonts w:cs="Arial" w:ascii="Arial" w:hAnsi="Arial"/>
          <w:i/>
        </w:rPr>
        <w:t>zemnieku tautas</w:t>
      </w:r>
      <w:r>
        <w:rPr>
          <w:rFonts w:cs="Arial" w:ascii="Arial" w:hAnsi="Arial"/>
        </w:rPr>
        <w:t xml:space="preserve"> dogma, kultivējot sevī smagā likteņa mocekli. Acīm redzama ir nespēja pārvērst opozicionāro spēku radošā, darošā spēkā, spējā nepakļauties uzspiestai realitātei, bet sakostiem zobiem meklēt jaunajos, ne visai labvēlīgajos apstākļos un atrast tautu vienojošus spēcīgus ideālus.</w:t>
      </w:r>
    </w:p>
    <w:p>
      <w:pPr>
        <w:pStyle w:val="Normal"/>
        <w:ind w:firstLine="426"/>
        <w:rPr>
          <w:rFonts w:ascii="Arial" w:hAnsi="Arial" w:cs="Arial"/>
        </w:rPr>
      </w:pPr>
      <w:r>
        <w:rPr>
          <w:rFonts w:cs="Arial" w:ascii="Arial" w:hAnsi="Arial"/>
        </w:rPr>
        <w:t>Klaida jaunlatvieši - kā Austrumu, tā Rietumu - auguši svešā vidē un tiem Latvija ir tikai nostāstu un sapņu zeme. Aziātiskā un rietumnieciskā vide savu iespaidu ir atstājusi. Var jau latviešu vecmāmiņas jūsmināties par Kārļa Streipa skaisto latviešu valodu un pateikties mātei, kas to iemācījusi, taču tik vien ir tā latvieša tajā Kārlī, kā tā valoda.</w:t>
      </w:r>
    </w:p>
    <w:p>
      <w:pPr>
        <w:pStyle w:val="Normal"/>
        <w:ind w:firstLine="426"/>
        <w:rPr/>
      </w:pPr>
      <w:r>
        <w:rPr>
          <w:rFonts w:cs="Arial" w:ascii="Arial" w:hAnsi="Arial"/>
        </w:rPr>
        <w:t xml:space="preserve">Bet kā tad ir ar tiem latviešiem, kam latvietību un Latvijas vārdu nest nākotnē, – dzimtenes jaunlatviešiem? Arī viņu latvietības apziņu okupācijas gadi ir kropļojuši. Savu latvietību viņi izjūt vairāk kā saistību ar dzimto zemi Latviju, mazāk – kā piederību pie etniskas kopas. No tā arī vāja saliedētības jeb </w:t>
      </w:r>
      <w:r>
        <w:rPr>
          <w:rFonts w:cs="Arial" w:ascii="Arial" w:hAnsi="Arial"/>
          <w:i/>
        </w:rPr>
        <w:t>plecs pie pleca</w:t>
      </w:r>
      <w:r>
        <w:rPr>
          <w:rFonts w:cs="Arial" w:ascii="Arial" w:hAnsi="Arial"/>
        </w:rPr>
        <w:t xml:space="preserve"> apziņa, liela brīvdomība un stūrgalvība</w:t>
      </w:r>
      <w:r>
        <w:rPr>
          <w:rFonts w:cs="Arial" w:ascii="Arial" w:hAnsi="Arial"/>
          <w:b/>
        </w:rPr>
        <w:t>. Kamēr katram latvietim ir sava izpratne par latviskumu un savu valsti, nekas cits kā kalpa loma savā zemītē tos nākotnē negaida.</w:t>
      </w:r>
      <w:r>
        <w:rPr>
          <w:rFonts w:cs="Arial" w:ascii="Arial" w:hAnsi="Arial"/>
        </w:rPr>
        <w:t xml:space="preserve"> Mentalitāte -</w:t>
      </w:r>
      <w:r>
        <w:rPr>
          <w:rFonts w:cs="Arial" w:ascii="Arial" w:hAnsi="Arial"/>
          <w:i/>
        </w:rPr>
        <w:t xml:space="preserve"> kur divi latvieši, tur trīs partijas vai latvietim latvietis ir labākā uzkoda </w:t>
      </w:r>
      <w:r>
        <w:rPr>
          <w:rFonts w:cs="Arial" w:ascii="Arial" w:hAnsi="Arial"/>
        </w:rPr>
        <w:t>- nevar veidot tautu, kur nu vēl nāciju! Ne tikai nacionāli, bet arī sociāli un politiski latviešus šodien nekas nevieno, ko pierādīja divi tautas referendumi un milzīgais nacionālo sīkpartijiņu ska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jieši</w:t>
      </w:r>
    </w:p>
    <w:p>
      <w:pPr>
        <w:pStyle w:val="Normal"/>
        <w:ind w:firstLine="426"/>
        <w:rPr/>
      </w:pPr>
      <w:r>
        <w:rPr>
          <w:rFonts w:cs="Arial" w:ascii="Arial" w:hAnsi="Arial"/>
        </w:rPr>
        <w:t>Tā tie latvieši šajos 50 gados tika audzināti. Tas nu ir latviešu pedagogu nopelns. Latvieši ir audzināti gļēvi un bailīgi, kas labprātāk pielīdīs cittautiešiem, vienalga savas zemes vai svešzemju, nekā aizstāvēs savu patību, savas nacionālās intereses. To tagad sauc par latviešu izcilo tolerantumu? Laikā, kad krievu skolās tika audzināti interfrontieši, latviešu skolās – internacionālisti. Ar atbildību izsaku šo pārmetumu, jo pats esmu kara un pirmajos pēckara gados Ulmaņlaika skolotājus izbaudījis. Tie nebaidījās audzināt latviešus. Tāpat kā leišu skolotāji visu okupācijas laiku nebaidījās audzināt leišus.</w:t>
      </w:r>
    </w:p>
    <w:p>
      <w:pPr>
        <w:pStyle w:val="Normal"/>
        <w:ind w:firstLine="426"/>
        <w:rPr/>
      </w:pPr>
      <w:r>
        <w:rPr>
          <w:rFonts w:eastAsia="Arial" w:cs="Arial" w:ascii="Arial" w:hAnsi="Arial"/>
        </w:rPr>
        <w:t xml:space="preserve"> </w:t>
      </w:r>
      <w:r>
        <w:rPr>
          <w:rFonts w:cs="Arial" w:ascii="Arial" w:hAnsi="Arial"/>
        </w:rPr>
        <w:t>Arī pēdējos 18 “neatkarības” gados latviešu skolās nekas būtiski mainījies nav, paaugstini pedagogiem algas, vai ne, tie audzina internacionālistus. Vēstures skolotāju asociācija ar tās priekšsēdētāju Dz.</w:t>
      </w:r>
      <w:r>
        <w:rPr>
          <w:rFonts w:eastAsia="Symbol" w:cs="Symbol" w:ascii="Symbol" w:hAnsi="Symbol"/>
        </w:rPr>
        <w:t></w:t>
      </w:r>
      <w:r>
        <w:rPr>
          <w:rFonts w:cs="Arial" w:ascii="Arial" w:hAnsi="Arial"/>
        </w:rPr>
        <w:t>Liepiņu, LU Vēstures fakultātes dekāns G.</w:t>
      </w:r>
      <w:r>
        <w:rPr>
          <w:rFonts w:eastAsia="Symbol" w:cs="Symbol" w:ascii="Symbol" w:hAnsi="Symbol"/>
        </w:rPr>
        <w:t></w:t>
      </w:r>
      <w:r>
        <w:rPr>
          <w:rFonts w:cs="Arial" w:ascii="Arial" w:hAnsi="Arial"/>
        </w:rPr>
        <w:t>Straube, LU profesore I.</w:t>
      </w:r>
      <w:r>
        <w:rPr>
          <w:rFonts w:eastAsia="Symbol" w:cs="Symbol" w:ascii="Symbol" w:hAnsi="Symbol"/>
        </w:rPr>
        <w:t></w:t>
      </w:r>
      <w:r>
        <w:rPr>
          <w:rFonts w:cs="Arial" w:ascii="Arial" w:hAnsi="Arial"/>
        </w:rPr>
        <w:t>Apine u.c., tostarp pazīstamo Nilu Muižnieku, aktīvi pretojas Izglītības ministres I.</w:t>
      </w:r>
      <w:r>
        <w:rPr>
          <w:rFonts w:eastAsia="Symbol" w:cs="Symbol" w:ascii="Symbol" w:hAnsi="Symbol"/>
        </w:rPr>
        <w:t></w:t>
      </w:r>
      <w:r>
        <w:rPr>
          <w:rFonts w:cs="Arial" w:ascii="Arial" w:hAnsi="Arial"/>
        </w:rPr>
        <w:t>Druvietes rīkojumam ar 2006.</w:t>
      </w:r>
      <w:r>
        <w:rPr>
          <w:rFonts w:eastAsia="Symbol" w:cs="Symbol" w:ascii="Symbol" w:hAnsi="Symbol"/>
        </w:rPr>
        <w:t></w:t>
      </w:r>
      <w:r>
        <w:rPr>
          <w:rFonts w:cs="Arial" w:ascii="Arial" w:hAnsi="Arial"/>
        </w:rPr>
        <w:t>gada rudeni sākt mācīt Latvijas vēsturi kā atsevišķu priekšmetu.</w:t>
      </w:r>
    </w:p>
    <w:p>
      <w:pPr>
        <w:pStyle w:val="Normal"/>
        <w:ind w:firstLine="426"/>
        <w:rPr/>
      </w:pPr>
      <w:r>
        <w:rPr>
          <w:rFonts w:cs="Arial" w:ascii="Arial" w:hAnsi="Arial"/>
        </w:rPr>
        <w:t xml:space="preserve">Ar nožēlu jākonstatē, ka tautas vidū savairojusies vesela plejāde jaunlatviešu, kam savas ieilgušās identitātes meklējumos vārds </w:t>
      </w:r>
      <w:r>
        <w:rPr>
          <w:rFonts w:cs="Arial" w:ascii="Arial" w:hAnsi="Arial"/>
          <w:i/>
        </w:rPr>
        <w:t>latvietis</w:t>
      </w:r>
      <w:r>
        <w:rPr>
          <w:rFonts w:cs="Arial" w:ascii="Arial" w:hAnsi="Arial"/>
        </w:rPr>
        <w:t xml:space="preserve"> zaudējis savu tautiskuma jēgu un transformējies profesijā ar izteiktu sabiedriski aprobežota varaskāra kleptomāna sertifikātu, kura darba lauku ierobežo Latvija. Tāpēc pagaidām, kamēr Latvijas iemītnieki nav saintegrējušies (sačupojušies), kā darba rīku tas spiests lietot savu nelaimīgā kārtā iedzimto latviešu valodu. Kā nepelnīti brīvībā palaists, komunisma kosmopolītiski audzināts, nesagremota rietumnieciska individuālisma piesūcies, kā Latvijas izcelsmes dzīva radība, tas ir </w:t>
      </w:r>
      <w:r>
        <w:rPr>
          <w:rFonts w:cs="Arial" w:ascii="Arial" w:hAnsi="Arial"/>
          <w:b/>
          <w:u w:val="single"/>
        </w:rPr>
        <w:t>latvijietis</w:t>
      </w:r>
      <w:r>
        <w:rPr>
          <w:rFonts w:cs="Arial" w:ascii="Arial" w:hAnsi="Arial"/>
        </w:rPr>
        <w:t xml:space="preserve"> jeb </w:t>
      </w:r>
      <w:r>
        <w:rPr>
          <w:rFonts w:cs="Arial" w:ascii="Arial" w:hAnsi="Arial"/>
          <w:b/>
        </w:rPr>
        <w:t>latviešvalodīgais</w:t>
      </w:r>
      <w:r>
        <w:rPr>
          <w:rFonts w:cs="Arial" w:ascii="Arial" w:hAnsi="Arial"/>
        </w:rPr>
        <w:t xml:space="preserve">, </w:t>
      </w:r>
      <w:r>
        <w:rPr>
          <w:rFonts w:cs="Arial" w:ascii="Arial" w:hAnsi="Arial"/>
          <w:b/>
        </w:rPr>
        <w:t>kam zudusi saite ar etnosu</w:t>
      </w:r>
      <w:r>
        <w:rPr>
          <w:rFonts w:cs="Arial" w:ascii="Arial" w:hAnsi="Arial"/>
        </w:rPr>
        <w:t>. Tas ir kaut kas līdzīgs kārklu latvietim, kā savulaik latviešu vidū bija kārklu vācieši. Tam pilnīgi sveša cieņa pret iepriekšējo paaudžu darbu, tautas pagātni, tās vēstures un tradīciju nesējiem – vecākiem cilvēkiem. Tam viss maksā tik, par cik to viņa brīvajā tirgū var pārdot šajā brīdī.</w:t>
      </w:r>
    </w:p>
    <w:p>
      <w:pPr>
        <w:pStyle w:val="Normal"/>
        <w:ind w:firstLine="426"/>
        <w:rPr/>
      </w:pPr>
      <w:r>
        <w:rPr>
          <w:rFonts w:cs="Arial" w:ascii="Arial" w:hAnsi="Arial"/>
        </w:rPr>
        <w:t xml:space="preserve">Saiti ar tautas pagātni zaudējis </w:t>
      </w:r>
      <w:r>
        <w:rPr>
          <w:rFonts w:cs="Arial" w:ascii="Arial" w:hAnsi="Arial"/>
          <w:i/>
        </w:rPr>
        <w:t>latvijietis</w:t>
      </w:r>
      <w:r>
        <w:rPr>
          <w:rFonts w:cs="Arial" w:ascii="Arial" w:hAnsi="Arial"/>
        </w:rPr>
        <w:t xml:space="preserve"> kā sabiedrību vienojošu galveno faktoru izvirza valsts budžetu, jo tajā, lūk, satekot visu valsts iedzīvotāju intereses, neatkarīgi no to etniskās piederības. Pēc tāda </w:t>
      </w:r>
      <w:r>
        <w:rPr>
          <w:rFonts w:cs="Arial" w:ascii="Arial" w:hAnsi="Arial"/>
          <w:i/>
        </w:rPr>
        <w:t>budžetnieka</w:t>
      </w:r>
      <w:r>
        <w:rPr>
          <w:rFonts w:cs="Arial" w:ascii="Arial" w:hAnsi="Arial"/>
        </w:rPr>
        <w:t xml:space="preserve"> domām, ja ieceļotājs strādā Latvijā, maksā nodokļus, t.i., piedalās valsts budžeta veidošanā, tas vien jau dodot tam tiesības “uz atdevi proporcionāli tā ieguldījumam”. Tīra kolonizatoru politekonomija! Tā staiguļiem un viņu advokātiem ļauj piesavināties Latvijas pamatiedzīvotāju iepriekšējo paaudžu materializētā darba augļu daļu kopproduktā – atdod manu (pēc pašreizējā iedzīvotāju sastāva) budžeta daļu, un viss! Tuvu </w:t>
      </w:r>
      <w:r>
        <w:rPr>
          <w:rFonts w:cs="Arial" w:ascii="Arial" w:hAnsi="Arial"/>
          <w:i/>
        </w:rPr>
        <w:t>budžetniekiem</w:t>
      </w:r>
      <w:r>
        <w:rPr>
          <w:rFonts w:cs="Arial" w:ascii="Arial" w:hAnsi="Arial"/>
        </w:rPr>
        <w:t xml:space="preserve"> ir tie uz budžeta barojumu orientētie </w:t>
      </w:r>
      <w:r>
        <w:rPr>
          <w:rFonts w:cs="Arial" w:ascii="Arial" w:hAnsi="Arial"/>
          <w:i/>
        </w:rPr>
        <w:t>kultūristi</w:t>
      </w:r>
      <w:r>
        <w:rPr>
          <w:rFonts w:cs="Arial" w:ascii="Arial" w:hAnsi="Arial"/>
        </w:rPr>
        <w:t>, kas kultūrā redz vienīgo sfēru, kas spēj integrēt visu Latvijas sabiedrību.</w:t>
      </w:r>
    </w:p>
    <w:p>
      <w:pPr>
        <w:pStyle w:val="Normal"/>
        <w:ind w:firstLine="426"/>
        <w:rPr/>
      </w:pPr>
      <w:r>
        <w:rPr>
          <w:rFonts w:cs="Arial" w:ascii="Arial" w:hAnsi="Arial"/>
          <w:b/>
        </w:rPr>
        <w:t>Latvieši</w:t>
      </w:r>
      <w:r>
        <w:rPr>
          <w:rFonts w:cs="Arial" w:ascii="Arial" w:hAnsi="Arial"/>
        </w:rPr>
        <w:t xml:space="preserve"> ir pavisam kas cits. Tie ir tie, pārsvarā vecākās paaudzes, cilvēki, kas saglabājuši savu etnisko patību un netaisās to likt ne uz kolonizācijas, ne uz globalizācijas altāra, apzinās savas un savas valsts tiesības, kuru dēļ viņu tēvi cīnījās par savu valsti, un šodien tās prasa no varas. Par latviešiem jāsaka, ka, neskatoties uz savējo stukaču un okupantu izkalpiņu pūlēm to latvieti internacionalizēt, tautā nacionālais pat okupācijas laikā kvēloja.</w:t>
      </w:r>
    </w:p>
    <w:p>
      <w:pPr>
        <w:pStyle w:val="Normal"/>
        <w:ind w:firstLine="426"/>
        <w:rPr/>
      </w:pPr>
      <w:r>
        <w:rPr>
          <w:rFonts w:cs="Arial" w:ascii="Arial" w:hAnsi="Arial"/>
        </w:rPr>
        <w:t xml:space="preserve">Diemžēl latviešu pedagogi 50 gados ir izaudzinājuši pārsvarā </w:t>
      </w:r>
      <w:r>
        <w:rPr>
          <w:rFonts w:cs="Arial" w:ascii="Arial" w:hAnsi="Arial"/>
          <w:b/>
        </w:rPr>
        <w:t>latvijiešus.</w:t>
      </w:r>
      <w:r>
        <w:rPr>
          <w:rFonts w:cs="Arial" w:ascii="Arial" w:hAnsi="Arial"/>
        </w:rPr>
        <w:t xml:space="preserve"> Tādus pseidolatviešus kā Šķēle, Kalvītis, Pabriks, Gundars Bērziņš un daži citi bērziņi, pret kuriem nu pašiem par savu aldziņu un eksistenci jācīnās. Tagad mums ir kosmopolītiska valsts vara, kas nesaprot jeb negrib saprast latviešu tiesības, ka latviešu valodas un vēstures zinātnēm, kā arī latviešu skolām kā vienīgajām pasaulē ir tiesības būt prioritāri un pilnīgi finansētām! Tos nedaudzos latviešus, kas no varas to prasa, ērtāk ir no varas institūcijām </w:t>
      </w:r>
      <w:r>
        <w:rPr>
          <w:rFonts w:cs="Arial" w:ascii="Arial" w:hAnsi="Arial"/>
          <w:i/>
        </w:rPr>
        <w:t>iztīrīt</w:t>
      </w:r>
      <w:r>
        <w:rPr>
          <w:rFonts w:cs="Arial" w:ascii="Arial" w:hAnsi="Arial"/>
        </w:rPr>
        <w:t>.</w:t>
      </w:r>
    </w:p>
    <w:p>
      <w:pPr>
        <w:pStyle w:val="Normal"/>
        <w:ind w:firstLine="426"/>
        <w:rPr/>
      </w:pPr>
      <w:r>
        <w:rPr>
          <w:rFonts w:cs="Arial" w:ascii="Arial" w:hAnsi="Arial"/>
        </w:rPr>
        <w:t xml:space="preserve">Ne jau tikai varas kārotājos izplatīti tie latvijieši. Padomju laikā augušo garīgās (kultūras darbinieku) frontes pārstāvju vidū to nav mazāk. Piemēram, kaut vai visiem laikiem un visām varām derīgie </w:t>
      </w:r>
      <w:r>
        <w:rPr>
          <w:rFonts w:cs="Arial" w:ascii="Arial" w:hAnsi="Arial"/>
          <w:i/>
        </w:rPr>
        <w:t>inteliģences pārstāvji</w:t>
      </w:r>
      <w:r>
        <w:rPr>
          <w:rFonts w:cs="Arial" w:ascii="Arial" w:hAnsi="Arial"/>
        </w:rPr>
        <w:t xml:space="preserve"> Džemma Skulme un Jānis Peters. Dzimto valodu, literatūru apguvuši kā eksaktu priekšmetu, tie savā produkcijā, kas ir tautiska pēc formas, bet kosmopolītiska pēc satura, sevi piesaka kā pasaules līmeņa demokrātus un liberāļus. Tauta tiem ir tikai tirgus placis to mākslas darbu noietam, kas derīgi tikai latvijiešu garīgās pasaules atražošan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nteliģence</w:t>
      </w:r>
    </w:p>
    <w:p>
      <w:pPr>
        <w:pStyle w:val="Normal"/>
        <w:ind w:firstLine="426"/>
        <w:rPr>
          <w:rFonts w:ascii="Arial" w:hAnsi="Arial" w:cs="Arial"/>
        </w:rPr>
      </w:pPr>
      <w:r>
        <w:rPr>
          <w:rFonts w:cs="Arial" w:ascii="Arial" w:hAnsi="Arial"/>
        </w:rPr>
        <w:t>Kā papagaiļi esam ieraduši viens pēc otra atkārtot – “trūkst turīgas vidusšķiras”. Varbūt labi, ka tās trūkst!?</w:t>
      </w:r>
    </w:p>
    <w:p>
      <w:pPr>
        <w:pStyle w:val="Normal"/>
        <w:ind w:firstLine="426"/>
        <w:rPr>
          <w:rFonts w:ascii="Arial" w:hAnsi="Arial" w:cs="Arial"/>
        </w:rPr>
      </w:pPr>
      <w:r>
        <w:rPr>
          <w:rFonts w:cs="Arial" w:ascii="Arial" w:hAnsi="Arial"/>
        </w:rPr>
        <w:t>Vidusšķira nekad nav bijusi tautas, arī valsts attīstības virzītāja, visādā ziņā garīgās jau nu noteikti ne. Šo šķiru, ja nosacīti varam to tā nosaukt, sastāda pārtikuši un pašapmierināti mietpilsoņi, kas trīc par sava dzīves līmeņa saglabāšanu un cerīgi raugās, kā varētu pacelties drusku augstākās sabiedriskajās aprindās (kārtās). Tai prioritārs ir materiālais, kas to spiež uz sociālo izolāciju un garīgo nabadzību. Tāpēc liela un turīga vidusšķira jebkurā valstī, pie jebkuras varas vienmēr ir bijusi pašreizējā stāvokļa iebetonētāja - stabilizētāja!</w:t>
      </w:r>
    </w:p>
    <w:p>
      <w:pPr>
        <w:pStyle w:val="Normal"/>
        <w:ind w:firstLine="426"/>
        <w:rPr>
          <w:rFonts w:ascii="Arial" w:hAnsi="Arial" w:cs="Arial"/>
        </w:rPr>
      </w:pPr>
      <w:r>
        <w:rPr>
          <w:rFonts w:cs="Arial" w:ascii="Arial" w:hAnsi="Arial"/>
        </w:rPr>
        <w:t>Varam iedomāties, kāda šodienas – gadsimtu robežas - Latvijā pēc nacionālā sastāvā varētu izskatīties turīga vidusšķira. Nekādu impulsu latviešu tautiskai plaukšanai no tādas nesagaidīsi, Latvijā dzīvojošo materiālai labklājībai - iespējams. Visi nesmuks izskatās mēģinājums zagļus miljonārus (valsts un tautas apzadzējus) uzdot par nacionālo buržuāziju. Ja gribam saglabāt latviskumu, vairāk par turīgu vidusšķiru latviešiem šodien nepieciešama kaut arī ne pārāk pārtikusi, bet garā moža un aktīva nacionālā inteliģence. Ar “nacionāla” es saprotu etniski – tautiski centrētu inteliģenci, etnosa, tautas dvēseli. Bez dvēseles jebkura ļaužu kopa ir tikai pūlis un nekad nekļūs par kopienu.</w:t>
      </w:r>
    </w:p>
    <w:p>
      <w:pPr>
        <w:pStyle w:val="Normal"/>
        <w:ind w:firstLine="426"/>
        <w:rPr>
          <w:rFonts w:ascii="Arial" w:hAnsi="Arial" w:cs="Arial"/>
        </w:rPr>
      </w:pPr>
      <w:r>
        <w:rPr>
          <w:rFonts w:cs="Arial" w:ascii="Arial" w:hAnsi="Arial"/>
        </w:rPr>
        <w:t>Kas ir inteliģence, kāda tās būtība?</w:t>
      </w:r>
    </w:p>
    <w:p>
      <w:pPr>
        <w:pStyle w:val="Normal"/>
        <w:ind w:firstLine="426"/>
        <w:rPr/>
      </w:pPr>
      <w:r>
        <w:rPr>
          <w:rFonts w:cs="Arial" w:ascii="Arial" w:hAnsi="Arial"/>
        </w:rPr>
        <w:t xml:space="preserve">Nedomāju, ka vārds </w:t>
      </w:r>
      <w:r>
        <w:rPr>
          <w:rFonts w:cs="Arial" w:ascii="Arial" w:hAnsi="Arial"/>
          <w:i/>
        </w:rPr>
        <w:t xml:space="preserve">inteliģents </w:t>
      </w:r>
      <w:r>
        <w:rPr>
          <w:rFonts w:cs="Arial" w:ascii="Arial" w:hAnsi="Arial"/>
        </w:rPr>
        <w:t xml:space="preserve">būtu jāsaprot kā vārdu </w:t>
      </w:r>
      <w:r>
        <w:rPr>
          <w:rFonts w:cs="Arial" w:ascii="Arial" w:hAnsi="Arial"/>
          <w:i/>
        </w:rPr>
        <w:t>kulturāls, labi audzināts</w:t>
      </w:r>
      <w:r>
        <w:rPr>
          <w:rFonts w:cs="Arial" w:ascii="Arial" w:hAnsi="Arial"/>
        </w:rPr>
        <w:t xml:space="preserve"> vai </w:t>
      </w:r>
      <w:r>
        <w:rPr>
          <w:rFonts w:cs="Arial" w:ascii="Arial" w:hAnsi="Arial"/>
          <w:i/>
        </w:rPr>
        <w:t>izglītots</w:t>
      </w:r>
      <w:r>
        <w:rPr>
          <w:rFonts w:cs="Arial" w:ascii="Arial" w:hAnsi="Arial"/>
        </w:rPr>
        <w:t xml:space="preserve"> sinonīms. Indivīda intelektu sastāda tā prāta, domas daļa, kas strādā viņa un viņa sugas, cilts nākotnei. Inteliģence nav kārta, nav slānis, nav šķira, nav arī organizācija. Tā ir tautas dvēsele un reizē arī prāts - garīgās patības glabātāja, tautas morāles sargs un cilvēciskotāja, tās kopējās smadzenes, var teikt, - tautas dzīves prāta asociatīvās domas virsotne, bet ne tikai izglītoti cilvēki (izglīteņi). Pēdējos visai nosacīti, ar nacionālo nesaistot, varētu dēvēt par vispārcilvēciskās kultūras inteliģenci.</w:t>
      </w:r>
    </w:p>
    <w:p>
      <w:pPr>
        <w:pStyle w:val="Normal"/>
        <w:ind w:firstLine="426"/>
        <w:rPr>
          <w:rFonts w:ascii="Arial" w:hAnsi="Arial" w:cs="Arial"/>
        </w:rPr>
      </w:pPr>
      <w:r>
        <w:rPr>
          <w:rFonts w:cs="Arial" w:ascii="Arial" w:hAnsi="Arial"/>
        </w:rPr>
        <w:t>To, ka izglīteņi un izglītība paši par sevi neveido inteliģenci, pierādīja Kirhenšteina nodevējvaldība, kurā saskrējušo latviešu izglītības līmenis bija daudz augstāks par Ulmaņa valdības līmeni. Un, ja tagad vēsturniece Ilga Kreituse brīnās, kā varēja tik daudzi populāri un inteliģenti latvieši saiet okupantu izveidotajā Kirhenšteina valdībā, tad jāsaka, ka starp tiem nebija neviena latviešu inteliģenta. Arī, ja Ulmaņa valdība kopumā būtu bijusi pietiekami inteliģenta, tā nebūtu tik apkaunojošā veidā okupantiem atdevusi latviešu tautas brīvību!</w:t>
      </w:r>
    </w:p>
    <w:p>
      <w:pPr>
        <w:pStyle w:val="Normal"/>
        <w:ind w:firstLine="426"/>
        <w:rPr>
          <w:rFonts w:ascii="Arial" w:hAnsi="Arial" w:cs="Arial"/>
        </w:rPr>
      </w:pPr>
      <w:r>
        <w:rPr>
          <w:rFonts w:cs="Arial" w:ascii="Arial" w:hAnsi="Arial"/>
        </w:rPr>
        <w:t>Cits piemērs: latviešu tautas nacionālās atmodas iekustināšanas līderu – grupas “Helsinki - 86” – vidū 1987.</w:t>
      </w:r>
      <w:r>
        <w:rPr>
          <w:rFonts w:eastAsia="Symbol" w:cs="Symbol" w:ascii="Symbol" w:hAnsi="Symbol"/>
        </w:rPr>
        <w:t></w:t>
      </w:r>
      <w:r>
        <w:rPr>
          <w:rFonts w:cs="Arial" w:ascii="Arial" w:hAnsi="Arial"/>
        </w:rPr>
        <w:t>gadā pārsvarā bija strādnieki un amatnieki un reti kāds ar augstāko izglītību. (Pēdējie pēcāk lielākoties izrādījās no čekas ar tālejošiem nolūkiem iefiltrēti cilvēki.) Tā laika tā saucamā inteliģence grupas darbību bailīgi vēroja tikai no malas. Kaut gan pēcāk atmodas aizsācēju godu nekaunējās piesavināt sev un helsinkiešus nodot aizmirstībai.</w:t>
      </w:r>
    </w:p>
    <w:p>
      <w:pPr>
        <w:pStyle w:val="Normal"/>
        <w:ind w:firstLine="426"/>
        <w:rPr>
          <w:rFonts w:ascii="Arial" w:hAnsi="Arial" w:cs="Arial"/>
        </w:rPr>
      </w:pPr>
      <w:r>
        <w:rPr>
          <w:rFonts w:cs="Arial" w:ascii="Arial" w:hAnsi="Arial"/>
        </w:rPr>
        <w:t>Latviešu tautai brīvība ir augstākā, dārgākā un svētākā vērtība, jo vairākkārt pirkta ar tās asinīm. Tā ir visiem spēkiem jāsargā. Pat izlejot par to asinis! Tauta savā atmiņā nekad neattaisnos un nepiedos atrunāšanos ar tautas dzīvā spēka saglabāšanu tad, kad bija jāizlej asinis. Pārspēka priekšā var būt ir jāatkāpjas, var būt ir jāzaudē kauja un reizē brīvība. Bet nekad nav labprātīgi jāpāriet uzvarētāju kalpībā! Tauta to nekad nepieņems. Kādas tautas inteliģenti bija tie, kas 1940.</w:t>
      </w:r>
      <w:r>
        <w:rPr>
          <w:rFonts w:eastAsia="Symbol" w:cs="Symbol" w:ascii="Symbol" w:hAnsi="Symbol"/>
        </w:rPr>
        <w:t></w:t>
      </w:r>
      <w:r>
        <w:rPr>
          <w:rFonts w:cs="Arial" w:ascii="Arial" w:hAnsi="Arial"/>
        </w:rPr>
        <w:t>gadā Saeimā nobalsoja par Latvijas atteikšanos no brīvības un iekļaušanos PSRS sastāvā, vai tie, kas 2007.gadā nobalsoja par atteikšanos no Abrenes apriņķa?</w:t>
      </w:r>
    </w:p>
    <w:p>
      <w:pPr>
        <w:pStyle w:val="Normal"/>
        <w:ind w:firstLine="426"/>
        <w:rPr>
          <w:rFonts w:ascii="Arial" w:hAnsi="Arial" w:cs="Arial"/>
        </w:rPr>
      </w:pPr>
      <w:r>
        <w:rPr>
          <w:rFonts w:cs="Arial" w:ascii="Arial" w:hAnsi="Arial"/>
        </w:rPr>
        <w:t>Pakaļpuse varas sēdeklī, popularitāte, izglītība – rakstīt un lasīt prasme personu automātiski neieceļ tautas inteliģenta kārtā. Arī tie latvieši, kas okupantiem sastādīja uz Sibīriju izvedamo tautiešu sarakstus, prata rakstīt un lasīt – tātad ir tautas inteliģenti? Arī tie varneši, kas patlaban, ignorējot tautas gribu, ārvalstu kapitālam, Eiropas Savienībai uz paplātes pasniedz latviešu tautas brīvību un bagātību, ir tautas inteliģenti?</w:t>
      </w:r>
    </w:p>
    <w:p>
      <w:pPr>
        <w:pStyle w:val="Normal"/>
        <w:ind w:firstLine="426"/>
        <w:rPr>
          <w:rFonts w:ascii="Arial" w:hAnsi="Arial" w:cs="Arial"/>
        </w:rPr>
      </w:pPr>
      <w:r>
        <w:rPr>
          <w:rFonts w:cs="Arial" w:ascii="Arial" w:hAnsi="Arial"/>
        </w:rPr>
        <w:t xml:space="preserve">Bēdīgi, ja ar demokrātiju cenšas jeb tai atļauj pārsniegt vispārējo tautas kultūras līmeni. Vienalga kādā jomā. Vai nu tā būtu tehnika, vai sabiedrība, nedrīkst pieļaut, ka pie regulēšanas vai varas kloķiem tiek nekompetenti un, kas vēl traģiskāk, varaskāri bezatbildīgi, nedisciplinēti un/vai negodīgi cilvēki. Pie kā tas noved? Tehnikā tāds atbaidošs piemērs ir Černobiļas traģēdija, sabiedrībā – Latvijas valsts izsaimniekošana. Par to, ka politiskā varnešu vēlēšanu sistēma negarantē sabiedrības drošumu pret gadījumu cilvēku nokļūšanu pie varas, mēs esam pārliecinājušies. Tātad risinājums jāmeklē ārpus politikas! </w:t>
      </w:r>
      <w:r>
        <w:rPr>
          <w:rFonts w:cs="Arial" w:ascii="Arial" w:hAnsi="Arial"/>
          <w:b/>
        </w:rPr>
        <w:t>Cita līdzekļa kā spēcīga nacionāla inteliģence, kas ar savām sabiedriskajām struktūrām nodrošinātu pietiekamu sabiedrības aizsardzību pret necienīgiem valsts varas kārotājiem, es neredzu.</w:t>
      </w:r>
      <w:r>
        <w:rPr>
          <w:rFonts w:cs="Arial" w:ascii="Arial" w:hAnsi="Arial"/>
        </w:rPr>
        <w:t xml:space="preserve"> Bez nacionālas inteliģences nav arī kam organizēt un uzturēt spēcīgu sabiedrības spiedienu pret varnešu un birokrātijas patvaļu. Tā var droši sevī kultivēt pārākuma apziņu. Bez nacionālas inteliģences tauta ir infantila.</w:t>
      </w:r>
    </w:p>
    <w:p>
      <w:pPr>
        <w:pStyle w:val="Normal"/>
        <w:ind w:firstLine="426"/>
        <w:rPr/>
      </w:pPr>
      <w:r>
        <w:rPr>
          <w:rFonts w:cs="Arial" w:ascii="Arial" w:hAnsi="Arial"/>
        </w:rPr>
        <w:t>Tautas (nacionālas) inteliģences funkcionālais mērķis ir etnosa attīstība, tā konsolidācija šīs attīstības interesēs. Nacionālā inteliģence ir atbildīga par tautas kvalitāti, par tās patības saglabāšanu, ir tautiskuma, tautas gara, tautas dvēseles kopēja. Tā ir nacionālo interešu nesēja, kas pārstāv nacionālo ideoloģiju un kapitālu. Tautas inteliģence reizē pašaizliedzīgi kalpo (bez atlīdzības!) tautai, to izglīto (ne obligāti mācību procesa veidā), bet tajā pašā laikā nav ne misionārs - sludinātājs, ne aģitators - propagandists, ne administratīvs vadītājs. Tautas inteliģence seko cilvēces un sava etnosa attīstībai, akumulē etnosa pasaules uzskatus, etnosam pieņemamās robežās tos koriģē cilvēces attīstības galvenajām tendencēm un iedzīvina tautā. Kaut ko uz augšu mainīt tautas prātā, domā, gudrībā spējīga tikai šīs tautas inteliģence. Paredzēt un pat projektēt virzienu un virzību ir tās tiešais pienākums tautas priekšā. Tautas inteliģents ar savu personisko piemēru prāta darbības laukā ir kaut drusciņ priekšā kādai kopienas daļiņai nebūt ne tikai garīgajā sfērā. Tautas vispāratzīts vadonis, kurš var arī nebūt varasvīrs, var būt priekšā visai tautai.</w:t>
      </w:r>
    </w:p>
    <w:p>
      <w:pPr>
        <w:pStyle w:val="Normal"/>
        <w:ind w:firstLine="426"/>
        <w:rPr/>
      </w:pPr>
      <w:r>
        <w:rPr>
          <w:rFonts w:cs="Arial" w:ascii="Arial" w:hAnsi="Arial"/>
        </w:rPr>
        <w:t xml:space="preserve">Politiķi, parasti valdonīga prāta, domas rakstura cilvēki, savu ambīciju un varaskāres dzīti, organizē un vada sabiedrības praktisko attīstību – realizē varu. Tāda plika vara parasti ir bez sabiedrībā pieņemtiem un atzītiem principiem un tradīcijām. Nevar taču katra politiskā partija daudzpartiju demokrātijās, piedāvāt savu sabiedrības attīstības ideoloģiju. Tās var tikai piedāvāt sevi, savu programmu, savus kadrus attīstības praktiskai vadībai. Tautas inteliģences loma ir analizēt sabiedrības attīstības gaitu un uz šīs analīzes pamata sintezēt (radīt) un iedvest sabiedrībai to attīstošu ideoloģiju un noturēt politiķu darbību tās rāmjos. Tāpēc </w:t>
      </w:r>
      <w:r>
        <w:rPr>
          <w:rFonts w:cs="Arial" w:ascii="Arial" w:hAnsi="Arial"/>
          <w:b/>
        </w:rPr>
        <w:t>tautas inteliģence ir mūžīgā konfrontācijā valsts varai</w:t>
      </w:r>
      <w:r>
        <w:rPr>
          <w:rFonts w:cs="Arial" w:ascii="Arial" w:hAnsi="Arial"/>
        </w:rPr>
        <w:t>. Bēdīgi, ja šādas inteliģences nav vai tās lomu izdodas piesavināties garīdzniekiem vai citu reliģijlīdzīgu doktrīnu pārstāvjiem. Pavisam neder to uzticēt dažādiem ārpussabiedrības emisāriem un padomdevējiem. Pie laba gala neved arī pilsoņu labprātīga atteikšanās no savas brīvības sabiedriskās kārtības labad un jautājuma par savām cilvēktiesībām lemšanas pilnīga nodošana politiķiem.</w:t>
      </w:r>
    </w:p>
    <w:p>
      <w:pPr>
        <w:pStyle w:val="Normal"/>
        <w:ind w:firstLine="426"/>
        <w:rPr/>
      </w:pPr>
      <w:r>
        <w:rPr>
          <w:rFonts w:cs="Arial" w:ascii="Arial" w:hAnsi="Arial"/>
        </w:rPr>
        <w:t xml:space="preserve">Tur jau ir tā tautas inteliģences būtība, ka tā kā partijas nevar atrasties pozīcijā vai opozīcijā. Tautas inteliģence vienmēr ir savas tautas pozīcijā! Tautas dzīves prātu augstākajā līmenī pārstāv tās inteliģence, zemākajā – masu prāts. Inteliģence tautas masu prātu var attīstīt (izglītot) vai revolucionizēt. Tautas inteliģence nevar nebūt vienprātīga visos ar tautas attīstību saistītos jautājumos, nevar dalīties partijās vai citādi, nevar iedarboties uz varas struktūrām citādi kā tikai caur tautu. Pretējā gadījumā tā nav tautas inteliģence! Bez spēcīgas, labi veidotas savas nacionālas inteliģences tauta nekad nekļūs par nāciju. </w:t>
      </w:r>
    </w:p>
    <w:p>
      <w:pPr>
        <w:pStyle w:val="Normal"/>
        <w:ind w:firstLine="426"/>
        <w:rPr>
          <w:rFonts w:ascii="Arial" w:hAnsi="Arial" w:cs="Arial"/>
        </w:rPr>
      </w:pPr>
      <w:r>
        <w:rPr>
          <w:rFonts w:cs="Arial" w:ascii="Arial" w:hAnsi="Arial"/>
        </w:rPr>
        <w:t>Krievu inteliģences lielākā nelaime esot tās aklā pakļaušanās apriori pašu izdomātam pienākumam kalpot tautai, t.i., tās vietā tai izcīnīt “gaišāku nākotni”, bet ne cīnīties par cilvēces augstāko ideālu iesakņošanos, par personu brīvību vispār, par demokrātismu. Nepatiess ir uzskats, ka arī latviešu nacionālā inteliģence par savu galveno uzdevumu uzskatījusi kalpošanu tautai. Tas vienkārši nebija iespējams, jo nebija tautas, kam kalpot: latviešu inteliģence dzima reizē ar tautu, kad krievu tauta, tās valstiskums eksistēja jau sen.</w:t>
      </w:r>
    </w:p>
    <w:p>
      <w:pPr>
        <w:pStyle w:val="Normal"/>
        <w:ind w:firstLine="426"/>
        <w:rPr/>
      </w:pPr>
      <w:r>
        <w:rPr>
          <w:rFonts w:cs="Arial" w:ascii="Arial" w:hAnsi="Arial"/>
          <w:b/>
        </w:rPr>
        <w:t>Latviešiem šodien nav savas nacionālās (tautas) inteliģences!</w:t>
      </w:r>
      <w:r>
        <w:rPr>
          <w:rFonts w:cs="Arial" w:ascii="Arial" w:hAnsi="Arial"/>
        </w:rPr>
        <w:t xml:space="preserve"> Tik šausmīgs apgalvojums ir jāpamato. Vai tas vien, ka latviešiem ir ap pussimts “nacionālo” politisko partiju, bez vispārēja izsmiekla vēl nepārprotami neliecina par to, ka latviešiem nav savas inteliģences – nopietni ņemama nacionāla spēka, kas būtu spējīgs vienot, iedzīvināt </w:t>
      </w:r>
      <w:r>
        <w:rPr>
          <w:rFonts w:cs="Arial" w:ascii="Arial" w:hAnsi="Arial"/>
          <w:i/>
        </w:rPr>
        <w:t>de facto</w:t>
      </w:r>
      <w:r>
        <w:rPr>
          <w:rFonts w:cs="Arial" w:ascii="Arial" w:hAnsi="Arial"/>
        </w:rPr>
        <w:t xml:space="preserve"> pirmās Latvijas Republikas garu. Nav mums savas zemes un tautas izauklētu dēlu, kas nav pērkami un piekukuļojami, kas sargā latviešu zemi un garu, kas nes tautā latviešu pasaules uzskatu, dzīves veidu, kas pravietiski virza tautu nākotnē. </w:t>
      </w:r>
    </w:p>
    <w:p>
      <w:pPr>
        <w:pStyle w:val="Normal"/>
        <w:ind w:firstLine="426"/>
        <w:rPr/>
      </w:pPr>
      <w:r>
        <w:rPr>
          <w:rFonts w:cs="Arial" w:ascii="Arial" w:hAnsi="Arial"/>
        </w:rPr>
        <w:t>To visai kalsno nacionālo inteliģenci, kas paspēja izveidoties ulmaņlaikos, kara laikā Latvija zaudēja. Daļa paspēja evakuēties uz Rietumiem, bet lielāko, palikušo daļu Staļins bez žēlastības izkāva. Talantīgāko un aktīvāko latviešu plānveida iznīcināšana, plus vēl PSRS sasniegumu alkohola lietošanā ieviešana Latvijā, plus vēl veselīgāko un ģenētiski spēcīgāko vīriešu izkaušana okupācijas armiju rindās pazemināja latviešu tautas intelektuālo potenciālu. Okupācijas gados, ja kas arī veidojās, tad tā bija pakalpiņu vai, labākajā gadījumā, kosmopolītiskā inteliģence. Cerības, ka komunistu izskaustās latviešu inteliģences robu kaut daļēji aizpildīs no Rietumiem atgriezušies, arī neattaisnojās. Rietumu jeb klaida latvieši, kaut arī savu latvietību 50 trimdas gados bija saglabājuši, tēvzemē nekādu nacionālo garu neatveda. Viņu mentalitāte izrādījās stipri izmainījusies. Pārsvarā tie Latvijā ierādās kā kapitālisma komivojažieri un rietumu firmu dīleri. Daži pat varas un bagātības kāri niecības nekautrējās ar savu rietumniecisko latviskumu stutēt latviešu kompartijas vadoņu izveidoto komunistu - kapitālisma cēlāju partiju Latvijas Ceļš (LC). Reto interesēja Latvijas valsts, bet tāds, kura intereses skāra arī latviešu tautas dzīvības problēmas, bija tikai viens – rakstnieks Andrejs Eglītis.</w:t>
      </w:r>
    </w:p>
    <w:p>
      <w:pPr>
        <w:pStyle w:val="Normal"/>
        <w:ind w:firstLine="426"/>
        <w:rPr/>
      </w:pPr>
      <w:r>
        <w:rPr>
          <w:rFonts w:cs="Arial" w:ascii="Arial" w:hAnsi="Arial"/>
        </w:rPr>
        <w:t>LC tad arī ielika pamatus pašreizējam Latvijas valsts attīstības virzienam, radīja un ar saviem kadriem aizpildīja varas struktūras. Šī valsts nav 1940.</w:t>
      </w:r>
      <w:r>
        <w:rPr>
          <w:rFonts w:eastAsia="Symbol" w:cs="Symbol" w:ascii="Symbol" w:hAnsi="Symbol"/>
        </w:rPr>
        <w:t></w:t>
      </w:r>
      <w:r>
        <w:rPr>
          <w:rFonts w:cs="Arial" w:ascii="Arial" w:hAnsi="Arial"/>
        </w:rPr>
        <w:t>gadā pārtrauktās latviešu nacionālās valsts turpinājums, bet ir kosmopolītiska vai pat mafioza valsts, jo arī pārējās varas partijas turpina LC aizsākto latviešu tautas nodevību un kaut kādas te pilsoniskas valsts ar himērisku sabiedrību un kultūru veidošanu. Tāpēc pilnīgi neiespējami, ka te, kaut mazākā mērā, valstiski tiktu veicināta latviešu nacionālās inteliģences veidošanās. Toties pilnībā un produktīvi tiek ekspluatēta padomiskā un kosmopolītiskā. Arī no apakšas, tautas, nekas netiek darīts. Līdz ar LTF bēdīgo un kaunpilno galu, latvieši nav spējuši radīt kādu jeb kam derīgu nacionālu organizāciju, kas varētu kaut vai savākt un iedarbināt nacionālās inteliģences palieku kodolu.</w:t>
      </w:r>
    </w:p>
    <w:p>
      <w:pPr>
        <w:pStyle w:val="Normal"/>
        <w:ind w:firstLine="426"/>
        <w:rPr/>
      </w:pPr>
      <w:r>
        <w:rPr>
          <w:rFonts w:cs="Arial" w:ascii="Arial" w:hAnsi="Arial"/>
        </w:rPr>
        <w:t xml:space="preserve">Neatkarību izkaro tauta, patstāvību nostiprina gudru vadoņu vadībā, bet visu to var momentā zaudēt dumja vadoņa dēļ. Tauta bez saviem vadoņiem nemaz nav spējīga vēsturiski funkcionēt, ir tikai pūlis. Neliela valsti vadošā elite – valstsvīri – iespējams no pašreizējiem varnešiem drīzumā izkristalizēsies. Taču kāda būs to nacionālā kvalitāte, vai tie būs latviskas Latvijas valsts, vai kādas nenoteikta tipa valsts valstsvīri? Nacionālā inteliģence ir tā, kas cementē tautu, kas dod tai morālo un garīgo spēku, kas iekustina tautu uz ko nacionāli jaunu, kas izvirza tautas vadošo eliti. Bez tādas inteliģences arī </w:t>
      </w:r>
      <w:r>
        <w:rPr>
          <w:rFonts w:cs="Arial" w:ascii="Arial" w:hAnsi="Arial"/>
          <w:i/>
        </w:rPr>
        <w:t>etniskais stulbums</w:t>
      </w:r>
      <w:r>
        <w:rPr>
          <w:rFonts w:cs="Arial" w:ascii="Arial" w:hAnsi="Arial"/>
        </w:rPr>
        <w:t xml:space="preserve"> tautas prātā nav pārvarams.</w:t>
      </w:r>
    </w:p>
    <w:p>
      <w:pPr>
        <w:pStyle w:val="Normal"/>
        <w:ind w:firstLine="426"/>
        <w:rPr>
          <w:rFonts w:ascii="Arial" w:hAnsi="Arial" w:cs="Arial"/>
        </w:rPr>
      </w:pPr>
      <w:r>
        <w:rPr>
          <w:rFonts w:cs="Arial" w:ascii="Arial" w:hAnsi="Arial"/>
        </w:rPr>
        <w:t xml:space="preserve">Latviešu nacionālās inteliģences rūpē jābūt tautas garīgās telpas savienojamības risinājumam ar citām pasaules garīgajām telpām, Latvijas gadījumā vispirms ar Eiropas Savienības. Tai jārod tautai tās Dievs, kā augstākās morāles standarts, un tautā jāuztur pakļāvība šim Dievam. Bez tāda Dieva, jebkura tauta pati sevi iznīcina. Tas pasaulē ir daudzkārt pierādījies. </w:t>
      </w:r>
    </w:p>
    <w:p>
      <w:pPr>
        <w:pStyle w:val="Normal"/>
        <w:ind w:firstLine="426"/>
        <w:rPr/>
      </w:pPr>
      <w:r>
        <w:rPr>
          <w:rFonts w:cs="Arial" w:ascii="Arial" w:hAnsi="Arial"/>
        </w:rPr>
        <w:t>Šodien jebkura latviešiem un valstij kaut cik nozīmīga problēma šķeļ mūs daudzās atšķirīgu viedokļu grupās. Ja latviešu nacionālās inteliģences trūkumu nebūtu nodemonstrējusi arī LTF, Latvijā būtu atjaunota nacionālā republika, bet ne veidota jauna, t.s. otrā jeb 4.</w:t>
      </w:r>
      <w:r>
        <w:rPr>
          <w:rFonts w:eastAsia="Symbol" w:cs="Symbol" w:ascii="Symbol" w:hAnsi="Symbol"/>
        </w:rPr>
        <w:t></w:t>
      </w:r>
      <w:r>
        <w:rPr>
          <w:rFonts w:cs="Arial" w:ascii="Arial" w:hAnsi="Arial"/>
        </w:rPr>
        <w:t>maija republika. Arī pašreizējais tautas morālais pagrimums liecina par tādas inteliģences trūkumu.</w:t>
      </w:r>
    </w:p>
    <w:p>
      <w:pPr>
        <w:pStyle w:val="Normal"/>
        <w:ind w:firstLine="426"/>
        <w:rPr>
          <w:rFonts w:ascii="Arial" w:hAnsi="Arial" w:cs="Arial"/>
        </w:rPr>
      </w:pPr>
      <w:r>
        <w:rPr>
          <w:rFonts w:cs="Arial" w:ascii="Arial" w:hAnsi="Arial"/>
        </w:rPr>
        <w:t>“</w:t>
      </w:r>
      <w:r>
        <w:rPr>
          <w:rFonts w:cs="Arial" w:ascii="Arial" w:hAnsi="Arial"/>
        </w:rPr>
        <w:t>Grūti saprast, kāpēc pēdējā laikā vispār nerunājam par inteliģenci. (..) ka neuzturam un nekopjam viedokli par inteliģenci kā jebkuras sabiedrības attīstībai ļoti vērtīgu un izaugsmei absolūti nepieciešamu īpašību un tautas slāni.”, gan sakarā tikai ar latviešu valodas kvalitātes līmeni, saka rakstniece Monika Zīle (“LA”, 11.01.06.). Runājam gan. Šausmināmies, ka šīs inteliģences pārstāvji var parakstīt aicinājumu homoseksuālistu praida tiesību aizstāvībai, vienlaicīgi klusu norijot Latvijas teritorijas uzdāvināšanu Krievijai. Par zemi cīnās, lej asinis, jo tā ir dzīvības avots. Pasaules vēsture ir nekas cits, kā šo cīņu apraksti. Tikai tauta pašnāvnieks, kurai apnicis dzīvot, atdāvina un pārdod savu zemi. Latviešu vēlēšanās dzīvot, šķiet, palikušas bez (cīņas)spējas to darīt.</w:t>
      </w:r>
    </w:p>
    <w:p>
      <w:pPr>
        <w:pStyle w:val="Normal"/>
        <w:ind w:firstLine="426"/>
        <w:rPr/>
      </w:pPr>
      <w:r>
        <w:rPr>
          <w:rFonts w:cs="Arial" w:ascii="Arial" w:hAnsi="Arial"/>
        </w:rPr>
        <w:t xml:space="preserve">Turpretī pavisam pozitīvu latviešu inteliģenci spējusi atrast Ilga Apine (“Labrīt”, 28.09.94.), pat tiktāl, ka šī inteliģence it kā palīdzējusi sagraut Latvijas kompartiju no iekšienes? Tā gan neesot bijusi organizēta politiska kustība, bet ilgstoša distancēšanās no režīma, kaut pastāvējis arī konformisms – inteliģences daļas pāriešana valsts varā. Radošā inteliģence esot saglabājusi reālās vērtības – oficiālai ideoloģijai paralēlu latvisku ideoloģiju, latviešu skolu, pati bijusi psiholoģiski sagatavota Atmodai. Kur tad šodien ir tas saglabātais, kas patlaban tik nepieciešams latviešu tautai? Vai tā vairāk nav bijusi pašsaglabāšanās, ja šodien nav kam aizstāvēt latviešu kultūru pret Interneta un citu svešu kultūru invāziju? Pagaidām mums ir tikai pašsaglabājušies </w:t>
      </w:r>
      <w:r>
        <w:rPr>
          <w:rFonts w:cs="Arial" w:ascii="Arial" w:hAnsi="Arial"/>
          <w:i/>
        </w:rPr>
        <w:t>progresoņi</w:t>
      </w:r>
      <w:r>
        <w:rPr>
          <w:rFonts w:cs="Arial" w:ascii="Arial" w:hAnsi="Arial"/>
        </w:rPr>
        <w:t>, kas, siekalām tekot, gatavi aplaizīt visu, kam ir marka Made in Rietumi.</w:t>
      </w:r>
    </w:p>
    <w:p>
      <w:pPr>
        <w:pStyle w:val="Normal"/>
        <w:ind w:firstLine="426"/>
        <w:rPr>
          <w:rFonts w:ascii="Arial" w:hAnsi="Arial" w:cs="Arial"/>
        </w:rPr>
      </w:pPr>
      <w:r>
        <w:rPr>
          <w:rFonts w:cs="Arial" w:ascii="Arial" w:hAnsi="Arial"/>
        </w:rPr>
        <w:t xml:space="preserve">Staļina nodoms bija pilnīgi iznīcināt latviešu nacionālo virsslāni, un viņš to izdarīja. Ar mērķi neatgriezeniski mainīt Latvijas sociālo un politisko struktūru un reizē izslēgtu iespēju neatkarības atjaunošanai, Latvijas elite tika masveidīgi divas reizes deportēta. Arī sekojošos gados latviešu nacionālās inteliģences iedīgļi tika sistemātiski izskausti. Tātad Latvijas okupācijas 50 gados faktiski visu latviešu nacionālo kodolu ar Ulmaņlaikā izveidojušos latviešu nacionālās inteliģencēs iedīgļiem priekšgalā mērķtiecīgi iznīcināja un tās vietā Latvijā iepludināja krievus. Tā bija metropolēm raksturīga svešu teritoriju sagrābšana un nostiprināšanās tajās uz mūžīgiem laikiem - aneksija. Kurš gan uzdrošināsies apgalvot, ka šajos 50 gados Latvijā varēja saglabāties vai pat attīstīties latviešu inteliģence! Vispārējās totalitārās kontroles apstākļos izdzīvot un “attīstīties” varēja tikai varai noderīgie! </w:t>
      </w:r>
    </w:p>
    <w:p>
      <w:pPr>
        <w:pStyle w:val="Normal"/>
        <w:ind w:firstLine="426"/>
        <w:rPr>
          <w:rFonts w:ascii="Arial" w:hAnsi="Arial" w:cs="Arial"/>
        </w:rPr>
      </w:pPr>
      <w:r>
        <w:rPr>
          <w:rFonts w:cs="Arial" w:ascii="Arial" w:hAnsi="Arial"/>
        </w:rPr>
        <w:t>Bez šaubām latviešu tautas vieglākai un starptautiski ērtākai pārvaldīšanai PSRS Latvijā no okupantu līdzskrējējiem latviešiem sintezēja sev vajadzīgo latviešvalodīgo jeb kosmopolītisko inteliģenci. Tā sastādīja daļu valdošā slāņa, kas ar laiku, tā ap sešdesmito gadu sākumu, centās no Maskavas varas atkarot Latvijai dažas saimnieciskas un administratīvas brīvības, taču nekādā ziņā tās mērķis nebija Latvijas neatkarība. PSRS sabrukuma brīdī, ar šādu inteliģenci, kas sākumā iedrošinājās prasīt tikai konfederāciju, mēs iegājām “atmodā”, ar šādu “atjaunojam” Latvijas Republiku.</w:t>
      </w:r>
    </w:p>
    <w:p>
      <w:pPr>
        <w:pStyle w:val="Normal"/>
        <w:ind w:firstLine="426"/>
        <w:rPr/>
      </w:pPr>
      <w:r>
        <w:rPr>
          <w:rFonts w:cs="Arial" w:ascii="Arial" w:hAnsi="Arial"/>
        </w:rPr>
        <w:t>Tagad ir neliels bariņš (šo vārdu es lietoju tīšām) latviešvalodīgo intelektuāļu, kuri sevi pie inteliģences pieskaita, taču to nacionālā pašapziņa un pasaules uzskats ir tik nestabils un sekls, ka to loma tieši latviešu tautas dzīvē drīzāk ir negatīva. Ir dzimuši un ātri garu izlaiduši vairāki pēc žanra intelektuālās opozīcijas laikraksti. Notiekot kārtējai laikraksta īpašnieka (īstā dzīves saimnieka) maiņai, to intelektuāļi pa vienam vai bariņos ceļo no viena masu informācijas līdzekļa uz citu. Šā paša iemesla dēļ ātri izjūk pat godīgu latviešu labākiem nodomiem radītās politiskās kopas. Tāpat ir ar latviešu sabiedriskām organizācijām. Lielākoties tās ir valsts varas radītas un uzturētas savai lietošanai. Ja kāda ir neatkarīgāka vai ārzemju latviešu uzturēta, tā vairāk līdzinās apbedīšanas birojam, jo nodarbojas tikai ar likteņstāstiem un kritušo karavīru apbedījumu vietu aprūpi. Un, tas arī ir viss, ko pa 18 neatkarības gadiem izdevies sagramstīt.</w:t>
      </w:r>
    </w:p>
    <w:p>
      <w:pPr>
        <w:pStyle w:val="Normal"/>
        <w:ind w:firstLine="426"/>
        <w:rPr/>
      </w:pPr>
      <w:r>
        <w:rPr>
          <w:rFonts w:cs="Arial" w:ascii="Arial" w:hAnsi="Arial"/>
          <w:b/>
        </w:rPr>
        <w:t>Nacionālā inteliģence</w:t>
      </w:r>
      <w:r>
        <w:rPr>
          <w:rFonts w:cs="Arial" w:ascii="Arial" w:hAnsi="Arial"/>
        </w:rPr>
        <w:t>, saskatot un apzinoties neizbēgamās pretrunas starp savas tautas (etnosa) interesēm un visu apkārtējo pasauli, redz ceļu, garīgi un praktiski gatava caur šim pretrunām savu tautu (etnosu) garīgi un praktiski izvadīt nākotnē. Nav šodienas nacionālās pozitīvās filozofijas, kas tiktu skaidrībā, kāds tas latvietis ir šodien, kādam tam un kādos apstākļos ir iespējams izdzīvot nākotnē. Kāds tas latvietis pasaulei, Eiropai būtu vajadzīgs? Nevis Rietumu nekvalitatīvas pārprodukcijas un erzackultūras patērētājs. Tauta bez inteliģences taču nekādi nevar pateikt, kāda tā vēlas būt. Šo robu šodien aizpilda pie varas esošie, kas pasaka, kāda tā tauta viņiem vajadzīga, un paši to tādu arī veido.</w:t>
      </w:r>
    </w:p>
    <w:p>
      <w:pPr>
        <w:pStyle w:val="Normal"/>
        <w:ind w:firstLine="426"/>
        <w:rPr>
          <w:rFonts w:ascii="Arial" w:hAnsi="Arial" w:cs="Arial"/>
        </w:rPr>
      </w:pPr>
      <w:r>
        <w:rPr>
          <w:rFonts w:cs="Arial" w:ascii="Arial" w:hAnsi="Arial"/>
        </w:rPr>
        <w:t>Spēcīgas inteliģences lomu nacionālā valstī šodien demonstrē Izraēla. Ebreju tautas inteliģence ar tās nacionālo pozitīvo filozofiju notur valsts un tautas attīstības virzienu, neatkarīgi no pie varas esošām dažādām politiskām partijām. Bet tautas veidošanā – imigrācijā un klaida ebreju palīdzības izmantošanā - tā funkcionāli stāv augstāk par valsts institūcijām. Tāpēc Izraēlā katrs klaida ebreju ziedotais grasis tiek mērķtiecīgi izmantots visas tautas labā, atšķirībā no klaida latviešu ziedojumiem, kas Latvijā nonāk blēžu kabatās.</w:t>
      </w:r>
    </w:p>
    <w:p>
      <w:pPr>
        <w:pStyle w:val="Normal"/>
        <w:ind w:firstLine="426"/>
        <w:rPr>
          <w:rFonts w:ascii="Arial" w:hAnsi="Arial" w:cs="Arial"/>
        </w:rPr>
      </w:pPr>
      <w:r>
        <w:rPr>
          <w:rFonts w:cs="Arial" w:ascii="Arial" w:hAnsi="Arial"/>
          <w:b/>
        </w:rPr>
        <w:t>Kosmopolītiskā inteliģence</w:t>
      </w:r>
      <w:r>
        <w:rPr>
          <w:rFonts w:cs="Arial" w:ascii="Arial" w:hAnsi="Arial"/>
        </w:rPr>
        <w:t xml:space="preserve"> ir tas produkts, kas šodien aizpilda latviešu nacionālās inteliģences vietu un ir pašreiz plaši patērēta, kaut latviešu tautai visai bīstama. Tā ir Latvijas </w:t>
      </w:r>
      <w:r>
        <w:rPr>
          <w:rFonts w:cs="Arial" w:ascii="Arial" w:hAnsi="Arial"/>
          <w:i/>
        </w:rPr>
        <w:t>pilsoniskā inteliģence</w:t>
      </w:r>
      <w:r>
        <w:rPr>
          <w:rFonts w:cs="Arial" w:ascii="Arial" w:hAnsi="Arial"/>
        </w:rPr>
        <w:t>, ko komunisma teorija definēja kā “</w:t>
      </w:r>
      <w:r>
        <w:rPr>
          <w:rFonts w:cs="Arial" w:ascii="Arial" w:hAnsi="Arial"/>
          <w:i/>
        </w:rPr>
        <w:t>no garīga darba darītājiem sastāvošu sabiedrības īpašu sociālo starpslāni, kura darbību nosaka to šķiru intereses, kurām tā kalpo</w:t>
      </w:r>
      <w:r>
        <w:rPr>
          <w:rFonts w:cs="Arial" w:ascii="Arial" w:hAnsi="Arial"/>
        </w:rPr>
        <w:t xml:space="preserve">”. Šīs inteliģences intelekts neiziet ārpus saimnieciski – sadzīviska līmeņa, t.i., nepaceļas līdz valstiski nacionālajam. </w:t>
      </w:r>
    </w:p>
    <w:p>
      <w:pPr>
        <w:pStyle w:val="Normal"/>
        <w:ind w:firstLine="426"/>
        <w:rPr/>
      </w:pPr>
      <w:r>
        <w:rPr>
          <w:rFonts w:cs="Arial" w:ascii="Arial" w:hAnsi="Arial"/>
        </w:rPr>
        <w:t>Kosmopolītisko inteliģenci viegli atpazīt pēc tās slāņainības un politizācijas. Tā nav monolīta, visai tautai viena. Kā jau minēts definīcijā, tā ir īpašs</w:t>
      </w:r>
      <w:r>
        <w:rPr>
          <w:rFonts w:cs="Arial" w:ascii="Arial" w:hAnsi="Arial"/>
          <w:i/>
        </w:rPr>
        <w:t xml:space="preserve"> </w:t>
      </w:r>
      <w:r>
        <w:rPr>
          <w:rFonts w:cs="Arial" w:ascii="Arial" w:hAnsi="Arial"/>
        </w:rPr>
        <w:t>starpslānis, kura darbību nosaka to šķiru intereses, kurām tā kalpo, bet šodien šķiru vietā ņemami sabiedrības slāņi, kārtas, profesijas. Tāpēc mums ir pakalpiņu “inteliģences”, kas apkalpo: valsts varas partijas, izglītības darbiniekus, medicīnas darbiniekus, zemniekus, latviešvalodīgos, krievvalodīgos u.tml. - sniedz sava aroda garīgi intelektuālus pakalpojumus.</w:t>
      </w:r>
    </w:p>
    <w:p>
      <w:pPr>
        <w:pStyle w:val="Normal"/>
        <w:ind w:firstLine="426"/>
        <w:rPr/>
      </w:pPr>
      <w:r>
        <w:rPr>
          <w:rFonts w:cs="Arial" w:ascii="Arial" w:hAnsi="Arial"/>
        </w:rPr>
        <w:t>Tās ir piesūkušās internacionālismu un materiālismu un masveidā zaudējušas nacionālo apziņu, tās redzamākiem pārstāvjiem savs, nevis tautas krekls vienmēr ir tuvāks, un nodevība tām jau no dzimšanas ir asinīs. No to vidus nāk latviešu kolaboracionisti un korumpanti, kas Latvijā kalpo starptautisko karteļu interesēm. Vēsturiskā salīdzinājumā ar 1918.</w:t>
      </w:r>
      <w:r>
        <w:rPr>
          <w:rFonts w:eastAsia="Symbol" w:cs="Symbol" w:ascii="Symbol" w:hAnsi="Symbol"/>
        </w:rPr>
        <w:t></w:t>
      </w:r>
      <w:r>
        <w:rPr>
          <w:rFonts w:cs="Arial" w:ascii="Arial" w:hAnsi="Arial"/>
        </w:rPr>
        <w:t xml:space="preserve">gada latviešu inteliģenci, pašreizējā savā laikmetā savai tautai ir infantila un impotenta, pat noziedzīga. Un, ja šodien tauta uzskata, ka ir nodota, tad par to jāpateicas šai inteliģencei. </w:t>
      </w:r>
    </w:p>
    <w:p>
      <w:pPr>
        <w:pStyle w:val="Normal"/>
        <w:ind w:firstLine="426"/>
        <w:rPr/>
      </w:pPr>
      <w:r>
        <w:rPr>
          <w:rFonts w:cs="Arial" w:ascii="Arial" w:hAnsi="Arial"/>
        </w:rPr>
        <w:t>Filozofs Igors Šuvajevs pareizi vērtē pašreizējo latviešu inteliģenci kā tautas atstumtu, kā latviešu spēku un nespēku vienlaikus, ka tautas aizbildņa loma tai neizdodas. Tikai latviešu traģēdija, ka tā ir latviešvalodīgā jeb kosmopolītiskā inteliģence. Tā ir spējīga pakritizēt valdības par kopējo stāvokli valstī, taču nav spējīga tām ko konkrēti ieteikt, rādīt ceļu, ar tautas palīdzību pat uzspiest. Lai arī Tautas fronte bija Latvijas, politiskā vara un valdība ir latviešu (pēc nacionalitātes) inteliģentu vadībā, kuru vienīgais nopelns ir politiska atmoda. Un nav bijušajiem LTF vadoņiem pēc vairākiem gadiem ko zūdīties par konceptuālu, stratēģisku atkāpšanos no LTF iecerēm un inteliģences atstumtību no varas. Uz vairāk jūs nebijāt spējīgi, jo nebijāt nacionāla inteliģence! Tā ir vairāk latviešu tautas, nevis jūsu drāma.</w:t>
      </w:r>
    </w:p>
    <w:p>
      <w:pPr>
        <w:pStyle w:val="Normal"/>
        <w:ind w:firstLine="426"/>
        <w:rPr>
          <w:rFonts w:ascii="Arial" w:hAnsi="Arial" w:cs="Arial"/>
        </w:rPr>
      </w:pPr>
      <w:r>
        <w:rPr>
          <w:rFonts w:cs="Arial" w:ascii="Arial" w:hAnsi="Arial"/>
        </w:rPr>
        <w:t>Latviešu radošie, kas bija apguvuši māku ko radīt nacionālu pēc formas un sociālistisku pēc satura, nu pēkšņi zaudēja pieprasījumu pēc tāda satura. Un galvenais – nebija gatavi tā vietā ko citu likt, nav arī šodien. Citi gan bija gatavi – latviešu seno ideālu vietā īstenoja suņa murgu. Atmodas ierosinātājiem un dzimtenē atgriezušamies tautiešiem atliek vien konstatēt, ka ne jau par tādu Latviju viņi pusgadsimtu bija sapņojuši.</w:t>
      </w:r>
    </w:p>
    <w:p>
      <w:pPr>
        <w:pStyle w:val="Normal"/>
        <w:ind w:firstLine="426"/>
        <w:rPr/>
      </w:pPr>
      <w:r>
        <w:rPr>
          <w:rFonts w:cs="Arial" w:ascii="Arial" w:hAnsi="Arial"/>
        </w:rPr>
        <w:t xml:space="preserve">Ar vārdu </w:t>
      </w:r>
      <w:r>
        <w:rPr>
          <w:rFonts w:cs="Arial" w:ascii="Arial" w:hAnsi="Arial"/>
          <w:i/>
        </w:rPr>
        <w:t>intelektuāļi</w:t>
      </w:r>
      <w:r>
        <w:rPr>
          <w:rFonts w:cs="Arial" w:ascii="Arial" w:hAnsi="Arial"/>
        </w:rPr>
        <w:t xml:space="preserve"> pieņemts apzīmēt garīgā darba darītājus. Pēc darba rakstura tie dalāmi rutīnas (piemēram, grāmatvedis) un radošās (piemēram, rakstnieks, konstruktors) profesijās. No piemēriem skaidrs, ka radošie savukārt pieskaitāmi vai nu pie garīgās, vai pie materiālās darbības sfēras. Vai var maz strikti nošķirt radošās no rutīnas profesijām? Kaut vai profesionāls aktieris, kas kļuvis slavens ar labi nospēlētu cita uzrakstītu un vēl cita režisētu lomu kādā citu plaši izplatītā filmā. Ar ko viņš atšķiras no, teiksim, šaurā lokā pazīstama virpotāja, kurš pēc cita izgatavota rasējuma precīzi izvirpojis detaļas, kas citu izplatītajās lidmašīnās vai automašīnās, ar augstāku atbildību cilvēku drošumam, arī “izstaigā” visu pasauli? Abi ir amatnieki, tāpat kā ierēdņi, kas strādā pēc citu rakstītām receptēm. Viņu visu darbam pārsvarā ir rutīnas raksturs. Bet kā inteliģences pārstāvis pie prezidenta aicināts tiek tikai aktieris!?</w:t>
      </w:r>
    </w:p>
    <w:p>
      <w:pPr>
        <w:pStyle w:val="Normal"/>
        <w:ind w:firstLine="426"/>
        <w:rPr/>
      </w:pPr>
      <w:r>
        <w:rPr>
          <w:rFonts w:cs="Arial" w:ascii="Arial" w:hAnsi="Arial"/>
        </w:rPr>
        <w:t>Nevar apgalvot, ka rutīnas profesiju pārstāvju darbā nemaz nav sastopami radoši elementi. Piemēram, profesionāla teātra aktiera piepelnīšanās ar pašdarbniecisku dziedāšanu savos radošajos vakaros, virpotāja racionalizācijas priekšlikums darbgalda uzlabošanā, ierēdņa priekšlikums cilvēku apkalpošanas uzlabošanā vai ideja kukuļa izspiešanā. Pavisam netiek pārstāvēts materiālās sfēras intelekts. Un vai tad fiziskā (rutīnas) darba darītājs obligāti ir galīgi bez intelekta, ja viņš ar to maizi nepelna?</w:t>
      </w:r>
    </w:p>
    <w:p>
      <w:pPr>
        <w:pStyle w:val="Normal"/>
        <w:ind w:firstLine="426"/>
        <w:rPr>
          <w:rFonts w:ascii="Arial" w:hAnsi="Arial" w:cs="Arial"/>
        </w:rPr>
      </w:pPr>
      <w:r>
        <w:rPr>
          <w:rFonts w:cs="Arial" w:ascii="Arial" w:hAnsi="Arial"/>
        </w:rPr>
        <w:t>Ja masu informācijas līdzekļi ziņo par inteliģences pārstāvju pieaicināšanu valstij svarīgu jautājumu izlemšanā, šodien ar to domāti tikai radošie garīgās sfēras pārstāvji. Tie parasti ir pazīstami uzvārdi. Taču kāds pamats uzskatam, ka tie pārstāv pilsoņu intelektu? Tie taču pārstāv tikai garīgā darba darītāju mazāko daļu! Tāda inteliģence ir butaforija, kas piesedz varnešu saturisko tukšumu, sniedz tiem izglītības pakalpojumus. Visu cieņu šiem, bez šaubām, talantīgajiem cilvēkiem, ievērojamiem kultūras darbiniekiem, īstiem Latvijas Republikas pilsoņiem, starp kuriem der pieminēt tautā populāros V.</w:t>
      </w:r>
      <w:r>
        <w:rPr>
          <w:rFonts w:eastAsia="Symbol" w:cs="Symbol" w:ascii="Symbol" w:hAnsi="Symbol"/>
        </w:rPr>
        <w:t></w:t>
      </w:r>
      <w:r>
        <w:rPr>
          <w:rFonts w:cs="Arial" w:ascii="Arial" w:hAnsi="Arial"/>
        </w:rPr>
        <w:t>Artmani, A.</w:t>
      </w:r>
      <w:r>
        <w:rPr>
          <w:rFonts w:eastAsia="Symbol" w:cs="Symbol" w:ascii="Symbol" w:hAnsi="Symbol"/>
        </w:rPr>
        <w:t></w:t>
      </w:r>
      <w:r>
        <w:rPr>
          <w:rFonts w:cs="Arial" w:ascii="Arial" w:hAnsi="Arial"/>
        </w:rPr>
        <w:t>Bellu, Dž.</w:t>
      </w:r>
      <w:r>
        <w:rPr>
          <w:rFonts w:eastAsia="Symbol" w:cs="Symbol" w:ascii="Symbol" w:hAnsi="Symbol"/>
        </w:rPr>
        <w:t></w:t>
      </w:r>
      <w:r>
        <w:rPr>
          <w:rFonts w:cs="Arial" w:ascii="Arial" w:hAnsi="Arial"/>
        </w:rPr>
        <w:t>Skulmi, R.</w:t>
      </w:r>
      <w:r>
        <w:rPr>
          <w:rFonts w:eastAsia="Symbol" w:cs="Symbol" w:ascii="Symbol" w:hAnsi="Symbol"/>
        </w:rPr>
        <w:t></w:t>
      </w:r>
      <w:r>
        <w:rPr>
          <w:rFonts w:cs="Arial" w:ascii="Arial" w:hAnsi="Arial"/>
        </w:rPr>
        <w:t xml:space="preserve">Paulu, taču nacionālai latviešu inteliģencei nepieciešamo viņos saskatīt neiespējami! Vai kā latvieši viņi stāv tuvu Imantam Kalniņam!? Diemžēl pēdējo ir sabojājusi vara vai atrašanās „tēvzemiešu” vadoņu tuvumā. Ko citu lai saka, ja šodien kādreizējais „dziesmotās revolūcijas” simbols Imants Kalniņš uz pārmetumu par pāriešanu „barikāžu otrā pusē” atbild: „ vienmēr esmu centies nenostāties nevienā frontes līnijas pusē”. Vai tas neliecina, ka pārāk ilgi latvieši garīgi mokās katrs savā sulā? </w:t>
      </w:r>
      <w:r>
        <w:rPr>
          <w:rFonts w:cs="Arial" w:ascii="Arial" w:hAnsi="Arial"/>
          <w:b/>
        </w:rPr>
        <w:t>Kopējas nacionālās idejas un ideoloģijas, kā arī vienojošas nacionālās inteliģences trūkums šodien aizved katru domājošu latvieti savā virzienā!</w:t>
      </w:r>
      <w:r>
        <w:rPr>
          <w:rFonts w:cs="Arial" w:ascii="Arial" w:hAnsi="Arial"/>
        </w:rPr>
        <w:t xml:space="preserve"> Tā mēs pamazām zaudējam pat nacionāli cerīgākos latviešus.</w:t>
      </w:r>
    </w:p>
    <w:p>
      <w:pPr>
        <w:pStyle w:val="Normal"/>
        <w:ind w:firstLine="426"/>
        <w:rPr>
          <w:rFonts w:ascii="Arial" w:hAnsi="Arial" w:cs="Arial"/>
        </w:rPr>
      </w:pPr>
      <w:r>
        <w:rPr>
          <w:rFonts w:cs="Arial" w:ascii="Arial" w:hAnsi="Arial"/>
        </w:rPr>
        <w:t>Viktors Avotiņš situācijā pēc 1991.</w:t>
      </w:r>
      <w:r>
        <w:rPr>
          <w:rFonts w:eastAsia="Symbol" w:cs="Symbol" w:ascii="Symbol" w:hAnsi="Symbol"/>
        </w:rPr>
        <w:t></w:t>
      </w:r>
      <w:r>
        <w:rPr>
          <w:rFonts w:cs="Arial" w:ascii="Arial" w:hAnsi="Arial"/>
        </w:rPr>
        <w:t xml:space="preserve">gada saskata tautas atstumšanu, tās uzticības krāpšanu, taču neredz iemesla vaimanām par inteliģences atstumtību no varas. Un turpat jautā: vai inteliģencei, intelektuāļiem, ja tie grib pārstāvēt tautu, jātiek pie varas, jāatrodas varas pusē? Galvenais esot - nenonākt varas aizmirstībā. </w:t>
      </w:r>
      <w:r>
        <w:rPr>
          <w:rFonts w:cs="Arial" w:ascii="Arial" w:hAnsi="Arial"/>
          <w:b/>
        </w:rPr>
        <w:t xml:space="preserve">Tātad varai nav jāaizmirst inteliģence, nevis otrādi! </w:t>
      </w:r>
    </w:p>
    <w:p>
      <w:pPr>
        <w:pStyle w:val="Normal"/>
        <w:ind w:firstLine="426"/>
        <w:rPr/>
      </w:pPr>
      <w:r>
        <w:rPr>
          <w:rFonts w:cs="Arial" w:ascii="Arial" w:hAnsi="Arial"/>
        </w:rPr>
        <w:t>Dainis Īvāns tautas priekšā savulaik attaisnoja savu aiziešanu no aktīvās politikas ar apziņu, ka nevar atbildēt par to, ko pats vairs nevar mainīt un iespaidot. Pret valsts iekšējās situācijas “iebetonēšanu” viņš sev izvēlējās publicistikas cīņas ceļu. Pēcāk ir tomēr pārdomājis, atgriezies aktīvā kolektīvā cīņā, bet tagad, pēc 9.</w:t>
      </w:r>
      <w:r>
        <w:rPr>
          <w:rFonts w:eastAsia="Symbol" w:cs="Symbol" w:ascii="Symbol" w:hAnsi="Symbol"/>
        </w:rPr>
        <w:t></w:t>
      </w:r>
      <w:r>
        <w:rPr>
          <w:rFonts w:cs="Arial" w:ascii="Arial" w:hAnsi="Arial"/>
        </w:rPr>
        <w:t>Saeimas vēlēšanām, saka: “Es redzu, ka citi nenāk, tāpēc jādara pašam!” Ko tad viņš dara? Uzrunā 9.</w:t>
      </w:r>
      <w:r>
        <w:rPr>
          <w:rFonts w:eastAsia="Symbol" w:cs="Symbol" w:ascii="Symbol" w:hAnsi="Symbol"/>
        </w:rPr>
        <w:t></w:t>
      </w:r>
      <w:r>
        <w:rPr>
          <w:rFonts w:cs="Arial" w:ascii="Arial" w:hAnsi="Arial"/>
        </w:rPr>
        <w:t>Saeimas vēlētājiem atzīst, ka “daudzi, piedzīvodami atmodas ideālu nodevību, ir vīlušies. (..) Arī es tolaik cerēju, ka tiks veidota cita – taisnīgāka valsts. Arī es alojos.” Un, lai tā taisnīgākā valsts tiktu veidota, aicina balsot par sevi, par kaimiņiem, par darba cilvēkiem, par tiem, kas dzīvo līdzīgi jums... Bet tādu balsojumu jau tai varu sagrābušai kliķei tik vajadzēja, lai vieglāk valdīt – un tādu tā arī dabūja! Nu Dainim vainīga ir inteliģence, kas slavēja labēju, konservatīvu partiju... Tā tam arī bija jābūt, jo katru kārtu apkalpo sava kosmopolītiskā inteliģence, kurai ar tautas jeb nacionālo inteliģenci kopēja var būt tikai valoda. Vilšanās vēlēšanu rezultātos liek Dainim beidzot teikt, ka nu “jārunā par iekārtas maiņu.”</w:t>
      </w:r>
    </w:p>
    <w:p>
      <w:pPr>
        <w:pStyle w:val="Normal"/>
        <w:ind w:firstLine="426"/>
        <w:rPr/>
      </w:pPr>
      <w:r>
        <w:rPr>
          <w:rFonts w:cs="Arial" w:ascii="Arial" w:hAnsi="Arial"/>
        </w:rPr>
        <w:t xml:space="preserve">Latvijas augstskolu vadītāji organizē savu rektoru klubiņu, izziņojot to kā apolitisku veidojumu. Šo klubiņu prezidentēja LU rektors Juris Zaķis, kas par mūsu politiskām partijām saka: “Vai tad mēs varētu uztaisīt ko labāku?” </w:t>
      </w:r>
      <w:r>
        <w:rPr>
          <w:rFonts w:cs="Arial" w:ascii="Arial" w:hAnsi="Arial"/>
          <w:b/>
        </w:rPr>
        <w:t xml:space="preserve">Ko un kam </w:t>
      </w:r>
      <w:r>
        <w:rPr>
          <w:rFonts w:cs="Arial" w:ascii="Arial" w:hAnsi="Arial"/>
          <w:b/>
          <w:u w:val="single"/>
        </w:rPr>
        <w:t>uztaisa</w:t>
      </w:r>
      <w:r>
        <w:rPr>
          <w:rFonts w:cs="Arial" w:ascii="Arial" w:hAnsi="Arial"/>
          <w:b/>
        </w:rPr>
        <w:t xml:space="preserve"> šīs Latvijas augstskolas?</w:t>
      </w:r>
      <w:r>
        <w:rPr>
          <w:rFonts w:cs="Arial" w:ascii="Arial" w:hAnsi="Arial"/>
        </w:rPr>
        <w:t xml:space="preserve"> Paklausieties, ko saka (LA,17.07.06.) LU students partijas “Visu Latvijai” priekšsēdētājs Raivis Dzintars: “Jaunietis pakāpeniski un diezgan neuzkrītoši tiek atrauts no savas valsts. (..) līdzekļi – izglītības sistēma, plašziņas līdzekļi, izklaides iespējas. Tiek mainīta vērtību sistēma, un tādas vērtības kā tauta, valsts un ģimene paliek arvien nenozīmīgākas. Tāpēc neizbrīna tas, ka jaunie cilvēki ar vieglu sirdi pamet Latviju, viņiem ir vienalga, kādā valodā runāt. (..) Pirmā kursa studentu vidū jutu patriotisku noskaņojumu, bet pēc diviem gadiem šajos pašos jauniešos no patriotisma vairs nebija ne miņas. Viņi visi izaudzināti liberāli kosmopolītiskā garā. (..) Arī skolās nav patriotiskās audzināšanas.”</w:t>
      </w:r>
    </w:p>
    <w:p>
      <w:pPr>
        <w:pStyle w:val="Normal"/>
        <w:ind w:firstLine="426"/>
        <w:rPr>
          <w:rFonts w:ascii="Arial" w:hAnsi="Arial" w:cs="Arial"/>
        </w:rPr>
      </w:pPr>
      <w:r>
        <w:rPr>
          <w:rFonts w:cs="Arial" w:ascii="Arial" w:hAnsi="Arial"/>
        </w:rPr>
        <w:t>Tāpat Rīgas Latviešu biedrības (“Māmuļas”) aktīvisti apolitiskumu uzdod par lielāko RLB vērtību. Lai gan abi par savu mērķi uzstāda latviskas izglītības un nacionālās piederības un valstiskās apziņas nostiprināšanu, tā kā negribas ne vienu, ne otru pieskaitīt pie latviešu nacionālās inteliģences. Jo tad latvieša identitātes fundamentā jāliek: ar profesionālo talantīgumu apveltīts izcils strādīgums un pilnīgs apolitiskums. Iedzimts kalpu un vergu gars! Par tautu, vēl jo vairāk – nāciju, tādi nevar kļūt; paliks pūlis vai pat bars – kaut kas līdzīgs apmācītam darba lopam politiski pilnvērtīgu tautu kalpībā.</w:t>
      </w:r>
    </w:p>
    <w:p>
      <w:pPr>
        <w:pStyle w:val="Normal"/>
        <w:ind w:firstLine="426"/>
        <w:rPr/>
      </w:pPr>
      <w:r>
        <w:rPr>
          <w:rFonts w:cs="Arial" w:ascii="Arial" w:hAnsi="Arial"/>
        </w:rPr>
        <w:t xml:space="preserve">Runājot par referenduma iznākumu grozījumu sakarā likumā Par valsts pensijām, Viktors Avotiņš atzīmē, ka “to iespaidoja inteliģences politiskais stulbums un inertums.. Desmit gados ar izglītības mērķu atsvešināšanu no sabiedrības panākta pastiprināta paaudžu savstarpējā vienaldzība, kad pat skolotājiem vienaldzīgi skolnieki (un otrādi), jo diezgan ir veikt formālas funkcijas, nepārvēršot tās par cilvēciskām attiecībām.” </w:t>
      </w:r>
      <w:r>
        <w:rPr>
          <w:rFonts w:cs="Arial" w:ascii="Arial" w:hAnsi="Arial"/>
          <w:b/>
        </w:rPr>
        <w:t>Kosmopolīts pedagogs (nevis skolotājs) spējīgs ieaudzināt tikai darījuma attiecības!</w:t>
      </w:r>
      <w:r>
        <w:rPr>
          <w:rFonts w:cs="Arial" w:ascii="Arial" w:hAnsi="Arial"/>
        </w:rPr>
        <w:t xml:space="preserve"> Nu nekādi nacionālu un vienotu garu.</w:t>
      </w:r>
    </w:p>
    <w:p>
      <w:pPr>
        <w:pStyle w:val="Normal"/>
        <w:ind w:firstLine="426"/>
        <w:rPr>
          <w:rFonts w:ascii="Arial" w:hAnsi="Arial" w:cs="Arial"/>
        </w:rPr>
      </w:pPr>
      <w:r>
        <w:rPr>
          <w:rFonts w:cs="Arial" w:ascii="Arial" w:hAnsi="Arial"/>
        </w:rPr>
        <w:t xml:space="preserve">Dzejnieks un diplomāts Jānis Peters, nemaz nekautrējoties, formulē </w:t>
      </w:r>
      <w:r>
        <w:rPr>
          <w:rFonts w:cs="Arial" w:ascii="Arial" w:hAnsi="Arial"/>
          <w:i/>
        </w:rPr>
        <w:t>latviešu lielo uzdevumu</w:t>
      </w:r>
      <w:r>
        <w:rPr>
          <w:rFonts w:cs="Arial" w:ascii="Arial" w:hAnsi="Arial"/>
        </w:rPr>
        <w:t xml:space="preserve"> 21.</w:t>
      </w:r>
      <w:r>
        <w:rPr>
          <w:rFonts w:eastAsia="Symbol" w:cs="Symbol" w:ascii="Symbol" w:hAnsi="Symbol"/>
        </w:rPr>
        <w:t></w:t>
      </w:r>
      <w:r>
        <w:rPr>
          <w:rFonts w:cs="Arial" w:ascii="Arial" w:hAnsi="Arial"/>
        </w:rPr>
        <w:t>gadsimtam: kļūt par līderiem vienotas nācijas izveidošanā un veidot uzticības zemi un valsti no visiem, kuri tajā dzīvo. Bez vienotas nācijas Latvija varot gan pastāvēt kā valsts, bet ar zemu suverenitātes statusu, jo mums vienkārši pietrūkšot patriotu. “Ja latvietis norobežosies no kosmopolītiskās pasaules, viņš būs lemts sētnieka lomai. Ir laiks iemācīties dzīvot bez robežām, vienlaikus saglabājot latvisko mugurkaulu, savu vertikāli. Nosargāt te neko nevarēs – mēs precēsimies ar visdažādāko tautību cilvēkiem. Šis process nav apstādināms.” Tāpat J.</w:t>
      </w:r>
      <w:r>
        <w:rPr>
          <w:rFonts w:eastAsia="Symbol" w:cs="Symbol" w:ascii="Symbol" w:hAnsi="Symbol"/>
        </w:rPr>
        <w:t></w:t>
      </w:r>
      <w:r>
        <w:rPr>
          <w:rFonts w:cs="Arial" w:ascii="Arial" w:hAnsi="Arial"/>
        </w:rPr>
        <w:t xml:space="preserve">Peters uzskata, ka šeit nav tādu priekšnoteikumu, lai Latvijas krievi iemācītos latviešu valodu, ka valsts pamatu veidos dažādās dzimtajās valodās runājoši cilvēki. Šāda “diplomātija” arī ielikta Raimonda Paula muzikālā centra Vernisāža, tautā sauktās Peter-Paulovskas, kultūras un jaunas politiskas partijas pamatā. </w:t>
      </w:r>
      <w:r>
        <w:rPr>
          <w:rFonts w:cs="Arial" w:ascii="Arial" w:hAnsi="Arial"/>
          <w:b/>
        </w:rPr>
        <w:t>Laikā, kad Latviešu biedrības nams, t.s. Māmuļa, gaidīt gaida latviešu uzņēmēju ieguldījumus, viens no pirmajiem un nedaudzajiem latviešu uzņēmējiem Jūlijs Krūmiņš Māmuļai iepretim ielas otrajā pusē stutē krievu – padomju kultūras perēkli.</w:t>
      </w:r>
    </w:p>
    <w:p>
      <w:pPr>
        <w:pStyle w:val="Normal"/>
        <w:ind w:firstLine="426"/>
        <w:rPr>
          <w:rFonts w:ascii="Arial" w:hAnsi="Arial" w:cs="Arial"/>
        </w:rPr>
      </w:pPr>
      <w:r>
        <w:rPr>
          <w:rFonts w:cs="Arial" w:ascii="Arial" w:hAnsi="Arial"/>
        </w:rPr>
        <w:t>Dabiski, ka šāda pilsoniska jeb kosmopolītiska inteliģence ir nespējīga uz sabiedriskā satura jaunradi, spējīga tikai formas reproducēšanai. Tās domāšana ir ieaudzināta zināmos rāmjos, no kuriem tikai retais var izspraukties. Nu nevar taču krieviskā totalitārisma radītā un izbarotā garīgā inteliģence atdzīvināt īstu latvisku garīgumu, tautisko morāli. Kur nu vēl izrādīt augstāko prāta, gudrības izpausmi latviska pasaules uzskata jaunradei. Tā morāle, ko šī inteliģence ir spējīga tautā nest, vairs nav tautas dzīves un attīstības nosacījumu izpausme, tās dziļākais dzīvības instinkts, bet abstrakti vispārināta, kosmopolītiska.</w:t>
      </w:r>
    </w:p>
    <w:p>
      <w:pPr>
        <w:pStyle w:val="Normal"/>
        <w:ind w:firstLine="426"/>
        <w:rPr>
          <w:rFonts w:ascii="Arial" w:hAnsi="Arial" w:cs="Arial"/>
        </w:rPr>
      </w:pPr>
      <w:r>
        <w:rPr>
          <w:rFonts w:cs="Arial" w:ascii="Arial" w:hAnsi="Arial"/>
        </w:rPr>
        <w:t>Vai mūsu “inteliģence” kaut ko jēdzīgu tautai piedāvā, kādu tālākas nākotnes vīziju vai valsts uzbūvi, varbūt ko apspriešanai sabiedrībā? Nekā! Neko nav darījusi, lai palīdzētu sabiedrībai atbrīvoties no dažādu ideoloģiju iepotētiem mītiem, īpaši nepārnest tos uz augošo paaudzi, iemācīt to domāt, analizēt un uzturēt godīgu dialogu – cienot oponentu un nepiekarinot viņam ienaidnieka vai citas pazemojošas birkas. Tikai sevi bīda valsts vadībā, kaut arī no šī remesla tai nekādas jēgas nav. Tāpēc mums lielākā sabiedrības daļa domā, kā izdzīvot šodien, ievērojama daļa dzīvo vēl vakardienā, niecīga daļa domā kādu pusgadu – gadu uz priekšu, bet tādi, kuru domas aizsniedzas tālākajā jeb stratēģiskā nākotnē, nav manīti vispā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ar eiropeisku domāšanu</w:t>
      </w:r>
    </w:p>
    <w:p>
      <w:pPr>
        <w:pStyle w:val="Normal"/>
        <w:ind w:firstLine="426"/>
        <w:rPr>
          <w:rFonts w:ascii="Arial" w:hAnsi="Arial" w:cs="Arial"/>
        </w:rPr>
      </w:pPr>
      <w:r>
        <w:rPr>
          <w:rFonts w:cs="Arial" w:ascii="Arial" w:hAnsi="Arial"/>
        </w:rPr>
        <w:t>Ja jau latviešiem nav savas nacionālas inteliģences, nav arī savu domātāju un domu. Bet daba nemīl tukšumu. Domas arī var importēt. Tā ir vislētākā importprece, kas valsts ārējo parādu nepalielina.</w:t>
      </w:r>
    </w:p>
    <w:p>
      <w:pPr>
        <w:pStyle w:val="Normal"/>
        <w:ind w:firstLine="426"/>
        <w:rPr>
          <w:rFonts w:ascii="Arial" w:hAnsi="Arial" w:cs="Arial"/>
        </w:rPr>
      </w:pPr>
      <w:r>
        <w:rPr>
          <w:rFonts w:cs="Arial" w:ascii="Arial" w:hAnsi="Arial"/>
        </w:rPr>
        <w:t>ES, NATO, varbūt plus vēl arī Cionas gudrie ar PTO, mums iepotējuši globālismu. Tas ar lēto no siltajām zemēm importēto pārtikas produkciju padarīs nevajadzīgus latviešu zemkopjus. Paaudzes laikā tie zaudēs savas iemaņas, nenodos tās saviem pēcnācējiem. Kas ar mums notiks, ja tā pārtikas plūsma no tālajām zemēm kādu nepārvaramu apstākļu dēļ pārtrūks, bet latvieši būs pazaudējuši savu garīgo un miesīgo saiti ar SAVU zemi? Latvietis no zemkopja tautas būs pārvērsts klaidonī. Process jau sācies! Sēdēdami pie Rietumu televizoriem mēs esam jau tiktāl nozombējušies, ka mums pat vistas smadzenes vairs nav. Esam tiktāl garīgi okupēti, pareizāk – pašokupējušies, ka nekur un nekas mums vairs neiet kā nākas.</w:t>
      </w:r>
    </w:p>
    <w:p>
      <w:pPr>
        <w:pStyle w:val="Normal"/>
        <w:ind w:firstLine="426"/>
        <w:rPr>
          <w:rFonts w:ascii="Arial" w:hAnsi="Arial" w:cs="Arial"/>
        </w:rPr>
      </w:pPr>
      <w:r>
        <w:rPr>
          <w:rFonts w:cs="Arial" w:ascii="Arial" w:hAnsi="Arial"/>
        </w:rPr>
        <w:t xml:space="preserve">ES dalībvalstis Latvijas Republiku gatavas uztvert ne tikai kā ekonomisko un finanšu interešu partneri, bet gaida arī no tās eiropeisku domāšanu, saprotot ar to neatskatīšanos vēsturē, samierināšanos ar šodienu un domāšanu tikai globālai nākotnei. Šādu unificētu domāšanu tās gaida no visas Latvijas iedzīvotājiem, aizmirstot, negribot zināt vai ignorējot tās iedzīvotāju sastāvu ar tā izcelšanos. Turklāt Krievijas un visa krieviskā izpratne rietumeiropiešiem esot pilnīgāka nekā mums. Absurds! </w:t>
      </w:r>
    </w:p>
    <w:p>
      <w:pPr>
        <w:pStyle w:val="Normal"/>
        <w:ind w:firstLine="426"/>
        <w:rPr>
          <w:rFonts w:ascii="Arial" w:hAnsi="Arial" w:cs="Arial"/>
        </w:rPr>
      </w:pPr>
      <w:r>
        <w:rPr>
          <w:rFonts w:cs="Arial" w:ascii="Arial" w:hAnsi="Arial"/>
        </w:rPr>
        <w:t>Nu, kā var vienādi domāt laupītājs ar aplaupīto, iekarotājs ar iekaroto jeb okupētu valstu pavalstniekiem, iesūtītie civilokupanti ar bijušās okupētās valsts pavalstniekiem? Samierināšanās un neatskatīšanās vēsturē šinī gadījumā nozīmē okupācijas un okupantu atbalstīšanu. Vai tāda tipa domāšanu ir morāli un tiesiski prasīt no bijušajām okupētām un kolonizētām tautām? Tad jau kaut kas nav kārtībā ar pašu rietumeiropeisko domāšanu. Vai tik tur tie, kas auksto karu, un ne tikai, vērojuši no malas nav tāpat uzspieduši savu domāšanu tiem, kas to visu izbaudījuši uz savas ādas? Tāpat, kā tādu eiropeisku domātāju izpratne par Krieviju un visu krievisko var izrādīties pilnīgāka par to, kas simtiem gadu nodzīvojuši krieviskā jūgā? Es nebūt negribu teikt, ka pēdējo uztvere būtu bez kompleksiem, taču “viens mācīts atsver simts nemācītus”.</w:t>
      </w:r>
    </w:p>
    <w:p>
      <w:pPr>
        <w:pStyle w:val="Normal"/>
        <w:ind w:firstLine="426"/>
        <w:rPr>
          <w:rFonts w:ascii="Arial" w:hAnsi="Arial" w:cs="Arial"/>
        </w:rPr>
      </w:pPr>
      <w:r>
        <w:rPr>
          <w:rFonts w:cs="Arial" w:ascii="Arial" w:hAnsi="Arial"/>
        </w:rPr>
        <w:t>Un vai pašu “eiropiešu” domāšana maz ir tik unificēta, vai ir tāda saskaņa starp veco (katoļticīgo) un jaunāko (protestantisko) Rietumeiropas valstu iedzīvotāju domāšanas dominantēm. Ziemeļīrija par tādu neliecina. Tomēr, šķiet, vecajās Eiropas valstīs vairāk iesakņojies dogmatiskais, uz rakstītiem vai nerakstītiem likumiem balstītais domāšanas veids, tātad vēsturiski reglamentētais. Kāpēc tad latviešiem tādu liegt? Fakts, ka jaunākajās valstīs domāšana vairāk virzīta uz saprašanos un saskaņu, tātad uz brīvprātīgiem līgumiem. Un vai vispār domāšana ir standartizējama, vai tas un kam ir vajadzīgs?</w:t>
      </w:r>
    </w:p>
    <w:p>
      <w:pPr>
        <w:pStyle w:val="Normal"/>
        <w:ind w:firstLine="426"/>
        <w:rPr>
          <w:rFonts w:ascii="Arial" w:hAnsi="Arial" w:cs="Arial"/>
        </w:rPr>
      </w:pPr>
      <w:r>
        <w:rPr>
          <w:rFonts w:eastAsia="Arial" w:cs="Arial" w:ascii="Arial" w:hAnsi="Arial"/>
        </w:rPr>
        <w:t xml:space="preserve"> </w:t>
      </w:r>
      <w:r>
        <w:rPr>
          <w:rFonts w:cs="Arial" w:ascii="Arial" w:hAnsi="Arial"/>
        </w:rPr>
        <w:t>Bet ja jau no latviešiem arī prasa to eiropeisko domāšanu, tad kāda tā pašlaik ir un galvenais, kādai tai vajadzētu būt latviešu tautas izdzīvošanai? Tautas prāts, tās domāšanas dominante, ko tā uzskata par vissvarīgāko, galu galā nosaka to, ko tā liek savas drošības pīlāra pamatos. Kļūda šeit dārgi maksā. Pat pašu dārgāko – tautas pastāvēšanu.</w:t>
      </w:r>
    </w:p>
    <w:p>
      <w:pPr>
        <w:pStyle w:val="Normal"/>
        <w:ind w:firstLine="426"/>
        <w:rPr/>
      </w:pPr>
      <w:r>
        <w:rPr>
          <w:rFonts w:cs="Arial" w:ascii="Arial" w:hAnsi="Arial"/>
        </w:rPr>
        <w:t>Neesmu psihoanalītiķis, tomēr, spriežot pēc pēdējos 18 gados Latvijā notikušā un pašlaik notiekošā, domāju, ka latviešiem tās domāšanas vispār nav. Ne eiropeiskās, ne kādas citādas. Tas liecina, ka latviešu tauta atrodas pilnīgā apjukumā, apātijā ko apzīmē kā ignoranci. Pagaidām var spriest tikai par to, kāda tā varētu būt tad, kad parādīsies, ja vispār parādīsies. Ir visas pazīmes un liecības apgalvot, ka tāda, kāda vajadzīga eirobirokrātiem, nu gan tā nebūs. Latviešiem, kas visos laikos un no visām pusēm ir lielvaru sisti un spaidīti, domāšanas vissvarīgākā dominante nevar nebūt taisnīgums. Tauta, kas tik daudz cietusi visādas pārestības, neies pakļauties citu likumiem un nemeklēs samierināšanos (nepiekritīs tai) ar saviem nelabvēļiem, kas turklāt i nemaz netaisās atzīt savus ļaunos darbus un lūgt piedošanu, bet tikai kāpina savu nekaunību. Vai nav pārsteidzoši, ka arī Krievijas vara no latviešiem šodien neprasa neko citu, kā aizmirst pagātni un sākt visu no baltas lapas, t.i., eiropeisku domāšanu!?</w:t>
      </w:r>
    </w:p>
    <w:p>
      <w:pPr>
        <w:pStyle w:val="Normal"/>
        <w:ind w:firstLine="426"/>
        <w:rPr>
          <w:rFonts w:ascii="Arial" w:hAnsi="Arial" w:cs="Arial"/>
        </w:rPr>
      </w:pPr>
      <w:r>
        <w:rPr>
          <w:rFonts w:cs="Arial" w:ascii="Arial" w:hAnsi="Arial"/>
        </w:rPr>
        <w:t>Tātad, ja latviešu tautas prāts kādreiz novedīs to pie domāšanas, tās pamatā var būt tikai taisnīgums un pašaizsardzība! Paliekot ignorances stadijā, par latviešu tautas prātu un kādu konkrētu domu runāt bezjēdzīgi. Vergu dvēselēm labākā gadījumā cerība ielīst svešās lupatās, tāpat iepotēt savās atrofētajās smadzenēs eirobirokrātu izstrādātu domu, kaut nez vai pat to tās varēs sagre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Attīstība</w:t>
      </w:r>
    </w:p>
    <w:p>
      <w:pPr>
        <w:pStyle w:val="Normal"/>
        <w:ind w:firstLine="426"/>
        <w:rPr>
          <w:rFonts w:ascii="Arial" w:hAnsi="Arial" w:cs="Arial"/>
        </w:rPr>
      </w:pPr>
      <w:r>
        <w:rPr>
          <w:rFonts w:cs="Arial" w:ascii="Arial" w:hAnsi="Arial"/>
        </w:rPr>
        <w:t>Tautas morāls pienākums ir nodrošināt nākamajām paaudzēm līdzīgu vai augstāku dzīves un attīstības iespēju līmeni, kāds tas ir pašreizējai paaudzei. Tas nozīmē: neradīt ekonomiskus, sociālus, ekoloģiskus, kultūras un, galvenais, demogrāfiskus parādus, par kuriem netaisnīgi būs jāmaksā nākamajām paaudzēm. Šis pienākums ir tautas izdzīvošanas un noturības pamatā un tam ir jēga tikai tad, ja tautas dzīves iespējas attīstās, bet ne saglabājas nožēlojamā līmenī. Kā šo pienākumu pilda pašreizējā valsts vara sīkāk aplūkosim sadaļā par tautsaimniecību. Grūti vispār runāt par kādu attīstību, ja pašlaik vērojama latviešu tautas depopulācija. 1935. gadā Latvijā bija 1467000 latviešu jeb 77% no visiem valsts iedzīvotājiem. 2006. gadā valstī - 1354000 latviešu jeb 59% no iedzīvotāju skaita.</w:t>
      </w:r>
    </w:p>
    <w:p>
      <w:pPr>
        <w:pStyle w:val="Normal"/>
        <w:ind w:firstLine="426"/>
        <w:rPr/>
      </w:pPr>
      <w:r>
        <w:rPr>
          <w:rFonts w:cs="Arial" w:ascii="Arial" w:hAnsi="Arial"/>
        </w:rPr>
        <w:t>Attīstība nebūt nav lineārs process, tai var būt kā kāpumi, tā kritumi, tikai kopējai rezultējošai jābūt kāpjošai. Taču rūpēs par nākamajām paaudzēm vienlaicīgi nav pieļaujams ignorēt nabadzīgo un nožēlojamo stāvokli šodien – attaisnot ciešanas gaišākas nākotnes vārdā. Tautas attīstības pamatā ir tautsaimnieciskā izaugsme, kas palielina darba vietu skaitu un ienākumus, bet samazina nevienlīdzību un nabadzību, bet virs tās – virsbūvē – sociālā izaugsme, kas uzlabo uzturu, veselību, izglītību un kultūru. Tautas attīstībā vēlams atšķirt tautas spēju un tautas iespēju. Tas ļauj vieglāk atmaskot sliktu varu.</w:t>
      </w:r>
    </w:p>
    <w:p>
      <w:pPr>
        <w:pStyle w:val="Normal"/>
        <w:ind w:firstLine="426"/>
        <w:rPr/>
      </w:pPr>
      <w:r>
        <w:rPr>
          <w:rFonts w:cs="Arial" w:ascii="Arial" w:hAnsi="Arial"/>
          <w:i/>
        </w:rPr>
        <w:t>Tautas spēja</w:t>
      </w:r>
      <w:r>
        <w:rPr>
          <w:rFonts w:cs="Arial" w:ascii="Arial" w:hAnsi="Arial"/>
        </w:rPr>
        <w:t xml:space="preserve"> – etnosa potenciāls, kas iekļauj tā locekļu: labu uzturu un veselību, veselīgu mitekli, demogrāfisko un etnokultūras saglabāšanu, labu izglītību un informētību, derīgumu kvalitatīvam un raženam fiziskam, garīgam un organizatoriskam darbam, personiskos materiālos īpašumus. Tautas spēja attīstās ikdienā ar nolūku to kvalitatīvi izmantot nākotnē šādas iespējas sniedzošā valstī.</w:t>
      </w:r>
    </w:p>
    <w:p>
      <w:pPr>
        <w:pStyle w:val="Normal"/>
        <w:ind w:firstLine="426"/>
        <w:rPr/>
      </w:pPr>
      <w:r>
        <w:rPr>
          <w:rFonts w:cs="Arial" w:ascii="Arial" w:hAnsi="Arial"/>
          <w:i/>
        </w:rPr>
        <w:t>Tautas iespēja</w:t>
      </w:r>
      <w:r>
        <w:rPr>
          <w:rFonts w:cs="Arial" w:ascii="Arial" w:hAnsi="Arial"/>
        </w:rPr>
        <w:t xml:space="preserve"> – valsts potenciāls, kas ikkatram tautas loceklim nodrošina: piekļūstamību valstiskiem (visas tautas īpašuma) resursiem, lai izmantotu jaunradei vai palielinātu sava spējas. Iespējas balstās uz tautas locekļa tiesībām kopā ar personisko darbu un īpašumu lietot un/vai izmantot arī valsts (sabiedriskos) resursus (vidi, infrastruktūru, ekonomiskos, sociālos, politiski – organizatoriskos un kultūras).</w:t>
      </w:r>
    </w:p>
    <w:p>
      <w:pPr>
        <w:pStyle w:val="Normal"/>
        <w:ind w:firstLine="426"/>
        <w:rPr>
          <w:rFonts w:ascii="Arial" w:hAnsi="Arial" w:cs="Arial"/>
        </w:rPr>
      </w:pPr>
      <w:r>
        <w:rPr>
          <w:rFonts w:cs="Arial" w:ascii="Arial" w:hAnsi="Arial"/>
        </w:rPr>
        <w:t>Valsts pienākums ir nodrošināt apstākļus tautas spēju efektīvai izmantošanai tautas materiālās un garīgās dzīves stāvokļa uzlabošanai. Ne tikai tiesību telpas, materiālās un garīgās infrastruktūras radīšana, valsts ir atbildīga par cilvēku spēju kvalitatīvu (ar maksimāli iespējamo atdevi) izmantošanu kopējā valsts sabiedrības labā. Te galvenais, lai jaunradītā vērtība celtu vietējo strādājošo dzīves līmeni, bet netiktu izvesta un paaugstinātu to ārvalstniekiem.</w:t>
      </w:r>
    </w:p>
    <w:p>
      <w:pPr>
        <w:pStyle w:val="Normal"/>
        <w:ind w:firstLine="426"/>
        <w:rPr>
          <w:rFonts w:ascii="Arial" w:hAnsi="Arial" w:cs="Arial"/>
        </w:rPr>
      </w:pPr>
      <w:r>
        <w:rPr>
          <w:rFonts w:cs="Arial" w:ascii="Arial" w:hAnsi="Arial"/>
        </w:rPr>
        <w:t>Ne tā, kā tas notiek Latvijā; kad mūsu augsti kvalificētie speciālisti ārvalstīs pelnās kā melnstrādnieki, jo savā valstī viņi i tādi nav vajadzīgi; kad visienesīgākās (peļņa 15 - 20%) tautsaimniecības nozares: tirdzniecība un komercbankas atdotas ārzemju kapitālistu kontrolē un kuru peļņu (kuras lielums savās valstīs viņiem pat sapņos nerādījās) tie izved. Kā vieni, tā otri ar sava darba radīto peļņu ceļ ne Latvijas iedzīvotāju, bet ārvalsts dzīves līmeni. Līdzīgi to ceļ mūsu kapitālisti ar ārvalsts bankās noguldītiem Latvijas izcelsmes līdzekļiem. Bet ir vēl arī lielais mūsu bezdarbnieku procents, kad pat augstskolu absolventi tūlīt iekļūst bezdarbniekos. Tas un vēl daudz citas nejēdzības bremzē tautsaimniecisko un sociālo attīstību, veicina nabadzību.</w:t>
      </w:r>
    </w:p>
    <w:p>
      <w:pPr>
        <w:pStyle w:val="Normal"/>
        <w:ind w:firstLine="426"/>
        <w:rPr/>
      </w:pPr>
      <w:r>
        <w:rPr>
          <w:rFonts w:cs="Arial" w:ascii="Arial" w:hAnsi="Arial"/>
        </w:rPr>
        <w:t>Vai uz tādiem pamatiem var ko te augstāku un garīgāku attīstīt? Vai, kā vispār te var ko attīstīt latviešu kultūras formās un tradīcijās, jo mums uzspiestās Rietumu individuālisma izauklētās vispārējās cilvēktiesības neatbilst latviešu ģimenes (tātad arī tautas) patriarhālajām tradīcijām? Mūsu folklora liecina, ka attīstības jēdzienā latvietim svarīgākais (primārais) ir garīgais (dievišķais). Materiālais ir pakārtots (sekundārs). Visjaunākajos laikos, šķiet, notiek pagrieziens. Komunistiskais režīms ar kosmopolītiski materiālistisko audzināšanu ir atstājis dziļas saknes. Ja pēc 18 neatkarības gadiem pētniekiem jākonstatē, ka Baltijas valstu jauno un augsti izglītoto cilvēku vidū augstāku ienākumu dēļ vēlme emigrēt un citu ES valsti ir četras reizes spēcīgāka nekā šīs pašas vecuma grupas (25 – 34 gadi) iedzīvotājiem Čehijā, Ungārijā un Slovākijā. Acīmredzot Tautas demokrātijas republikas pratušas jaunajā paaudzē saglabāt četras reizes lielāku nacionālo patriotismu nekā PSRS savienotajās republikās.</w:t>
      </w:r>
    </w:p>
    <w:p>
      <w:pPr>
        <w:pStyle w:val="Normal"/>
        <w:ind w:firstLine="426"/>
        <w:rPr>
          <w:rFonts w:ascii="Arial" w:hAnsi="Arial" w:cs="Arial"/>
        </w:rPr>
      </w:pPr>
      <w:r>
        <w:rPr>
          <w:rFonts w:cs="Arial" w:ascii="Arial" w:hAnsi="Arial"/>
        </w:rPr>
        <w:t>Taču pagaidām kopumā latviešu tautai ir nepieņemama cilvēka materiālās dzīves līmeņa kāpināšana amorālā ceļā. Par to liecina latvieša nepatika pret prihvatizāciju, kredītiem, parādiem, pret varas uzspiesto iekšzemes kopproduktu kā tautas labklājības mērauklu, kaut gan no šā “kopprodukta” ievērojamu daļu apēd ārzemnie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KULTŪRA</w:t>
      </w:r>
    </w:p>
    <w:p>
      <w:pPr>
        <w:pStyle w:val="Normal"/>
        <w:ind w:firstLine="426"/>
        <w:rPr/>
      </w:pPr>
      <w:r>
        <w:rPr>
          <w:rFonts w:cs="Arial" w:ascii="Arial" w:hAnsi="Arial"/>
        </w:rPr>
        <w:t xml:space="preserve">Homo sapiens kā suga no dzīvnieku pasaules izdalījies pateicoties dabas dotām, salīdzinot ar dzīvniekiem, kvalitatīvi augstākām komunikācijas spējām sugas brāļu starpā (mūsdienā teiktu – informācijas tehnoloģijām). Cilvēces iesākumā bija VĀRDS – nepārtrauktu skaņu kopa, ko viennozīmīgi saprata un lietoja atsevišķa cilts (nevis visa suga). Aiz vārdiem nāca valoda, kas bija kopēja kādai izolētai etnosociālajai kopienai. Daudzās valodas un cilvēku rases ļauj domāt, ka cilvēces izcelsmes punkts nav bijis viens. Bet, kas tad šajā cilvēces dabīgajā </w:t>
      </w:r>
      <w:r>
        <w:rPr>
          <w:rFonts w:cs="Arial" w:ascii="Arial" w:hAnsi="Arial"/>
          <w:b/>
        </w:rPr>
        <w:t>attīstības procesā</w:t>
      </w:r>
      <w:r>
        <w:rPr>
          <w:rFonts w:cs="Arial" w:ascii="Arial" w:hAnsi="Arial"/>
        </w:rPr>
        <w:t xml:space="preserve"> bijis galvenais jeb primārais – indivīds, vai tā kopiena, kurā viņš attīstījās? Vienam pašam indivīdam, kā bioloģiskai radībai, ne tas vārds, ne tā valoda, ne tā kultūra rasties nevarēja. Tātad, attīstībai galvenais bija tā kopiena! Tās dabiskās tiesības stāvēja augstāk par indivīda tiesībām, jo citādi cilvēce nemaz nevarētu attīstīties.</w:t>
      </w:r>
    </w:p>
    <w:p>
      <w:pPr>
        <w:pStyle w:val="Normal"/>
        <w:ind w:firstLine="426"/>
        <w:rPr/>
      </w:pPr>
      <w:r>
        <w:rPr>
          <w:rFonts w:cs="Arial" w:ascii="Arial" w:hAnsi="Arial"/>
        </w:rPr>
        <w:t xml:space="preserve">Tad kāpēc mēs šodien atļaujam kapitālistiskās sabiedriskās iekārtas tiesībniekiem par prioritārām (primārām) uzskatīt indivīda tiesības??? Ko, mēs gribam demontēt cilvēces kultūru? Atgriezties barbarismā un tālāk – dzīvnieku pasaulē?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Etnopsiholoģiska diversija pret latviešiem</w:t>
      </w:r>
    </w:p>
    <w:p>
      <w:pPr>
        <w:pStyle w:val="Normal"/>
        <w:ind w:firstLine="426"/>
        <w:rPr>
          <w:rFonts w:ascii="Arial" w:hAnsi="Arial" w:cs="Arial"/>
        </w:rPr>
      </w:pPr>
      <w:r>
        <w:rPr>
          <w:rFonts w:cs="Arial" w:ascii="Arial" w:hAnsi="Arial"/>
        </w:rPr>
        <w:t>Jebkuras valsts varas nesēji cenšas savu varu ne tikai sev labvēlīgi izmantot, bet arī nostiprināt un pēc iespējas ilglaicīgāk noturēt. Starp citiem pasākumiem šajā jomā viens no svarīgākiem ir savas valstiskās politikas zinātniski teorētiska pamatojuma radīšana (otrādi notiek reti). Šim uzdevumam tiek trekni algoti zinātnieki, rakstnieki, žurnālisti. Izņēmums nav arī Latvijas varneši. Viņu valstiskajā politikā visvājākā vieta ir nacionālā politika. Kā pamatot: milzīgā civilkolonistu bara atstāšanu Latvijā, atteikšanos no nacionālas valsts, jauna etniska bastarda – vienotas Latvijas tautas ar himerisku kultūru veidošanu? Galu galā, kā pamatot pašas Latvijas valsts nepieciešamību, tās mērķi?</w:t>
      </w:r>
    </w:p>
    <w:p>
      <w:pPr>
        <w:pStyle w:val="Normal"/>
        <w:ind w:firstLine="426"/>
        <w:rPr>
          <w:rFonts w:ascii="Arial" w:hAnsi="Arial" w:cs="Arial"/>
        </w:rPr>
      </w:pPr>
      <w:r>
        <w:rPr>
          <w:rFonts w:cs="Arial" w:ascii="Arial" w:hAnsi="Arial"/>
        </w:rPr>
        <w:t>Lai kaut cik savu politiku, kas bez ierunām pieņem un latviešu tautai uzspiež rietumu valstu emisāru nodiktētus dzīves noteikumus, latviešu acīs padarītu rožaināku, tiek izmantota valsts vara, kas:</w:t>
      </w:r>
    </w:p>
    <w:p>
      <w:pPr>
        <w:pStyle w:val="Normal"/>
        <w:ind w:left="851" w:hanging="0"/>
        <w:rPr/>
      </w:pPr>
      <w:r>
        <w:rPr>
          <w:rFonts w:cs="Arial" w:ascii="Arial" w:hAnsi="Arial"/>
        </w:rPr>
        <w:t>- ar monopolitizētu masu informācijas līdzekļu, kā arī ar Kultūrkapitāla u.c. fondu subsīdiju uzpirktu, paklausīgu un dažkārt arī varas iebiedētu izdevniecību palīdzību realizē citādi domājošo “demokrātisku mutes aizbāšanu”;</w:t>
        <w:br/>
        <w:t>- labi apmaksā un publisko varas prātiņus balstošu “zinātni”.</w:t>
      </w:r>
    </w:p>
    <w:p>
      <w:pPr>
        <w:pStyle w:val="Normal"/>
        <w:ind w:firstLine="426"/>
        <w:rPr/>
      </w:pPr>
      <w:r>
        <w:rPr>
          <w:rFonts w:cs="Arial" w:ascii="Arial" w:hAnsi="Arial"/>
        </w:rPr>
        <w:t>Tādas “valstiskotas”, ar nacionālo politiku saistītas, zinātnes zinātNIECISKUMA virsotni, bez šaubām, pārstāv LU profesore Ilga Apine, kas savas zinātniskās iestrādes vienotās padomju tautas etnopsiholoģijā nu pārnes vienotas Latvijas tautas sintezēšanā. Viņu atbalsta domubiedru grupa: B.</w:t>
      </w:r>
      <w:r>
        <w:rPr>
          <w:rFonts w:eastAsia="Symbol" w:cs="Symbol" w:ascii="Symbol" w:hAnsi="Symbol"/>
        </w:rPr>
        <w:t></w:t>
      </w:r>
      <w:r>
        <w:rPr>
          <w:rFonts w:cs="Arial" w:ascii="Arial" w:hAnsi="Arial"/>
        </w:rPr>
        <w:t>Cilevičs, V.</w:t>
      </w:r>
      <w:r>
        <w:rPr>
          <w:rFonts w:eastAsia="Symbol" w:cs="Symbol" w:ascii="Symbol" w:hAnsi="Symbol"/>
        </w:rPr>
        <w:t></w:t>
      </w:r>
      <w:r>
        <w:rPr>
          <w:rFonts w:cs="Arial" w:ascii="Arial" w:hAnsi="Arial"/>
        </w:rPr>
        <w:t>Dozorcevs, L.</w:t>
      </w:r>
      <w:r>
        <w:rPr>
          <w:rFonts w:eastAsia="Symbol" w:cs="Symbol" w:ascii="Symbol" w:hAnsi="Symbol"/>
        </w:rPr>
        <w:t></w:t>
      </w:r>
      <w:r>
        <w:rPr>
          <w:rFonts w:cs="Arial" w:ascii="Arial" w:hAnsi="Arial"/>
        </w:rPr>
        <w:t>Dribins, A.</w:t>
      </w:r>
      <w:r>
        <w:rPr>
          <w:rFonts w:eastAsia="Symbol" w:cs="Symbol" w:ascii="Symbol" w:hAnsi="Symbol"/>
        </w:rPr>
        <w:t></w:t>
      </w:r>
      <w:r>
        <w:rPr>
          <w:rFonts w:cs="Arial" w:ascii="Arial" w:hAnsi="Arial"/>
        </w:rPr>
        <w:t>Kļockins, I.</w:t>
      </w:r>
      <w:r>
        <w:rPr>
          <w:rFonts w:eastAsia="Symbol" w:cs="Symbol" w:ascii="Symbol" w:hAnsi="Symbol"/>
        </w:rPr>
        <w:t></w:t>
      </w:r>
      <w:r>
        <w:rPr>
          <w:rFonts w:cs="Arial" w:ascii="Arial" w:hAnsi="Arial"/>
        </w:rPr>
        <w:t>Šuvajevs un T.</w:t>
      </w:r>
      <w:r>
        <w:rPr>
          <w:rFonts w:eastAsia="Symbol" w:cs="Symbol" w:ascii="Symbol" w:hAnsi="Symbol"/>
        </w:rPr>
        <w:t></w:t>
      </w:r>
      <w:r>
        <w:rPr>
          <w:rFonts w:cs="Arial" w:ascii="Arial" w:hAnsi="Arial"/>
        </w:rPr>
        <w:t>Tisenkofs. No jaunākās paaudzes viņiem var pievienot Sorosa fonda stimulēto A.</w:t>
      </w:r>
      <w:r>
        <w:rPr>
          <w:rFonts w:eastAsia="Symbol" w:cs="Symbol" w:ascii="Symbol" w:hAnsi="Symbol"/>
        </w:rPr>
        <w:t></w:t>
      </w:r>
      <w:r>
        <w:rPr>
          <w:rFonts w:cs="Arial" w:ascii="Arial" w:hAnsi="Arial"/>
        </w:rPr>
        <w:t>Pabriku, kas jaunās paaudzes latviešos cenšas iedabūt eiropeisku identitāti, pats lāgā nesaprotot, kas tā tāda. Kādi tad šiem zinātniekiem rādās latvieši un ko ar viņiem darī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ā latvieši zinātniski izskatās?</w:t>
      </w:r>
    </w:p>
    <w:p>
      <w:pPr>
        <w:pStyle w:val="Normal"/>
        <w:ind w:firstLine="426"/>
        <w:rPr>
          <w:rFonts w:ascii="Arial" w:hAnsi="Arial" w:cs="Arial"/>
        </w:rPr>
      </w:pPr>
      <w:r>
        <w:rPr>
          <w:rFonts w:cs="Arial" w:ascii="Arial" w:hAnsi="Arial"/>
        </w:rPr>
        <w:t>Kaut dažādi stimulēta, šo un citi līdzīgo etnopsiholoģija būtiski neatšķiras. Galvenais jeb visas vainas slēpjas latvietī. Lūk, ja nebūtu tā latvieša, tad gan... Bet, kas tad tam nabaga latvietim tiek inkriminēts?</w:t>
      </w:r>
    </w:p>
    <w:p>
      <w:pPr>
        <w:pStyle w:val="Normal"/>
        <w:ind w:left="567" w:hanging="0"/>
        <w:rPr/>
      </w:pPr>
      <w:r>
        <w:rPr>
          <w:rFonts w:cs="Arial" w:ascii="Arial" w:hAnsi="Arial"/>
          <w:b/>
        </w:rPr>
        <w:t>1</w:t>
      </w:r>
      <w:r>
        <w:rPr>
          <w:rFonts w:cs="Arial" w:ascii="Arial" w:hAnsi="Arial"/>
        </w:rPr>
        <w:t xml:space="preserve">. </w:t>
      </w:r>
      <w:r>
        <w:rPr>
          <w:rFonts w:cs="Arial" w:ascii="Arial" w:hAnsi="Arial"/>
          <w:i/>
        </w:rPr>
        <w:t>Nepareiza vēsturiskā atmiņa</w:t>
      </w:r>
      <w:r>
        <w:rPr>
          <w:rFonts w:cs="Arial" w:ascii="Arial" w:hAnsi="Arial"/>
        </w:rPr>
        <w:t>. Tā esot pārspīlēti uz izciestām pārestībām centrēta un latvietim traucējot orientēties pasaules šodienā un veidot tās prasībām atbilstošu savu nākotni. Okupācija esot sen beigusies, ārvalsts karaspēks izvests, bet latvietis vēl nejūtoties brīvs, lai gan Valsts prezidente pasludinājusi viņam otrā pasaules kara beigas, latvietis dzīvojot pagātnē, kaut pasaules vilciens sen aizgājis.</w:t>
        <w:br/>
      </w:r>
      <w:r>
        <w:rPr>
          <w:rFonts w:cs="Arial" w:ascii="Arial" w:hAnsi="Arial"/>
          <w:b/>
        </w:rPr>
        <w:t>2</w:t>
      </w:r>
      <w:r>
        <w:rPr>
          <w:rFonts w:cs="Arial" w:ascii="Arial" w:hAnsi="Arial"/>
        </w:rPr>
        <w:t xml:space="preserve">. </w:t>
      </w:r>
      <w:r>
        <w:rPr>
          <w:rFonts w:cs="Arial" w:ascii="Arial" w:hAnsi="Arial"/>
          <w:i/>
        </w:rPr>
        <w:t>Savā zemē nederīgs multikultūrai</w:t>
      </w:r>
      <w:r>
        <w:rPr>
          <w:rFonts w:cs="Arial" w:ascii="Arial" w:hAnsi="Arial"/>
        </w:rPr>
        <w:t>. Latvietis esot neuzņēmīgs un neiejūtīgs pret svešām kultūrām. Tāds etnocentriskums neļaujot viņam savā dzīves telpā sveštautiešu kultūru uztvert kā līdzvērtīgu un līdztiesīgu savējai. Šī īpašība nu galīgi neatbilstot eiropeiskai domāšanai.</w:t>
        <w:br/>
      </w:r>
      <w:r>
        <w:rPr>
          <w:rFonts w:cs="Arial" w:ascii="Arial" w:hAnsi="Arial"/>
          <w:b/>
        </w:rPr>
        <w:t>3</w:t>
      </w:r>
      <w:r>
        <w:rPr>
          <w:rFonts w:cs="Arial" w:ascii="Arial" w:hAnsi="Arial"/>
        </w:rPr>
        <w:t xml:space="preserve">. </w:t>
      </w:r>
      <w:r>
        <w:rPr>
          <w:rFonts w:cs="Arial" w:ascii="Arial" w:hAnsi="Arial"/>
          <w:i/>
        </w:rPr>
        <w:t>Pasaulē bailīgs zaudēt savu identitāti</w:t>
      </w:r>
      <w:r>
        <w:rPr>
          <w:rFonts w:cs="Arial" w:ascii="Arial" w:hAnsi="Arial"/>
        </w:rPr>
        <w:t>. Šī mazam etnosam raksturīgā īpašība no vienas puses spiež klaida latviešus pasaulē uzturēt etniskās organizētības saites, bet tēvzemes latviešus baida doties pasaulē un ielaist savā teritorijā sveštautiešus, no otras puses esot izolacionisma no pasaules tautu kultūras aprites pamatā.</w:t>
        <w:br/>
      </w:r>
      <w:r>
        <w:rPr>
          <w:rFonts w:cs="Arial" w:ascii="Arial" w:hAnsi="Arial"/>
          <w:b/>
        </w:rPr>
        <w:t>4</w:t>
      </w:r>
      <w:r>
        <w:rPr>
          <w:rFonts w:cs="Arial" w:ascii="Arial" w:hAnsi="Arial"/>
        </w:rPr>
        <w:t xml:space="preserve">. </w:t>
      </w:r>
      <w:r>
        <w:rPr>
          <w:rFonts w:cs="Arial" w:ascii="Arial" w:hAnsi="Arial"/>
          <w:i/>
        </w:rPr>
        <w:t>Slimīgs valodas jūtīgums</w:t>
      </w:r>
      <w:r>
        <w:rPr>
          <w:rFonts w:cs="Arial" w:ascii="Arial" w:hAnsi="Arial"/>
        </w:rPr>
        <w:t>. Jūtīgums pret latviešu valodas necieņu radot kontaktēšanās ar sveštautiešiem Latvijā grūtības un esot etniskā nacionālisma pamatā.</w:t>
        <w:br/>
      </w:r>
      <w:r>
        <w:rPr>
          <w:rFonts w:cs="Arial" w:ascii="Arial" w:hAnsi="Arial"/>
          <w:b/>
        </w:rPr>
        <w:t>5</w:t>
      </w:r>
      <w:r>
        <w:rPr>
          <w:rFonts w:cs="Arial" w:ascii="Arial" w:hAnsi="Arial"/>
        </w:rPr>
        <w:t xml:space="preserve">. </w:t>
      </w:r>
      <w:r>
        <w:rPr>
          <w:rFonts w:cs="Arial" w:ascii="Arial" w:hAnsi="Arial"/>
          <w:i/>
        </w:rPr>
        <w:t>Zema valstiskā apziņa</w:t>
      </w:r>
      <w:r>
        <w:rPr>
          <w:rFonts w:cs="Arial" w:ascii="Arial" w:hAnsi="Arial"/>
        </w:rPr>
        <w:t>. Neuzticība, pat naidīgums pret valsts varas pārstāvjiem un valstiskām institūcijām radot pastāvīgus draudus Latvijas valsts pastāvēšanai.</w:t>
        <w:br/>
      </w:r>
      <w:r>
        <w:rPr>
          <w:rFonts w:cs="Arial" w:ascii="Arial" w:hAnsi="Arial"/>
          <w:b/>
        </w:rPr>
        <w:t>6</w:t>
      </w:r>
      <w:r>
        <w:rPr>
          <w:rFonts w:cs="Arial" w:ascii="Arial" w:hAnsi="Arial"/>
        </w:rPr>
        <w:t xml:space="preserve">. </w:t>
      </w:r>
      <w:r>
        <w:rPr>
          <w:rFonts w:cs="Arial" w:ascii="Arial" w:hAnsi="Arial"/>
          <w:i/>
        </w:rPr>
        <w:t>Kašķīgums un skaudīgums</w:t>
      </w:r>
      <w:r>
        <w:rPr>
          <w:rFonts w:cs="Arial" w:ascii="Arial" w:hAnsi="Arial"/>
        </w:rPr>
        <w:t>. Mantiskais (sociālais), ideoloģiskais un politiskais savstarpējais kašķīgums un skaudīgums reizē ar nepiekāpību nevarot radīt spēcīgu etnosu un esot iemesls mazvērtības un nevarīgu dzīves pabērnu kompleksam, kāpēc latviešiem jāsamierinās ar kolektīvas kopdzīves valsti (komunalku), jāiemācās un jācer tādā izdzīvot.</w:t>
      </w:r>
    </w:p>
    <w:p>
      <w:pPr>
        <w:pStyle w:val="Normal"/>
        <w:ind w:firstLine="426"/>
        <w:rPr>
          <w:rFonts w:ascii="Arial" w:hAnsi="Arial" w:cs="Arial"/>
        </w:rPr>
      </w:pPr>
      <w:r>
        <w:rPr>
          <w:rFonts w:cs="Arial" w:ascii="Arial" w:hAnsi="Arial"/>
        </w:rPr>
        <w:t>Bez šā pusduča eiropeiskai domāšanai un eirocentrismam nederīgām latvieša īpašībām esot arī dažas tīri pieņemamas – dabas un it īpaši zemes izjūta, kā arī dziedāšanas (skaidrā) procesa prieks. Tomēr kopumā no šādiem dabas bērniem lāgā Eiropas līmeņa tauta vis nesanākšot. Kāpēc?</w:t>
      </w:r>
    </w:p>
    <w:p>
      <w:pPr>
        <w:pStyle w:val="Normal"/>
        <w:ind w:left="567" w:hanging="0"/>
        <w:rPr/>
      </w:pPr>
      <w:r>
        <w:rPr>
          <w:rFonts w:cs="Arial" w:ascii="Arial" w:hAnsi="Arial"/>
          <w:b/>
        </w:rPr>
        <w:t>1</w:t>
      </w:r>
      <w:r>
        <w:rPr>
          <w:rFonts w:cs="Arial" w:ascii="Arial" w:hAnsi="Arial"/>
        </w:rPr>
        <w:t xml:space="preserve">. </w:t>
      </w:r>
      <w:r>
        <w:rPr>
          <w:rFonts w:cs="Arial" w:ascii="Arial" w:hAnsi="Arial"/>
          <w:i/>
        </w:rPr>
        <w:t>Asiņu un garīgās (reliģiskās) balss kopības trūkums</w:t>
      </w:r>
      <w:r>
        <w:rPr>
          <w:rFonts w:cs="Arial" w:ascii="Arial" w:hAnsi="Arial"/>
        </w:rPr>
        <w:t>. Neizkoptais dzimtas jēdziens, vārgi izteiktā reliģiskā ticība, neiespējamība atpazīt savējos tikai pēc ārējām pazīmēm: apģērbiem, uzvedības, smakas u.c. radot latviešiem kā etnosam lielas savstarpējās komunikācijas grūtības. Tās esot arī etniskās nenoturības (etniski jauktās ģimenes, kosmopolītisms) pamatos.</w:t>
        <w:br/>
      </w:r>
      <w:r>
        <w:rPr>
          <w:rFonts w:cs="Arial" w:ascii="Arial" w:hAnsi="Arial"/>
          <w:b/>
        </w:rPr>
        <w:t>2</w:t>
      </w:r>
      <w:r>
        <w:rPr>
          <w:rFonts w:cs="Arial" w:ascii="Arial" w:hAnsi="Arial"/>
        </w:rPr>
        <w:t xml:space="preserve">. </w:t>
      </w:r>
      <w:r>
        <w:rPr>
          <w:rFonts w:cs="Arial" w:ascii="Arial" w:hAnsi="Arial"/>
          <w:i/>
        </w:rPr>
        <w:t>Priekšlaikus novecojusies nācija</w:t>
      </w:r>
      <w:r>
        <w:rPr>
          <w:rFonts w:cs="Arial" w:ascii="Arial" w:hAnsi="Arial"/>
        </w:rPr>
        <w:t>. Tautas, kas laikus (tempā) nesasniedzot nācijas briedumu, paliekot izkurtējušas, ar mazattīstītu tautas pašizjūtu, ar mazu pašuzdrīkstēšanos, ar tautas atstumtu vārgu inteliģenci. Tāpēc, Igors Šuvajevs īsi rezumē, latvieši ir mazpazīstama un maznozīmīga tauta.</w:t>
      </w:r>
    </w:p>
    <w:p>
      <w:pPr>
        <w:pStyle w:val="Normal"/>
        <w:ind w:left="567" w:hanging="0"/>
        <w:rPr/>
      </w:pPr>
      <w:r>
        <w:rPr>
          <w:rFonts w:cs="Arial" w:ascii="Arial" w:hAnsi="Arial"/>
        </w:rPr>
        <w:t>Vai taisnība? Kaut latvieši ir vēsturiski vecākas baltu āriešu cilts (daudzkārt vecākas par krieviem)pēcteči savā pirmdzimtenē, šodien mēs vislabāk jūtamies svešu tautu ādās, nevis savējā. Varbūt mūsu mūžs ir bijis pārāk garš un mēs tiešām esam novecojuši?</w:t>
        <w:br/>
      </w:r>
      <w:r>
        <w:rPr>
          <w:rFonts w:cs="Arial" w:ascii="Arial" w:hAnsi="Arial"/>
          <w:b/>
        </w:rPr>
        <w:t>3</w:t>
      </w:r>
      <w:r>
        <w:rPr>
          <w:rFonts w:cs="Arial" w:ascii="Arial" w:hAnsi="Arial"/>
        </w:rPr>
        <w:t xml:space="preserve">. </w:t>
      </w:r>
      <w:r>
        <w:rPr>
          <w:rFonts w:cs="Arial" w:ascii="Arial" w:hAnsi="Arial"/>
          <w:i/>
        </w:rPr>
        <w:t>Pieredzes gūstekņi</w:t>
      </w:r>
      <w:r>
        <w:rPr>
          <w:rFonts w:cs="Arial" w:ascii="Arial" w:hAnsi="Arial"/>
        </w:rPr>
        <w:t>. Tautas agrākā negatīvā pieredze neļaujot tai izrauties no novēlota psiholoģiska etnocentriskuma, kas noved pie pašizolācijas, rusofobijas un antisemitisma. Tā Ilgai Apinei, pārlapojot 1991.- 1992.</w:t>
      </w:r>
      <w:r>
        <w:rPr>
          <w:rFonts w:eastAsia="Symbol" w:cs="Symbol" w:ascii="Symbol" w:hAnsi="Symbol"/>
        </w:rPr>
        <w:t></w:t>
      </w:r>
      <w:r>
        <w:rPr>
          <w:rFonts w:cs="Arial" w:ascii="Arial" w:hAnsi="Arial"/>
        </w:rPr>
        <w:t>gada presi (kaut vai “Neatkarīgo Cīņu”), kļūstot pat neērti par tā laika pretkrievisko noskaņojumu.</w:t>
      </w:r>
    </w:p>
    <w:p>
      <w:pPr>
        <w:pStyle w:val="Normal"/>
        <w:ind w:firstLine="426"/>
        <w:rPr/>
      </w:pPr>
      <w:r>
        <w:rPr>
          <w:rFonts w:cs="Arial" w:ascii="Arial" w:hAnsi="Arial"/>
        </w:rPr>
        <w:t>No latviešu tautas maznozīmīguma izrietot, ka nevarot būt runa par Latvijas vēsturi kā vienīgi latviešu vēsturi. Latviešu tauta netiek atzīta vēstures subjekta cienīga. Šī latiņa tai esot par augstu. Tas nozīmē, ka jāmeklē cits Latvijas vēstures subjekts. Šie zinātnieki tādu arī atrod, izgudrojot citu (jaunu) nācijas modeli. Etniskā identitāte esot jāatdala no nacionālās, ieviešot salašņu tautas un pilsoniskās nācijas jēdzienu. Ar to tiek panākts, ka “sašķīst samērā plaši izplatītais arguments, ka latvieši nespēj integrēt cittautiešus, kuru ir gandrīz tikpat daudz kā latviešu.” (I.</w:t>
      </w:r>
      <w:r>
        <w:rPr>
          <w:rFonts w:eastAsia="Symbol" w:cs="Symbol" w:ascii="Symbol" w:hAnsi="Symbol"/>
        </w:rPr>
        <w:t></w:t>
      </w:r>
      <w:r>
        <w:rPr>
          <w:rFonts w:cs="Arial" w:ascii="Arial" w:hAnsi="Arial"/>
        </w:rPr>
        <w:t>A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Bet ko ar mums latviešiem darīt?</w:t>
      </w:r>
    </w:p>
    <w:p>
      <w:pPr>
        <w:pStyle w:val="Normal"/>
        <w:ind w:firstLine="426"/>
        <w:rPr>
          <w:rFonts w:ascii="Arial" w:hAnsi="Arial" w:cs="Arial"/>
        </w:rPr>
      </w:pPr>
      <w:r>
        <w:rPr>
          <w:rFonts w:cs="Arial" w:ascii="Arial" w:hAnsi="Arial"/>
        </w:rPr>
        <w:t>Paklausīsimies vienu etnopsiholoģi, un pacentīsimies uzminēt, kādam mērķim un kas to saka?</w:t>
      </w:r>
    </w:p>
    <w:p>
      <w:pPr>
        <w:pStyle w:val="Normal"/>
        <w:ind w:firstLine="426"/>
        <w:rPr/>
      </w:pPr>
      <w:r>
        <w:rPr>
          <w:rFonts w:cs="Arial" w:ascii="Arial" w:hAnsi="Arial"/>
        </w:rPr>
        <w:t>“</w:t>
      </w:r>
      <w:r>
        <w:rPr>
          <w:rFonts w:cs="Arial" w:ascii="Arial" w:hAnsi="Arial"/>
        </w:rPr>
        <w:t xml:space="preserve">Vairākas Rietumeiropas zemes izjutušas agrākās koloniālās pagātnes bumeranga efektu. Būdamas etniski homogēnas, tās bija spiestas pieņemt savu agrāko koloniju iedzīvotāju miljonus, piešķirt tiem pilsonību un kļūt par multietniskām zemēm. Kāpēc Latvija nevarētu piedāvāt savu redzējumu – atbilstošu savai vēsturei un reālajai situācijai? (..) Multikulturālismā galvenais ir </w:t>
      </w:r>
      <w:r>
        <w:rPr>
          <w:rFonts w:cs="Arial" w:ascii="Arial" w:hAnsi="Arial"/>
          <w:b/>
        </w:rPr>
        <w:t>nacionālās</w:t>
      </w:r>
      <w:r>
        <w:rPr>
          <w:rFonts w:cs="Arial" w:ascii="Arial" w:hAnsi="Arial"/>
        </w:rPr>
        <w:t xml:space="preserve"> (kursīvs mans, A.Ā.) valsts un etnisko, kulturālo minoritāšu attiecību apzināta konstruēšana, lai nodrošinātu stabilitāti sabiedrībā. Visīsākā multikulturālisma definīcija: starpetniskas sapratnes ideoloģija un politika valsts līmenī. Tieši valsts ir multikulturālisma ieviešanas galvenais subjekts. Atzinusi šo liberālās ideoloģijas formu, tā izmanto sociālās tehnoloģijas (tiesiskās normas un atbilstošās institūcijas – ļoti dažādas), lai nodrošinātu sociālu stabilitāti. Integrācijas stratēģija ir viens no instrumentiem šāda mērķa sasniegšanai.</w:t>
      </w:r>
    </w:p>
    <w:p>
      <w:pPr>
        <w:pStyle w:val="Normal"/>
        <w:ind w:firstLine="426"/>
        <w:rPr>
          <w:rFonts w:ascii="Arial" w:hAnsi="Arial" w:cs="Arial"/>
        </w:rPr>
      </w:pPr>
      <w:r>
        <w:rPr>
          <w:rFonts w:cs="Arial" w:ascii="Arial" w:hAnsi="Arial"/>
        </w:rPr>
        <w:t>Nav nekādu pazīmju, ka Latvijai nebūtu piemērojams multikulturālisma modelis. (..) Esam multikulturāla sabiedrība, un no tā neizbēgt. (..)</w:t>
      </w:r>
    </w:p>
    <w:p>
      <w:pPr>
        <w:pStyle w:val="Normal"/>
        <w:ind w:firstLine="426"/>
        <w:rPr>
          <w:rFonts w:ascii="Arial" w:hAnsi="Arial" w:cs="Arial"/>
        </w:rPr>
      </w:pPr>
      <w:r>
        <w:rPr>
          <w:rFonts w:cs="Arial" w:ascii="Arial" w:hAnsi="Arial"/>
        </w:rPr>
        <w:t>Monokulturāls cilvēks paliek pagātnē... Cilvēks jutīsies komfortabli arī divās (vai vairākās) kultūrās. Indivīdi, kuri jau šodien jūtas piederīgi vairākām kultūrām, ir nākotnes cilvēki. Psiholoģiskas izmaiņas sekos. Nebūs baiļu zaudēt savu unikālo identitāti.”</w:t>
      </w:r>
    </w:p>
    <w:p>
      <w:pPr>
        <w:pStyle w:val="Normal"/>
        <w:ind w:firstLine="426"/>
        <w:rPr>
          <w:rFonts w:ascii="Arial" w:hAnsi="Arial" w:cs="Arial"/>
        </w:rPr>
      </w:pPr>
      <w:r>
        <w:rPr>
          <w:rFonts w:cs="Arial" w:ascii="Arial" w:hAnsi="Arial"/>
        </w:rPr>
        <w:t>Etniski un demogrāfiski līdzsvarotajā Latvijā tā ir vāji maskēta asimilācija vairāk padomju – krievu, nekā latviešu kultūras virzienā, kad valstiski grib integrēt diferencētu uzskatu sabiedrību.</w:t>
      </w:r>
    </w:p>
    <w:p>
      <w:pPr>
        <w:pStyle w:val="Normal"/>
        <w:ind w:firstLine="426"/>
        <w:rPr>
          <w:rFonts w:ascii="Arial" w:hAnsi="Arial" w:cs="Arial"/>
        </w:rPr>
      </w:pPr>
      <w:r>
        <w:rPr>
          <w:rFonts w:cs="Arial" w:ascii="Arial" w:hAnsi="Arial"/>
        </w:rPr>
        <w:t>Jā, tā ir PSRS vienotās padomju tautas (etnosa) izveides teorija, tagad drusku piepūderēta (ar “Latvija” iestarpinājumiem) un pārmantota Latvijas valstij, tās autore: etnopsiholoģe Ilga Apine! Tāds etnopsiholoģijas kurss tiek lasīts mūsu augstskolās, uz tāda balstās Latvijas Republikas etnopolitika. Valsts augsti novērtējusi Ilgas Apines zinātnisko ieguldījumu ar zinātnisku grādu un trīszvaigžņu ordeni! Komentāri te lieki. Atliek tikai pabrīnīties, vai tiešām autorei kolonizētāja agrāko koloniju iedzīvotāju miljonu pieņemšana savā valstī ne ar ko neatšķiras no kolonizatoru atstāšanas dekolonizētajā valstī, vai multietnisms un multikulturālisms ir viens un tas pats, kā var multikulturālu valsti saukt par nacionālu, un kur likt monokulturālus cilvēkus – Gulagā vai Aušvicā?</w:t>
      </w:r>
    </w:p>
    <w:p>
      <w:pPr>
        <w:pStyle w:val="Normal"/>
        <w:ind w:firstLine="426"/>
        <w:rPr/>
      </w:pPr>
      <w:r>
        <w:rPr>
          <w:rFonts w:cs="Arial" w:ascii="Arial" w:hAnsi="Arial"/>
        </w:rPr>
        <w:t>Tikai I.</w:t>
      </w:r>
      <w:r>
        <w:rPr>
          <w:rFonts w:eastAsia="Symbol" w:cs="Symbol" w:ascii="Symbol" w:hAnsi="Symbol"/>
        </w:rPr>
        <w:t></w:t>
      </w:r>
      <w:r>
        <w:rPr>
          <w:rFonts w:cs="Arial" w:ascii="Arial" w:hAnsi="Arial"/>
        </w:rPr>
        <w:t xml:space="preserve">Apine nav pagaidām vēl izdomājusi, kā šo jaunizveidojamo etnosu nosaukt. Tāpēc mūsu no latviešiem atbrīvoties gribošai valdībai jātaisa pamatīgs šmugulis. No jaunajām LR pasēm, izmestās grafas </w:t>
      </w:r>
      <w:r>
        <w:rPr>
          <w:rFonts w:cs="Arial" w:ascii="Arial" w:hAnsi="Arial"/>
          <w:b/>
        </w:rPr>
        <w:t>Tautība /Nationality/</w:t>
      </w:r>
      <w:r>
        <w:rPr>
          <w:rFonts w:cs="Arial" w:ascii="Arial" w:hAnsi="Arial"/>
        </w:rPr>
        <w:t xml:space="preserve"> vietā, vārds </w:t>
      </w:r>
      <w:r>
        <w:rPr>
          <w:rFonts w:cs="Arial" w:ascii="Arial" w:hAnsi="Arial"/>
          <w:b/>
        </w:rPr>
        <w:t>/Nationality/</w:t>
      </w:r>
      <w:r>
        <w:rPr>
          <w:rFonts w:cs="Arial" w:ascii="Arial" w:hAnsi="Arial"/>
        </w:rPr>
        <w:t xml:space="preserve"> parādās kā </w:t>
      </w:r>
      <w:r>
        <w:rPr>
          <w:rFonts w:cs="Arial" w:ascii="Arial" w:hAnsi="Arial"/>
          <w:b/>
        </w:rPr>
        <w:t>Pilsonības</w:t>
      </w:r>
      <w:r>
        <w:rPr>
          <w:rFonts w:cs="Arial" w:ascii="Arial" w:hAnsi="Arial"/>
        </w:rPr>
        <w:t xml:space="preserve"> tulkojums (nevis citizenship)!? Tagad es vairs neesmu Latvijas Republikas pilsonis, bet Latvijas!? Tā vien šķiet, ka mūsu valdošā kliķe reizē ar godu ir izkūkojusi arī prā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as ir kultūra?</w:t>
      </w:r>
    </w:p>
    <w:p>
      <w:pPr>
        <w:pStyle w:val="Normal"/>
        <w:ind w:firstLine="426"/>
        <w:rPr/>
      </w:pPr>
      <w:r>
        <w:rPr>
          <w:rFonts w:cs="Arial" w:ascii="Arial" w:hAnsi="Arial"/>
        </w:rPr>
        <w:t xml:space="preserve">Par vārda </w:t>
      </w:r>
      <w:r>
        <w:rPr>
          <w:rFonts w:cs="Arial" w:ascii="Arial" w:hAnsi="Arial"/>
          <w:i/>
        </w:rPr>
        <w:t>kultūra</w:t>
      </w:r>
      <w:r>
        <w:rPr>
          <w:rFonts w:cs="Arial" w:ascii="Arial" w:hAnsi="Arial"/>
        </w:rPr>
        <w:t xml:space="preserve"> jēgu jārunā vispirms, jo </w:t>
      </w:r>
      <w:r>
        <w:rPr>
          <w:rFonts w:cs="Arial" w:ascii="Arial" w:hAnsi="Arial"/>
          <w:i/>
        </w:rPr>
        <w:t>latvietība ir īpaša kultūra</w:t>
      </w:r>
      <w:r>
        <w:rPr>
          <w:rFonts w:cs="Arial" w:ascii="Arial" w:hAnsi="Arial"/>
        </w:rPr>
        <w:t>.</w:t>
      </w:r>
    </w:p>
    <w:p>
      <w:pPr>
        <w:pStyle w:val="Normal"/>
        <w:ind w:firstLine="426"/>
        <w:rPr>
          <w:rFonts w:ascii="Arial" w:hAnsi="Arial" w:cs="Arial"/>
        </w:rPr>
      </w:pPr>
      <w:r>
        <w:rPr>
          <w:rFonts w:cs="Arial" w:ascii="Arial" w:hAnsi="Arial"/>
        </w:rPr>
        <w:t>Vārds “kultūra” ir semantiski ļoti sarežģīts un ietilpīgs, un kādās sakarībās tas tik netiek lietots, un kādas tik “kultūras” mums nav. Ir ēšanas kultūra, fizkultūra, valodas k., politiskā k., masu k., sadzīves k., ķermeņa k., u.tml. kultūras. Bet ir arī kultūrpolitika, kultūrslānis, kultūrkapitāls, kultūrpreces, kultūrbagātības u.tml. kultūrprodukti. Nevienam jau nevar liegt vārdam “kultūra” piedot savu jēgu un lietot to vienlaikus dažādās un pat pilnīgi pretējās nozīmēs. Taču normālai savstarpējai komunikācijai vēlams reiz noskaidrot šā vārda īsto jēgu.</w:t>
      </w:r>
    </w:p>
    <w:p>
      <w:pPr>
        <w:pStyle w:val="Normal"/>
        <w:ind w:firstLine="426"/>
        <w:rPr/>
      </w:pPr>
      <w:r>
        <w:rPr>
          <w:rFonts w:cs="Arial" w:ascii="Arial" w:hAnsi="Arial"/>
        </w:rPr>
        <w:t xml:space="preserve">Tai “kultūrai”, ko daudzi uztver kā resursu sadzīviskam un sabiedriskam patēriņam, tostarp atpūtai un izklaidei, labākais no iespējamiem nosaukumiem ir – erzackultūra, kaut sauc to par </w:t>
      </w:r>
      <w:r>
        <w:rPr>
          <w:rFonts w:cs="Arial" w:ascii="Arial" w:hAnsi="Arial"/>
          <w:i/>
        </w:rPr>
        <w:t>literatūru un mākslu</w:t>
      </w:r>
      <w:r>
        <w:rPr>
          <w:rFonts w:cs="Arial" w:ascii="Arial" w:hAnsi="Arial"/>
        </w:rPr>
        <w:t xml:space="preserve">, pat </w:t>
      </w:r>
      <w:r>
        <w:rPr>
          <w:rFonts w:cs="Arial" w:ascii="Arial" w:hAnsi="Arial"/>
          <w:i/>
        </w:rPr>
        <w:t>daiļradi</w:t>
      </w:r>
      <w:r>
        <w:rPr>
          <w:rFonts w:cs="Arial" w:ascii="Arial" w:hAnsi="Arial"/>
        </w:rPr>
        <w:t xml:space="preserve">. Tai var būt saturs, var būt kultūrprodukti, kurus var izlikt vitrīnā apbrīnošanai. Uz šo var būt īpašuma un autortiesības, šai kultūrai gan var </w:t>
      </w:r>
      <w:r>
        <w:rPr>
          <w:rFonts w:cs="Arial" w:ascii="Arial" w:hAnsi="Arial"/>
          <w:i/>
        </w:rPr>
        <w:t>izdalīt naudu</w:t>
      </w:r>
      <w:r>
        <w:rPr>
          <w:rFonts w:cs="Arial" w:ascii="Arial" w:hAnsi="Arial"/>
        </w:rPr>
        <w:t xml:space="preserve">, tai var būt </w:t>
      </w:r>
      <w:r>
        <w:rPr>
          <w:rFonts w:cs="Arial" w:ascii="Arial" w:hAnsi="Arial"/>
          <w:i/>
        </w:rPr>
        <w:t>kultūrpolitika</w:t>
      </w:r>
      <w:r>
        <w:rPr>
          <w:rFonts w:cs="Arial" w:ascii="Arial" w:hAnsi="Arial"/>
        </w:rPr>
        <w:t>, ar to “var paņemt sabiedrību”, to var instrumentalizēt, pat diferencēt – masām un biezajiem, to var eksportēt un importēt! Ja atzīstam, ka Latvijā ir Kultūras ministrija, tad paliek vēl jautājums, kādas kultūras? Ražošana (radīšana) mums vispār nav modē, tātad eksportēt mums arī diezko nav, pašiem nepietiek, - tātad importa?</w:t>
      </w:r>
    </w:p>
    <w:p>
      <w:pPr>
        <w:pStyle w:val="Normal"/>
        <w:ind w:firstLine="426"/>
        <w:rPr>
          <w:rFonts w:ascii="Arial" w:hAnsi="Arial" w:cs="Arial"/>
        </w:rPr>
      </w:pPr>
      <w:r>
        <w:rPr>
          <w:rFonts w:cs="Arial" w:ascii="Arial" w:hAnsi="Arial"/>
        </w:rPr>
        <w:t>Cilvēku kopa sastāv no atsevišķi kompakti dzīvojošām kopienām: civilizācijām, tautām etniskajā izpratnē, ciltīm, dzimtām, ģimenēm līdz pat atsevišķam cilvēkam citu vidū. Tātad var būt monokultūra (atsevišķas kopienas un pat cilvēka) un multikultūra (kosmopolitiska etnosu mišunga). Neesmu valodnieks taču ņemos apgalvot, kā vārda “kultūra” īstenā jēga ir sekojoša.</w:t>
      </w:r>
    </w:p>
    <w:p>
      <w:pPr>
        <w:pStyle w:val="Normal"/>
        <w:ind w:firstLine="426"/>
        <w:rPr/>
      </w:pPr>
      <w:r>
        <w:rPr>
          <w:rFonts w:cs="Arial" w:ascii="Arial" w:hAnsi="Arial"/>
          <w:b/>
        </w:rPr>
        <w:t>Kultūra</w:t>
      </w:r>
      <w:r>
        <w:rPr>
          <w:rFonts w:cs="Arial" w:ascii="Arial" w:hAnsi="Arial"/>
        </w:rPr>
        <w:t xml:space="preserve"> ir brīvu cilvēku kopienas ilglaicīgs, labprātīgs un stabils dzīves stils, kā tā iekārtojusi savu dzīvi dabā. Tēvzeme ir tā, kas veidojusi etnosa miesu, garu un kultūru. Jo stiprāka savas zemes mīlestība, jo arī kultūra ir īpatnāka un interesantāka citām tautām. Tautu, kas izpārdod savu zemi sveštautiešiem, jau var uzskatīt par izmirušu. To vairs pat nevar saukt par tautu. Tās kultūrai var būt tikai antropoloģiska vērtība. Tikai tie, kas turas pie tēvzemes, spējīgi attīstīt savu kultūru, uzkrāt, sargāt un vairot savas identitātes īpatnības. Tāpat klaidoņiem nav tēvzemes un tie kultūru neradīs. Klaidonis svešā vidē ātri izkusīs – zaudēs savu identitāti.</w:t>
      </w:r>
    </w:p>
    <w:p>
      <w:pPr>
        <w:pStyle w:val="Normal"/>
        <w:ind w:firstLine="426"/>
        <w:rPr>
          <w:rFonts w:ascii="Arial" w:hAnsi="Arial" w:cs="Arial"/>
        </w:rPr>
      </w:pPr>
      <w:r>
        <w:rPr>
          <w:rFonts w:cs="Arial" w:ascii="Arial" w:hAnsi="Arial"/>
        </w:rPr>
        <w:t>Tātad kultūra ir cilvēku kopienai kopējs raksturīgs dzīves veids, kas sevī ietver kopienas garīgo (kas izpaužas: tikumos, estētikā un mākslā, ticējumos (reliģijā), izpriecās, tiesībās, filozofija) un materiālo (kas izpaužas: tērpos, mājokļa iekārtojumā, uzturā, uzturlīdzekļu ieguves un sociāli politiskajā dzīves veidā) pasauli. Zinātni, kura cenšas izprast cilvēku pasauli, parasti interesē cilvēku kopienas, kas nav mazākas par etnogrāfisku grupu: galvenokārt etnosi, tautas, pat atsevišķi pasaules reģioni. Kultūras tiek aplūkotas, analizētas un salīdzinātas savā attīstībā, mēģinot saprast kopsakarības cilvēces kultūras sastāvdaļu dzīves posmos, jo atsevišķas kultūras, tāpat kā jebkurš dzīvs organisms, dzimst, uzplaukst un mirst.</w:t>
      </w:r>
    </w:p>
    <w:p>
      <w:pPr>
        <w:pStyle w:val="Normal"/>
        <w:ind w:firstLine="426"/>
        <w:rPr>
          <w:rFonts w:ascii="Arial" w:hAnsi="Arial" w:cs="Arial"/>
        </w:rPr>
      </w:pPr>
      <w:r>
        <w:rPr>
          <w:rFonts w:cs="Arial" w:ascii="Arial" w:hAnsi="Arial"/>
        </w:rPr>
        <w:t>Kultūras noturības un attīstības iekšējā spēka avots ir tās ideoloģija – ideju komplekss, kas kopienas cilvēkus motivē daļu savas enerģijas veltīt kopējam. Šīs daļas virziens un lielums nosaka kultūras dzīves ciklu, tās attīstības un aizsardzības pret negatīvām ārējām ietekmēm spēju. Ja šī ideoloģija vairs nemotivē jeb tās vienkārši nav, iestājas kopienas garīgā un pēcāk arī fiziskā nāve. Tāpēc kultūra ir jāsargā.</w:t>
      </w:r>
    </w:p>
    <w:p>
      <w:pPr>
        <w:pStyle w:val="Normal"/>
        <w:ind w:firstLine="426"/>
        <w:rPr/>
      </w:pPr>
      <w:r>
        <w:rPr>
          <w:rFonts w:cs="Arial" w:ascii="Arial" w:hAnsi="Arial"/>
        </w:rPr>
        <w:t>Arī Brastiņu Ernests saka: “Kultūra stāv pāri dabai, tā ir mākslīga, dārga virsbūve viņai. Kultūras dēļ tiek dibinātas valstis, kuru robežas tiek cītīgi sargātas, līdz kamēr pašas valstis un robežas top par kultūras vērtībām.” Gribas piebilst, ja izpostītu valsti var atjaunot, tad tautu nekad. Ja latviešu tauta zaudēs savu zemi, savas garīgās robežas, tad ne tās, ne tās valsts pastāvēšanai nebūs morāla pamatojuma! Ārēji mēs ne ar ko neizdalāmies citu tautu vidū, arī ideoloģiski un saimnieciski. Jā, mums ir sava valoda, latvju dainas, ne visai latviskas izcelsmes ziņģes, kamēr neesam to pārdevuši – sava zeme. Tautai tā kā pamazāk. Latviešu kultūras čaula ir sadragāta, nav kopēja tautas dzīves stila. Tāpēc ne bez zināma pamata ir uzskats, izplatīts, piemēram, lielvāciešu un lielkrievu vidū, ka latvieši nav tauta un sava valsts tiem nepienākas. Spriežot pēc visa, arī ASV, tāpat Eiropas Savienība šodien uzskata, ka latvieši vieni nav tiesīgu uz šo valsti. Pagaidām, ar to, ka mums ir sava valsts, de jure mēs esam tauta. Mums vēl visai pasaulei ar savu kultūru tas jāpierāda. Lai de facto kļūtu par tautu (nerunājot nemaz par nāciju), pie savas kultūras veidošanas mums cītīgi un ātri jāstrādā, bet mēs labsajūtā guļam. Ka nenoguļam sevi!</w:t>
      </w:r>
    </w:p>
    <w:p>
      <w:pPr>
        <w:pStyle w:val="Normal"/>
        <w:ind w:firstLine="426"/>
        <w:rPr>
          <w:rFonts w:ascii="Arial" w:hAnsi="Arial" w:cs="Arial"/>
        </w:rPr>
      </w:pPr>
      <w:r>
        <w:rPr>
          <w:rFonts w:cs="Arial" w:ascii="Arial" w:hAnsi="Arial"/>
        </w:rPr>
        <w:t>Cilvēku kopienas kultūra sastāv no pozitīvām un negatīvām, lielākās kopienas daļas izpratnē, garīgām vērtībām (juristi teiktu – tā ir bezķermeniska) – cilvēku radītas nozīmju, principu, normu sistēmas, ko tie neapzināti (motoriski) ievēro attiecībās ar dabu un savā starpā. Politisku apstākļu (cilvēku varas) uzspiests vai labprātīgi pieņemts dzīves vaids nav kultūra. Vergi nevar izveidot savu kultūru, bet var būt kultūras sastāvdaļa. Nebrīvi cilvēki savu dzīves veidu kultūrā var pārveidot tikai ar brīvības iegūšanu. Brīvībā pabijušiem un pēcāk nebrīvē nokļuvušiem ir iespējams savu kultūru, kaut nepilnīgi, kādu laiku saglabāt.</w:t>
      </w:r>
    </w:p>
    <w:p>
      <w:pPr>
        <w:pStyle w:val="Normal"/>
        <w:ind w:firstLine="426"/>
        <w:rPr/>
      </w:pPr>
      <w:r>
        <w:rPr>
          <w:rFonts w:cs="Arial" w:ascii="Arial" w:hAnsi="Arial"/>
        </w:rPr>
        <w:t xml:space="preserve">Kultūra ir cilvēka, cilvēku kopienas sastāvdaļa, bez kuras tas ir tikai bezprāta bioloģisks radījums. Kultūra nav kas atdalāms no tā nesēja, tajā ieiet arī cilvēku raksturīpašības, mentalitāte, morāle, t.i. visa buķete ar cilvēka garīgo un miesīgo saistītas kopējās īpašības. Var teikt arī, ka kultūra ir tās nesēja iepriekšējo paaudžu dzīves prāta gadsimtos pārbaudīta, instinktā, zemapziņā vai pat gēnos izkristalizējusies nākamām paaudzēm nododama savas patības un esamības saglabāšanas dzīves māka. Kultūru var arī iztēloties kā materiālu un garīgu ietērpu (apģērbu) plikai dabas radītai domājošai būtnei, kurā tā savas eksistences tūkstošgadēs sevi ietērpusi. Kultūra ir ļoti noturīga. Tās noturība sakņojas tās nesēju ticībā: kas ir labs, kas slikts; kas derīgs, kas nederīgs; kas patīkams, kas pretīgs. Nonācis svešas kultūras vidē, atsevišķs kādas citas kultūras pārstāvis un tā pēcnācēji savu kultūru spējīgs saglabāt pat vairākās paaudzēs. Kultūra ir (ir dzīva), kamēr dzīva ir tās cilvēku kopiena. Tāpēc kultūrai nav vērtības, jeb pareizāk – tās vērtība ir visa cilvēku kopiena. Tāpēc arī kultūrai nevar “izdalīt naudu”, kultūru nevar arī “kopt”, kā kādu dārzu, jo kultūra nav ne subjekts, ne objekts. Kultūra ir cilvēka biovides cements (saistviela), ar </w:t>
      </w:r>
      <w:r>
        <w:rPr>
          <w:rFonts w:cs="Arial" w:ascii="Arial" w:hAnsi="Arial"/>
          <w:i/>
        </w:rPr>
        <w:t>biovidi</w:t>
      </w:r>
      <w:r>
        <w:rPr>
          <w:rFonts w:cs="Arial" w:ascii="Arial" w:hAnsi="Arial"/>
        </w:rPr>
        <w:t xml:space="preserve"> saprotot pašu cilvēku, tā kultūras, dabas un sabiedrisko vidi ar sasniegto eksistences līdzekļu ieguves līmeni.</w:t>
      </w:r>
    </w:p>
    <w:p>
      <w:pPr>
        <w:pStyle w:val="Normal"/>
        <w:ind w:firstLine="426"/>
        <w:rPr/>
      </w:pPr>
      <w:r>
        <w:rPr>
          <w:rFonts w:cs="Arial" w:ascii="Arial" w:hAnsi="Arial"/>
        </w:rPr>
        <w:t xml:space="preserve">Teikto apstiprina arī tas, ka vārds </w:t>
      </w:r>
      <w:r>
        <w:rPr>
          <w:rFonts w:cs="Arial" w:ascii="Arial" w:hAnsi="Arial"/>
          <w:i/>
        </w:rPr>
        <w:t>kultūra</w:t>
      </w:r>
      <w:r>
        <w:rPr>
          <w:rFonts w:cs="Arial" w:ascii="Arial" w:hAnsi="Arial"/>
        </w:rPr>
        <w:t xml:space="preserve"> vēl tiek lietots saistībā ar tehnoloģisku jēdzienu </w:t>
      </w:r>
      <w:r>
        <w:rPr>
          <w:rFonts w:cs="Arial" w:ascii="Arial" w:hAnsi="Arial"/>
          <w:i/>
        </w:rPr>
        <w:t>raugs</w:t>
      </w:r>
      <w:r>
        <w:rPr>
          <w:rFonts w:cs="Arial" w:ascii="Arial" w:hAnsi="Arial"/>
        </w:rPr>
        <w:t xml:space="preserve">, </w:t>
      </w:r>
      <w:r>
        <w:rPr>
          <w:rFonts w:cs="Arial" w:ascii="Arial" w:hAnsi="Arial"/>
          <w:i/>
        </w:rPr>
        <w:t>ieraudze</w:t>
      </w:r>
      <w:r>
        <w:rPr>
          <w:rFonts w:cs="Arial" w:ascii="Arial" w:hAnsi="Arial"/>
        </w:rPr>
        <w:t xml:space="preserve">. Arī attiecībā uz atsevišķu cilvēku un cilvēku kopienu var teikt, ka </w:t>
      </w:r>
      <w:r>
        <w:rPr>
          <w:rFonts w:cs="Arial" w:ascii="Arial" w:hAnsi="Arial"/>
          <w:i/>
        </w:rPr>
        <w:t>kultūra</w:t>
      </w:r>
      <w:r>
        <w:rPr>
          <w:rFonts w:cs="Arial" w:ascii="Arial" w:hAnsi="Arial"/>
        </w:rPr>
        <w:t xml:space="preserve"> ir to </w:t>
      </w:r>
      <w:r>
        <w:rPr>
          <w:rFonts w:cs="Arial" w:ascii="Arial" w:hAnsi="Arial"/>
          <w:i/>
        </w:rPr>
        <w:t>ieraudze</w:t>
      </w:r>
      <w:r>
        <w:rPr>
          <w:rFonts w:cs="Arial" w:ascii="Arial" w:hAnsi="Arial"/>
        </w:rPr>
        <w:t>, uz (no) kuras tie izcēlušies.</w:t>
      </w:r>
    </w:p>
    <w:p>
      <w:pPr>
        <w:pStyle w:val="Normal"/>
        <w:ind w:firstLine="426"/>
        <w:rPr>
          <w:rFonts w:ascii="Arial" w:hAnsi="Arial" w:cs="Arial"/>
        </w:rPr>
      </w:pPr>
      <w:r>
        <w:rPr>
          <w:rFonts w:cs="Arial" w:ascii="Arial" w:hAnsi="Arial"/>
        </w:rPr>
        <w:t>Kultūras vērtības var apzināt tikai caur to materializētām izpausmēm, kas ir cilvēka maņai saprotamas, bet nav tās produkti. Kultūru nevar patērēt šā vārda materiālajā izpratnē, tāpēc kultūra nevar būt resurss. Kultūru neapzināti lieto vai izmanto, iespējams, precīzāk teikt - kultūra neapzināti vada. Lietojums to nemaina, izmantojums – vai nu rada jaunas kultūrvērtības, vai degradē un atmet vecās.</w:t>
      </w:r>
    </w:p>
    <w:p>
      <w:pPr>
        <w:pStyle w:val="Normal"/>
        <w:ind w:firstLine="426"/>
        <w:rPr>
          <w:rFonts w:ascii="Arial" w:hAnsi="Arial" w:cs="Arial"/>
        </w:rPr>
      </w:pPr>
      <w:r>
        <w:rPr>
          <w:rFonts w:cs="Arial" w:ascii="Arial" w:hAnsi="Arial"/>
        </w:rPr>
        <w:t xml:space="preserve">Kultūras jēga izpaužas tikai lietošanas procesā, kas var būt jebkurš cilvēku uzvedības process, piemēram, audzināšana un izglītība, politika, sabiedriskotā ražošana, mākslas baudīšana u.tml., pat karš.  </w:t>
      </w:r>
    </w:p>
    <w:p>
      <w:pPr>
        <w:pStyle w:val="Normal"/>
        <w:ind w:firstLine="426"/>
        <w:rPr>
          <w:rFonts w:ascii="Arial" w:hAnsi="Arial" w:cs="Arial"/>
        </w:rPr>
      </w:pPr>
      <w:r>
        <w:rPr>
          <w:rFonts w:cs="Arial" w:ascii="Arial" w:hAnsi="Arial"/>
        </w:rPr>
        <w:t>Ekonomika kā zinātne, kā saimniecisko normu kopums, ir kultūras sastāvdaļa, bet konkrēta tautsaimniecība – tās materializēta izpausme. Kultūru nevar iebāzt “jaunajos ekonomiskajos apstākļos” - tā jau būs pavisam cita kultūra.</w:t>
      </w:r>
    </w:p>
    <w:p>
      <w:pPr>
        <w:pStyle w:val="Normal"/>
        <w:ind w:firstLine="426"/>
        <w:rPr>
          <w:rFonts w:ascii="Arial" w:hAnsi="Arial" w:cs="Arial"/>
        </w:rPr>
      </w:pPr>
      <w:r>
        <w:rPr>
          <w:rFonts w:cs="Arial" w:ascii="Arial" w:hAnsi="Arial"/>
        </w:rPr>
        <w:t>Īpaši jārunā par pārspīlēto valodas lomu kultūrā. Tiešos vai laikā attālinātos kontaktos savu domu apmaiņā cilvēki izmanto vispārpieņemtas simbolu sistēmas: valodu, skaņu, kustības mīmiku, dažādu rakstību – notis un cita veida grafiku u.c. Dzimtā valoda ir galvenais starp cilvēku garīgā darba produktu apmaiņas līdzekļiem, bet nav atsevišķas kultūras pamats. Drīzāk svarīgāka ir jūtu apmaiņa - māksla. Tā citiem pasniedz cilvēka dvēseles daļiņu.</w:t>
      </w:r>
    </w:p>
    <w:p>
      <w:pPr>
        <w:pStyle w:val="Normal"/>
        <w:ind w:firstLine="426"/>
        <w:rPr>
          <w:rFonts w:ascii="Arial" w:hAnsi="Arial" w:cs="Arial"/>
        </w:rPr>
      </w:pPr>
      <w:r>
        <w:rPr>
          <w:rFonts w:cs="Arial" w:ascii="Arial" w:hAnsi="Arial"/>
        </w:rPr>
        <w:t>Bet ko tad var uzskatīt par atsevišķu etnosu ar tā kultūru, kas nosaka tās atšķirību? Acīmredzot tā nevar būt valoda, jo uz vienas valodas bāzes var izveidoties pat vairākas kultūras. Piemēram, Krievijā dzīvojošiem eskimosiem un krieviem, kaut kopēja valoda, kultūras ir atšķirīgas. Taču absurds ir, kad no krievvalodīgās kopas, pēc kādām noteiktām pazīmēm, piemēram, līkiem deguniem vai līdzīgām, pašizdalās tajā izkaisīti dzīvojoša kāda apakškopa, kura sevi paziņo par kopienu un no pārējās pasaules sevi nekaunīgi prasa atzīt par etnosu ar nacionālās minoritātes tiesībām. Galvenais tomēr ir kultūras nesēja ģeogrāfiskais izvietojums pasaules telpā un no tā izrietošs ar nepieciešamo iztikas līdzekļu ieguvi saistīts specifisks dzīves veids. Iztikas ieguves veids tad arī nosaka to atšķirību. Kalniešu tautām būs pavisam cita kultūra nekā līdzenuma tautām, bet pavisam atšķirīga tā būs klejotājtautām, kaut valoda principā var būt kopēja. Bieži vien vienas lielas tautas teritorijā var sazīmēt vairākas atšķirīgas kultūras, to paveidus. Bez tam metropoles tipa valstis, savu ērtību labad, ir pacentušās savu tautu valodas izplatīt arī savās kolonijās un ar savu karadarbību caurstaigātajās teritorijās.</w:t>
      </w:r>
    </w:p>
    <w:p>
      <w:pPr>
        <w:pStyle w:val="Normal"/>
        <w:ind w:firstLine="426"/>
        <w:rPr/>
      </w:pPr>
      <w:r>
        <w:rPr>
          <w:rFonts w:cs="Arial" w:ascii="Arial" w:hAnsi="Arial"/>
        </w:rPr>
        <w:t xml:space="preserve">Demagoģija ir krievu valodas tiesību aizstāvju Latvijā apgalvojums, ka viņi te saglabājot un aizstāvot </w:t>
      </w:r>
      <w:r>
        <w:rPr>
          <w:rFonts w:cs="Arial" w:ascii="Arial" w:hAnsi="Arial"/>
          <w:i/>
        </w:rPr>
        <w:t>samobitnosķ ruskoi kuļtūri</w:t>
      </w:r>
      <w:r>
        <w:rPr>
          <w:rFonts w:cs="Arial" w:ascii="Arial" w:hAnsi="Arial"/>
        </w:rPr>
        <w:t xml:space="preserve"> (krievu kultūras oriģinalitāti un vienreizējību). Tīrākās blēņas! Krievu kultūra bez šaubām eksistē, bet ne Latvijā. Okupācija Latvijā ienesa nevis krievu, bet “padomju kultūru”. Tai un tās nesēju – krievvalodīgo civilkolonistu - paliekām Latvijā kopējs ar oriģinālo krievu kultūru var būt tikai krievu valoda. Krievu kultūru uz Latviju var pārnest tikai pati krievu tauta (nevis homo soveticus) reizē ar savu eliti, un arī tad Latvijā tā iespējama tikai kaut kādā kosmopolītiskā variantā. Latvijas krievvalodīgajiem iedzīvotājiem jeb </w:t>
      </w:r>
      <w:r>
        <w:rPr>
          <w:rFonts w:cs="Arial" w:ascii="Arial" w:hAnsi="Arial"/>
          <w:i/>
        </w:rPr>
        <w:t>homo soveticus</w:t>
      </w:r>
      <w:r>
        <w:rPr>
          <w:rFonts w:cs="Arial" w:ascii="Arial" w:hAnsi="Arial"/>
        </w:rPr>
        <w:t xml:space="preserve"> kā vienotās padomju tautas paliekai Latvijā vispār nav nekādas kultūras. Jo “padomju kultūra” bija totalitārā komunisma ideologu radīts blefs, kas sabruka reizē ar 70 gadīgo padomju valsti. Tā, ka saglabāt Latvijā krievvalodīgie var tikai “padomju kultūru”, precīzāk – tās paliekas. Bet, ja viņi tā mīl krievu kultūru, tad atgūt to gan viņi var tikai - atgriežoties Krievijā, vislabāk – ģerevņās. Bet viņus vairāk interesē lielkrievu impēriskuma imports uz Latviju.</w:t>
      </w:r>
    </w:p>
    <w:p>
      <w:pPr>
        <w:pStyle w:val="Normal"/>
        <w:ind w:firstLine="426"/>
        <w:rPr>
          <w:rFonts w:ascii="Arial" w:hAnsi="Arial" w:cs="Arial"/>
        </w:rPr>
      </w:pPr>
      <w:r>
        <w:rPr>
          <w:rFonts w:cs="Arial" w:ascii="Arial" w:hAnsi="Arial"/>
        </w:rPr>
        <w:t>Latvietība kā kultūra ir daudzu elementu kopums, tādu kā: etniskā identitāte, dabiskā vide – zeme, etnosociālā kopiena – tauta, tautas valoda, tautas garīgā un fiziskā veselība, iztikas ieguves veids – tautsaimniecība, uzkrātās garīgās un materiālās bagātības – kapitāls, izglītības un zinātnes līmenis, organizētība – sabiedriskā iekārta un valsts, taisnīguma izpratne – tiesības, vēsture. Tālāk aplūkosim dažus svarīgākos no šiem elementiem. Un kā saglabāt latvietību! Bet vispirms vēl daži vārdi par kultūru mūžīgumu.</w:t>
      </w:r>
    </w:p>
    <w:p>
      <w:pPr>
        <w:pStyle w:val="Normal"/>
        <w:ind w:firstLine="426"/>
        <w:rPr>
          <w:rFonts w:ascii="Arial" w:hAnsi="Arial" w:cs="Arial"/>
        </w:rPr>
      </w:pPr>
      <w:r>
        <w:rPr>
          <w:rFonts w:cs="Arial" w:ascii="Arial" w:hAnsi="Arial"/>
        </w:rPr>
        <w:t>Cilvēces kultūru attīstība nav taisnvirziena kustība ar pastāvīgu vienvirziena inerci tikai uz augšu. Tā ir svārstību process: ar kāpumiem un kritumiem, kuru rezultējošā līkne pagaidām ir kāpjoša. Svārstības raksturojas ar mainīga virziens un lieluma amplitūdām un inerci. Šo parametru kopums veido daudzo pasaules etnosociālo kopienu attīstības vai degradācijas, to pozitīva vai negatīva mijiedarbība kā garīgajā, tā fiziskajā konkurencē par vietu zem saules. Vienas kultūras dzimst, strauji pieaug un pilnveidojās, citas, izdzīvojušas savu dzīvības potenciālu, nīkuļo, degradējas līdz iznīkst. Citas pēc sevis atstāj cilvēces kopējā kultūrā pozitīvas pēdas, citas tikai negatīvas.</w:t>
      </w:r>
    </w:p>
    <w:p>
      <w:pPr>
        <w:pStyle w:val="Normal"/>
        <w:ind w:firstLine="426"/>
        <w:rPr>
          <w:rFonts w:ascii="Arial" w:hAnsi="Arial" w:cs="Arial"/>
        </w:rPr>
      </w:pPr>
      <w:r>
        <w:rPr>
          <w:rFonts w:cs="Arial" w:ascii="Arial" w:hAnsi="Arial"/>
        </w:rPr>
        <w:t>Visu šo saku tikai tāpēc, ka latviešiem, to inteliģencei šobrīd ļoti svarīgi ir noteikt, kādā stadijā atrodas latviešu etnoss, vai tam nākotnei ir vēl kādas dzīvības potenciāla rezerves un, kas jādara, lai tādas būtu? Kā jāmaina pašreizējais latviešu dzīves inerces virziens un lielums? Vai varbūt taisnība ir marksistiem, kas jau pasludinājuši, ka latvieši ir sevi pārdzīvojusi vēsturiska kategor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ultūru saskarsme un sadzīvošana</w:t>
      </w:r>
    </w:p>
    <w:p>
      <w:pPr>
        <w:pStyle w:val="Normal"/>
        <w:ind w:firstLine="426"/>
        <w:rPr/>
      </w:pPr>
      <w:r>
        <w:rPr>
          <w:rFonts w:cs="Arial" w:ascii="Arial" w:hAnsi="Arial"/>
          <w:b/>
        </w:rPr>
        <w:t xml:space="preserve">Kultūru salīdzināšana. </w:t>
      </w:r>
      <w:r>
        <w:rPr>
          <w:rFonts w:cs="Arial" w:ascii="Arial" w:hAnsi="Arial"/>
        </w:rPr>
        <w:t>Dažādas kultūras var salīdzināt tikai izvēloties kādu to raksturojošo pazīmju skalu. Pagaidām tā ir novērotāja brīvajā izvēlē. Piemēra pēc varam uzskaitīt dažas kultūru pazīmes: ģimenes, dzimtas un cilts iekārtojums un stiprums; attieksme pret sievieti; reliģija, tās stiprums; iztikas līdzekļu ieguves veids; galvenais uzturā un apģērbos; tradīciju stiprums; attieksme pret sveštautiešiem; kolektīvisms vai noslēgtība; karstasinīgums vai savaldība; ārišķīgums vai nopietnība; darbīgums vai slinkums; miermīlīgums vai tieksme uz iekarojumiem un uzkundzēšanos; muzikalitāte; fiziskā attīstība un daudz citu pazīmju. Kultūru neraksturo tas, vai tautai patīk tā vai cita dziesma vai deja, bet raksturo tas, ka latviešiem vispār patīk ziņģes, krieviem – pļeska un častuškas. Latviešiem patīk savrūpāka dzīve, ārešķība – katram gribas ar ko nu var no otra atšķirties. Krieviem patīk kolektīvāka, blīvāka, vienveidīgāka un iekšķīgāka dzīve – negribas vienam no otra atšķirties un atdalīties. Piemēram, krieviem ģerevņās visas mājas praktiski vienādas, atšķiras tikai ar sīku dekoru. Turpretī latviešiem pat padomju arhitektiem jaunceļamajos ciematos neizdevās ieviest visā ielā viena tipa mājiņas. Tautai tas bija pretīgi!</w:t>
      </w:r>
    </w:p>
    <w:p>
      <w:pPr>
        <w:pStyle w:val="Normal"/>
        <w:ind w:firstLine="426"/>
        <w:rPr/>
      </w:pPr>
      <w:r>
        <w:rPr>
          <w:rFonts w:cs="Arial" w:ascii="Arial" w:hAnsi="Arial"/>
        </w:rPr>
        <w:t xml:space="preserve">Kultūru salīdzināšana ļauj noteikt kultūru līmeņus, ļauj apjaust to stiprākās un vājākās vietas. Bez tam tā ļauj spriest par vispārcilvēciskās kultūras, kuras sastāvdaļas ir visas pasaules mono un multikultūras, līmeni, tās virzību. Plašāks jēdziens par kultūru ir </w:t>
      </w:r>
      <w:r>
        <w:rPr>
          <w:rFonts w:cs="Arial" w:ascii="Arial" w:hAnsi="Arial"/>
          <w:i/>
        </w:rPr>
        <w:t>civilizācija</w:t>
      </w:r>
      <w:r>
        <w:rPr>
          <w:rFonts w:cs="Arial" w:ascii="Arial" w:hAnsi="Arial"/>
        </w:rPr>
        <w:t xml:space="preserve">. Civilizācija ir ar noteiktu vēsturisko laiku saistīta stipri vienveidīgu kultūru saime. Piemēram: Rietumu civilizācija, Austrumu civilizācija, Antīkā civilizācija... </w:t>
      </w:r>
    </w:p>
    <w:p>
      <w:pPr>
        <w:pStyle w:val="Normal"/>
        <w:ind w:firstLine="426"/>
        <w:rPr>
          <w:rFonts w:ascii="Arial" w:hAnsi="Arial" w:cs="Arial"/>
        </w:rPr>
      </w:pPr>
      <w:r>
        <w:rPr>
          <w:rFonts w:cs="Arial" w:ascii="Arial" w:hAnsi="Arial"/>
        </w:rPr>
        <w:t>Kultūru saskarsme ir šodienas pasaules asākā un karstākā problēma. Spēkā varenāko kultūru diktāta laiki ir pagājuši. Mazās un apdalītās kultūras izmisīgi cīnās par savu vietu zem pasaules saules. Pagaidām varbūt vienīgi latvieši ir brīvprātīgi iestājušies pašnāvnieku rindā. Citi ar visiem iespējamiem līdzekļiem cīnās par cienīgu savu eksistenci.</w:t>
      </w:r>
    </w:p>
    <w:p>
      <w:pPr>
        <w:pStyle w:val="Normal"/>
        <w:ind w:firstLine="426"/>
        <w:rPr>
          <w:rFonts w:ascii="Arial" w:hAnsi="Arial" w:cs="Arial"/>
        </w:rPr>
      </w:pPr>
      <w:r>
        <w:rPr>
          <w:rFonts w:cs="Arial" w:ascii="Arial" w:hAnsi="Arial"/>
        </w:rPr>
        <w:t>Nav pasaulē piemēra, ka mazas tautas kultūra varētu pievārēt lielas tautas kultūru. PSRS laikos vien Krievijā no pasaules ir pazudušas pāri par simts etnisko kultūru, taču nekādus sirdsapziņas pārmetumus šis fakts lielajai krievu tautai, kas bija vienotās “padomju kultūras” nesēja, neizraisa. Etniskais neiejūtīgums ir vai pati negatīvākā no lieltautas kultūras pazīmēm. Līdz šim vienmēr viss beidzās ar mazo nāvi, kas, labākajā gadījumā, kā izbijis fakts paliek lielās vēsturiskajā atmiņā.</w:t>
      </w:r>
    </w:p>
    <w:p>
      <w:pPr>
        <w:pStyle w:val="Normal"/>
        <w:ind w:firstLine="426"/>
        <w:rPr/>
      </w:pPr>
      <w:r>
        <w:rPr>
          <w:rFonts w:cs="Arial" w:ascii="Arial" w:hAnsi="Arial"/>
          <w:b/>
        </w:rPr>
        <w:t xml:space="preserve">Kultūru sadzīvošana. </w:t>
      </w:r>
      <w:r>
        <w:rPr>
          <w:rFonts w:cs="Arial" w:ascii="Arial" w:hAnsi="Arial"/>
        </w:rPr>
        <w:t>Divas kultūras valstī var sadzīvot pie to etnosociālo kopienu kompakta un teritoriāli norobežota izvietojuma. Pie sajaukta izvietojuma, ja divas kopienas pretendē uz vienu teritoriju, vienai ir jāpiekāpjas. Pasaulē nav tādu ilglaicīgu sekmīgu etnosociālu kopienu kopā dzīvošanas piemēru. Pat PSRS totalitārā vara netika galā ar nacionāliem konfliktiem, piemēram, Kalnu Karabahā. Vienas pārstāvjiem labprātīgi jāasimilējas vai, kas nav tam gatavi, jāpamet šī teritorija. Pretējā gadījumā nacionālie nemieri ir garantēti – pasaulē ir bezgala daudz tam piemēru. ASV piemērs šeit neder, jo tur ieceļotāji vietējo etnosociālo kopienu vienkārši izkāva un paliekas ievietoja rezervātos. Kāda ir situācija Latvijā?</w:t>
      </w:r>
    </w:p>
    <w:p>
      <w:pPr>
        <w:pStyle w:val="Normal"/>
        <w:ind w:firstLine="426"/>
        <w:rPr>
          <w:rFonts w:ascii="Arial" w:hAnsi="Arial" w:cs="Arial"/>
        </w:rPr>
      </w:pPr>
      <w:r>
        <w:rPr>
          <w:rFonts w:cs="Arial" w:ascii="Arial" w:hAnsi="Arial"/>
        </w:rPr>
        <w:t>Pasaules pieredze rāda, ka multikulturālisma atbalstīšana valstī ir negodīgs varas pārstāvju blefs. Īpaši, ja kultūru ienesēji valstī ir sveštautiešu ieceļotāji (parasti viesstrādnieki). Nekādu kultūru viņi no savām izcelsmes zemēm nepārnes, tā kultūra paliek turpat, jo var pastāvēt tikai savā zemē un tautā. Viņi savā jaunajā mītnes zemē sanes tikai savu kultūru drazas, tādejādi tikai bojājot iedzimtās tautas kultūru.</w:t>
      </w:r>
    </w:p>
    <w:p>
      <w:pPr>
        <w:pStyle w:val="Normal"/>
        <w:ind w:firstLine="426"/>
        <w:rPr>
          <w:rFonts w:ascii="Arial" w:hAnsi="Arial" w:cs="Arial"/>
        </w:rPr>
      </w:pPr>
      <w:r>
        <w:rPr>
          <w:rFonts w:cs="Arial" w:ascii="Arial" w:hAnsi="Arial"/>
        </w:rPr>
        <w:t>Tā kā no vienotās padomju tautas ar vienotu padomju kultūru nekas labs nesanāca un valsts atguva neatkarību, Latvijā pēkšņi izrādījās divas kultūras: latviešu un padomju. Pirmā pa 50 okupācijas gadiem ir stipri pabojāta, taču savā valstī tai ir visas cerības atjaunoties. Otro pārstāv krievvalodīgie – okupācijas gados Latvijā ieklīdušie ap simts dažādu nacionalitāšu pārstāvji, kas labprātīgi atteikušies no savas dzimtās valodas, kultūras un lingvinistiski apvienojušies krievvalodīgo masā. Tikai nekādas krievu kultūras nesēji tie nav un latviskajā vidē nevar arī būt. Ja kādam bija tuva krievu kultūra, tas sen jau dzīvo Krievijā. Krievvalodīgie ir totalitārā režīma kultūreksperimenta upuris, kuru “kultūra” nav identificējama ar kādu noteiktu etnosu. Tās subjekts var būt kā ebrejs, tā krievs vai čigāns. Tomēr vadošie tajā ir krievi.</w:t>
      </w:r>
    </w:p>
    <w:p>
      <w:pPr>
        <w:pStyle w:val="Normal"/>
        <w:ind w:firstLine="426"/>
        <w:rPr/>
      </w:pPr>
      <w:r>
        <w:rPr>
          <w:rFonts w:cs="Arial" w:ascii="Arial" w:hAnsi="Arial"/>
        </w:rPr>
        <w:t xml:space="preserve">Atšķirīgas kultūras un vēstures dēļ pašreizējie Latvijas krievi nekad attiecībā pret latviešiem, varbūt ar dažiem sīkiem izņēmumiem, nebūs </w:t>
      </w:r>
      <w:r>
        <w:rPr>
          <w:rFonts w:cs="Arial" w:ascii="Arial" w:hAnsi="Arial"/>
          <w:i/>
        </w:rPr>
        <w:t>mūsējie</w:t>
      </w:r>
      <w:r>
        <w:rPr>
          <w:rFonts w:cs="Arial" w:ascii="Arial" w:hAnsi="Arial"/>
        </w:rPr>
        <w:t xml:space="preserve">. To pierādīja pirmskara Latvijas krievi, kuriem tuvākas izrādījās viņu austrumu brāļu asinis. </w:t>
      </w:r>
      <w:r>
        <w:rPr>
          <w:rFonts w:cs="Arial" w:ascii="Arial" w:hAnsi="Arial"/>
          <w:i/>
        </w:rPr>
        <w:t>Mūsējie</w:t>
      </w:r>
      <w:r>
        <w:rPr>
          <w:rFonts w:cs="Arial" w:ascii="Arial" w:hAnsi="Arial"/>
        </w:rPr>
        <w:t xml:space="preserve"> tie var būt tikai attiecībā pret tiem, kas varētu ierasties Latvijā darba meklējumos. Kas grib konkurenci?</w:t>
      </w:r>
    </w:p>
    <w:p>
      <w:pPr>
        <w:pStyle w:val="Normal"/>
        <w:ind w:firstLine="426"/>
        <w:rPr>
          <w:rFonts w:ascii="Arial" w:hAnsi="Arial" w:cs="Arial"/>
        </w:rPr>
      </w:pPr>
      <w:r>
        <w:rPr>
          <w:rFonts w:cs="Arial" w:ascii="Arial" w:hAnsi="Arial"/>
        </w:rPr>
        <w:t>Krievvalodīgā kopa (kopienas jēdzienam tā neatbilst) ar lielkrievu impērisko nekaunību grib savu “kultūru” uzspiest latviešu tautai, ar integrāciju saprotot latviešu asimilāciju. Savukārt latvieši ar integrāciju saprot nelielas šīs kopas pārstāvju daļas labprātīgu asimilāciju latviešu kultūrā. Taču pagaidām, kamēr latvieši nav pārvarējuši savu gļēvulību un pārlieku rietumniecisko tolerantumu, valstī situācijas noteicēji ir impēriski noskaņotā krievvalodīgo daļa. Cik ilgi?</w:t>
      </w:r>
    </w:p>
    <w:p>
      <w:pPr>
        <w:pStyle w:val="Normal"/>
        <w:ind w:firstLine="426"/>
        <w:rPr>
          <w:rFonts w:ascii="Arial" w:hAnsi="Arial" w:cs="Arial"/>
        </w:rPr>
      </w:pPr>
      <w:r>
        <w:rPr>
          <w:rFonts w:cs="Arial" w:ascii="Arial" w:hAnsi="Arial"/>
        </w:rPr>
        <w:t>Kultūras noturībā un kultūras izplatībā, kultūru saskarsmes gadījumos, lielas tautas valodai ir milzīgas priekšrocības. Tāpēc pavisam bezkaunīgi ir prasīt lielas ārvalsts valodas līdztiesību ar maza etnosa valodu pēdējā vēsturiskajā teritorijā. Jābūt galīgi naivam, lai neapjēgtu, ar ko tas beigsies. Īpaši, ja lielā ir pasaulē plašas pielietojamības valoda, piemēram, angļu vai krievu. Bet tikpat naivi ir mazai tautai radīt maldīgu priekšstatu, ka ar valstisku tās valodas glābšanas operāciju, tiks no iznīcības glābta arī pati mazā tauta. Pat dažos akadēmiķos valodniekos šāds naivums vēl sē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Briesmas latviešu kultūrai</w:t>
      </w:r>
    </w:p>
    <w:p>
      <w:pPr>
        <w:pStyle w:val="Normal"/>
        <w:ind w:firstLine="426"/>
        <w:rPr>
          <w:rFonts w:ascii="Arial" w:hAnsi="Arial" w:cs="Arial"/>
        </w:rPr>
      </w:pPr>
      <w:r>
        <w:rPr>
          <w:rFonts w:cs="Arial" w:ascii="Arial" w:hAnsi="Arial"/>
        </w:rPr>
        <w:t>Latviešu kultūra ar saviem miljoniem tautasdziesmu, ziņģēm un kordziedāšanas māku, literatūru un mākslu no Latvijas krievvalodīgo puses netika un netiek uztverta kā donorkultūra. Tā nav spējusi krievvalodīgo homo soveticus identitātei un tā “padomju kultūrai” piedāvāt ko pieņemamu. Padomju kultūrai nevarēja būt cits pamats, kā krievu kultūra. Te svarīgi, ka krievu identitāte un kultūra kā daudz īpatnāka ir arī daudz noturīgāka svešu kultūru vidū. Tā, piemēram, krievi anglosakšu kultūrvidē ilgāk saglabā savu krieviskumu, kad latvieši ātri padodas jaunās kultūrvides noteikumiem un Latvijā atgriežas jau “integrējušies”. Tāds dzīvs un riebīgs latviešu identitāti tur Rietumos zaudējis un integrējies piemērs ir Nils Muižnieks.</w:t>
      </w:r>
    </w:p>
    <w:p>
      <w:pPr>
        <w:pStyle w:val="Normal"/>
        <w:ind w:firstLine="426"/>
        <w:rPr>
          <w:rFonts w:ascii="Arial" w:hAnsi="Arial" w:cs="Arial"/>
        </w:rPr>
      </w:pPr>
      <w:r>
        <w:rPr>
          <w:rFonts w:cs="Arial" w:ascii="Arial" w:hAnsi="Arial"/>
        </w:rPr>
        <w:t>Būdams mūsu valsts integrācijas ministrs viņš sludināja, ka Latvijā vēl nav izveidojusies divkopienu sabiedrība, lai gan mēs tikpat kā esot pietuvojušies šai bīstamajai robežai. Tātad arī ministram šī robeža šķiet bīstama! Ko tad darīt, lai no tās attālinātos? Esot jāpanāk vienam otram pretī, bez kāda spēka spiediena jānotiekot brīvprātīgai kultūru un valodu savstarpējai sakopošanās. Ne jau valoda, bet savstarpējā saprašanās un kopēji mērķi tuvināšot šīs kopienas, tāpēc neesot jēgas spiest uz valodu. Turklāt valoda neesot izšķirošais – pat lielāks, nekā daži latvieši, Latvijas patriots varot būt tas, kas nepārvalda latviešu valodu. Rodas jautājums, kā tā saprašanās var notikt, ja kāds tomēr nepārvaldīs abas valodas? Acīmredzot tiem jābūt latviešiem!? Lielajiem Latvijas patriotiem tas nebūs obligāti. Bet kāpēc man latvietim savā zemē un valstī vispār jāpanāk pretī ieceļotājiem un jārūpējas par kaut kādu tur integrāciju?!</w:t>
      </w:r>
    </w:p>
    <w:p>
      <w:pPr>
        <w:pStyle w:val="Normal"/>
        <w:ind w:firstLine="426"/>
        <w:rPr/>
      </w:pPr>
      <w:r>
        <w:rPr>
          <w:rFonts w:cs="Arial" w:ascii="Arial" w:hAnsi="Arial"/>
        </w:rPr>
        <w:t>Pat dažos akadēmiķos valodniekos vēl sēž naivums, ka ar valstisku latviešu valodas glābšanu, tiks no iznīcības glābta arī pati latviešu tauta. Tieši tādu teoriju mūsu cietpaurainai varai uzspieduši rietumu emisāri. Tad jau latviešu valodu labi apguvis cittautietis uzreiz pārtop latvietī? To jau gaida valsts, kas atšķirīgiem nacionāltipiem izveidojusi ideoloģiski vienotu izglītības sistēmu, turpina padomizēt latviešus. Valsts vara, uzturot krievu skolas, kas ir nāvējošs bacilis latviešu tautas miesā, nav nacionāla, nav pat demokrātiska, jo atbalsta iekarotājus un kolonizatorus. Tāda vara neizbēgami Latvijas valsti novedīs pie politiska kraha, kurai sekos arī latviešu, nu jau ne vairs kā tautas, bet etnosa, kārtējā kolonizācija ar šoreiz neizbēgamu iznīkšanu.</w:t>
      </w:r>
    </w:p>
    <w:p>
      <w:pPr>
        <w:pStyle w:val="Normal"/>
        <w:ind w:firstLine="426"/>
        <w:rPr>
          <w:rFonts w:ascii="Arial" w:hAnsi="Arial" w:cs="Arial"/>
        </w:rPr>
      </w:pPr>
      <w:r>
        <w:rPr>
          <w:rFonts w:cs="Arial" w:ascii="Arial" w:hAnsi="Arial"/>
        </w:rPr>
        <w:t>Latviešu garīgā telpa tiek vispusīgi piesārņota. Un ne tikai Austrumi un Rietumi pie tā ir vainīgi. Arī pašu latviešu prātiņš taisa sev harakiri. Vispirms jau ar krievvalodīgo skolu uzturēšanu. Ar pareizticīgo baznīcas pakļaušanu Maskavai, ar tās pareizticīgās baznīcas galvas viņa svētības Aleksija II ielūgšanu apmeklēt Latviju. Ar svešu reliģiju ielaišanu Latvijā. Ar jau padsmitos Latvijā oficiāli reģistrētām musulmaņu organizācijām. Latvieši gaida, kad Latvijas galvaspilsētā armēņi būs uzcēluši savu dievnamu un kad parādīsies azerbaidžāņu mošejas ar minaretēm!</w:t>
      </w:r>
    </w:p>
    <w:p>
      <w:pPr>
        <w:pStyle w:val="Normal"/>
        <w:ind w:firstLine="426"/>
        <w:rPr>
          <w:rFonts w:ascii="Arial" w:hAnsi="Arial" w:cs="Arial"/>
        </w:rPr>
      </w:pPr>
      <w:r>
        <w:rPr>
          <w:rFonts w:cs="Arial" w:ascii="Arial" w:hAnsi="Arial"/>
        </w:rPr>
        <w:t>Ja runājam par mentalitātēm vai identitātēm, tad par latviešu un krievvalodīgo nesakritību maz kas šaubīsies, daži, iespējams, mēģinās apstrīdēt krievvalodīgās spēcīgākumu. Bet tas tā ir. Un šajā apstāklī latviešiem nu nav nekādas morālas tiesības vainot krievvalodīgos. Ja jau latvieši uzskata, ka rūpes par latviešu valodu atsver visas citas rūpes par savu etnosu un, ka valoda ir tas primārais, kas tos atšķir no pārējiem etnosiem un vienīgais diedziņš, kas latviešus tur kopā, tad tur vainīgi tikai paši latvieši. Ja latvieši savu valodu uztver tikai kā komunikācijas līdzekli, tad latviešu tauta tikai ar savu apjomu atšķiras no esperanto cienītāju pulciņa. Kā tauta tie jau ir miruši, pārpalikušam pūlim saziņai pat noderīgāka var būt krievu vai angļu valoda. Tad ne ar kādu likumu palīdzību tiem neizdosies noturēties pie tās verbālās nabas saites. Kāda jēga tai un latviešu valstij? Labāk nesaldēt nagus un uzreiz laisties dibenā! Ko arī dara mūsu varneši, izūtrupējot “Latvijas Enciklopēdijas” paliekas, viņu acīs tai nav jēgas. Tāpat kā nevajag modernas enciklopēdijas, nevajag modernas visas latviešu valodas vārdnīcas.</w:t>
      </w:r>
    </w:p>
    <w:p>
      <w:pPr>
        <w:pStyle w:val="Normal"/>
        <w:ind w:firstLine="426"/>
        <w:rPr/>
      </w:pPr>
      <w:r>
        <w:rPr>
          <w:rFonts w:cs="Arial" w:ascii="Arial" w:hAnsi="Arial"/>
        </w:rPr>
        <w:t xml:space="preserve">Latviešiem Latvijā nav ne mazākās cerības izdzīvot arī valstiski uzspiestas latviešu kultūra apstākļos, kad turpat vai puse Latvijas iedzīvotāju ir krievvalodīgie un lielākā daļa tās te </w:t>
      </w:r>
      <w:r>
        <w:rPr>
          <w:rFonts w:cs="Arial" w:ascii="Arial" w:hAnsi="Arial"/>
          <w:b/>
        </w:rPr>
        <w:t>ērti</w:t>
      </w:r>
      <w:r>
        <w:rPr>
          <w:rFonts w:cs="Arial" w:ascii="Arial" w:hAnsi="Arial"/>
        </w:rPr>
        <w:t xml:space="preserve"> jūtas tāpēc, ka prātā un kultūrā joprojām atrodas padomju Krievijā. Neklausīsimies mūsu Valsts prezidentes, kas pašreizējā demogrāfiskajā un etnopolitiskajā situācijā latviešiem nekādus draudus nesaskata un, pakļaujot Latviju rietumvalstu ģeopolitiskām interesēm, sprediķo, ka latvieši vēsturiski ne vienreiz vien bijuši daudz sliktākos apstākļos un tomēr izdzīvojuši. Maldi un meli! Tie nebija attīstītu satiksmes komunikāciju un informāciju tehnoloģiju laiki.</w:t>
      </w:r>
    </w:p>
    <w:p>
      <w:pPr>
        <w:pStyle w:val="Normal"/>
        <w:ind w:firstLine="426"/>
        <w:rPr/>
      </w:pPr>
      <w:r>
        <w:rPr>
          <w:rFonts w:cs="Arial" w:ascii="Arial" w:hAnsi="Arial"/>
        </w:rPr>
        <w:t xml:space="preserve">Šos melus stiprina daļa krievvalodīgās un daļa latviešvalodīgās radošās “progresīvās” inteliģences </w:t>
      </w:r>
      <w:r>
        <w:rPr>
          <w:rFonts w:cs="Arial" w:ascii="Arial" w:hAnsi="Arial"/>
          <w:i/>
        </w:rPr>
        <w:t>integrācijas caur kultūru</w:t>
      </w:r>
      <w:r>
        <w:rPr>
          <w:rFonts w:cs="Arial" w:ascii="Arial" w:hAnsi="Arial"/>
        </w:rPr>
        <w:t xml:space="preserve"> un </w:t>
      </w:r>
      <w:r>
        <w:rPr>
          <w:rFonts w:cs="Arial" w:ascii="Arial" w:hAnsi="Arial"/>
          <w:i/>
        </w:rPr>
        <w:t>jaunas nākotnes Latvijas</w:t>
      </w:r>
      <w:r>
        <w:rPr>
          <w:rFonts w:cs="Arial" w:ascii="Arial" w:hAnsi="Arial"/>
        </w:rPr>
        <w:t xml:space="preserve"> idejas pārstāvju. Tas, ka Latvijā pret padomju totalitāro režīmu vērsto barikāžu un augusta puča laikā plecu pie pleca bija latvieši un krievi, automātiski nenozīmē, ka arī tālāk viņiem kopā jāveido kāda jauna </w:t>
      </w:r>
      <w:r>
        <w:rPr>
          <w:rFonts w:cs="Arial" w:ascii="Arial" w:hAnsi="Arial"/>
          <w:b/>
        </w:rPr>
        <w:t>nākotnes Latvija</w:t>
      </w:r>
      <w:r>
        <w:rPr>
          <w:rFonts w:cs="Arial" w:ascii="Arial" w:hAnsi="Arial"/>
        </w:rPr>
        <w:t>. Latviešiem bija sava valsts un viņi grib to atjaunot. Tās ir viņu tiesības, galu galā dzīvības un nāves jautājums.</w:t>
      </w:r>
    </w:p>
    <w:p>
      <w:pPr>
        <w:pStyle w:val="Normal"/>
        <w:ind w:firstLine="426"/>
        <w:rPr>
          <w:rFonts w:ascii="Arial" w:hAnsi="Arial" w:cs="Arial"/>
        </w:rPr>
      </w:pPr>
      <w:r>
        <w:rPr>
          <w:rFonts w:cs="Arial" w:ascii="Arial" w:hAnsi="Arial"/>
        </w:rPr>
        <w:t>Kas var atbildēt uz jautājumu, kāpēc latviešiem būtu jāveido kāda jauna Latvija kopā ar tiem sveštautiešu ieceļotāju bariem, kuri paši, jeb kuru priekšteči bija savulaik ņēmuši tiešu vai netiešu dalību latviešu valsts nolaupīšanā un izlaupīšanā? Vai, kāpēc latviešiem vispār būtu jāuzņemas kāda atbildība vai rūpes par šiem bariem? Tikai tāpēc, ka tie, kaut daļēji, arī stāvējuši barikādēs pret kopējo ienaidnieku? Bet sveštautiešu ieceļotājiem taču arī ir savas tēvzemes, kurām pienākums rūpēties par savējiem. Nevis tā, kā pašlaik: uzliek šīs rūpes upurim – latviešiem.</w:t>
      </w:r>
    </w:p>
    <w:p>
      <w:pPr>
        <w:pStyle w:val="Normal"/>
        <w:ind w:firstLine="426"/>
        <w:rPr/>
      </w:pPr>
      <w:r>
        <w:rPr>
          <w:rFonts w:cs="Arial" w:ascii="Arial" w:hAnsi="Arial"/>
        </w:rPr>
        <w:t xml:space="preserve">Kāda te var būt “integrācija caur kultūru”! Un kādu kultūru? Vienotas padomju tautas? Jeb vienkārši uz literatūras, mākslas, dziesmiņu, t.i., daiļrades vērtību apmaiņu, ko zem vārda </w:t>
      </w:r>
      <w:r>
        <w:rPr>
          <w:rFonts w:cs="Arial" w:ascii="Arial" w:hAnsi="Arial"/>
          <w:i/>
        </w:rPr>
        <w:t>kultūra</w:t>
      </w:r>
      <w:r>
        <w:rPr>
          <w:rFonts w:cs="Arial" w:ascii="Arial" w:hAnsi="Arial"/>
        </w:rPr>
        <w:t xml:space="preserve"> saprot viens otrs no latviski “radošiem”? </w:t>
      </w:r>
    </w:p>
    <w:p>
      <w:pPr>
        <w:pStyle w:val="Normal"/>
        <w:ind w:firstLine="426"/>
        <w:rPr/>
      </w:pPr>
      <w:r>
        <w:rPr>
          <w:rFonts w:cs="Arial" w:ascii="Arial" w:hAnsi="Arial"/>
        </w:rPr>
        <w:t xml:space="preserve">Nu nenotiek tā integrācija ne </w:t>
      </w:r>
      <w:r>
        <w:rPr>
          <w:rFonts w:cs="Arial" w:ascii="Arial" w:hAnsi="Arial"/>
          <w:i/>
        </w:rPr>
        <w:t>caur kultūru</w:t>
      </w:r>
      <w:r>
        <w:rPr>
          <w:rFonts w:cs="Arial" w:ascii="Arial" w:hAnsi="Arial"/>
        </w:rPr>
        <w:t>, ne kā citādi. Tāpat neveidojas tā konsolidētā pilsoniskā sabiedrība ne caur vienu valsts valodu, ne caur vienotu informācijas un dzīves telpu. Ir taču acīm redzams, ka, līdzšinējā garā turpinot, divu pilnīgi atšķirīgu kultūru – krievpadomiskās un atjaunojošās latviskās - mišungs var novest tikai pie padomiskās uzvaras, vai valstiska kraha. Šo kultūru konfrontācija ir objektīva patiesība un nav politiķu radīta tā, ka secinājums, ka “dialogs starp latviešiem un krieviem pašlaik nav izdevīgs politiķiem” ir tīrās muļķības. Latviešvalodīgajiem politiķiem gan var pārmest gļēvulību latviešu tautas interešu aizstāvībā.</w:t>
      </w:r>
    </w:p>
    <w:p>
      <w:pPr>
        <w:pStyle w:val="Normal"/>
        <w:ind w:firstLine="426"/>
        <w:rPr/>
      </w:pPr>
      <w:r>
        <w:rPr>
          <w:rFonts w:cs="Arial" w:ascii="Arial" w:hAnsi="Arial"/>
        </w:rPr>
        <w:t>Astoņpadsmit gadus ilgais idejas, kas ar latviešiem spētu konsolidēt šodienas Latvijā dzīvojošus ebrejus, poļus, krievus, ukraiņus, baltkrievus, armēņus, azerbaidžāņus un vēl ap simts citu nacionalitāšu pārstāvjus, kas te jau ienākuši un vēl var ienākt, t.i., visus sveštautiešus, kas te labi jūtas, kas gatavi Latvijā veidot pilsonisku sabiedrību ar Bābeles tipa valstiskumu, meklējums ir bijis nesekmīgs. 18 gadu “dialoga” ir bijis par maz, cik vēl vajag? Šodien, ja kāda sveštautiešu konsolidācija vispār notiek, tad tā notiek ap krievpadomisko, nevis latviešu kultūru. Šo publiku latviskums, latvieši interesē par tik, par cik tie netraucē tās pilsoniskās sabiedrības un nākotnes Latvijas veidošanu.</w:t>
      </w:r>
    </w:p>
    <w:p>
      <w:pPr>
        <w:pStyle w:val="Normal"/>
        <w:ind w:firstLine="426"/>
        <w:rPr>
          <w:rFonts w:ascii="Arial" w:hAnsi="Arial" w:cs="Arial"/>
        </w:rPr>
      </w:pPr>
      <w:r>
        <w:rPr>
          <w:rFonts w:cs="Arial" w:ascii="Arial" w:hAnsi="Arial"/>
        </w:rPr>
        <w:t>Ko vēl var gaidīt no integrācijas caur kultūru un “krievu kultūras”, ja pat Marina Kosteņecka saka: “Es, krieviete, cienu latviešu tautu un kultūru, tradīcijas un tikumus, tomēr es neesmu asimilējusies un arī nevēlos pamest šo valsti. Es jūtos Latvijai piederīga.” Tā ir visu krievvalodīgo ieceļotāju koncentrēti izteikta filozofija: “Es nevēlos pamest Latviju, jo ērti šeit jūtos, arī no savas kultūras neatteikšos, bet latviešu tautu un kultūru cienu, jo tas man neērtības nerada. Latvieši lai paši rūpējas par savas kultūras neērtībām un ciena manējo.” Un to sauc par integrāciju, un piedevām vēl caur kultūru!</w:t>
      </w:r>
    </w:p>
    <w:p>
      <w:pPr>
        <w:pStyle w:val="Normal"/>
        <w:ind w:firstLine="426"/>
        <w:rPr/>
      </w:pPr>
      <w:r>
        <w:rPr>
          <w:rFonts w:cs="Arial" w:ascii="Arial" w:hAnsi="Arial"/>
        </w:rPr>
        <w:t xml:space="preserve">Latviešu vienīgā cerība saglabāties savā kultūrā ir sava stipri neatkarīga un </w:t>
      </w:r>
      <w:r>
        <w:rPr>
          <w:rFonts w:cs="Arial" w:ascii="Arial" w:hAnsi="Arial"/>
          <w:b/>
        </w:rPr>
        <w:t>nacionāla</w:t>
      </w:r>
      <w:r>
        <w:rPr>
          <w:rFonts w:cs="Arial" w:ascii="Arial" w:hAnsi="Arial"/>
        </w:rPr>
        <w:t xml:space="preserve"> valsts. Citādi, kā jau mums pasaules ģeopolitiķi pareģo: Latviju apdzīvos krieviski runājoši Latvieši. Zbigņevs Bzežinskis: “Rīkojieties ārkārtīgi piesardzīgi, jums ar laiku jārada brīvprātīgas asimilācijas process, lai pakāpeniski Latvijas krieviski runājošie kļūtu par krieviski runājošiem Latvijas pilsoņiem, kas vēlāk kļūtu par krieviski runājošiem latviešiem. Alternatīvu nav. Vai jūs domājat, ka NATO nodrošinās jums militāru aizsegu pret Krieviju un finansēs nelatviešu deportāciju?”</w:t>
      </w:r>
    </w:p>
    <w:p>
      <w:pPr>
        <w:pStyle w:val="Normal"/>
        <w:ind w:firstLine="426"/>
        <w:rPr/>
      </w:pPr>
      <w:r>
        <w:rPr>
          <w:rFonts w:cs="Arial" w:ascii="Arial" w:hAnsi="Arial"/>
        </w:rPr>
        <w:t>NATO varbūt nosargās Latvijas valsti, tās valdošo kliķi un tās varu, bet tā nesargās latviešu tautu. Rezervātu tai te neveidos, bet drīzāk vēl pacentīsies izmantot kā lielgabalgaļu savos iekārojumos citos pasaules reģionos. Tās prasība laist Saeimā latviešu valodas nepratējus ir skaidrākā un nepārprotamākā liecība latviešu vērtībai NATO vadoņu acīs. Tikai latviešu tauta var pati sevi nosargāt! Tikai tad tai jādzīvo ar savu galvu, ar savu domu savā nacionālajā kultūrā un nacionālajā valstī. Latviešu kultūra vienmēr ir bijusi viesmīlīga un toleranta pret svešiem viesiem. Bet tas nebūt nenozīmē, ka tai vienmēr jābūt pacietīgai un piecietīgai pret svešo nekaunī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jaunrades kultūra</w:t>
      </w:r>
    </w:p>
    <w:p>
      <w:pPr>
        <w:pStyle w:val="Normal"/>
        <w:ind w:firstLine="426"/>
        <w:rPr>
          <w:rFonts w:ascii="Arial" w:hAnsi="Arial" w:cs="Arial"/>
        </w:rPr>
      </w:pPr>
      <w:r>
        <w:rPr>
          <w:rFonts w:cs="Arial" w:ascii="Arial" w:hAnsi="Arial"/>
        </w:rPr>
        <w:t>Pie pašreizējās varas valstī aicināt latviešus uz darbu un materiālo līdzekļu radīšanu un uzkrāšanu ir vistīrākā ņirgāšanās par tautu. Kur palika visas daudzo latviešu paaudžu sastrādātās Latvijas tautas bagātības? Varneši tās izsludināja par nekam nederīgiem krāmiem un noprihvatizēja, lielākoties sveštautiešiem. Kapitāla īpašniekiem pieder arī tā augļi. Apšaubāmi, ka latvieši savā zemītē būs iemantojuši sveštautiešu mīlestību un tiks par savu darbu adekvāti atalgoti. Tādejādi aicinājums uz materiālo līdzekļu radīšanu šodien nenozīmē neko citu kā cittautiešu bagātību vairošanu, t.i., vergošanu.</w:t>
      </w:r>
    </w:p>
    <w:p>
      <w:pPr>
        <w:pStyle w:val="Normal"/>
        <w:ind w:firstLine="426"/>
        <w:rPr>
          <w:rFonts w:ascii="Arial" w:hAnsi="Arial" w:cs="Arial"/>
        </w:rPr>
      </w:pPr>
      <w:r>
        <w:rPr>
          <w:rFonts w:cs="Arial" w:ascii="Arial" w:hAnsi="Arial"/>
        </w:rPr>
        <w:t>Pavisam citādai attieksmei jābūt pret izglītību un zināšanu apguvi, pret garīgo jaunradi. Īpaša uzmanība jāvelta jaunatnes garīgai audzināšanai, jo tā liek pamatus morālei. Šodienas pasaulē etnisko garīgo mantojumu jeb tradīciju kulti spiesti atkāpties unificēta materiālās varas totalitārisma priekšā. Bēdīgs būs cilvēces liktenis, ja tālākajā perspektīvā seklā mirkļa jeb bodnieciskā domāšana uzvarēs paaudžu pieredzes, apgaismības un ticīgo domāšanu. Vēstures spirāle būs apmetusi loku un mēs būsim atkal nonākuši barbarismā? Tāpēc latviešiem kā mazai tautai, kuru pasaules tendences draud iznīcināt pirmajā kārtā, sava etniskā mantojuma sagāšana un attīstībai jāvelta vislielākā uzmanība. Lai jaunā latviešu paaudze savai iekšējai pasaulei un ārējam veidolam materiālu meklētu sava etnosa pūriņā, nevis rietumu patērētāju sabiedrības kinofilmās, reklāmas un modes žurnālos. Citādi drīz arī “Latvieši Latvijā” jēga kļūs līdzīga jēdzienam “Krievi Latvijā”.</w:t>
      </w:r>
    </w:p>
    <w:p>
      <w:pPr>
        <w:pStyle w:val="Normal"/>
        <w:ind w:firstLine="426"/>
        <w:rPr>
          <w:rFonts w:ascii="Arial" w:hAnsi="Arial" w:cs="Arial"/>
        </w:rPr>
      </w:pPr>
      <w:r>
        <w:rPr>
          <w:rFonts w:cs="Arial" w:ascii="Arial" w:hAnsi="Arial"/>
        </w:rPr>
        <w:t>Latviešiem jāsaprot, ka pasaulē nekā nemainīga nav – viss mainās, arī cilvēks, sabiedrība un cilvēce kopumā. Arī latvieši šajā mainīgumā nevar sevi iekonservēt kādā stadijā un saglabāt citiem kā etnisku eksponātu. Sevis, savas patības saglabāšana tikai tērpjoties senču drānās un kopjot senču tradīcijas, t.i., atšķirīgas no citiem savas kultūras vienkāršu reproducēšanu ir pašrezervācija – skuju teka etnosam. Šodien aktuāls ir jautājums, kā šajā mainīgajā pasaulē un eksistences vidē, kādā virzienā ir jāmainās latviešiem, lai tie paliktu latvieši un kā etnosociālai vienībai tiem būtu nākotne. Pat, ja iespējams, latviešu pasaulsvērtība šodien jau līdzinās nullei, vai viņiem ir vēl palikusi kāda pašvērtība?</w:t>
      </w:r>
    </w:p>
    <w:p>
      <w:pPr>
        <w:pStyle w:val="Normal"/>
        <w:ind w:firstLine="426"/>
        <w:rPr/>
      </w:pPr>
      <w:r>
        <w:rPr>
          <w:rFonts w:cs="Arial" w:ascii="Arial" w:hAnsi="Arial"/>
        </w:rPr>
        <w:t>Cilvēcē paliekošas literatūras un mākslas, arī muzikālās vērtības ir radījušas tikai no sava etnosa – tautas izaugušas personas. Nav dzirdēts par kosmopolītu dižajiem sasniegumiem. Tas liek domāt, ka visa jaunā un daiļā iedīgļi sakņojas etnosa pagātnē, izkristalizējas un pieaudzējas paaudzēs, līdz iegūst savu galīgo un cilvēcē paliekošo veidolu. Tāpat ir ar tautas dzīves veida (kultūras) galvenajām iezīmēm. Dabīgi, ka tās attēlojas arī literatūrā un mākslā. Piemēram, latviešu tautas vērtīgākie gara darbi lielākā mērā saistīti ar dzimtās zemes mīlestību. Tāpēc šodien ļoti svarīgi, lai katra latvieša darba, vienalga tas garīgs vai fizisks, daļiņa būtu veltīta savai zemei un tautai.</w:t>
      </w:r>
    </w:p>
    <w:p>
      <w:pPr>
        <w:pStyle w:val="Normal"/>
        <w:ind w:firstLine="426"/>
        <w:rPr>
          <w:rFonts w:ascii="Arial" w:hAnsi="Arial" w:cs="Arial"/>
        </w:rPr>
      </w:pPr>
      <w:r>
        <w:rPr>
          <w:rFonts w:cs="Arial" w:ascii="Arial" w:hAnsi="Arial"/>
        </w:rPr>
        <w:t>Pieaug nacionālās inteliģences, īpaši radošās, loma latvieša apziņas formēšanā. Kas palīdzēs latviešiem pārvarēt neizpratnes, aizspriedumu, naida un baiļu robežas par notiekošo pasaulē, par svešā ienākšanu latviešu dzīves telpā? Kas palīdzēs pašā etnosā sakārtot savas attiecības? Kādam taču jāglabā latviešu etniskā mantojuma (patības) atslēga. Jāizzina latvieša vērtību: labais un ļaunais, gods un negods, tikums un netikums, darbs un atpūta, kungs un kalps, vienotība un šķirtība, tolerance un neiecietība, daba un cilvēks, prāts un zināšanas, ģimene un laulība, vecāki un bērni, un daudzu citu vērtību proporcijas latvieša dzīvē. Šīs pamatvērtības jānodod nākamajām paaudzēm, t.i., liekamas audzināšanas un izglītības pamatā. Tās jānoformulē, jāpiemēro (jāneitralizē negatīvais no ārienes uzspiestais un jāpiedāvā nacionālpozitīvais attīstību veicinošais savs) pasaules tautu (mēs pasaulē neesam vieni un izolēti) kopējai attīstības tendencei, lai latvieši neizkustu pasaules tautu katlā, lai tie nebūtu jāsaglabā mākslīgi pret pašu gribu (autonomija vai rezervāts svešā valstī, pilsonības un valodas likums it kā savā valstī), bet lai latviešiem pašiem būtu griba un iespēja dzīvot kā latviešiem. Pēdējo var garantēt vienīgi savā nacionālajā patībā pārliecināti, garā lepni un vienoti, savā zemītē pārtikuši, par sevi un saviem pēcnācējiem droši un laimīgi latvieši.</w:t>
      </w:r>
    </w:p>
    <w:p>
      <w:pPr>
        <w:pStyle w:val="Normal"/>
        <w:ind w:firstLine="426"/>
        <w:rPr/>
      </w:pPr>
      <w:r>
        <w:rPr>
          <w:rFonts w:cs="Arial" w:ascii="Arial" w:hAnsi="Arial"/>
          <w:b/>
        </w:rPr>
        <w:t>Jānāk nacionālā romantisma jaunam vilnim. Jaunstrāvniekiem.</w:t>
      </w:r>
      <w:r>
        <w:rPr>
          <w:rFonts w:cs="Arial" w:ascii="Arial" w:hAnsi="Arial"/>
        </w:rPr>
        <w:t xml:space="preserve"> Bet ne ākstiem, kā, piemēram, atsevišķi “drosmīgākie” Saeimas deputāti no dažādām frakcijām, kas beidzot spēruši viņuprāt ļoti atbildīgu un apsveicamu soli: aicina lielvalstis palīdzēt veikt Latvijas dekolonizāciju! Tie, kas, sēdēdami Saeimā, 14 gadus neko reālu dekolonizācijā nav darījuši, ar deklarācijas palīdzību nu meklē darītājus. Tie ir viltus dekolonizētāji – laipotāji, līdzīgi kā pēdējā laikā parādījušies jaunmodīgie nacionālisti – kaut kas tāds pusjēls un nenoteikts, it kā ar konkrētu etnosu nesaistīts. Neviens nevar palīdzēt tam, kas pats neko nedara! Tāpat kā </w:t>
      </w:r>
      <w:r>
        <w:rPr>
          <w:rFonts w:cs="Arial" w:ascii="Arial" w:hAnsi="Arial"/>
          <w:b/>
        </w:rPr>
        <w:t>nevar uzcelt latvisku Latviju bez nacionālisma!</w:t>
      </w:r>
    </w:p>
    <w:p>
      <w:pPr>
        <w:pStyle w:val="Normal"/>
        <w:ind w:firstLine="426"/>
        <w:rPr>
          <w:rFonts w:ascii="Arial" w:hAnsi="Arial" w:cs="Arial"/>
        </w:rPr>
      </w:pPr>
      <w:r>
        <w:rPr>
          <w:rFonts w:cs="Arial" w:ascii="Arial" w:hAnsi="Arial"/>
        </w:rPr>
        <w:t>Ir mums daži nacionāli latviešu jauniešu pulciņi, bet vairāk kā pastaigāšanos valsts nozīmīgākajās piemiņas dienās ar lāpām un karogiem no tiem nemana. Bet vidējās paaudzes, faktiski reālās valsts varas paaudzes, pārstāvju nacionālisms lielākoties parādās priekšvēlēšanu periodos, pa retam tiek rībināts arī no Saeimas tribīnes.</w:t>
      </w:r>
    </w:p>
    <w:p>
      <w:pPr>
        <w:pStyle w:val="Normal"/>
        <w:ind w:firstLine="426"/>
        <w:rPr/>
      </w:pPr>
      <w:r>
        <w:rPr>
          <w:rFonts w:cs="Arial" w:ascii="Arial" w:hAnsi="Arial"/>
        </w:rPr>
        <w:t>Pagaidām neviena no tā saucamajām latviešu radošo inteliģenču apvienībām ar savu daiļradi nav varējusi “iekost” latvieša raksturam tā, lai tas aizdomātos par sava etnosa nākotni, varbūt sāktu pat ko lietas labā darīt. Neatkarības laika radošie turpina no tautas dainām izlobīto “saimnieks un kaps, saimnieka dēls un kalpa dēls, saimnieku gals (galds) un kalpu gals (galds)” un citu līdzīgu sociālo nošķirtību padziļināšanu ar tautai sāpīgu brūču kairināšanu. Tautu smīdina vai liek tai liet asaras par pašas muļķību. Kaut kā pozitīvi, etnosam labdabīgi iedarboties cenšas tikai ar Rietumu klasiķu darbiem. Nav mums savas heroistikas? Interesanti, kā šodien tauta uzņemtu J.</w:t>
      </w:r>
      <w:r>
        <w:rPr>
          <w:rFonts w:eastAsia="Symbol" w:cs="Symbol" w:ascii="Symbol" w:hAnsi="Symbol"/>
        </w:rPr>
        <w:t></w:t>
      </w:r>
      <w:r>
        <w:rPr>
          <w:rFonts w:cs="Arial" w:ascii="Arial" w:hAnsi="Arial"/>
        </w:rPr>
        <w:t>Raiņa “Uguni un nakti”? Kā šodien atceros, kāds tas bija ārprāts, kā pēckara pirmajos gados tauta gāja uz šo lugu Dailes teātrī. Toreizējā okupācijas piesmakušajā gaisā tā latviešiem bija kā svaiga gaisa elpa.</w:t>
      </w:r>
    </w:p>
    <w:p>
      <w:pPr>
        <w:pStyle w:val="Normal"/>
        <w:ind w:firstLine="426"/>
        <w:rPr>
          <w:rFonts w:ascii="Arial" w:hAnsi="Arial" w:cs="Arial"/>
        </w:rPr>
      </w:pPr>
      <w:r>
        <w:rPr>
          <w:rFonts w:cs="Arial" w:ascii="Arial" w:hAnsi="Arial"/>
        </w:rPr>
        <w:t>Bet šodienas eirorāpuļiem, kas ir pie varas, svarīgāka ir diplomātiskā servisa telpu iekārtošana Rīgas pilī, nekā Raiņa Literatūras un Mākslas vēstures muzeja liktenis. Rainis, latviskais viņiem ir tikai verbāls materiāls uz mēles tad, kad pa retam kulturālu eirokungu priekšā jātēlo latviska Latvija. Parastiem augstajiem eirokomisāriem gana Latvijas atvērtības, naturalizācijas un integrācijas.</w:t>
      </w:r>
    </w:p>
    <w:p>
      <w:pPr>
        <w:pStyle w:val="Normal"/>
        <w:ind w:firstLine="426"/>
        <w:rPr/>
      </w:pPr>
      <w:r>
        <w:rPr>
          <w:rFonts w:cs="Arial" w:ascii="Arial" w:hAnsi="Arial"/>
        </w:rPr>
        <w:t>Anna Brigadere jau Latvijas valsts pirmsākumā brīdināja, ka no visām pusēm svešas kultūras plūdi draud noskalot visu latvisko, ka neviens par to daudz neuztraucas. Arī pašreizējo varas eliti apmierina importa subkultūra. Zem peļņas gūšanas maskas ir izvērsies antilatviskas ideoloģijas izplatīšanas bums. Multinacionālas kultūras un pilsoniskas nācijas apoloģēti uzskata, ka krievu kultūra vienmēr bijusi donorkultūra citām. Norādot uz latviešu kultūras disfunkciju, t.i., nespēju apmierināt visu valsts sabiedrību, tie konstatē, ka latviešu kultūra nespēj būt donorkultūra krievu, poļu, ebreju un citām diasporām. Saprotams, ka kultūra viņu izpratnē ietver tikai mākslu un daiļradi. Latviešu etnosa kultūras dinamika netiekot līdzi sociālo pārmaiņu tempam Latvijā. Tā pārāk cieši saistīta ar nacionālismu: vai nu aizraujoties ar pagātni, vai pakļaujoties Rietumu masu kultūras kolonizācijai. Latviešu kultūras aizraušanās ar folkloriskajām, etnogrāfiskajām un pagāniskajām tradīcijām, kā arī tipiskām masu kultūras parādībām (krogus mūzika un ziņģu koncerti) nespējot ieinteresēt cittautiešus. Tāpēc nākotnes himēriskā etnosa veidošanai Latvijā vajadzīga multinacionālās kultūras ideoloģija. Tas tā varai. Bet ko tad mūsu radošie?</w:t>
      </w:r>
    </w:p>
    <w:p>
      <w:pPr>
        <w:pStyle w:val="Normal"/>
        <w:ind w:firstLine="426"/>
        <w:rPr>
          <w:rFonts w:ascii="Arial" w:hAnsi="Arial" w:cs="Arial"/>
        </w:rPr>
      </w:pPr>
      <w:r>
        <w:rPr>
          <w:rFonts w:cs="Arial" w:ascii="Arial" w:hAnsi="Arial"/>
        </w:rPr>
        <w:t>Desmit gadus vērojot valsts varas attieksmi pret kultūru, sabiedrību un cilvēku, Latvijas Radošo savienību padome atklāja, ka demokrātisku valsti un nāciju veidojošie resursi ir izsīkuši un tāpēc nepieciešams “kultūras, intelekta, izglītības un stabilas cilvēka vērtību saglabāšanas un attīstības labad ar atbilstošām rīcības formām apelēt ne tikai pie varas kā līdz šim, bet arī pie sabiedrības.” No varas šie vērotāji un apelētāji izspieduši tikai izsīkumu. Tagad atcerējušies sabiedrību (kādu?)! Interesanti, ko tie grasijās izspiest no sabiedrības? Paši, pakļāvušies lielkrievu uzspiestam štampam, kam viss nacionālais ir reizē arī nacistisks, latviešu garīgās jaunrades vai daiļrades inteliģences pārstāvji šodien pat baidās savu produkciju saistīt ar vārdiem latviska vai nacionāla. Gnīdisms dveš no šīs mūsu inteliģences, īpaši žurnālistiem. Masās, īpaši jaunatnē, tiek pumpēts, ka viss vērtīgākais, kaut vai mēsls, ir tur Rietumos. Kaut kādas nodzērušās Holivudas kinozvaigznes sarīkotiem tračiem vai šo zvaigžņu laulāto pāru šķiršanās prāvām mūsu presē tiek dota prioritāte.</w:t>
      </w:r>
    </w:p>
    <w:p>
      <w:pPr>
        <w:pStyle w:val="Normal"/>
        <w:ind w:firstLine="426"/>
        <w:rPr>
          <w:rFonts w:ascii="Arial" w:hAnsi="Arial" w:cs="Arial"/>
        </w:rPr>
      </w:pPr>
      <w:r>
        <w:rPr>
          <w:rFonts w:cs="Arial" w:ascii="Arial" w:hAnsi="Arial"/>
        </w:rPr>
        <w:t>Bet ko dara zinātnieki, latvijieši? Tikai viens piemērs. Zinātnes nozare – datorprogrammēšana, kas Latvijā esot pasaules līmenī vai pat augstāk, - no latviskuma raugoties, mums attīstās kosmopolitiski – līdzīgi kā vienotas, agrāk bija padomju, tagad Interneta tautas veidotāja. Var jau būt, ka komerciāli tā dod kādam personu lokam biezāku sviesta kārtiņu uz maizītes, taču latviskumam tādā veidā kā pašlaik tā ir kaitīga. Iemesls?</w:t>
      </w:r>
    </w:p>
    <w:p>
      <w:pPr>
        <w:pStyle w:val="Normal"/>
        <w:ind w:firstLine="426"/>
        <w:rPr>
          <w:rFonts w:ascii="Arial" w:hAnsi="Arial" w:cs="Arial"/>
        </w:rPr>
      </w:pPr>
      <w:r>
        <w:rPr>
          <w:rFonts w:cs="Arial" w:ascii="Arial" w:hAnsi="Arial"/>
        </w:rPr>
        <w:t>Datoru kodu tabulās latviešu alfabēta simboli, pretēji krievu kirilicai, nav izvietoti augošā kodu secībā (kas svarīgi valodniekiem); atbilstoši datoru klaviatūra, atkal pretēji krievu, vispār ir latviešu valodu diskriminējoša; saziņas valoda ar datoru latviešiem ir angļu, atkal pretstatā krieviem, kuru rīcībā ir krieviskais Mikrosoft variants. Tāpat ir ar datortehnikas un programmēšanas speciālo literatūru.</w:t>
      </w:r>
    </w:p>
    <w:p>
      <w:pPr>
        <w:pStyle w:val="Normal"/>
        <w:ind w:firstLine="426"/>
        <w:rPr>
          <w:rFonts w:ascii="Arial" w:hAnsi="Arial" w:cs="Arial"/>
        </w:rPr>
      </w:pPr>
      <w:r>
        <w:rPr>
          <w:rFonts w:cs="Arial" w:ascii="Arial" w:hAnsi="Arial"/>
        </w:rPr>
        <w:t>Tas, kas normāli atsevišķos zinātnieku kabinetos, ārpus tiem, masu patēriņā izskatās pavisam citādāk. Ja no skolas sola skolēns spiests informātikas pasaulē ieiet ar angļu valodas starpniecību, kādu tad mīlestību vai cieņu pret latviešu valodu tas audzina, vienalga, vai tā latviešu vai krievu skola? Dators nav angļu valodas mācību līdzeklis, kaut gan var tikt šim mērķim izmantots.</w:t>
      </w:r>
    </w:p>
    <w:p>
      <w:pPr>
        <w:pStyle w:val="Normal"/>
        <w:ind w:firstLine="426"/>
        <w:rPr>
          <w:rFonts w:ascii="Arial" w:hAnsi="Arial" w:cs="Arial"/>
        </w:rPr>
      </w:pPr>
      <w:r>
        <w:rPr>
          <w:rFonts w:cs="Arial" w:ascii="Arial" w:hAnsi="Arial"/>
        </w:rPr>
        <w:t>Latviešu zinātniekiem kā tautas zinātniski radošā prāta augstākajām virsotnēm vajadzētu būt nacionālās inteliģences elitei, ar milzīgu atbildību tautas pašapziņas veidošanā. Diemžēl mūsu zinātnieki eksaktās zinātņu nozarēs izmantojamās objektīvās pētījumu metodes pārnes arī uz latviešu tautiskām zinātnēm, t.i., uz savu tautu raugās kā uz jebkuru citu – it kā no tālienes. Ar tādu beztautiskumu viņi ir un vienmēr būs notikumu astē, gudri spriedelēs par pagājušo vai esošo, taču neko nedos tautai nākotnei. Visa viņu produkcija ir ziņojumi, referāti dažnedažādās konferencēs par šobrīd nobriedušiem jautājumiem, bet tautai vitāli svarīgo nākotnes filozofiju un attīstības vadlīniju viņi gaida no varas, t.i., no politiķiem un ierēdņiem. Tie arī izspļauj pa kaulam! Un var tie – 101 (skaitam nav liela nozīme) zinātnisks darbinieks - parakstīt protesta vēstules pret tādu finansēšanas kārtību, par humanitāro zinātņu eksistences apdraudētību, bet ko citu viņi ir pelnījuši!</w:t>
      </w:r>
    </w:p>
    <w:p>
      <w:pPr>
        <w:pStyle w:val="Normal"/>
        <w:ind w:firstLine="426"/>
        <w:rPr>
          <w:rFonts w:ascii="Arial" w:hAnsi="Arial" w:cs="Arial"/>
        </w:rPr>
      </w:pPr>
      <w:r>
        <w:rPr>
          <w:rFonts w:cs="Arial" w:ascii="Arial" w:hAnsi="Arial"/>
        </w:rPr>
        <w:t>Ja Latvijai ir sava Zinātņu akadēmija, tad visam tās darbībā (analīzē, sintēzē un ieviešanā) prioritāri jābūt saistītam ar letonikas - nacionālo humanitāro zinātņu: valodas, vēstures, literatūras un folkloras, mākslas un filozofijas – pētījumiem, ar latviskumu un latvietību, jo tā taču ir vienīgā latviešu tautas dzīves problēmām paredzētā akadēmija pasaulē. Taču nekā! Individuāli zinātnieki šad tad pakritizē varu par tās darbību nacionālajā dārziņā, it kā uzrāda nacionālās pašapziņas pazīmes, bet kolektīvam spiedienam uz varu ir par gļēviem. Kur ir ZA Prezidija, ZA Kopsapulces lēmumi, uzstājīgas prasības valdībai, parlamentam? Gribētos redzēt, kā parlamentārieši tos iedrošinātos ignorēt! Pēdējā gadījumā taču ir iespēja griezties tieši pie tautas. Nekā tāda nav. Ir daži bailīgi pīkstieni par pašu zinātnieku izdzīvošanu no valsts budžeta finansējuma pārpalikuma, par smadzeņu aizplūdu u.tml. Lai tad plūst ar’ projām tās pasaulslīmeņa un pasaulspilsoņu smadzenes, ja tām ir pie vienas vietas, kur, kam un kā smadzeņot! Varbūt arī akadēmijai nosaukumu vajadzētu nomainīt kā jau ar tautu un valsti nesaistītai, piemēram, Pārpalikuma ZA?</w:t>
      </w:r>
    </w:p>
    <w:p>
      <w:pPr>
        <w:pStyle w:val="Normal"/>
        <w:ind w:firstLine="426"/>
        <w:rPr/>
      </w:pPr>
      <w:r>
        <w:rPr>
          <w:rFonts w:cs="Arial" w:ascii="Arial" w:hAnsi="Arial"/>
        </w:rPr>
        <w:t>Ar jaunradi cieši saistīts tautas raksturs un izglītība. Vai pieaugušie latvieši šodien rūpējas lai nākamā paaudze varētu, ja ne dot savu pienesumu, tad kaut vai uzturēt līmenī priekšgājēju radīto? Šāds jautājums rodas vērojot gandrīz vai pilnīgu jaunatnes intereses trūkumu par tehniskām zinātnēm un vairīšanos no eksakto zināšanu apguves izglītībā. Inženierzinātņu sasniegumu patērēšana jaunatnei padodas visai labi, taču savu artavu nest šo sasniegumu tālākai attīstībai tā nav motivēta. Labāk kaut ko vieglāku: ja ne juristos, tad kaut vai par sociologu vai psihologu. Arī visos laikos populārā ārsta profesija šodien jau zaudējusi pievilcību jauniešu vidū. Bet kādam taču būs, ja ne jāveicina attīstība, tad vismaz jāuztur tas sasniegtais augstais tehnikas un medicīnas līmenis, citādi iestāsies tautas degradācija! Citas centīgākas tautas mūs apsteigs un izspiedīs mēslainē.</w:t>
      </w:r>
    </w:p>
    <w:p>
      <w:pPr>
        <w:pStyle w:val="Normal"/>
        <w:ind w:firstLine="426"/>
        <w:rPr/>
      </w:pPr>
      <w:r>
        <w:rPr>
          <w:rFonts w:cs="Arial" w:ascii="Arial" w:hAnsi="Arial"/>
        </w:rPr>
        <w:t>Atceros, kāds latviešu jaunatnes intereses uzplūdums uz tehniskām disciplīnām bija pirmajos pēckara gados, kad notika karā sagrautā atjaunošana reizē ar jaunu tehnikas virzienu (reaktīvā aviācija, raķeštehnika, radioelektronika u.c.) rašanās. Tad jaunieši nedomāja, kur vieglāk iesist lielo rubli, bet kur interesantāk. Neviļus rodas doma, ka vajadzīga kāda vispārēja traģēdija vai kara postījumi, lai jaunatnē rastos motivācija uz tehniskām disciplīnām.</w:t>
      </w:r>
    </w:p>
    <w:p>
      <w:pPr>
        <w:pStyle w:val="Normal"/>
        <w:ind w:firstLine="426"/>
        <w:rPr>
          <w:rFonts w:ascii="Arial" w:hAnsi="Arial" w:cs="Arial"/>
        </w:rPr>
      </w:pPr>
      <w:r>
        <w:rPr>
          <w:rFonts w:cs="Arial" w:ascii="Arial" w:hAnsi="Arial"/>
        </w:rPr>
        <w:t>Normāli tādas motivācijas jaunatnē radīšana ir pieredzējušākās paaudzes, tās inteliģences svēts pienākums. Īpaši svarīgi ir skolotāji - bet par tiem vēlāk. Nepietiek ar mācību iestāžu un to programmu vajadzīgiem speciālistiem izveidošanu, ar laba atalgojuma piesolīšanu. Jaunās dvēseles, jaunatne ne tik skatās uz savas nākotnes materiālo nodrošināšanu, cik lai priekšā stāvošais dzīves darbs būtu interesants un sabiedriski ievērots. Jaunatnei jāpalīdz izvēlēties, aizraujot tās prātus ar kaut ko interesantu sabiedrībā reāli notiekošu (nevis tik ar ekskursijām).</w:t>
      </w:r>
    </w:p>
    <w:p>
      <w:pPr>
        <w:pStyle w:val="Normal"/>
        <w:ind w:firstLine="426"/>
        <w:rPr>
          <w:rFonts w:ascii="Arial" w:hAnsi="Arial" w:cs="Arial"/>
        </w:rPr>
      </w:pPr>
      <w:r>
        <w:rPr>
          <w:rFonts w:cs="Arial" w:ascii="Arial" w:hAnsi="Arial"/>
        </w:rPr>
        <w:t>Piemēram, Padomju Savienībā to mācēja izdarīt ar speciāli radītām un valsts dāsni finansētām jaunatnes tehniskām organizācijām un pulciņiem (gan pārsvarā militāras ievirzes). Ko Latvijā šodien redz jaunatne? Valsts nozagšanu? Tiesu sistēmas mocības ar zagļu – oligarhu savstarpējām cīņām un valsts nespēju tās izbeigt? Bezgalīgu partiju un koalīciju dibināšanu? Nepārtrauktu miljonāru skaita vairošanos? Šis tad arī ievirza jaunatnes profesionālo izvēli savai nākotnei. Jo, kur ir kādi augstāki ideāli, kāda sabiedrības attīstības ideoloģ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Vēstures mācība</w:t>
      </w:r>
    </w:p>
    <w:p>
      <w:pPr>
        <w:pStyle w:val="Normal"/>
        <w:ind w:firstLine="426"/>
        <w:rPr>
          <w:rFonts w:ascii="Arial" w:hAnsi="Arial" w:cs="Arial"/>
        </w:rPr>
      </w:pPr>
      <w:r>
        <w:rPr>
          <w:rFonts w:cs="Arial" w:ascii="Arial" w:hAnsi="Arial"/>
        </w:rPr>
        <w:t xml:space="preserve">Latvieši mīl savu vēsturi. Diemžēl vairāk ģimenisko, nekā valstisko. Savu senču apbedījuma vietas – ģimenes vēstures liecinieces - vienmēr uzlūkojuši kā svētvietas. Tagad tās, neskārtas pārdzīvojušas divus pasaules karus, ir kapitālisma atjaunotāju krāsmetālu zagļu aplaupītas. </w:t>
      </w:r>
    </w:p>
    <w:p>
      <w:pPr>
        <w:pStyle w:val="Normal"/>
        <w:ind w:firstLine="426"/>
        <w:rPr>
          <w:rFonts w:ascii="Arial" w:hAnsi="Arial" w:cs="Arial"/>
        </w:rPr>
      </w:pPr>
      <w:r>
        <w:rPr>
          <w:rFonts w:cs="Arial" w:ascii="Arial" w:hAnsi="Arial"/>
        </w:rPr>
        <w:t>Kā tautas atmiņa, vēsture ir kultūras elements. Tautas, tās valsts vēsture ir tautas nacionālās pašapziņas pamatā. Vēstures zināšana nepieciešama ne tikai, lai aplaizītu tautas brūces, apraudātu zaudētos un meklētu vaininiekus, vai lai tīksminātos par pagātnē sasniegto un apbrīnotu savus varoņus, bet galvenokārt, lai uz tās mācību pamata varētu pareizāk veidot tagadni un vēl pareizāk - tautas nākotni. Diemžēl latvieši savai nākotnei šodien ir izvēlējušies nevis domāšanas, bet apdauzīšanās ceļu - tikai kārtējie zilumi var kaut kā iespaidot latvieša domu. Latvieši ir iekrituši “bērna prātā”. Vai nu tā ir etnosa vecuma stādīja (kā domā Igors Šuvajevs), vai bērnības gadi? Tautas vēsturiskā atmiņa un prāts ir jākopj un jāattīsta. Šķiet, šodien nav kam ar to nodarboties.</w:t>
      </w:r>
    </w:p>
    <w:p>
      <w:pPr>
        <w:pStyle w:val="Normal"/>
        <w:ind w:firstLine="426"/>
        <w:rPr/>
      </w:pPr>
      <w:r>
        <w:rPr>
          <w:rFonts w:cs="Arial" w:ascii="Arial" w:hAnsi="Arial"/>
        </w:rPr>
        <w:t>Vēsture nav un nevar būt personiska lieta, tā ir kolektīvs produkts. Vēsture ir subjektīvs objektīvo faktu skaidrojums, to interpretācija. Konkrēta vēsturiska fakts apraksts – skaidrojums gan var būt personiska lieta. Tāpēc pat teorētiski neiespējami nonākt pie vienotiem un visiem vienādi izprotamiem vēsturisko faktu skaidrojumiem. Kā sacerējumā vēsturē īsti patiesi jeb objektīvi, un i tad ne vienmēr, ir tikai dzīves līniju krustpunkti (vēsturiskie fakti), pārējais viss ir subjektīvs. Piemēram, objektīvs ir fakts, ka divi sakāvušies. Šis fakts neizbēgami radīs vismaz divus atšķirīgus “vēsturiskus sacerējumus”, var būt arī trešais – no malas vērojošā. Šis, trešais, ne tas, kas belzis, ne tas, kas pa degunu dabūjis, esot tas īstais vēsturnieks, jo vēsturniekam neesot tiesības būt kāda pusē?</w:t>
      </w:r>
    </w:p>
    <w:p>
      <w:pPr>
        <w:pStyle w:val="Normal"/>
        <w:ind w:firstLine="426"/>
        <w:rPr>
          <w:rFonts w:ascii="Arial" w:hAnsi="Arial" w:cs="Arial"/>
        </w:rPr>
      </w:pPr>
      <w:r>
        <w:rPr>
          <w:rFonts w:cs="Arial" w:ascii="Arial" w:hAnsi="Arial"/>
        </w:rPr>
        <w:t>Apspiedēja un apspiestās puses rakstītās vēstures vienmēr būs pretrunīgas. Viens un tas pats vēsturiskais fakts tiks interpretēts atšķirīgi. Vainīgais sevi centīsies attaisnot, cietušais - izcelt sev nodarītās pārestības. Kāds, kam ne silts, ne auksts, no malas godīgi aprakstīt varēs tikai kvalitatīvo – agresijas faktu. Bet kvantitatīvam novērtējumam (sāpju vai atnesto labumu lielumiem) jau negribot būs subjektīva piegarša. Iespējams, ka attālinoties no notikuma, īpaši no notikuma brīdī valdījušām ideoloģijām un pārliecībām, notikuma vēsturiskais relatīvisms samazināsies, līdz saplūdīs vienotā patiesībā. Bet mūs kā vēstures subjekta tad sen jau nebūs. Tāpēc šodien neticēsim objektīvai savai vēsturei vai objektīvam tās izvērtējumam. Vēsture, tāpat kā vēsturnieki vienmēr ir subjektīva.</w:t>
      </w:r>
    </w:p>
    <w:p>
      <w:pPr>
        <w:pStyle w:val="Normal"/>
        <w:ind w:firstLine="426"/>
        <w:rPr/>
      </w:pPr>
      <w:r>
        <w:rPr>
          <w:rFonts w:cs="Arial" w:ascii="Arial" w:hAnsi="Arial"/>
        </w:rPr>
        <w:t xml:space="preserve">Šo faktu, gatavojoties Letonikas otrajam kongresam (10.2007.), atzīst arī mūsu cienījamais akadēmiķis Jānis Stradiņš sacīdams: „Vajadzētu tapt kolektīvam darbam – Latvijas vēsturei, rakstītai no mazo tautu vēstures viedokļa.” Sen vajadzēja, bet nav! Lai tas, kas iedomājas esam atbrīvotājs un bandformējumu zamočītājs, citiem rādītos kā okupants un tautu paverdzinātājs. Nekādu objektīvismu te neienesīs arī skats no malas – no attāluma vietā un laikā, jo tas arī vienmēr būs subjektīvs. Tāpēc neliekuļosim sev un citiem, netēlosim nez kādus objektīvus zinātniekus, bet rakstīsim, pareizāk – sacerēsim, savu vēsturi tādu, kāda </w:t>
      </w:r>
      <w:r>
        <w:rPr>
          <w:rFonts w:cs="Arial" w:ascii="Arial" w:hAnsi="Arial"/>
          <w:u w:val="single"/>
        </w:rPr>
        <w:t>mums</w:t>
      </w:r>
      <w:r>
        <w:rPr>
          <w:rFonts w:cs="Arial" w:ascii="Arial" w:hAnsi="Arial"/>
        </w:rPr>
        <w:t xml:space="preserve"> latviešiem, pastrīpoju šo vārdu mums, mūsu pašapziņai dotajā brīdī iekšējai lietošanai vajadzīga. Tas mums ir nepieciešamāk, nekā pārējai pasaulei pasniegt sevi vai nu pilnīgi izģērbtu, vai kā kaut kādu sterilu tēlu. Tāpat, netērēsim velti savu enerģiju un laiku, mēģinot citiem uzspiest savu vēstures izpratni, kā arī neļausim sev iestāstīt, ka mums ar okupantiem esot kopēja pagātne ar tās radītu kopdzīves māku, kas spēlējot pozitīvu lomu mūsu attiecībās. </w:t>
      </w:r>
    </w:p>
    <w:p>
      <w:pPr>
        <w:pStyle w:val="Normal"/>
        <w:ind w:firstLine="426"/>
        <w:rPr/>
      </w:pPr>
      <w:r>
        <w:rPr>
          <w:rFonts w:cs="Arial" w:ascii="Arial" w:hAnsi="Arial"/>
        </w:rPr>
        <w:t>Un neticēsim tam, par ko mūsu Valsts prezidente V.</w:t>
      </w:r>
      <w:r>
        <w:rPr>
          <w:rFonts w:eastAsia="Symbol" w:cs="Symbol" w:ascii="Symbol" w:hAnsi="Symbol"/>
        </w:rPr>
        <w:t></w:t>
      </w:r>
      <w:r>
        <w:rPr>
          <w:rFonts w:cs="Arial" w:ascii="Arial" w:hAnsi="Arial"/>
        </w:rPr>
        <w:t>Vīķe-Freiberga sapņo savā grāmatas “Latvijas vēsture: 20.</w:t>
      </w:r>
      <w:r>
        <w:rPr>
          <w:rFonts w:eastAsia="Symbol" w:cs="Symbol" w:ascii="Symbol" w:hAnsi="Symbol"/>
        </w:rPr>
        <w:t></w:t>
      </w:r>
      <w:r>
        <w:rPr>
          <w:rFonts w:cs="Arial" w:ascii="Arial" w:hAnsi="Arial"/>
        </w:rPr>
        <w:t>gadsimts” atvēršanas runā: “.. Latvija (..) gatava ar vēsu prātu, lai cik tas kādreiz būtu sāpīgi, izvērtēt visu, kas šeit ir noticis, un uz šīm pagātnes drupām censties veidot tādu nāciju, kāda jau no seniem laikiem, tūliņ pēc franču revolūcijas mājoja mūsu sirdīs, - šīs ilgas pēc tiesībām, cilvēktiesībām, cilvēka cieņas, savas nācijas identitātes saglabāšanas iespējas un, jā, arī prasības pēc savas neatkarīgas, suverēnas valsts.” Tikko izķepurojušies no PSRS, savu suverenitāti mēs jau esam paspējuši atdot Eiropas Savienībai. Latviju pagaidām apdzīvo vienotās padomju tautas atlūza – par šīs nācijas identitātes saglabāšanu rūpējas VVF?</w:t>
      </w:r>
    </w:p>
    <w:p>
      <w:pPr>
        <w:pStyle w:val="Normal"/>
        <w:ind w:firstLine="426"/>
        <w:rPr/>
      </w:pPr>
      <w:r>
        <w:rPr>
          <w:rFonts w:cs="Arial" w:ascii="Arial" w:hAnsi="Arial"/>
        </w:rPr>
        <w:t xml:space="preserve">Tāpēc nav jābrīnās, ka nelikumīgi Latvijā ieceļojušo cittautiešu organizācija “Lašor” atklāti un nekaunīgi uzdrošinās prasīt ievērot arī tās viedokli par Latvijas vēsturi. Vēstures skolotāja no krievu skolas šodien skaidro: “Ja mūsu bērni mācās vēsturi no latviešu mācību grāmatām, viņi sāk izjust nepilnvērtības kompleksu, tāpēc mēs mācām no pirmavotiem.” Saprotams, no tādiem, lai viņi izjustu lielā brāļa pilnvērtību. Savukārt baņķieris Valerijs Kargins savas ilgas pēc Krievijas impērijas sērijā rakstu nedēļas avīzē </w:t>
      </w:r>
      <w:r>
        <w:rPr>
          <w:rFonts w:cs="Arial" w:ascii="Arial" w:hAnsi="Arial"/>
          <w:i/>
        </w:rPr>
        <w:t>Subbota</w:t>
      </w:r>
      <w:r>
        <w:rPr>
          <w:rFonts w:cs="Arial" w:ascii="Arial" w:hAnsi="Arial"/>
        </w:rPr>
        <w:t xml:space="preserve"> 2005.</w:t>
      </w:r>
      <w:r>
        <w:rPr>
          <w:rFonts w:eastAsia="Symbol" w:cs="Symbol" w:ascii="Symbol" w:hAnsi="Symbol"/>
        </w:rPr>
        <w:t></w:t>
      </w:r>
      <w:r>
        <w:rPr>
          <w:rFonts w:cs="Arial" w:ascii="Arial" w:hAnsi="Arial"/>
        </w:rPr>
        <w:t>gada aprīlī pauž sacīdams: “Neesmu redzējis neko kairinošāku par “Latvijas vēsture: 20.</w:t>
      </w:r>
      <w:r>
        <w:rPr>
          <w:rFonts w:eastAsia="Symbol" w:cs="Symbol" w:ascii="Symbol" w:hAnsi="Symbol"/>
        </w:rPr>
        <w:t></w:t>
      </w:r>
      <w:r>
        <w:rPr>
          <w:rFonts w:cs="Arial" w:ascii="Arial" w:hAnsi="Arial"/>
        </w:rPr>
        <w:t>gadsimts”.” Skaidrs, ka viņu kaitina, kā var “vienu no varenākiem Krievijas impērijas pārstāvjiem Latvijā nosaukt par Ernestu Bironu, ja tas ir Ernsts Birons.” To pašu meldiņu krievu skolu aizstāvības 2.</w:t>
      </w:r>
      <w:r>
        <w:rPr>
          <w:rFonts w:eastAsia="Symbol" w:cs="Symbol" w:ascii="Symbol" w:hAnsi="Symbol"/>
        </w:rPr>
        <w:t></w:t>
      </w:r>
      <w:r>
        <w:rPr>
          <w:rFonts w:cs="Arial" w:ascii="Arial" w:hAnsi="Arial"/>
        </w:rPr>
        <w:t>kongresā velk skandalozais A.</w:t>
      </w:r>
      <w:r>
        <w:rPr>
          <w:rFonts w:eastAsia="Symbol" w:cs="Symbol" w:ascii="Symbol" w:hAnsi="Symbol"/>
        </w:rPr>
        <w:t></w:t>
      </w:r>
      <w:r>
        <w:rPr>
          <w:rFonts w:cs="Arial" w:ascii="Arial" w:hAnsi="Arial"/>
        </w:rPr>
        <w:t>Giļmans: “Visa Latvijas vēsture – tā ir vēsture no latviešu viedokļa! Mēs ar tādu vēstures traktējumu samierināties nevaram. Latviešiem Pēteris I – nežēlīgs iekarotājs. Mums – tas pats, kas amerikāņiem Kolumbs, kas atklāja Ameriku. Kaut gan indiāņiem, kurus viņš iznīcināja, Kolumbs – pretīga persona.”</w:t>
      </w:r>
    </w:p>
    <w:p>
      <w:pPr>
        <w:pStyle w:val="Normal"/>
        <w:ind w:firstLine="426"/>
        <w:rPr/>
      </w:pPr>
      <w:r>
        <w:rPr>
          <w:rFonts w:cs="Arial" w:ascii="Arial" w:hAnsi="Arial"/>
        </w:rPr>
        <w:t>Mēs – tie ir civilkolonisti, kurus te Latvijā iedējusi PSRS, un kuriem latvieši ir tādi pat indiāņi, kā Kolumbam Amerikas, kam nav tiesību būt vēstures subjektam. Taču ir arī latviešu vēsturnieki, kuri uzskata, ka “18.</w:t>
      </w:r>
      <w:r>
        <w:rPr>
          <w:rFonts w:eastAsia="Symbol" w:cs="Symbol" w:ascii="Symbol" w:hAnsi="Symbol"/>
        </w:rPr>
        <w:t></w:t>
      </w:r>
      <w:r>
        <w:rPr>
          <w:rFonts w:cs="Arial" w:ascii="Arial" w:hAnsi="Arial"/>
        </w:rPr>
        <w:t xml:space="preserve">novembris sevi nav attaisnojis” un ka neatkarīga Latvijas valsts latviešiem nav bijusi pa kabatai, tā bijusi kļūda un ka lozungs par </w:t>
      </w:r>
      <w:r>
        <w:rPr>
          <w:rFonts w:cs="Arial" w:ascii="Arial" w:hAnsi="Arial"/>
          <w:i/>
        </w:rPr>
        <w:t>Latvisku Latviju</w:t>
      </w:r>
      <w:r>
        <w:rPr>
          <w:rFonts w:cs="Arial" w:ascii="Arial" w:hAnsi="Arial"/>
        </w:rPr>
        <w:t xml:space="preserve"> – tā ir utopija jebkuros apstākļos! Varbūt arī pašreizējā Latvijas valsts ir kļūda? Arī latviešu tauta ir kļūda? Ir kas apšauba latviešu kā tautas tiesības, pat pašus latviešus. Tādu spriedelējumu varam lasīt (</w:t>
      </w:r>
      <w:r>
        <w:rPr>
          <w:rFonts w:cs="Arial" w:ascii="Arial" w:hAnsi="Arial"/>
          <w:i/>
        </w:rPr>
        <w:t>Vesķi</w:t>
      </w:r>
      <w:r>
        <w:rPr>
          <w:rFonts w:cs="Arial" w:ascii="Arial" w:hAnsi="Arial"/>
        </w:rPr>
        <w:t>,12.03.02.). Pie Latvijas tautas, pēc pasaules mērogiem, varot pieskaitīt ap 200 cilvēku, kas sevi uzrāda kā līvus, daļu poļu un nedaudz Latgales krievu – vecticībnieku. Vēl derot vācu baroni un krievu ieceļotāji, kas līdz krustnešu ienākšanai apmetušies pie Daugavas. Pārējie tagadējie Latvijas iedzīvotāji esot tikai okupantu pēcnācēji jeb vietējo iedzīvotāju vardarbīgas asimilācijas produkts.</w:t>
      </w:r>
    </w:p>
    <w:p>
      <w:pPr>
        <w:pStyle w:val="Normal"/>
        <w:ind w:firstLine="426"/>
        <w:rPr>
          <w:rFonts w:ascii="Arial" w:hAnsi="Arial" w:cs="Arial"/>
        </w:rPr>
      </w:pPr>
      <w:r>
        <w:rPr>
          <w:rFonts w:cs="Arial" w:ascii="Arial" w:hAnsi="Arial"/>
        </w:rPr>
        <w:t>Pasaule pārdzīvo lielo kļūdu: PSRS komunisma, Ķīnas Mao un Kambodžas Pol-Pota revolūciju laikmeta sekas. Latviešu etnosa atmoda un valstiskuma iegūšana un atgūšana iekritusi šajā kļūdu periodā un telpā. Mūsu senči ir parādījuši raksturu, par ko nav jākaunas. Vai tiešām mēs šodien padosimies dažu nožēlojamu savējo čīkstuļu un nodevēju neticībai latviskas Latvijas iespējamībai un padosimies lielkrievistu spiedienam! Tas nozīmētu neticību latviešu etnosa tālākas attīstības iespējām un atvēlētu tam izzūdoša vēstures objekta vietu. Tad, ne ar vēsu, ne ar kādu citādu prātu un ne uz kādām drupām Latvijā nekādu nāciju izveidot neizdosies. Vai nu vieni, vai otri?</w:t>
      </w:r>
    </w:p>
    <w:p>
      <w:pPr>
        <w:pStyle w:val="Normal"/>
        <w:ind w:firstLine="426"/>
        <w:rPr>
          <w:rFonts w:ascii="Arial" w:hAnsi="Arial" w:cs="Arial"/>
        </w:rPr>
      </w:pPr>
      <w:r>
        <w:rPr>
          <w:rFonts w:cs="Arial" w:ascii="Arial" w:hAnsi="Arial"/>
        </w:rPr>
        <w:t xml:space="preserve">Vēss prāts mums ir nepieciešams viena milzīga balta plankuma latviešu tautas vēsturē likvidēšanai. Kāpēc mums atradās tādi, kas sadarbojās ar tautas ienaidniekiem: vācu fašistu un komunistu totalitārisma okupācijas režīmiem? Mums ir jāizgaismo un jānosoda savi kolaboracionisti un kvislingi, bet mēs, taisni otrādi, laižam tos atkal pie varas. Kamēr latvieši, kā saka, līdz mielēm nebūs izjutuši un atzinuši savas vēsturiskās kļūdas, par tautu esam tie sevi iedomāties var visai nosacīti. Un, ja mēs vēl neesam izvērtējuši paši savu vēsturi, tad kādas tiesības mums ir šodien prasīt no Krievijas, lai tā izvērtē savu vēsturi? </w:t>
      </w:r>
    </w:p>
    <w:p>
      <w:pPr>
        <w:pStyle w:val="Normal"/>
        <w:ind w:firstLine="426"/>
        <w:rPr/>
      </w:pPr>
      <w:r>
        <w:rPr>
          <w:rFonts w:cs="Arial" w:ascii="Arial" w:hAnsi="Arial"/>
        </w:rPr>
        <w:t xml:space="preserve">Pret vardarbību tiesiski neaizsargāti, ar budžeta pārpalikuma druskām barotie un skolotie bērni – tādus pamatus latviešu nākotnei šodien ieliek valsts vara. Neatkarību atguvusī Latvijas valsts astoņpadsmit gados skolās nav ieviesusi Latvijas vēsturi kā atsevišķu mācību priekšmetu. Un nesteidz to arī darīt. Vēl trīs gadus un tikai 12 skolās eksperimentēšot ar kaut kādu </w:t>
      </w:r>
      <w:r>
        <w:rPr>
          <w:rFonts w:cs="Arial" w:ascii="Arial" w:hAnsi="Arial"/>
          <w:i/>
        </w:rPr>
        <w:t>Latvijas vēstures standartu</w:t>
      </w:r>
      <w:r>
        <w:rPr>
          <w:rFonts w:cs="Arial" w:ascii="Arial" w:hAnsi="Arial"/>
        </w:rPr>
        <w:t>, kuru izstrādājuši vēstures skolotāji. Kas tas par standartu, kas skolēnam māca:</w:t>
      </w:r>
    </w:p>
    <w:p>
      <w:pPr>
        <w:pStyle w:val="Normal"/>
        <w:ind w:left="567" w:hanging="0"/>
        <w:rPr/>
      </w:pPr>
      <w:r>
        <w:rPr>
          <w:rFonts w:cs="Arial" w:ascii="Arial" w:hAnsi="Arial"/>
        </w:rPr>
        <w:t>- interpretēt vēsturi,</w:t>
        <w:br/>
        <w:t>- apzināties viedokļu daudzveidības iespējamību vēstures skaidrojumos,</w:t>
        <w:br/>
        <w:t>- izprast, ka dažādi vēsturiskās informācijas avoti ir dažādi interpretējami,</w:t>
        <w:br/>
        <w:t>- padomju okupācijas režīmu pielīdzināt nacistiskam režīmam,</w:t>
        <w:br/>
        <w:t>- orientēties daudzveidīgā vēsturiskā informācijā, izvēloties sev nepieciešamo.</w:t>
      </w:r>
    </w:p>
    <w:p>
      <w:pPr>
        <w:pStyle w:val="Normal"/>
        <w:ind w:firstLine="426"/>
        <w:rPr>
          <w:rFonts w:ascii="Arial" w:hAnsi="Arial" w:cs="Arial"/>
        </w:rPr>
      </w:pPr>
      <w:r>
        <w:rPr>
          <w:rFonts w:cs="Arial" w:ascii="Arial" w:hAnsi="Arial"/>
        </w:rPr>
        <w:t>Tas ir tāds zinātnieku vai giļmanu un karginu sagatavošanas standarts, kuram ar nacionāli vai pat tikai valstiski patriotisko audzināšanu nekā kopēja nav! Tā priekšmets ir eksakts, kā ķīmija vai matemātika, tas ir pat nacionāli un valstiski kaitīgāks nekā vispārīgās vēstures kurss. Skolotāji latvijieši, kas šādu standartu piedāvā Latvijas vēsturei, šodien māca bērnus pēc vispārējā vēstures kursa. Vispārējā jeb pasaules vēsturē latvieši, ja vispār ir pazīstami, tad kā fašisti un žīdu šāvēji. Kādu vērtību skalu tā spējīga izveidot latviešu jauniešos, lai tie saprastu, kas viņi un viņu valsts vispār ir? Toties krieviem, Krievijai gan atvēlēta ievērojama vieta pasaules vēsturē. Tātad ar vispārējas vēstures mācīšanu mēs mērķtiecīgi Latvijā ceļam tikai krievu pašapziņu. Turklāt, ko var interpretēt imperiālistu viltotajā iracionālajā vēsturē, kura noklusē patiesību, satur melus un slavina netaisnību, ir impēriju ideoloģiska un nacionāla degviela? Atvērtas pasaulei, politiski un nacionāli infantilas - kosmopolītiskas latviešu jaunās paaudzes audzināšana, un nekas vairāk!</w:t>
      </w:r>
    </w:p>
    <w:p>
      <w:pPr>
        <w:pStyle w:val="Normal"/>
        <w:ind w:firstLine="426"/>
        <w:rPr>
          <w:rFonts w:ascii="Arial" w:hAnsi="Arial" w:cs="Arial"/>
        </w:rPr>
      </w:pPr>
      <w:r>
        <w:rPr>
          <w:rFonts w:cs="Arial" w:ascii="Arial" w:hAnsi="Arial"/>
        </w:rPr>
        <w:t>Skolotājam bērniem jāmāca tā vēstures – kolektīvās patiesības – versija, kas ir pieņemta sabiedrībā un valstī, kuras bērnus viņš māca kļūt par šīs sabiedrības locekļiem un šīs valsts pilsoņiem. Jo līdzšinējā cilvēces attīstība balstījusies uz kolektīvo identitāšu saglabāšanu – bez kolektīvā nebūtu cilvēka. Tāds skolotājs, kam niez bērnus, kuri vēl šad tad biksītēs iečurā, mācīt domāt, salīdzināt un analizēt, t.i., gatavo pasaules pilsoņus, no skolas steigšus jāpatriec. Sorosiešu un citu absolūtās patiesības noliedzēju un individuālisma apustuļu virzītā visu identitāšu savārīšana vienā lielā katlā, lai tai zupai vispār nevarētu piemērot ne etnosociālas kopienas, ne pat kolektīva jēdzienu, ir tieši pretēji – absolūts murgs. Jo tādi radījumi, katrs ar savu patiesību, nekad nesapratīs cits citu, jo tiem nekā cita kopēja nebūs, kā tikai spēja analizēt.</w:t>
      </w:r>
    </w:p>
    <w:p>
      <w:pPr>
        <w:pStyle w:val="Normal"/>
        <w:ind w:firstLine="426"/>
        <w:rPr>
          <w:rFonts w:ascii="Arial" w:hAnsi="Arial" w:cs="Arial"/>
        </w:rPr>
      </w:pPr>
      <w:r>
        <w:rPr>
          <w:rFonts w:cs="Arial" w:ascii="Arial" w:hAnsi="Arial"/>
        </w:rPr>
        <w:t>Kā var neredzēt, cik meistarīgi Latvijas krievvalodīgie MIL pasniedz „vēsturi” ar selektīvu atsevišķu faktu atlasi. Vai tā ir prese, vai radio neuzkrītoši tiek atgādināts par izcilām krievu personībām un to devumu Latvijai, Krievijai vai pat visai pasaulei. Tā tiek audzināta krievu nacionālā pašapziņa, kamēr latvietī tā var radīt tikai nepilnvērtības sajūtu un bremzēt gribasspēku. Vai ne tādēļ 2007/2008. mācību gada rezultāti rāda, ka vislielākais nesekmīgo skolēnu procents ir latviešu skolās un tieši vislatviskākajos rajonos? Bet nevainosim visā tikai sveštautiešus, kas dabiski aizstāv savas intereses, un padomāsim, vai ar vēstures stundām var aizmālēt tautai acis, izdzēst tautas atmiņu? Acis un atmiņa vienmēr uzvarēs.</w:t>
      </w:r>
    </w:p>
    <w:p>
      <w:pPr>
        <w:pStyle w:val="Normal"/>
        <w:ind w:firstLine="426"/>
        <w:rPr>
          <w:rFonts w:ascii="Arial" w:hAnsi="Arial" w:cs="Arial"/>
        </w:rPr>
      </w:pPr>
      <w:r>
        <w:rPr>
          <w:rFonts w:cs="Arial" w:ascii="Arial" w:hAnsi="Arial"/>
        </w:rPr>
        <w:t>Var līdz apnikumam mācīt vēsturi, patriotiskumu un pilsoniskumu, taču lielāka nozīme beigās būs apkārtējai videi, politiskai sistēmai valstī. Ja šī sistēma neies jauniešiem pie sirds, nesniegs viņiem jaunas vērtības, rezultāts būs nulle.</w:t>
      </w:r>
    </w:p>
    <w:p>
      <w:pPr>
        <w:pStyle w:val="Normal"/>
        <w:ind w:firstLine="426"/>
        <w:rPr/>
      </w:pPr>
      <w:r>
        <w:rPr>
          <w:rFonts w:cs="Arial" w:ascii="Arial" w:hAnsi="Arial"/>
        </w:rPr>
        <w:t>Taču pašreizējā vara cenšas dzēst tautas atmiņu, tautas un valsts vēsturi pielāgot varas pašreiz īstenotās politikas vajadzībām, ko veikli veic tās galma vēsturnieki, kas uz tautas vēsturi lūkojas ar svešām acīm un no milzīga attāluma, un kuru roka viegli vadāma. Ir mums vēsturnieki, kuriem tā gribas būt “neatkarīgiem no visa kā”, ka tie izkūkojušies paši no sevis, tāpat kā mūsu prezidenti, kas latviešu tautas vārdā ebreju tautai atvainojas par dažu latviešu noziegumiem, bet neprasa valstu agresoru atbildību par noziegumiem pret visu latviešu tautu, tās valsti! Ir kas faktu, ka kāds latvietis ir piedalījies žīdu šaušanā, paceļ līdz valsts līmenim un inkriminē to latviešu valstij vai pat visai tautai. Vēsturisks fakts ir tieši pretējs – valsts līmenī latviešu šaušanu ir vadījuši tieši ebreji: Šustins, Novaks un Murins! Tādi Latvijas vēstures “pazinēji” vēsturē latvietim, latviešu tautai atvēl sulaiņa lomu.</w:t>
      </w:r>
    </w:p>
    <w:p>
      <w:pPr>
        <w:pStyle w:val="Normal"/>
        <w:ind w:firstLine="426"/>
        <w:rPr>
          <w:rFonts w:ascii="Arial" w:hAnsi="Arial" w:cs="Arial"/>
        </w:rPr>
      </w:pPr>
      <w:r>
        <w:rPr>
          <w:rFonts w:cs="Arial" w:ascii="Arial" w:hAnsi="Arial"/>
        </w:rPr>
        <w:t>Lai latviešiem vienreiz būtu skaidrs, ka ne mēs, ne mūsu bērni nevinnēs tās batālijas, kuras zaudējuši mūsu vecāki. Pagātnē neko labot vairs nevar. (Vēsturi gan var piekoriģēt.) Kaut ko labot var tikai nākotnē. Tā ir mūsu bērnu rokās. Tāpēc mūsu pienākums ir tagadnē, izejot no savas pieredzes, parādīt viņiem iespējamos ceļus uz priekšu, dot izvēles iespējas un pēc iespējas labāk sagatavot viņus savai vēsturiskai misijai. Varam arī aizsākt kādu ceļu, bet ja jaunā paaudze to neatbalstīs, tas būs vēl viens mūsu zaudējums. Vai tik mēs neesam pieļāvuši milzu kļūdas savas jaunās paaudzes audzināšanā?</w:t>
      </w:r>
    </w:p>
    <w:p>
      <w:pPr>
        <w:pStyle w:val="Normal"/>
        <w:ind w:firstLine="426"/>
        <w:rPr/>
      </w:pPr>
      <w:r>
        <w:rPr>
          <w:rFonts w:cs="Arial" w:ascii="Arial" w:hAnsi="Arial"/>
        </w:rPr>
        <w:t xml:space="preserve">Latvijas, latviešu tautas vēsturei jau ar pirmajām skolas dienām bija </w:t>
      </w:r>
      <w:r>
        <w:rPr>
          <w:rFonts w:cs="Arial" w:ascii="Arial" w:hAnsi="Arial"/>
          <w:b/>
        </w:rPr>
        <w:t>jāaudzina</w:t>
      </w:r>
      <w:r>
        <w:rPr>
          <w:rFonts w:cs="Arial" w:ascii="Arial" w:hAnsi="Arial"/>
        </w:rPr>
        <w:t xml:space="preserve"> bērnā etniskās piederības latvietībai izjūta, jāattīsta saite ar savu tautu, savu zemi, atbildība tās un savu pēcnācēju priekšā. Tas nenotiek. Pašlaik ar lielām atrunām gatavojas Latvijas vēsturi </w:t>
      </w:r>
      <w:r>
        <w:rPr>
          <w:rFonts w:cs="Arial" w:ascii="Arial" w:hAnsi="Arial"/>
          <w:b/>
        </w:rPr>
        <w:t>pasniegt</w:t>
      </w:r>
      <w:r>
        <w:rPr>
          <w:rFonts w:cs="Arial" w:ascii="Arial" w:hAnsi="Arial"/>
        </w:rPr>
        <w:t xml:space="preserve"> kā jebkuru citu priekšmetu, un ir tad novēloti – tikai sākot ar 8. un 9. klasi – kad etniskajā un nacionālajā audzināšanā tās vērtība tuvināsies nullei. Tas ir nesaprotami vai pat aizdomīgi no latvietības viedokļa, tikpat, cik dziedāšanas stundu izskaušana no pamatskolām. Kopējā vēsture, dziedāšana un it īpaši kopdziedāšana taču pašlaik ir tas vienīgais, kas vieno latviešus!</w:t>
      </w:r>
    </w:p>
    <w:p>
      <w:pPr>
        <w:pStyle w:val="Normal"/>
        <w:ind w:firstLine="426"/>
        <w:rPr/>
      </w:pPr>
      <w:r>
        <w:rPr>
          <w:rFonts w:cs="Arial" w:ascii="Arial" w:hAnsi="Arial"/>
        </w:rPr>
        <w:t>Gadsimtiem ilgās kalpības svešiem kungiem jau nevarēja latviešu prātos sociālo attiecību jomā atstāt neko citu kā strikti nošķirtus jēdzienus kungs un kalps ar tiem dabisku sociālo naidu, ko vēl pastiprināja kungu sveštautiskums. Tāpēc tīri dabiski, ka neatkarību ieguvuši latvieši, lai arī svešu kungu vietā salika savējos, kungu – kalpu modelis palika iepriekšējais. Savi kungi arī palika tikai svešo kopijas. Kaut ko mainīt varēja tikai laiks. Tāpēc vairumā tautas sociālais naids pret tiem, kas izrīko, palika nemainīgs. Kalpības jeb verdziskās attiecības bija tikai nomainītas ar šķiriskām. Tas un latviešos gadsimtos iegūlusies netaisnības izjūta radīja bagātīgu augsni sociāldemokrātismam. Parādījies, tas kā bacilis iesēdās latviešos un no paaudzes paaudzē izplatās antagoniski daloties mantīgajos un nemantīgajos. Latvieši par šo bacili dārgi maksājuši, maksā vēl joprojām un maksās nākotnē – ja tāda būs.</w:t>
      </w:r>
    </w:p>
    <w:p>
      <w:pPr>
        <w:pStyle w:val="Normal"/>
        <w:ind w:firstLine="426"/>
        <w:rPr>
          <w:rFonts w:ascii="Arial" w:hAnsi="Arial" w:cs="Arial"/>
        </w:rPr>
      </w:pPr>
      <w:r>
        <w:rPr>
          <w:rFonts w:cs="Arial" w:ascii="Arial" w:hAnsi="Arial"/>
        </w:rPr>
        <w:t>Latvijas brīvību ar savām asinīm galvenokārt izcīnīja tie un to dēli, kam kāds īpašums bija. Tie, kam nekas nepiederēja – proletariāts, ieveda kārtību Krievijā. Mans tēvs, sīka namīpašnieka dēls, cīnījās Latvijā par tās brīvību, bet viņa proletariskie brālēni – Krievijā par Oktobra revolūciju. Un tieši Latgales frontē abi satikās viens pret otru. Paradoksāli, bet arī bez carisma gāšanas un sarkano strēlnieku cīņām Krievijā, Latvija diez vai būtu izcīnījusi neatkarību. Otrā pasaules karā latviešu mantīgie un nemantīgie mats matā atkārtoja savstarpējās cīņas, tikai kara tehnikas augstākajā, bet idejiski zemākajā kvalitātē, jo šoreiz neviena puse necīnījās par Latvijas brīvī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Reliģija</w:t>
      </w:r>
    </w:p>
    <w:p>
      <w:pPr>
        <w:pStyle w:val="Normal"/>
        <w:ind w:firstLine="426"/>
        <w:rPr>
          <w:rFonts w:ascii="Arial" w:hAnsi="Arial" w:cs="Arial"/>
        </w:rPr>
      </w:pPr>
      <w:r>
        <w:rPr>
          <w:rFonts w:cs="Arial" w:ascii="Arial" w:hAnsi="Arial"/>
        </w:rPr>
        <w:t>Ja mums ar to nacionālo inteliģenci tā pašvakāk, varbūt Dievs mūs latviešus glābs?</w:t>
      </w:r>
    </w:p>
    <w:p>
      <w:pPr>
        <w:pStyle w:val="Normal"/>
        <w:ind w:firstLine="426"/>
        <w:rPr>
          <w:rFonts w:ascii="Arial" w:hAnsi="Arial" w:cs="Arial"/>
        </w:rPr>
      </w:pPr>
      <w:r>
        <w:rPr>
          <w:rFonts w:cs="Arial" w:ascii="Arial" w:hAnsi="Arial"/>
        </w:rPr>
        <w:t>Ja Dievs ir, tad Dieva palīdzība var tikt tikai tiem, kas paši ko dara. Nevar palīdzēt neko nedarošam. Var nekā nedarīt, vien pārestības sajūtā salikt rociņas un lūgt Dievu, lai viņš tos latviešus, kas paši savā Dieva dotajā zemītē negrib sevi aizstāvēt, pažēlo. Vai ir kaut mazākais iemesls ticēt, ka mēs kaut ko izlūgsimies?</w:t>
      </w:r>
    </w:p>
    <w:p>
      <w:pPr>
        <w:pStyle w:val="Normal"/>
        <w:ind w:firstLine="426"/>
        <w:rPr/>
      </w:pPr>
      <w:r>
        <w:rPr>
          <w:rFonts w:cs="Arial" w:ascii="Arial" w:hAnsi="Arial"/>
        </w:rPr>
        <w:t xml:space="preserve">Ticība kaut kam nebijušam, bet gaidāmam, ir kā abpusīgi ass zobens, kas var cilvēkam vairot spēku, bet var arī to nogalināt. Visuma un pasaules telpā cilvēks var justies kā puteklītis, tā dzīve šķist dabas dots mirklis, un, ja kādam šo mirkli vieglāk nodzīvot, kaut ko pielūdzot, uz to </w:t>
      </w:r>
      <w:r>
        <w:rPr>
          <w:rFonts w:cs="Arial" w:ascii="Arial" w:hAnsi="Arial"/>
          <w:b/>
        </w:rPr>
        <w:t>viņam</w:t>
      </w:r>
      <w:r>
        <w:rPr>
          <w:rFonts w:cs="Arial" w:ascii="Arial" w:hAnsi="Arial"/>
        </w:rPr>
        <w:t xml:space="preserve"> visas tiesības, tāpat kā reāla vai mistiska pielūgsmes objekta izvēlē. Taču pēdējā nelietība ir </w:t>
      </w:r>
      <w:r>
        <w:rPr>
          <w:rFonts w:cs="Arial" w:ascii="Arial" w:hAnsi="Arial"/>
          <w:b/>
        </w:rPr>
        <w:t>kādam</w:t>
      </w:r>
      <w:r>
        <w:rPr>
          <w:rFonts w:cs="Arial" w:ascii="Arial" w:hAnsi="Arial"/>
        </w:rPr>
        <w:t xml:space="preserve"> šo cilvēku vājumu izmantot, nodibinot garīgu (reizēm arī fizisku) varu pār tiem. Priesteri, sludinātāji un to reliģijas uz 21.</w:t>
      </w:r>
      <w:r>
        <w:rPr>
          <w:rFonts w:eastAsia="Symbol" w:cs="Symbol" w:ascii="Symbol" w:hAnsi="Symbol"/>
        </w:rPr>
        <w:t></w:t>
      </w:r>
      <w:r>
        <w:rPr>
          <w:rFonts w:cs="Arial" w:ascii="Arial" w:hAnsi="Arial"/>
        </w:rPr>
        <w:t>gadsimta sliekšņa izskatās kā vergturi ar savām garīgās verdzības sistēmām. Vai nu tā ir kristietība, vai islamisms, vai komunisms, vai vēl kas līdzīgs, tās ir uz cilvēka garīgo paverdzināšanu, uz to garīgo nāvi virzītas fanātiskas masu kulta sistēmas. Tās ir amorālas jau pašas sevī un nekādu morāli - ne kristīgo, ne komunistisko - cilvēkiem nav nesušas. Cilvēcei tās neko labu nedos arī nākotnē!</w:t>
      </w:r>
    </w:p>
    <w:p>
      <w:pPr>
        <w:pStyle w:val="Normal"/>
        <w:ind w:firstLine="426"/>
        <w:rPr>
          <w:rFonts w:ascii="Arial" w:hAnsi="Arial" w:cs="Arial"/>
        </w:rPr>
      </w:pPr>
      <w:r>
        <w:rPr>
          <w:rFonts w:cs="Arial" w:ascii="Arial" w:hAnsi="Arial"/>
        </w:rPr>
        <w:t>Kristietību un Dievu žīdu, kas ar vienu maizīti pabaroja veselu tautu, latviešiem uzspieda ar uguni un zobenu. Kristīgā ticība, kas tautu baida ar grēku, kas esot pat iedzimts, Dieva sodu un elli, lai iepotētu tajā mazvērtību Dieva un tā vietnieka, laicīgā valdnieka zemes virsū priekšā, bija un joprojām ir tautu garīgas pakļaušanas instruments. Kaut zināmu apgaismību latviešiem netieši (jo sveštautu garīdzniekiem mērķi bija pavisam citi) tā ir nesusi, dabai tuva etnosa mentalitātei tā ir svešķermenis. Tādejādi kristietībā nav meklējams latviešu garīgais glābiņš, lūdz, cik gribi Dievu, tas mūs nevienos un neglābs! Un kāpēc tas Viņam ar būtu jādara, ja paradīzi Viņš sola tikai pēc tam – debesīs. Latviešiem tā vajadzīga tūliņ un šeit - uz zemes!</w:t>
      </w:r>
    </w:p>
    <w:p>
      <w:pPr>
        <w:pStyle w:val="Normal"/>
        <w:ind w:firstLine="426"/>
        <w:rPr/>
      </w:pPr>
      <w:r>
        <w:rPr>
          <w:rFonts w:cs="Arial" w:ascii="Arial" w:hAnsi="Arial"/>
        </w:rPr>
        <w:t>Par pirmskristietības laika baltiešiem vēstures liecības saka tikai labu: stipri savā ticībā un pasaules uzskatos, miermīlīgi, saticīgi un strādīgi, ar vienīgo trūkumu, ka negribot pieņemt kristietību un neciešot svešiniekus savu svētavotu un svētbiržu tuvumā. Ap 1200.</w:t>
      </w:r>
      <w:r>
        <w:rPr>
          <w:rFonts w:eastAsia="Symbol" w:cs="Symbol" w:ascii="Symbol" w:hAnsi="Symbol"/>
        </w:rPr>
        <w:t></w:t>
      </w:r>
      <w:r>
        <w:rPr>
          <w:rFonts w:cs="Arial" w:ascii="Arial" w:hAnsi="Arial"/>
        </w:rPr>
        <w:t>gadu Romas pāvests vairākkārt izdod bullu, kurā piedod grēkus visiem kristīgiem noziedzniekiem, kas slepkavos Baltijas pagānus. Tāpēc nav brīnums, ka pēcāk hronists Dusburgs baltiešus jau apraksta kā ļaunu, nekrietnu un bezdievīgu tautu.</w:t>
      </w:r>
    </w:p>
    <w:p>
      <w:pPr>
        <w:pStyle w:val="Normal"/>
        <w:ind w:firstLine="426"/>
        <w:rPr>
          <w:rFonts w:ascii="Arial" w:hAnsi="Arial" w:cs="Arial"/>
        </w:rPr>
      </w:pPr>
      <w:r>
        <w:rPr>
          <w:rFonts w:cs="Arial" w:ascii="Arial" w:hAnsi="Arial"/>
        </w:rPr>
        <w:t>Pašlaik kristietība visā pasaulē zaudē savas pozīcijas un, lai tās papildinātu, no komunisma atkritušajās teritorijās tiek steidzīgi celtas baznīcas, valstis spiestas ieviest kristīgās ticības mācīšanu skolās, vārdu sakot, kristietība ievesta reizē ar humpalām. Saprotams, ka garīdznieki formēja un formēs sava ganāmpulka aitu, piedodiet, – avju - apziņu sev vēlamā virzienā. Kas tam var būt kopējs ar latviešu nacionālo apziņu?</w:t>
      </w:r>
    </w:p>
    <w:p>
      <w:pPr>
        <w:pStyle w:val="Normal"/>
        <w:ind w:firstLine="426"/>
        <w:rPr/>
      </w:pPr>
      <w:r>
        <w:rPr>
          <w:rFonts w:cs="Arial" w:ascii="Arial" w:hAnsi="Arial"/>
        </w:rPr>
        <w:t>Kristietība nav novērsusi nevienu karu, nav no paverdzinātājiem aizstāvējusi nevienu tautu, bet vienmēr ir bijusi laicīgās varas labā roka. Luterāņu arhibīskaps J.</w:t>
      </w:r>
      <w:r>
        <w:rPr>
          <w:rFonts w:eastAsia="Symbol" w:cs="Symbol" w:ascii="Symbol" w:hAnsi="Symbol"/>
        </w:rPr>
        <w:t></w:t>
      </w:r>
      <w:r>
        <w:rPr>
          <w:rFonts w:cs="Arial" w:ascii="Arial" w:hAnsi="Arial"/>
        </w:rPr>
        <w:t>Vanags: “Laiku pa laikam zemie un nabagie ir mēģinājuši ar varu un spēku radīt savu paradīzi zemes virsū. Parasti rezultāts ir bijusi vēl lielāka elle.” Vai kristiešu gani tajā laikā aizlūdza par zemo un nabago dvēselēm? Kristieši paši ir izraisījuši neskaitāmus karus, to gadsimtu varmācības upuru skaita priekšā nez vai Hitlers ar Staļinu nenobāl?</w:t>
      </w:r>
    </w:p>
    <w:p>
      <w:pPr>
        <w:pStyle w:val="Normal"/>
        <w:ind w:firstLine="426"/>
        <w:rPr/>
      </w:pPr>
      <w:r>
        <w:rPr>
          <w:rFonts w:cs="Arial" w:ascii="Arial" w:hAnsi="Arial"/>
        </w:rPr>
        <w:t>Palasiet tā paša J.</w:t>
      </w:r>
      <w:r>
        <w:rPr>
          <w:rFonts w:eastAsia="Symbol" w:cs="Symbol" w:ascii="Symbol" w:hAnsi="Symbol"/>
        </w:rPr>
        <w:t></w:t>
      </w:r>
      <w:r>
        <w:rPr>
          <w:rFonts w:cs="Arial" w:ascii="Arial" w:hAnsi="Arial"/>
        </w:rPr>
        <w:t>Vanaga sprediķi 1999.</w:t>
      </w:r>
      <w:r>
        <w:rPr>
          <w:rFonts w:eastAsia="Symbol" w:cs="Symbol" w:ascii="Symbol" w:hAnsi="Symbol"/>
        </w:rPr>
        <w:t></w:t>
      </w:r>
      <w:r>
        <w:rPr>
          <w:rFonts w:cs="Arial" w:ascii="Arial" w:hAnsi="Arial"/>
        </w:rPr>
        <w:t>gada 18.</w:t>
      </w:r>
      <w:r>
        <w:rPr>
          <w:rFonts w:eastAsia="Symbol" w:cs="Symbol" w:ascii="Symbol" w:hAnsi="Symbol"/>
        </w:rPr>
        <w:t></w:t>
      </w:r>
      <w:r>
        <w:rPr>
          <w:rFonts w:cs="Arial" w:ascii="Arial" w:hAnsi="Arial"/>
        </w:rPr>
        <w:t xml:space="preserve">novembra dievkalpojumā. Tajā jūs atradīsiet plebejus, patriciešus, cilvēkus, ļaudis, arī bezsejas tautu pieminam. Velti jūs meklēsiet, ka Dievam tīk arī latvieši, nerunājot nemaz par to, ka viņiem būtu kādas Dieva dotas tiesības savā zemītē. Un nebija jau arī cita ko gaidīt, jo </w:t>
      </w:r>
      <w:r>
        <w:rPr>
          <w:rFonts w:cs="Arial" w:ascii="Arial" w:hAnsi="Arial"/>
          <w:b/>
        </w:rPr>
        <w:t>kristietības Dievs ir kosmopolīts!</w:t>
      </w:r>
      <w:r>
        <w:rPr>
          <w:rFonts w:cs="Arial" w:ascii="Arial" w:hAnsi="Arial"/>
        </w:rPr>
        <w:t xml:space="preserve"> J.</w:t>
      </w:r>
      <w:r>
        <w:rPr>
          <w:rFonts w:eastAsia="Symbol" w:cs="Symbol" w:ascii="Symbol" w:hAnsi="Symbol"/>
        </w:rPr>
        <w:t></w:t>
      </w:r>
      <w:r>
        <w:rPr>
          <w:rFonts w:cs="Arial" w:ascii="Arial" w:hAnsi="Arial"/>
        </w:rPr>
        <w:t xml:space="preserve">Vanags sludina, ka valsts ir Dieva iecelta kalpone. Un kā citādāk! Svētie tēvi vienmēr ir kalpojuši vai gājuši roku rokā ar laicīgo varu – jebkurā tās izpildījumā. Izņemot komunistisko. Tad gan katoļu kardināls un luterāņu arhibīskaps nepiedalījās partijas kongresā kā šodien un nesēdināja sev blakus valsts varas bosus. </w:t>
      </w:r>
    </w:p>
    <w:p>
      <w:pPr>
        <w:pStyle w:val="Normal"/>
        <w:ind w:firstLine="426"/>
        <w:rPr/>
      </w:pPr>
      <w:r>
        <w:rPr>
          <w:rFonts w:cs="Arial" w:ascii="Arial" w:hAnsi="Arial"/>
        </w:rPr>
        <w:t>Taču paiet tikai gads un J.</w:t>
      </w:r>
      <w:r>
        <w:rPr>
          <w:rFonts w:eastAsia="Symbol" w:cs="Symbol" w:ascii="Symbol" w:hAnsi="Symbol"/>
        </w:rPr>
        <w:t></w:t>
      </w:r>
      <w:r>
        <w:rPr>
          <w:rFonts w:cs="Arial" w:ascii="Arial" w:hAnsi="Arial"/>
        </w:rPr>
        <w:t>Vanags jau izjūt lielas skumjas un kaunu par Dieva ieceltas kalpones uzvedību šodien. Kas tad ir noticis vai mainījies pa šo gadu? Praktiski jau nekas, tikai Dieva kalpone iedomājusies aplikt Dieva īpašumus ar nodokli. Tādu nekaunību! Un nu pēkšņi J.</w:t>
      </w:r>
      <w:r>
        <w:rPr>
          <w:rFonts w:eastAsia="Symbol" w:cs="Symbol" w:ascii="Symbol" w:hAnsi="Symbol"/>
        </w:rPr>
        <w:t></w:t>
      </w:r>
      <w:r>
        <w:rPr>
          <w:rFonts w:cs="Arial" w:ascii="Arial" w:hAnsi="Arial"/>
        </w:rPr>
        <w:t>Vanagam “tas rada nedrošību par Latvijas nākotni, jo tā patlaban atrodas tādu spēku varā, kuru vārdiem nevar ticēt un kuru solījumiem nav vērtības... Vienkāršajiem, no elites tālu stāvošajiem cilvēkiem ir nozagta valsts, ar kuru lepoties un par ko priecāties. Viņi ir palikuši basām kājām un ar pelavmaizi – ceļā uz nekurieni.” Ja ne nodoklis, un solījumi baznīckungiem būtu pildīti, svētie tēvi būtu turpinājuši aizlūgt par tiem spēkiem, kas nozaguši valsti, un sniegt dvēseles mierinājumu tiem apzagtajiem, kas palikuši ar basām kājām un pelavmaizi. Tādu liekulību!</w:t>
      </w:r>
    </w:p>
    <w:p>
      <w:pPr>
        <w:pStyle w:val="Normal"/>
        <w:ind w:firstLine="426"/>
        <w:rPr>
          <w:rFonts w:ascii="Arial" w:hAnsi="Arial" w:cs="Arial"/>
        </w:rPr>
      </w:pPr>
      <w:r>
        <w:rPr>
          <w:rFonts w:cs="Arial" w:ascii="Arial" w:hAnsi="Arial"/>
        </w:rPr>
        <w:t>Un tik tiešām, nākamajā dienā Dievs ar savu kalponi mīlīgi sabučojās! Bet tā jau ir baznīcai asinīs. Kristīgās ticības atrautība no reālās dzīves panākusi to, ka kristīgajā pasaulē zudis ideālisms, bet uzplaukusi varaskāre un mantrausība. Atdodiet mums Pēterbaznīcu! Žogu ap latviešu svētnīcu Brīvības pieminekli, bet pašus uz baznīcu! Luterticīgās baznīcas simtgadēs ir audzinājušas latviešus pazemībai varas priekšā, likumpaklausībai un kolaboracionismam. Latviešu tauta ar savām asinīm un mugurām 1905.</w:t>
      </w:r>
      <w:r>
        <w:rPr>
          <w:rFonts w:eastAsia="Symbol" w:cs="Symbol" w:ascii="Symbol" w:hAnsi="Symbol"/>
        </w:rPr>
        <w:t></w:t>
      </w:r>
      <w:r>
        <w:rPr>
          <w:rFonts w:cs="Arial" w:ascii="Arial" w:hAnsi="Arial"/>
        </w:rPr>
        <w:t xml:space="preserve">gada revolūcijas laikā ir izbaudījusi Luterticīgās baznīcas kalpošanu apspiedējiem, kad Katoļu un Pareizticīgo baznīcas vismaz ieturēja neitralitāti. </w:t>
      </w:r>
    </w:p>
    <w:p>
      <w:pPr>
        <w:pStyle w:val="Normal"/>
        <w:ind w:firstLine="426"/>
        <w:rPr/>
      </w:pPr>
      <w:r>
        <w:rPr>
          <w:rFonts w:cs="Arial" w:ascii="Arial" w:hAnsi="Arial"/>
        </w:rPr>
        <w:t>Dzejnieks Jānis Peters: “Gadsimtiem ilgi nākam no kristietības tradīcijas, kura mums ļāva sakļauties 1991.</w:t>
      </w:r>
      <w:r>
        <w:rPr>
          <w:rFonts w:eastAsia="Symbol" w:cs="Symbol" w:ascii="Symbol" w:hAnsi="Symbol"/>
        </w:rPr>
        <w:t></w:t>
      </w:r>
      <w:r>
        <w:rPr>
          <w:rFonts w:cs="Arial" w:ascii="Arial" w:hAnsi="Arial"/>
        </w:rPr>
        <w:t>gada barikādēs. Kāpēc lai šī Eiropas kristīgā kvalitāte mums nepalīdzētu arī 21.</w:t>
      </w:r>
      <w:r>
        <w:rPr>
          <w:rFonts w:eastAsia="Symbol" w:cs="Symbol" w:ascii="Symbol" w:hAnsi="Symbol"/>
        </w:rPr>
        <w:t></w:t>
      </w:r>
      <w:r>
        <w:rPr>
          <w:rFonts w:cs="Arial" w:ascii="Arial" w:hAnsi="Arial"/>
        </w:rPr>
        <w:t>gadsimtā?” Nepalīdzēs! Ja jau pēdējos desmit gadus tā palīdzējusi tikai tautas aplaupītājiem un valsts nodevējiem. Tāpat nepalīdzēs uz kristietības ideoloģiskās bāzes veidotās tautas kustības (līdzīgas Martina Lutera Kinga kustībai ASV un Polijas katoļu baznīcas cīņai pret komunismu). Jāņem vērā, ka kristietība kā ticējumu un jūtu sistēma apmierina tikai uz samērā zemas attīstības pakāpes stāvošus cilvēkus. Lai nu no kā, bet no kristietības latviešiem nav ko laba gaidīt – varbūt vienīgi apbedīšanas pakalpojumus! Varbūt tas arī ir īstais mērķis pēkšņajiem J.</w:t>
      </w:r>
      <w:r>
        <w:rPr>
          <w:rFonts w:eastAsia="Symbol" w:cs="Symbol" w:ascii="Symbol" w:hAnsi="Symbol"/>
        </w:rPr>
        <w:t></w:t>
      </w:r>
      <w:r>
        <w:rPr>
          <w:rFonts w:cs="Arial" w:ascii="Arial" w:hAnsi="Arial"/>
        </w:rPr>
        <w:t>Petera kristietības uzplūdiem?</w:t>
      </w:r>
    </w:p>
    <w:p>
      <w:pPr>
        <w:pStyle w:val="Normal"/>
        <w:ind w:firstLine="426"/>
        <w:rPr>
          <w:rFonts w:ascii="Arial" w:hAnsi="Arial" w:cs="Arial"/>
        </w:rPr>
      </w:pPr>
      <w:r>
        <w:rPr>
          <w:rFonts w:cs="Arial" w:ascii="Arial" w:hAnsi="Arial"/>
        </w:rPr>
        <w:t>Reliģiju sakarā aplūkojama arī hopotētiskā civilizāciju sadursme. Vispirms izceļama islāma u.c. austrumu tautu reliģiju kolektīvisms, noturība masās un stiprā saite ar valsti. Šķiet, Rietumi velti gaida viņu liberāldemokrātisko vērtību izplatīšanos austrumu virzienā. Pat ar uguni un zobenu tās tur neiesakņojas. Taisni otrādi. Austrumu reliģiju pārstāvji musulmaņi arvien plašāk un intensīvāk iespiežas kristiešu dzīves telpā, nemaz necenšoties pieņemt Rietumu patērētājsabiedrības garīgās vērtības. Turklāt paši Rietumi ir šai Austrumu kultūru plūsmai sagatavojuši plaši bruģētu ceļu. Vispirms jau ar kristīgās reliģijas dvēseļu ganu – garīdznieku lomas, salīdzinot ar laicīgo varu, Rietumu tautu dzīvē maznozīmīgumu un nepārtrauktu samazināšanos. Papildus Rietumi vēl sevi pašiznīcina un atbruņo ar savu galējā liberālisma ideoloģiju, ar tās individuālismu un cilvēktiesību brīvību.</w:t>
      </w:r>
    </w:p>
    <w:p>
      <w:pPr>
        <w:pStyle w:val="Normal"/>
        <w:ind w:firstLine="426"/>
        <w:rPr/>
      </w:pPr>
      <w:r>
        <w:rPr>
          <w:rFonts w:cs="Arial" w:ascii="Arial" w:hAnsi="Arial"/>
        </w:rPr>
        <w:t xml:space="preserve">Šodien grūti iedomāties, ko Rietumi, izņemot savu ekonomisko un militāro varenību, varētu likt pretim Austrumu kultūrām? Garīguma un taisnīguma ziņā nekā jēdzīga nav. Vienīgais ar ko tie var aizpildīt ar kristietības un garīdzniecības izplienēšanu radušos garīgo un ticīgo robu ir </w:t>
      </w:r>
      <w:r>
        <w:rPr>
          <w:rFonts w:cs="Arial" w:ascii="Arial" w:hAnsi="Arial"/>
          <w:b/>
        </w:rPr>
        <w:t>nacionāla inteliģence un stiprs nacionālisms</w:t>
      </w:r>
      <w:r>
        <w:rPr>
          <w:rFonts w:cs="Arial" w:ascii="Arial" w:hAnsi="Arial"/>
        </w:rPr>
        <w:t>. Valdošā, kosmopolītiskā inteliģence, taisni pretēji, ir pašreizējā stāvokļa vaininiece. Bet pagaidām islāms tikai audzē muskuļus kristietības pamestajā telpā. Un kas zina, vai, civilizāciju lielāka konflikta gadījumā, Austrumu klerikāļiem karā pret neticīgajiem maz trīcēs roka nospiest kodolieroču pogu.</w:t>
      </w:r>
    </w:p>
    <w:p>
      <w:pPr>
        <w:pStyle w:val="Normal"/>
        <w:ind w:firstLine="426"/>
        <w:rPr/>
      </w:pPr>
      <w:r>
        <w:rPr>
          <w:rFonts w:cs="Arial" w:ascii="Arial" w:hAnsi="Arial"/>
        </w:rPr>
        <w:t>Ja kristietība pasaulē un īpaši Eiropā ir sabrukšanas procesā, tās labākie laiki pagājuši arī Latvijā. Par to liecina mazskaitliskās un novecojošās kristiešu draudzes, par to liecina masveida dažādu svešu ticības virzienu sektu ieplūde visiem atvērtajā demokrātiskajā Latvijā, Tieslietu ministrija knapi paspēj tās reģistrēt (esot jau pāri pustūkstotim). Tik tālu, ka pat sadzenot visus šodien nekristītos latviešus vienai kristīšanas ceremonijai Daugavā, kristietību kā latviešu reliģiju neatjaunot. Bet kaut kāda kopēja reliģija, kā tautas garīgās un miesīgās dzīves etalons - reglaments, ar tās ticību kaut kādai fundamentālai cilvēka dzīves patiesībai, ar ticības uzliktiem aizliegumiem (tabu), ar skaidriem morāli ētiskiem principiem latviešu kolektīvajā apziņā ļoti nepieciešama. Nav jau arī slikti kristietības morālie un tikumiskie principi, ja no tiem iztīrītu kosmopolītismu un globālismu, mūžīgo visu ļaundarījumu piedošanu un iedēstītu mīlestību arī pret etnosu (tautu) kā Dieva radību, līdzīgi pārējām – necilvēciskām.</w:t>
      </w:r>
    </w:p>
    <w:p>
      <w:pPr>
        <w:pStyle w:val="Normal"/>
        <w:ind w:firstLine="426"/>
        <w:rPr>
          <w:rFonts w:ascii="Arial" w:hAnsi="Arial" w:cs="Arial"/>
        </w:rPr>
      </w:pPr>
      <w:r>
        <w:rPr>
          <w:rFonts w:cs="Arial" w:ascii="Arial" w:hAnsi="Arial"/>
        </w:rPr>
        <w:t>Sabiedrība, šā vārda pilnīgākajā nozīmē, nevar eksistēt bez vienotiem morāli ētiskiem pamatiem. Līdz šim šo lomu pildīja reliģija. Austrumu tautām, pat atsevišķām valstīm, reliģiskie pamati ir visai stipri. Rietumu pasaulē pašlaik risinās uzskatu cīņa, ar ko nomainīt reliģiju kā ticību Dievam. Bija mēģinājums, par laimi neveiksmīgs, reliģiju nomainīt ar utopiskā komunisma materiālismu. Pašlaik rodas visvisādas mācības gan uz garīgi ideālistiskiem, gan uz (atkal) tīri materiālistiskiem pamatiem. Ir kas uzskata, ka 21. g.s. neko vairāk nevajag, ka zinātnes vispārējais līmenis ir pietiekami augsts, lai izglītoti cilvēki no tā izsecinātu sabiedrību cementējošu morāli ētiskus principus, pamatā ņemot bībeliskos. Lūk, kur rodas atklātās sabiedrības un globālisma piekritēji, bet visa etniskā un nacionālā noliedzēji!</w:t>
      </w:r>
    </w:p>
    <w:p>
      <w:pPr>
        <w:pStyle w:val="Normal"/>
        <w:ind w:firstLine="426"/>
        <w:rPr>
          <w:rFonts w:ascii="Arial" w:hAnsi="Arial" w:cs="Arial"/>
        </w:rPr>
      </w:pPr>
      <w:r>
        <w:rPr>
          <w:rFonts w:cs="Arial" w:ascii="Arial" w:hAnsi="Arial"/>
        </w:rPr>
        <w:t>Nu labi. Ja arī ignorējam etniski rasiskās atšķirības un uzskatam, ka cilvēka prāta domai ar šodienas zinātni pietiek, bet, kas baros prāta emocionālo daļu? Daiļrade, māksla tā kā vairāk radīta garīgajai baudai, bet ir taču vēl arī ciešanas? Ko lūgt palīgos, uz ko likt cerības, ja doma un zinātne bezspēcīgi? Tā, ka tomēr, ja bez reliģijas un tās kulta iztikt varētu, bez ticības kādam varenākam spēkam ne. Pagānu latviešiem tas bija Daba. Krustneši to nomainīja ar Dievu. Kurš tad bija tuvāk īstenībai?</w:t>
      </w:r>
    </w:p>
    <w:p>
      <w:pPr>
        <w:pStyle w:val="Normal"/>
        <w:ind w:firstLine="426"/>
        <w:rPr/>
      </w:pPr>
      <w:r>
        <w:rPr>
          <w:rFonts w:cs="Arial" w:ascii="Arial" w:hAnsi="Arial"/>
          <w:b/>
        </w:rPr>
        <w:t>Vajadzīgs Dievs kā augstāko ideālu, taisnīguma un tikumīguma latviešu mērogs.</w:t>
      </w:r>
      <w:r>
        <w:rPr>
          <w:rFonts w:cs="Arial" w:ascii="Arial" w:hAnsi="Arial"/>
        </w:rPr>
        <w:t xml:space="preserve"> Tikai tāds Dievs “svētīs Latviju”. To, kas ir vai nav pareizs, kas ir tikumisks, tautai nosaka no senčiem mantotās atziņas – tautas vērtību sistēma. No senatnes ar tautas folkloru nākušas normas, kā latvietim jādzīvo saskaņā ar Dabu, gan attiecībā pret sevi, gan pret savu tuvāko un radnieciskāko – savu etnosu, gan pret sveštautiešiem.</w:t>
      </w:r>
    </w:p>
    <w:p>
      <w:pPr>
        <w:pStyle w:val="Normal"/>
        <w:ind w:firstLine="426"/>
        <w:rPr>
          <w:rFonts w:ascii="Arial" w:hAnsi="Arial" w:cs="Arial"/>
        </w:rPr>
      </w:pPr>
      <w:r>
        <w:rPr>
          <w:rFonts w:cs="Arial" w:ascii="Arial" w:hAnsi="Arial"/>
        </w:rPr>
        <w:t>Vajadzīga nacionāla inteliģence, kas no senču mantojuma rod tautai svaigu dzīves filozofiju un ticību, kas svešu varu uzspiestas ticības priesterus nomaina ar savējiem vaidelošiem. Kaut vai “latviešticība” – vienkārši kā prioritārs pienākums pret savu ciltsbrāli un tautu. Etnogrāfisti un antropologi zina minēt daudz pasaules piemēru, kad etniskas kopienas, kurās nojūk iekšējās ticības un īpaši aizliegumu sistēmas, ātri zaudē dzīvotspēju un sabrū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ĀCIJA</w:t>
      </w:r>
    </w:p>
    <w:p>
      <w:pPr>
        <w:pStyle w:val="Normal"/>
        <w:ind w:firstLine="426"/>
        <w:rPr/>
      </w:pPr>
      <w:r>
        <w:rPr>
          <w:rFonts w:cs="Arial" w:ascii="Arial" w:hAnsi="Arial"/>
        </w:rPr>
        <w:t>Jēdzīgu un vēsturiski noturīgu valsti bez stipras nācijas grūti iedomāties. Varbūt nācija būs tā, kas Latvijas valsti uzvedīs uz īstā ceļa? Labi jau būtu, ja tāda mums būtu.</w:t>
      </w:r>
    </w:p>
    <w:p>
      <w:pPr>
        <w:pStyle w:val="Normal"/>
        <w:ind w:firstLine="426"/>
        <w:rPr/>
      </w:pPr>
      <w:r>
        <w:rPr>
          <w:rFonts w:cs="Arial" w:ascii="Arial" w:hAnsi="Arial"/>
        </w:rPr>
        <w:t xml:space="preserve">Plaši izplatīta jēdzienu </w:t>
      </w:r>
      <w:r>
        <w:rPr>
          <w:rFonts w:cs="Arial" w:ascii="Arial" w:hAnsi="Arial"/>
          <w:i/>
        </w:rPr>
        <w:t>tauta</w:t>
      </w:r>
      <w:r>
        <w:rPr>
          <w:rFonts w:cs="Arial" w:ascii="Arial" w:hAnsi="Arial"/>
        </w:rPr>
        <w:t xml:space="preserve"> un </w:t>
      </w:r>
      <w:r>
        <w:rPr>
          <w:rFonts w:cs="Arial" w:ascii="Arial" w:hAnsi="Arial"/>
          <w:i/>
        </w:rPr>
        <w:t>nācija</w:t>
      </w:r>
      <w:r>
        <w:rPr>
          <w:rFonts w:cs="Arial" w:ascii="Arial" w:hAnsi="Arial"/>
        </w:rPr>
        <w:t xml:space="preserve"> jaukšana, citreiz pat uzskatot tos par sinonīmiem, jo šie jēdzieni, bez šaubām, ir saistīti, bet ne identi. Latviešiem nepieņemams ir rietumos izplatītais </w:t>
      </w:r>
      <w:r>
        <w:rPr>
          <w:rFonts w:cs="Arial" w:ascii="Arial" w:hAnsi="Arial"/>
          <w:i/>
        </w:rPr>
        <w:t>politiskās nācijas</w:t>
      </w:r>
      <w:r>
        <w:rPr>
          <w:rFonts w:cs="Arial" w:ascii="Arial" w:hAnsi="Arial"/>
        </w:rPr>
        <w:t>, kā cilvēku kopuma, kas piekrīt vienādiem dzīves noteikumiem valstī, jēdziens. Tas Latviju pārvērš par daudzetnosu palieku komunālu dzīvokli, bet valsti no nacionālas par teritoriāla vai pat mafioza tipa. Tādai valstij kā etnosa aizsardzības līdzeklim zūd katra jēga un globālisms ar atvērto pasauli tad ātri iznīcinās latviešu etnosu. Turklāt tad vispār rodas jautājums, kam personīgi vai kolektīvi vajadzīga tāda bez šaubām saimnieciski neefektīva pundurvalstiņa, kāds tās mērķis?</w:t>
      </w:r>
    </w:p>
    <w:p>
      <w:pPr>
        <w:pStyle w:val="Normal"/>
        <w:ind w:firstLine="426"/>
        <w:rPr>
          <w:rFonts w:ascii="Arial" w:hAnsi="Arial" w:cs="Arial"/>
        </w:rPr>
      </w:pPr>
      <w:r>
        <w:rPr>
          <w:rFonts w:cs="Arial" w:ascii="Arial" w:hAnsi="Arial"/>
        </w:rPr>
        <w:t>Latviešiem tautai, nācijai un valstij pamatā jābūt tikai uz asinsradniecības saitēm balstītai etnokultūr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Atšķirība no tautas</w:t>
      </w:r>
    </w:p>
    <w:p>
      <w:pPr>
        <w:pStyle w:val="Normal"/>
        <w:ind w:firstLine="426"/>
        <w:rPr/>
      </w:pPr>
      <w:r>
        <w:rPr>
          <w:rFonts w:cs="Arial" w:ascii="Arial" w:hAnsi="Arial"/>
        </w:rPr>
        <w:t>Nācijas,</w:t>
      </w:r>
      <w:r>
        <w:rPr>
          <w:rFonts w:cs="Arial" w:ascii="Arial" w:hAnsi="Arial"/>
          <w:b/>
        </w:rPr>
        <w:t xml:space="preserve"> </w:t>
      </w:r>
      <w:r>
        <w:rPr>
          <w:rFonts w:cs="Arial" w:ascii="Arial" w:hAnsi="Arial"/>
        </w:rPr>
        <w:t>tāpat kā tautas, pamatā ir kopīga izcelsme – “vienas asinis” kopējā teritorijā. Tikai nācija no tautas atšķiras ar saliedētību un nacionālo ideālu vienotību. Nāciju var iznīcināt tikai fiziski un tikai ar vardarbību no ārienes.</w:t>
      </w:r>
    </w:p>
    <w:p>
      <w:pPr>
        <w:pStyle w:val="Normal"/>
        <w:ind w:firstLine="426"/>
        <w:rPr>
          <w:rFonts w:ascii="Arial" w:hAnsi="Arial" w:cs="Arial"/>
          <w:b/>
          <w:b/>
        </w:rPr>
      </w:pPr>
      <w:r>
        <w:rPr>
          <w:rFonts w:cs="Arial" w:ascii="Arial" w:hAnsi="Arial"/>
        </w:rPr>
        <w:t>Nācija nevar sastāvēt no daudzkulturālām dažādās valodās runājošām etniskām kopienām. Tad tā nav nacionālā, bet valstiskā vienotība, kas balstās uz izdzīvošanas apsvērumiem. Tajā tikai kopēja labklājība var būt tā vēlme, kas palīdz rast vienprātību, spiež daudznacionālām kopienām būt saliedētām valstiskai kopā dzīvošanai. Un ir tad tikai - pie šo kopienu teritoriālas nošķirtības jeb kompaktas dzīves! Tādas, teritoriāla tipa, valsts iedzīvotājus, neatkarīgi no to nacionālās piederības, dažkārt identificē kā valsts tautu, bet ne nāciju.</w:t>
      </w:r>
    </w:p>
    <w:p>
      <w:pPr>
        <w:pStyle w:val="Normal"/>
        <w:ind w:firstLine="426"/>
        <w:rPr>
          <w:rFonts w:ascii="Arial" w:hAnsi="Arial" w:cs="Arial"/>
        </w:rPr>
      </w:pPr>
      <w:r>
        <w:rPr>
          <w:rFonts w:cs="Arial" w:ascii="Arial" w:hAnsi="Arial"/>
        </w:rPr>
        <w:t>Nācija ir tauta nacionālās pašapziņas augstākā fāze. Lai tauta pārtaptu par nāciju, tai jāizveido sava spēcīga nacionāla inteliģence un stabils garīgais un fiziskais etnosa pašaizsardzības instinkts. Nācijai jau ir dvēsele – kaut kāda garīga no veiksmīgas pagātnes izkristalizējusies vēlme vienoti kopā dzīvot tālāk. Par šādas dvēseles esamību liecina no pagātnes mantotas kopīgas tieksmes:</w:t>
      </w:r>
    </w:p>
    <w:p>
      <w:pPr>
        <w:pStyle w:val="Normal"/>
        <w:ind w:left="567" w:hanging="0"/>
        <w:rPr/>
      </w:pPr>
      <w:r>
        <w:rPr>
          <w:rFonts w:cs="Arial" w:ascii="Arial" w:hAnsi="Arial"/>
        </w:rPr>
        <w:t>- cermonijas,</w:t>
        <w:br/>
        <w:t>- simboli mākslā,</w:t>
        <w:br/>
        <w:t>- vēstures interpretācija,</w:t>
        <w:br/>
        <w:t>- jaunās paaudzes audzināšana un skološana nacionālā garā,</w:t>
        <w:br/>
        <w:t>- savas kultūras aizsardzība no negatīvas ārējās ietekmes,</w:t>
        <w:br/>
        <w:t xml:space="preserve">- pieņemti un bezierunu tautas atbalstīti saimnieciski politiskie ideāli. </w:t>
      </w:r>
    </w:p>
    <w:p>
      <w:pPr>
        <w:pStyle w:val="Normal"/>
        <w:ind w:firstLine="426"/>
        <w:rPr>
          <w:rFonts w:ascii="Arial" w:hAnsi="Arial" w:cs="Arial"/>
        </w:rPr>
      </w:pPr>
      <w:r>
        <w:rPr>
          <w:rFonts w:cs="Arial" w:ascii="Arial" w:hAnsi="Arial"/>
        </w:rPr>
        <w:t>Latviešiem, ja kas ir no pirmām divām (Jāņi, dziesmu svētki, tautas dainas, Lāčplēsis, Māra...), pārējās kopīgās tieksmes ir tikpat kā neattīstītas. Nu nevar par nāciju uzskatīt tautu, kura savus nacionālos ideālus ietērpj pussimts politiskajās partijās? Tāpēc latviešiem vēl tāls ceļš ejams savas nācijas veidošanā. Taču jāsaprot, ka tauta var tā arī nekļūt par nāciju, vai no nācijas stāvokļa degradēties tautā, tālāk - pazaudēt savu neatkarību un beigt savu dzīvi kā izzūdošs etnoss, ja palaimēsies, varbūt kādā rezervātā.</w:t>
      </w:r>
    </w:p>
    <w:p>
      <w:pPr>
        <w:pStyle w:val="Normal"/>
        <w:ind w:firstLine="426"/>
        <w:rPr>
          <w:rFonts w:ascii="Arial" w:hAnsi="Arial" w:cs="Arial"/>
        </w:rPr>
      </w:pPr>
      <w:r>
        <w:rPr>
          <w:rFonts w:cs="Arial" w:ascii="Arial" w:hAnsi="Arial"/>
        </w:rPr>
        <w:t>Latvijā ir iespējama tikai viena nācija – latvieši.</w:t>
      </w:r>
    </w:p>
    <w:p>
      <w:pPr>
        <w:pStyle w:val="Normal"/>
        <w:ind w:firstLine="426"/>
        <w:rPr/>
      </w:pPr>
      <w:r>
        <w:rPr>
          <w:rFonts w:cs="Arial" w:ascii="Arial" w:hAnsi="Arial"/>
        </w:rPr>
        <w:t>Anna Brigadere: “</w:t>
      </w:r>
      <w:r>
        <w:rPr>
          <w:rFonts w:cs="Arial" w:ascii="Arial" w:hAnsi="Arial"/>
          <w:i/>
        </w:rPr>
        <w:t>Tauta kļūst par nāciju ar savu garīgo atmodu. Bez tādas tā ir tikai ļaužu pūlis. Bet garīgā atmoda ir griba uz kultūru, ir savas īpatnības, savu sevišķo uzdevumu apzināšana</w:t>
      </w:r>
      <w:r>
        <w:rPr>
          <w:rFonts w:cs="Arial" w:ascii="Arial" w:hAnsi="Arial"/>
        </w:rPr>
        <w:t>.” Par tautas garīgo ko labāk pateikt grūti. Jāpapildina tikai par miesisko un mantisko. Tauta savā zemē, savā dabīgā vidē ir šīs vides saglabāšanas drošākais garants. Dabīgā vide savukārt ir tautas svētnīca, tautas pastāvēšanas nepieciešamais garants. Savukārt tautas gara un miesas neatkarības garants ir tās mantiskais stāvoklis. Nabadzīga un diedelējoša, savu garīgo un materiālo kapitālu nekrājoša un nesargājoša tauta nekad nekļūs par nāciju. Tā būs darba lops bagātām un neatkarīgām nācijām to bagātību vairošan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acionālisms</w:t>
      </w:r>
    </w:p>
    <w:p>
      <w:pPr>
        <w:pStyle w:val="Normal"/>
        <w:ind w:firstLine="426"/>
        <w:rPr/>
      </w:pPr>
      <w:r>
        <w:rPr>
          <w:rFonts w:cs="Arial" w:ascii="Arial" w:hAnsi="Arial"/>
        </w:rPr>
        <w:t xml:space="preserve">Mūsdienās ar vārdiem </w:t>
      </w:r>
      <w:r>
        <w:rPr>
          <w:rFonts w:cs="Arial" w:ascii="Arial" w:hAnsi="Arial"/>
          <w:i/>
        </w:rPr>
        <w:t>nacionāls</w:t>
      </w:r>
      <w:r>
        <w:rPr>
          <w:rFonts w:cs="Arial" w:ascii="Arial" w:hAnsi="Arial"/>
        </w:rPr>
        <w:t xml:space="preserve"> un </w:t>
      </w:r>
      <w:r>
        <w:rPr>
          <w:rFonts w:cs="Arial" w:ascii="Arial" w:hAnsi="Arial"/>
          <w:i/>
        </w:rPr>
        <w:t>nacionālistisks</w:t>
      </w:r>
      <w:r>
        <w:rPr>
          <w:rFonts w:cs="Arial" w:ascii="Arial" w:hAnsi="Arial"/>
        </w:rPr>
        <w:t xml:space="preserve">, tāpat </w:t>
      </w:r>
      <w:r>
        <w:rPr>
          <w:rFonts w:cs="Arial" w:ascii="Arial" w:hAnsi="Arial"/>
          <w:i/>
        </w:rPr>
        <w:t>nacionālisms</w:t>
      </w:r>
      <w:r>
        <w:rPr>
          <w:rFonts w:cs="Arial" w:ascii="Arial" w:hAnsi="Arial"/>
        </w:rPr>
        <w:t xml:space="preserve"> notiek nekrietnas manipulācijas, galvenokārt saistītas ar vēlēšanos izskaust šo vārdu etnisko sakni un piedot valstisko vai vienkārši žvadzināt kā tukšu skaņu. Tā </w:t>
      </w:r>
      <w:r>
        <w:rPr>
          <w:rFonts w:cs="Arial" w:ascii="Arial" w:hAnsi="Arial"/>
          <w:i/>
        </w:rPr>
        <w:t>nacionālās intereses</w:t>
      </w:r>
      <w:r>
        <w:rPr>
          <w:rFonts w:cs="Arial" w:ascii="Arial" w:hAnsi="Arial"/>
        </w:rPr>
        <w:t xml:space="preserve"> un </w:t>
      </w:r>
      <w:r>
        <w:rPr>
          <w:rFonts w:cs="Arial" w:ascii="Arial" w:hAnsi="Arial"/>
          <w:i/>
        </w:rPr>
        <w:t>starpnacionālās intereses</w:t>
      </w:r>
      <w:r>
        <w:rPr>
          <w:rFonts w:cs="Arial" w:ascii="Arial" w:hAnsi="Arial"/>
        </w:rPr>
        <w:t xml:space="preserve"> tiek lietots tur, kur jālieto </w:t>
      </w:r>
      <w:r>
        <w:rPr>
          <w:rFonts w:cs="Arial" w:ascii="Arial" w:hAnsi="Arial"/>
          <w:i/>
        </w:rPr>
        <w:t>valstiskās intereses</w:t>
      </w:r>
      <w:r>
        <w:rPr>
          <w:rFonts w:cs="Arial" w:ascii="Arial" w:hAnsi="Arial"/>
        </w:rPr>
        <w:t xml:space="preserve"> un </w:t>
      </w:r>
      <w:r>
        <w:rPr>
          <w:rFonts w:cs="Arial" w:ascii="Arial" w:hAnsi="Arial"/>
          <w:i/>
        </w:rPr>
        <w:t>starpvalstiskās intereses</w:t>
      </w:r>
      <w:r>
        <w:rPr>
          <w:rFonts w:cs="Arial" w:ascii="Arial" w:hAnsi="Arial"/>
        </w:rPr>
        <w:t xml:space="preserve">. Tāpat bez etniska satura lieto </w:t>
      </w:r>
      <w:r>
        <w:rPr>
          <w:rFonts w:cs="Arial" w:ascii="Arial" w:hAnsi="Arial"/>
          <w:i/>
        </w:rPr>
        <w:t>nacionāla valsts</w:t>
      </w:r>
      <w:r>
        <w:rPr>
          <w:rFonts w:cs="Arial" w:ascii="Arial" w:hAnsi="Arial"/>
        </w:rPr>
        <w:t xml:space="preserve"> un </w:t>
      </w:r>
      <w:r>
        <w:rPr>
          <w:rFonts w:cs="Arial" w:ascii="Arial" w:hAnsi="Arial"/>
          <w:i/>
        </w:rPr>
        <w:t>nācija</w:t>
      </w:r>
      <w:r>
        <w:rPr>
          <w:rFonts w:cs="Arial" w:ascii="Arial" w:hAnsi="Arial"/>
        </w:rPr>
        <w:t xml:space="preserve">, kad jālieto </w:t>
      </w:r>
      <w:r>
        <w:rPr>
          <w:rFonts w:cs="Arial" w:ascii="Arial" w:hAnsi="Arial"/>
          <w:i/>
        </w:rPr>
        <w:t>valsts</w:t>
      </w:r>
      <w:r>
        <w:rPr>
          <w:rFonts w:cs="Arial" w:ascii="Arial" w:hAnsi="Arial"/>
        </w:rPr>
        <w:t xml:space="preserve"> un </w:t>
      </w:r>
      <w:r>
        <w:rPr>
          <w:rFonts w:cs="Arial" w:ascii="Arial" w:hAnsi="Arial"/>
          <w:i/>
        </w:rPr>
        <w:t>iedzīvotāji</w:t>
      </w:r>
      <w:r>
        <w:rPr>
          <w:rFonts w:cs="Arial" w:ascii="Arial" w:hAnsi="Arial"/>
        </w:rPr>
        <w:t xml:space="preserve">. Acīmredzot pasaules varenajiem pašlaik dienas kārtībā ir mazo etnosu un tautu izdeldēšana vai pārkausēšana vienā lielā katlā vienotā pasaules tautā, protams, pēc lielo tautu parauga. Etniski nacionālais kaut kādā mērā traucē pasaules kundzības tīkotājiem, t.s. zelta miljardam, tāpēc tie virza šādu ideoloģiju, kad vismaz verbāli etniski nacionālais tiek izskausts, kad etniskā piederība – nacionalitāte – tiek valstiski administratīvi izmesta no personu apliecinošiem dokumentiem. </w:t>
      </w:r>
    </w:p>
    <w:p>
      <w:pPr>
        <w:pStyle w:val="Normal"/>
        <w:ind w:firstLine="426"/>
        <w:rPr>
          <w:rFonts w:ascii="Arial" w:hAnsi="Arial" w:cs="Arial"/>
        </w:rPr>
      </w:pPr>
      <w:r>
        <w:rPr>
          <w:rFonts w:cs="Arial" w:ascii="Arial" w:hAnsi="Arial"/>
        </w:rPr>
        <w:t>Dabā ar to etnosu un nacionālā, arī valstu, iznīcināšanu diez kā neveicas. Globālisma un atvērtās sabiedrības ideja nav nekas jauns. Jau 18.gs franču filozofs Sen-Simons pareģoja, ka 19. gadsimtā visas tautas izveidos „vispasaules asociāciju”, kurā valdīs vispasaules reliģija un uz zinātnes aksiomām balstīts dogmatisks kodekss. Šā veidojuma cilvēkiem vairs nebūšot jālej asaras par zaudēto nacionālo identitāti un tēvijas mīlestību, jo patriotisms neesot nekas cits kā etniskais egoisms. Vai mūsdienu demokrātiskums, protams – pārprastais, arī nav vērsts pret etnisko egoismu?</w:t>
      </w:r>
    </w:p>
    <w:p>
      <w:pPr>
        <w:pStyle w:val="Normal"/>
        <w:ind w:firstLine="426"/>
        <w:rPr>
          <w:rFonts w:ascii="Arial" w:hAnsi="Arial" w:cs="Arial"/>
        </w:rPr>
      </w:pPr>
      <w:r>
        <w:rPr>
          <w:rFonts w:cs="Arial" w:ascii="Arial" w:hAnsi="Arial"/>
        </w:rPr>
        <w:t xml:space="preserve">Neviens sabiedriskās iekārtas veids nevar pastāvēt mūžīgi. Tajā, ko pašlaik sauc par demokrātiju, slēpjas tās pagrimuma un bojā ejas dīglis. Neņemos prognozēt, vai tas nav etniski nacionālais? Taču vēsturiski visas līdzšinējās impērijas ir saplosījušas nacionālās pretrunas. Vai būs savādāk ar esošām un projektējamajām? Vai no tā nebaidās jauno konstruktori, laikus izvēršot cīņu pret </w:t>
      </w:r>
      <w:r>
        <w:rPr>
          <w:rFonts w:cs="Arial" w:ascii="Arial" w:hAnsi="Arial"/>
          <w:i/>
        </w:rPr>
        <w:t>nacionālismu</w:t>
      </w:r>
      <w:r>
        <w:rPr>
          <w:rFonts w:cs="Arial" w:ascii="Arial" w:hAnsi="Arial"/>
        </w:rPr>
        <w:t>? Lūk, vienīgi šim vārdam viņi ar nolūku saglabājuši etnisku sakni, piedodami tam cilvēcīgi un sabiedriski negatīvu nozīmi.</w:t>
      </w:r>
    </w:p>
    <w:p>
      <w:pPr>
        <w:pStyle w:val="Normal"/>
        <w:ind w:firstLine="426"/>
        <w:rPr>
          <w:rFonts w:ascii="Arial" w:hAnsi="Arial" w:cs="Arial"/>
        </w:rPr>
      </w:pPr>
      <w:r>
        <w:rPr>
          <w:rFonts w:cs="Arial" w:ascii="Arial" w:hAnsi="Arial"/>
        </w:rPr>
        <w:t>Nacionālisms – no cilvēku dabiskās tieksmes izrietoša garīgā kustība, politika, kuras mērķis ir tautas, nācijas dzīvības un nacionālās identitātes - savdabīga pasaules uzskata, kultūras un no tās izrietošas nacionālās pašapziņas - pašsaglabāšanās un attīstība. Nacionālisms nav ideoloģija, nav cilvēku kopība, vienotība vienas sabiedriskas idejas vārdā. Nacionālisms cilvēku kultūras ekosistēmā ir dabisks ekoloģisks process. Nacionālisms sakņojas savas zemes un tautas mīlestībā.</w:t>
      </w:r>
    </w:p>
    <w:p>
      <w:pPr>
        <w:pStyle w:val="Normal"/>
        <w:ind w:firstLine="426"/>
        <w:rPr>
          <w:rFonts w:ascii="Arial" w:hAnsi="Arial" w:cs="Arial"/>
        </w:rPr>
      </w:pPr>
      <w:r>
        <w:rPr>
          <w:rFonts w:cs="Arial" w:ascii="Arial" w:hAnsi="Arial"/>
        </w:rPr>
        <w:t>Internacionālisms – 1) pozitīvais – uz etnosu, tautu, nāciju pastāvēšanas tiesību ievērošanu un savstarpējo cieņu balstīta pozitīva sadarbības politika; 2) negatīvais – kādas nācijas, etniskās grupas vai šķiras interesēs īstenota aiz vienotas tautas idejas maskēta citu etnosu, tautu, nāciju izdeldēšanas politika.</w:t>
      </w:r>
    </w:p>
    <w:p>
      <w:pPr>
        <w:pStyle w:val="Normal"/>
        <w:ind w:firstLine="426"/>
        <w:rPr>
          <w:rFonts w:ascii="Arial" w:hAnsi="Arial" w:cs="Arial"/>
        </w:rPr>
      </w:pPr>
      <w:r>
        <w:rPr>
          <w:rFonts w:cs="Arial" w:ascii="Arial" w:hAnsi="Arial"/>
        </w:rPr>
        <w:t>Tautu un nāciju nacionālismā nekā nosodāma nav un nevar būt, jo tas balstās uz cilvēka dabiskām tiesībām. Nacionālisms nav nacisms! Tāpat nevar neko sliktu teikt par pozitīvo internacionālismu, ja tik tas netiek attiecināts uz cilvēku līmeni, bet ierobežots ar etnosu dzīves telpas un valstu robežām.</w:t>
      </w:r>
    </w:p>
    <w:p>
      <w:pPr>
        <w:pStyle w:val="Normal"/>
        <w:ind w:firstLine="426"/>
        <w:rPr/>
      </w:pPr>
      <w:r>
        <w:rPr>
          <w:rFonts w:cs="Arial" w:ascii="Arial" w:hAnsi="Arial"/>
        </w:rPr>
        <w:t>Politiski aktīvie nacionālisti pārsvarā ir ideālisti, nosvērti un organizēti cīnītāji pret jeb ko, kas apdraud viņu etnosu. Mazākā mērā viņiem piemīt pragmātiskas spējas sadarboties pēc izcīnītas uzvaras, jo viņi nezina ko darīt pēc uzvaras un parasti izjūk katrs uz savu pusi. Īpaši ja laikus netiek pragmātisku saimniecisku darboņu atbalstīti. Latviešu nacionālisti nav izņēmums. Latviešu tautai milzīgi paveicās ar Kārli Ulmani, kas sevī apvienoja nacionālismu ar pragmātiskumu.</w:t>
      </w:r>
    </w:p>
    <w:p>
      <w:pPr>
        <w:pStyle w:val="Normal"/>
        <w:ind w:firstLine="426"/>
        <w:rPr/>
      </w:pPr>
      <w:r>
        <w:rPr>
          <w:rFonts w:cs="Arial" w:ascii="Arial" w:hAnsi="Arial"/>
        </w:rPr>
        <w:t>Latviešu nacionālisma nelaime, kā latviešu valsts tapšanas, tā tās atjaunošanas laikā, ir ideālistisko un saimniecisko nacionālistu savstarpējā principālā attālinātība. Saimnieciskie vairāk “turējās pie zemes”, nesaprata un neuzticējās ideālistisko idejām. Valsts tapšanas laikā tie neticēja neatkarīgas valsts iespējamībai un vilka latviešus uz kultūrautonomiju, kas Vācijas, kas Krievijas sastāvā. Ar kuru nu katra saimnieciskās intereses bija saistītas. K.</w:t>
      </w:r>
      <w:r>
        <w:rPr>
          <w:rFonts w:eastAsia="Symbol" w:cs="Symbol" w:ascii="Symbol" w:hAnsi="Symbol"/>
        </w:rPr>
        <w:t></w:t>
      </w:r>
      <w:r>
        <w:rPr>
          <w:rFonts w:cs="Arial" w:ascii="Arial" w:hAnsi="Arial"/>
        </w:rPr>
        <w:t>Ulmanim un neatkarības izcīnītājiem praktiski bija jāiztiek ar rietumvalstu, bet ne savas lielburžuāzijas palīdzību. Taču ar lielo karoti gan pēdējā neatkarīgajā valstī bija pirmā. Ulmaņlaika nacionālisms un nacionālisti saimnieciski balstījās uz valstisko nacionālismu un valsts kapitāla. Lai veidotu un saglabātu neatkarīgu un nacionālu valsti, K.</w:t>
      </w:r>
      <w:r>
        <w:rPr>
          <w:rFonts w:eastAsia="Symbol" w:cs="Symbol" w:ascii="Symbol" w:hAnsi="Symbol"/>
        </w:rPr>
        <w:t></w:t>
      </w:r>
      <w:r>
        <w:rPr>
          <w:rFonts w:cs="Arial" w:ascii="Arial" w:hAnsi="Arial"/>
        </w:rPr>
        <w:t>Ulmanim faktiski nebija citas iespējas, kā balstīt to uz valsts kapitāla.</w:t>
      </w:r>
    </w:p>
    <w:p>
      <w:pPr>
        <w:pStyle w:val="Normal"/>
        <w:ind w:firstLine="426"/>
        <w:rPr/>
      </w:pPr>
      <w:r>
        <w:rPr>
          <w:rFonts w:cs="Arial" w:ascii="Arial" w:hAnsi="Arial"/>
        </w:rPr>
        <w:t xml:space="preserve">Nekas principiāli mainījies nav arī šodien. Latviešu jaunbagātnieki, pēc valsts (tautas) kapitāla prihvatizācijas, pēc tiem pašiem principiem sadalījušies: kas Krievijas, kas rietumvalstu saimnieciskā virziena censoņos, tikai nacionālās neatkarības nodrošināšanai nepieciešamā valstiski nacionālā kapitāla aizstāvju to vidū nav. Ko tur mocīties ar ražošanu, ja no valsts par sviestmaizi iegūtās uzņēmuma akcijas var izdevīgā momentā pārdot ārvalsts kapitālam un vienā dienā iekļūt miljonāru sarakstā! Tā aizgāja cukurrūpnicas, tā aizies Ventspils uzņēmumi. </w:t>
      </w:r>
    </w:p>
    <w:p>
      <w:pPr>
        <w:pStyle w:val="Normal"/>
        <w:ind w:firstLine="426"/>
        <w:rPr/>
      </w:pPr>
      <w:r>
        <w:rPr>
          <w:rFonts w:cs="Arial" w:ascii="Arial" w:hAnsi="Arial"/>
        </w:rPr>
        <w:t xml:space="preserve">No nacionālā, nacionālisma vārdu vien pieminēšanas latviešu šodienas jaunbagātnieki atgaiņājas kā no spoka. No viņiem nesagaidīsi, ka tie kaut ko īsti vērtīgu nacionālu sponsorēs, izņemot dejas ar zvaigzni. Un nav jau arī daudz to latviešu jaunbagātnieku. Ja Latvijā esot pāri par 500 miljonāru, tad cik starp tiem ir latviešvalodīgo? Vai maz ir kāds, kas sevi kaut vai uzskata par </w:t>
      </w:r>
      <w:r>
        <w:rPr>
          <w:rFonts w:cs="Arial" w:ascii="Arial" w:hAnsi="Arial"/>
          <w:b/>
        </w:rPr>
        <w:t>latviešu nacionāli</w:t>
      </w:r>
      <w:r>
        <w:rPr>
          <w:rFonts w:cs="Arial" w:ascii="Arial" w:hAnsi="Arial"/>
        </w:rPr>
        <w:t xml:space="preserve">. Par tādu plaši tiek uzskatīts tikai viens: Normunds Lukučs, kas sevi atklāti deklarē kā labēju, kristīgu, konservatīvu un nacionālu, bet īpaši nepasvītro tā </w:t>
      </w:r>
      <w:r>
        <w:rPr>
          <w:rFonts w:cs="Arial" w:ascii="Arial" w:hAnsi="Arial"/>
          <w:i/>
        </w:rPr>
        <w:t>nacionālā</w:t>
      </w:r>
      <w:r>
        <w:rPr>
          <w:rFonts w:cs="Arial" w:ascii="Arial" w:hAnsi="Arial"/>
        </w:rPr>
        <w:t xml:space="preserve"> saturu. Arī no viņa </w:t>
      </w:r>
      <w:r>
        <w:rPr>
          <w:rFonts w:cs="Arial" w:ascii="Arial" w:hAnsi="Arial"/>
          <w:i/>
        </w:rPr>
        <w:t>konservatīvisma</w:t>
      </w:r>
      <w:r>
        <w:rPr>
          <w:rFonts w:cs="Arial" w:ascii="Arial" w:hAnsi="Arial"/>
        </w:rPr>
        <w:t xml:space="preserve">, kas nepārprotami nozīmē apmierinātību ar valsti un latviešu stāvokli tajā, nedveš latvieša nacionālisms. Tāpēc </w:t>
      </w:r>
      <w:r>
        <w:rPr>
          <w:rFonts w:cs="Arial" w:ascii="Arial" w:hAnsi="Arial"/>
          <w:b/>
        </w:rPr>
        <w:t>šodien latviešu nacionālismam Latvijā nav saimnieciski ekonomiska pamata</w:t>
      </w:r>
      <w:r>
        <w:rPr>
          <w:rFonts w:cs="Arial" w:ascii="Arial" w:hAnsi="Arial"/>
        </w:rPr>
        <w:t>. Tāpat arī valsts neatkarība ir tikai tukša skaņa, kad valstī izvietotais kapitāls atrodas ārvalstu kompāniju kontrolē.</w:t>
      </w:r>
    </w:p>
    <w:p>
      <w:pPr>
        <w:pStyle w:val="Normal"/>
        <w:ind w:firstLine="426"/>
        <w:rPr/>
      </w:pPr>
      <w:r>
        <w:rPr>
          <w:rFonts w:cs="Arial" w:ascii="Arial" w:hAnsi="Arial"/>
        </w:rPr>
        <w:t>Bet vai latviešu masā šodien, jau 9. Saeimas laikā, ir kāds nacionālisms? Vai mūsu pašreizējā vara vispār var atļauties ko īpaši latviešus atbalstošu? Vai tai ir garantija vai pat tikai cerība, ka nepieciešamības gadījumā tās atbalstam latvieši izkustinās savas pakaļas? Un vai latviešiem ir kāda sabiedriska struktūra, kas tādu atbalstu var noorganizēt? Kopš LTF laikiem nav bijis pat mēģinājums tādu radīt! Klapējam ar ausīm, kamēr krievvalodīgie organizējas. Tie vismaz savus skolniekus var izvest ielās, latvieši tikmēr dibina savu piecdesmito “nacionālo” partiju un piedalās geju un lesbiešu gājienos.</w:t>
      </w:r>
    </w:p>
    <w:p>
      <w:pPr>
        <w:pStyle w:val="Normal"/>
        <w:ind w:firstLine="426"/>
        <w:rPr>
          <w:rFonts w:ascii="Arial" w:hAnsi="Arial" w:cs="Arial"/>
        </w:rPr>
      </w:pPr>
      <w:r>
        <w:rPr>
          <w:rFonts w:cs="Arial" w:ascii="Arial" w:hAnsi="Arial"/>
        </w:rPr>
        <w:t>Kaut kādas nožēlojamas latviešu nacionālisma paliekas šodienas Latvijā nav bīstamas ne vietējai varas kliķei, ne tiem varenajiem ārvalstu spēkiem, kas to kontrolē un vada. Latviešu nacionālisti Latvijā ,protams, ir, taču viņu darbība atgādina Don-Kihota cīņu ar vējdzirnavām. Praktisko nacionālismu (diemžēl tikai ar aktīvu dalību vēlēšanās, kaut gan viņiem nav nekā nacionāla pēc satura par ko balsot) šodien pārsvarā nodrošina vecākās paaudzes latvieši. Diemžēl padomiskās audzināšanas sistēmas ietvaros jaunākajā paaudzē viņi nacionālismu nav mācējuši ieaudzināt.</w:t>
      </w:r>
    </w:p>
    <w:p>
      <w:pPr>
        <w:pStyle w:val="Normal"/>
        <w:ind w:firstLine="426"/>
        <w:rPr/>
      </w:pPr>
      <w:r>
        <w:rPr>
          <w:rFonts w:cs="Arial" w:ascii="Arial" w:hAnsi="Arial"/>
        </w:rPr>
        <w:t>Pasaulē netrūkst piemēru, ka etnisko iedzimto (mūsu gadījumā – latviešu) etniskā piekāpšanās ieceļotājiem neizbēgami noved pie savas zemes un tālāk savas kultūras zaudēšanas, kas ir etnosa nāve. Izdzīvo garīgi un fiziski stiprākais. Jauni jeb jaunmodīgi (sakausēti) etnosi nemaz vairs nerodas; jaunāko laiku vēsturē varbūt tikai “jeņķi”. Daudzi vecie gan, vai nu tiek izkauti, vai citādi fiziski un garīgi iznīcināti, vai paši, nespēdami piemēroties pasaules attīstībai, degradējas un izmirst. Tāpat murgainas ir kā komunistu, tā kapitālistu teorētiķu idejas par: “Visu un visu zemju ... savienošanos”. Mums tuvākais piemērs ir Dienvidslāvijas valsts asiņainais krahs. Latvju zēni, kas tās bijušajā teritorijā šodien izpilda lauku žandarmērijas funkcijas, mums pašiem šeit Latvijā būtu nepieciešamāki. Daba ir radījusi etnosus un piemērojusi apstākļiem. Var viduseiropietis pārcelties aiz polārā loka, ietērpties eskimosu tērpā, pat ar sirdi un dvēseli pieņemt eskimosu dzīves veidu, taču par eskimosu viņš nekļūs.</w:t>
      </w:r>
    </w:p>
    <w:p>
      <w:pPr>
        <w:pStyle w:val="Normal"/>
        <w:ind w:firstLine="426"/>
        <w:rPr>
          <w:rFonts w:ascii="Arial" w:hAnsi="Arial" w:cs="Arial"/>
        </w:rPr>
      </w:pPr>
      <w:r>
        <w:rPr>
          <w:rFonts w:cs="Arial" w:ascii="Arial" w:hAnsi="Arial"/>
        </w:rPr>
        <w:t>Jāšaubās, vai tie krievvalodīgie interfrontieši, kas, ar gaudām par cilvēktiesībām, patlaban Latvijā tā cīnās pret latviešu “nacionālismu” par pilsonisku valsti, panākumu gadījumā nemainīs savu kosmopolītisko ādu uz nacionālo. Latviešiem atklāti un organizēti jācīnās par savu izdzīvošanu. Patreiz tie ir kā garīgi, tā fiziski dezorganizēti. Un galvenās vainīgās pie tā ir t.s. “latviskās” varas partijas. Tajās nav nekā nacionāla – kā politiski marodieri tās svešiem radījušas labvēlīgus apstākļus un pašas arī piedalās tā pēdējā, kas latviešiem vēl palicis, aptīrīšanā.</w:t>
      </w:r>
    </w:p>
    <w:p>
      <w:pPr>
        <w:pStyle w:val="Normal"/>
        <w:ind w:firstLine="426"/>
        <w:rPr/>
      </w:pPr>
      <w:r>
        <w:rPr>
          <w:rFonts w:cs="Arial" w:ascii="Arial" w:hAnsi="Arial"/>
        </w:rPr>
        <w:t xml:space="preserve">Latvijā nav nevienas nacionālas partijas! Ir tā saucamās jeb sevi par nacionālām uzskatošas. Dažas uz </w:t>
      </w:r>
      <w:r>
        <w:rPr>
          <w:rFonts w:cs="Arial" w:ascii="Arial" w:hAnsi="Arial"/>
          <w:i/>
        </w:rPr>
        <w:t>nacionālo</w:t>
      </w:r>
      <w:r>
        <w:rPr>
          <w:rFonts w:cs="Arial" w:ascii="Arial" w:hAnsi="Arial"/>
        </w:rPr>
        <w:t xml:space="preserve"> savtīgi spekulē: Tēvzemieši uz latviešvalodīgiem, PCTVL uz krievvalodīgiem. Bet tikai pēdējā kaut ko reālu savējo aizstāvībai dara. Pseidonacionālās, kas sevi par nacionālām uzdod, reizē uzdodas arī par </w:t>
      </w:r>
      <w:r>
        <w:rPr>
          <w:rFonts w:cs="Arial" w:ascii="Arial" w:hAnsi="Arial"/>
          <w:i/>
        </w:rPr>
        <w:t>demokrātiskām</w:t>
      </w:r>
      <w:r>
        <w:rPr>
          <w:rFonts w:cs="Arial" w:ascii="Arial" w:hAnsi="Arial"/>
        </w:rPr>
        <w:t xml:space="preserve">. Bet etniski nacionāla var būt tikai nacionāldemokrātiska! Ja jēdzienam </w:t>
      </w:r>
      <w:r>
        <w:rPr>
          <w:rFonts w:cs="Arial" w:ascii="Arial" w:hAnsi="Arial"/>
          <w:i/>
        </w:rPr>
        <w:t>nacionāls</w:t>
      </w:r>
      <w:r>
        <w:rPr>
          <w:rFonts w:cs="Arial" w:ascii="Arial" w:hAnsi="Arial"/>
        </w:rPr>
        <w:t xml:space="preserve"> piešķir ne etnisku, bet valstisku nozīmi, tad visas LR partijas ir nacionālas – arī Ždanokas un Rubika. Eiropas Parlamentā ievēlētie astoņi četru pseidolatvisko partiju deputāti, vēršoties pret T.</w:t>
      </w:r>
      <w:r>
        <w:rPr>
          <w:rFonts w:eastAsia="Symbol" w:cs="Symbol" w:ascii="Symbol" w:hAnsi="Symbol"/>
        </w:rPr>
        <w:t></w:t>
      </w:r>
      <w:r>
        <w:rPr>
          <w:rFonts w:cs="Arial" w:ascii="Arial" w:hAnsi="Arial"/>
        </w:rPr>
        <w:t xml:space="preserve">Ždanoku, ir visai pasaulei paziņojuši: </w:t>
      </w:r>
      <w:r>
        <w:rPr>
          <w:rFonts w:cs="Arial" w:ascii="Arial" w:hAnsi="Arial"/>
          <w:b/>
        </w:rPr>
        <w:t>“Latvija ir uzņēmusies bezprecedenta uzdevumu – integrēt vardarbīgas okupācijas laikā iepludinātos iedzīvotājus.”</w:t>
      </w:r>
      <w:r>
        <w:rPr>
          <w:rFonts w:cs="Arial" w:ascii="Arial" w:hAnsi="Arial"/>
        </w:rPr>
        <w:t xml:space="preserve"> To jau tik vajag arī latviešu un Latvijas valsts ienaidniekiem, arī T.</w:t>
      </w:r>
      <w:r>
        <w:rPr>
          <w:rFonts w:eastAsia="Symbol" w:cs="Symbol" w:ascii="Symbol" w:hAnsi="Symbol"/>
        </w:rPr>
        <w:t></w:t>
      </w:r>
      <w:r>
        <w:rPr>
          <w:rFonts w:cs="Arial" w:ascii="Arial" w:hAnsi="Arial"/>
        </w:rPr>
        <w:t>Ždanokai, tikai ātrāk! Jeb, kas tā par nacionālu partiju, kas savas programmas pamatā liek nevis etnosa tiesības, bet Eiropas Savienības Cilvēktiesību deklarāciju, un kuras stratēģiskais mērķis ir pilsoniskas sabiedrības izveidošana? Tāda pasaules autoritāte kā Romas pāvests Jānis Pāvils II 1981.</w:t>
      </w:r>
      <w:r>
        <w:rPr>
          <w:rFonts w:eastAsia="Symbol" w:cs="Symbol" w:ascii="Symbol" w:hAnsi="Symbol"/>
        </w:rPr>
        <w:t></w:t>
      </w:r>
      <w:r>
        <w:rPr>
          <w:rFonts w:cs="Arial" w:ascii="Arial" w:hAnsi="Arial"/>
        </w:rPr>
        <w:t>gadā pavēstījis: ja nacionālais nonāk konfliktā ar cilvēka tiesībām, prioritāte jādod nacionālajam kā vispārīgākai struktūrai, bez kuras arī personības nav! Arī ANO Cilvēktiesību deklarācijas 29.</w:t>
      </w:r>
      <w:r>
        <w:rPr>
          <w:rFonts w:eastAsia="Symbol" w:cs="Symbol" w:ascii="Symbol" w:hAnsi="Symbol"/>
        </w:rPr>
        <w:t></w:t>
      </w:r>
      <w:r>
        <w:rPr>
          <w:rFonts w:cs="Arial" w:ascii="Arial" w:hAnsi="Arial"/>
        </w:rPr>
        <w:t>panta 2.</w:t>
      </w:r>
      <w:r>
        <w:rPr>
          <w:rFonts w:eastAsia="Symbol" w:cs="Symbol" w:ascii="Symbol" w:hAnsi="Symbol"/>
        </w:rPr>
        <w:t></w:t>
      </w:r>
      <w:r>
        <w:rPr>
          <w:rFonts w:cs="Arial" w:ascii="Arial" w:hAnsi="Arial"/>
        </w:rPr>
        <w:t>punkts saka: “Nav pieļaujama cilvēktiesību izmantošana, ja tās kaitē pamatnācijas interesēm”. Un kas tā par demokrātiju, kas indivīdu stāda augstāk par etnosu un sabiedrību, t.i., pār vairākumu?</w:t>
      </w:r>
    </w:p>
    <w:p>
      <w:pPr>
        <w:pStyle w:val="Normal"/>
        <w:ind w:firstLine="426"/>
        <w:rPr/>
      </w:pPr>
      <w:r>
        <w:rPr>
          <w:rFonts w:cs="Arial" w:ascii="Arial" w:hAnsi="Arial"/>
          <w:b/>
        </w:rPr>
        <w:t>Nacionālists nevar būt demokrāts un liberālis, var būt tikai nacionāldemokrāts!</w:t>
      </w:r>
      <w:r>
        <w:rPr>
          <w:rFonts w:cs="Arial" w:ascii="Arial" w:hAnsi="Arial"/>
        </w:rPr>
        <w:t xml:space="preserve"> Latvisku Latviju – zemi un valsti, kurā savā etniskajā kultūrā nodrošināta latviešu tautas nākotne – var nodrošināt tikai </w:t>
      </w:r>
      <w:r>
        <w:rPr>
          <w:rFonts w:cs="Arial" w:ascii="Arial" w:hAnsi="Arial"/>
          <w:b/>
        </w:rPr>
        <w:t>nacionālajā valstī</w:t>
      </w:r>
      <w:r>
        <w:rPr>
          <w:rFonts w:cs="Arial" w:ascii="Arial" w:hAnsi="Arial"/>
        </w:rPr>
        <w:t xml:space="preserve">, kurā etniskie iedzimtie (latvieši) ir vismaz 75% no visiem iedzīvotājiem. Citādi neizbēgama ir divkopienu valsts un tad ir jautājums par tādas jēgu vispār. Nacionālās valsts politiskā iekārta var būt tikai nacionāldemokrātiska, t.i., ar neizbēgamu sveštautiešu pozitīvo diskrimināciju. </w:t>
      </w:r>
    </w:p>
    <w:p>
      <w:pPr>
        <w:pStyle w:val="Normal"/>
        <w:ind w:firstLine="426"/>
        <w:rPr/>
      </w:pPr>
      <w:r>
        <w:rPr>
          <w:rFonts w:cs="Arial" w:ascii="Arial" w:hAnsi="Arial"/>
        </w:rPr>
        <w:t xml:space="preserve">Dažiem latviešu avīžniekiem patīk identificēt sevi ar jaunmodīgo jeb laikmetīgo nacionālismu. Spriežot pēc satura, kāds šim jēdzienam tiek piedots, tam atbilstošāks būtu nosaukums – komercnacionālisms, kas kā līdzeklis tiek izmantots individuālās materiālās labklājības gūšanai. Šie “jaunmodīgā nacionālisma” pārstāvji, jeb “mērenie un veselīgie nacionālisti”, tie ir tā kā drusku stāvoklī, tā kā bez puņķiem vai? Vai kā “tēvzemiešu” vadoņi – ik pārdienu nacionālisti, ik pārdienu liberāļi? Tas ir nacionālpopulisms – strutojošs augonis latviešu vēl pārpalikušajā nacionālajā pašapziņā. </w:t>
      </w:r>
      <w:r>
        <w:rPr>
          <w:rFonts w:cs="Arial" w:ascii="Arial" w:hAnsi="Arial"/>
          <w:b/>
        </w:rPr>
        <w:t>Nacionālisms, tāpat kā grūtniecība, vai nu ir, vai nav!</w:t>
      </w:r>
    </w:p>
    <w:p>
      <w:pPr>
        <w:pStyle w:val="Normal"/>
        <w:ind w:firstLine="426"/>
        <w:rPr/>
      </w:pPr>
      <w:r>
        <w:rPr>
          <w:rFonts w:cs="Arial" w:ascii="Arial" w:hAnsi="Arial"/>
        </w:rPr>
        <w:t xml:space="preserve">Latviešiem šodien melīgi tiek potēta atziņa, ka Latvijas, tautas vēstures zināšana ir latvieša pašapziņas un latvietības pamats. Tad jau šo vēsturi un latviešu valodu kā priekšmetus teicami apguvis krievs vai somālietis pārtop latvietī? Valdības radīto iecietības veicināšanas programmu apguvušam latvietim gan to prezidente var iestāstīt. Īstam latvietim ne. Nacionālā – etniskā audzināšanas pamatā ir nacionālisms, un to var apgūt tikai no “bērna kājas”. Ko var mainīt latviešu valodas no pirmās, vai pat vēstures apguve no astotās klases? </w:t>
      </w:r>
      <w:r>
        <w:rPr>
          <w:rFonts w:cs="Arial" w:ascii="Arial" w:hAnsi="Arial"/>
          <w:b/>
        </w:rPr>
        <w:t>Bez nacionālisma pamatos nekādu latviešu vai kādu citu tautu nacionālo pašapziņu un nacionālo kultūru izveidot neiespējami!</w:t>
      </w:r>
      <w:r>
        <w:rPr>
          <w:rFonts w:cs="Arial" w:ascii="Arial" w:hAnsi="Arial"/>
        </w:rPr>
        <w:t xml:space="preserve"> Tāpēc visu veidu pasaules kundzības tīkotāju lielākais ienaidnieks šodien ir nacionālisms. Sev viņi, protams, to atļauj. Citu nacionālismu viņi nīdē ar liekulīgu un melīgu cilvēktiesību aizstāvību. Mums tuvākais piemērs: Krievijas imperiālisma pārstāvji.</w:t>
      </w:r>
    </w:p>
    <w:p>
      <w:pPr>
        <w:pStyle w:val="Normal"/>
        <w:ind w:firstLine="426"/>
        <w:rPr>
          <w:rFonts w:ascii="Arial" w:hAnsi="Arial" w:cs="Arial"/>
        </w:rPr>
      </w:pPr>
      <w:r>
        <w:rPr>
          <w:rFonts w:cs="Arial" w:ascii="Arial" w:hAnsi="Arial"/>
        </w:rPr>
        <w:t>Bez nacionālas pašapziņas un spēcīga nacionālisma latviešiem nākotnes nav. Uz Sibīriju mūs nevedīs, neatmaksājas. Mēs iznīksim tepat uz vietas savā bijušajā, nu jau svešiem izpārdotajā, zemīt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acionālais patriotisms</w:t>
      </w:r>
    </w:p>
    <w:p>
      <w:pPr>
        <w:pStyle w:val="Normal"/>
        <w:ind w:firstLine="426"/>
        <w:rPr>
          <w:rFonts w:ascii="Arial" w:hAnsi="Arial" w:cs="Arial"/>
        </w:rPr>
      </w:pPr>
      <w:r>
        <w:rPr>
          <w:rFonts w:cs="Arial" w:ascii="Arial" w:hAnsi="Arial"/>
        </w:rPr>
        <w:t>Ja pašapziņu uzskatam kā jūtas, kā garīgo un miesīgo saiti ar sev tuvo un nepieciešamo, kam arī tu sevi jūti nepieciešamu (egoistam – pats sev), tad nacionālā pašapziņa nozīmē saiti ar etnosu, nacionālais patriotisms – ziedošanos etnosa labā. Var to nacionālo pašapziņu audzināt un attīstīt, tērējot tam lielus līdzekļus un laiku, bet tad, kad ievajadzēsies pašapziņu apliecināt, var izrādīties, ka tās nemaz nav. Lai tā nenotiktu, pašapziņa un patriotisms ir periodiski jāpārbauda. Kā?</w:t>
      </w:r>
    </w:p>
    <w:p>
      <w:pPr>
        <w:pStyle w:val="Normal"/>
        <w:ind w:firstLine="426"/>
        <w:rPr/>
      </w:pPr>
      <w:r>
        <w:rPr>
          <w:rFonts w:cs="Arial" w:ascii="Arial" w:hAnsi="Arial"/>
        </w:rPr>
        <w:t>Ir zinātnieki, kas neapzināti vai apzināti jauc etnisko un nacionālo pašapziņu. Viens otrs “zinātnieks” par latviešu spilgti izteiktu nacionālo pašapziņu uzskata tautskaites rādītāju, ka 98% latviešu par savu dzimto valodu uzrādījuši latviešu valodu. Tas, ka viņš pasē sevi etniski identificējis kā latvieti, par savu dzimto valodu atzīst latviešu valodu, bez šaubām raksturo viņa etnisko, varbūt tikai bioloģisko pašapziņu. Bet etnosa, tautas, nācijas kopībai (tās pašapziņai) šim faktam ir tikai statistiska nozīme. Tāpat etniskā identitāte ir pavisam kas cits, nekā birokrātisks ieraksts pasē grafā nacionalitāte, kas mūsu vecajās pasēs nepareizi nokristīta par tautību.</w:t>
      </w:r>
    </w:p>
    <w:p>
      <w:pPr>
        <w:pStyle w:val="Normal"/>
        <w:ind w:firstLine="426"/>
        <w:rPr/>
      </w:pPr>
      <w:r>
        <w:rPr>
          <w:rFonts w:cs="Arial" w:ascii="Arial" w:hAnsi="Arial"/>
        </w:rPr>
        <w:t>Mūsdienu latviešu tautas zemā nacionālā pašapziņa sakņojas tās smadzeņu gara jeb dvēseles zonas vājajā attīstībā. Zudusi spēja domāt. Divdesmit gadu neatkarīgas valsts izglītības darba, intensīvs tikai sešos K.</w:t>
      </w:r>
      <w:r>
        <w:rPr>
          <w:rFonts w:eastAsia="Symbol" w:cs="Symbol" w:ascii="Symbol" w:hAnsi="Symbol"/>
        </w:rPr>
        <w:t></w:t>
      </w:r>
      <w:r>
        <w:rPr>
          <w:rFonts w:cs="Arial" w:ascii="Arial" w:hAnsi="Arial"/>
        </w:rPr>
        <w:t xml:space="preserve">Ulmaņa kulta laikā, bijis par maz, lai atsvērtu sekojošo piecdesmit gadu ilgo antinacionālo audzināšanu. Nacionālā pašapziņa ir kolektīva pašapziņa. Maz, ka tu sevi uzskati par latvieti, maz, ka tu (nu, tā sanāca) dzemdē latvieti, maz, ka iemāci tam latviešu valodu – tā vēl nav nacionālā pašapziņas izpausme. Bet, ja tu dzemdē un audzini bērnus ar apzinātām rūpēm (nolūku) par savas etniskās kopienas nākotni – tā jau ir nacionālās pašapziņas izpausme. Tāpat rūpes par etnosa asiņu aizsardzību, dzīves vides un veida saglabāšanu un attīstību. </w:t>
      </w:r>
    </w:p>
    <w:p>
      <w:pPr>
        <w:pStyle w:val="Normal"/>
        <w:ind w:firstLine="426"/>
        <w:rPr/>
      </w:pPr>
      <w:r>
        <w:rPr>
          <w:rFonts w:cs="Arial" w:ascii="Arial" w:hAnsi="Arial"/>
        </w:rPr>
        <w:t>Nacionālā pašapziņa pēc intensitātes nav pastāvīga, taču kādam tās fona (nomodas) stāvoklim, par kuru mazāka tā nedrīkst būt, jābūt vienmēr. Tas, ko izdarīja latvieši 1998.</w:t>
      </w:r>
      <w:r>
        <w:rPr>
          <w:rFonts w:eastAsia="Symbol" w:cs="Symbol" w:ascii="Symbol" w:hAnsi="Symbol"/>
        </w:rPr>
        <w:t></w:t>
      </w:r>
      <w:r>
        <w:rPr>
          <w:rFonts w:cs="Arial" w:ascii="Arial" w:hAnsi="Arial"/>
        </w:rPr>
        <w:t>gada 3.</w:t>
      </w:r>
      <w:r>
        <w:rPr>
          <w:rFonts w:eastAsia="Symbol" w:cs="Symbol" w:ascii="Symbol" w:hAnsi="Symbol"/>
        </w:rPr>
        <w:t></w:t>
      </w:r>
      <w:r>
        <w:rPr>
          <w:rFonts w:cs="Arial" w:ascii="Arial" w:hAnsi="Arial"/>
        </w:rPr>
        <w:t>oktobra referendumā par Pilsonības likuma normām, okupācijas laika sveštautiešu ieceļotājiem atvērdami durvis Latvijas pilsonībā, nu gan neliecina par latviešu augsto nacionālo pašapziņu, drīzāk – par pašnāvību. Kāda nozīme atsevišķiem nacionālās pašapziņas uzliesmojumiem, ja viss ar to saistītais guvums tūlīt pēc tam fona stāvoklī tiek nogulēts (zaudēts).</w:t>
      </w:r>
    </w:p>
    <w:p>
      <w:pPr>
        <w:pStyle w:val="Normal"/>
        <w:ind w:firstLine="426"/>
        <w:rPr>
          <w:rFonts w:ascii="Arial" w:hAnsi="Arial" w:cs="Arial"/>
        </w:rPr>
      </w:pPr>
      <w:r>
        <w:rPr>
          <w:rFonts w:cs="Arial" w:ascii="Arial" w:hAnsi="Arial"/>
        </w:rPr>
        <w:t xml:space="preserve">Tautas indivīdam nacionālā pašapziņa ir nepieciešama, bet ne pietiekama raksturīpašība. Plika nacionālā pašapziņa (faktiski tā nav nekāda nacionālā pašapziņa, pat ne etniskā) der tikai, lai pie krūtīm piespraustu auseklīti, tās izgāztu un lamātu okupantus vai meklētu tautas ienaidniekus, tādejādi tēlojot patriotus. Tāpēc ir teiciens, ka patriotisms esot neliešu pēdējai glābiņš. Tāda pašapziņa der arī, lai pašattaisnotu savas tautas mantas ierāvēja tieksmes. Diemžēl šādi švauksti reizēm tautas acīs pat gūst panākumus. </w:t>
      </w:r>
    </w:p>
    <w:p>
      <w:pPr>
        <w:pStyle w:val="Normal"/>
        <w:ind w:firstLine="426"/>
        <w:rPr>
          <w:rFonts w:ascii="Arial" w:hAnsi="Arial" w:cs="Arial"/>
        </w:rPr>
      </w:pPr>
      <w:r>
        <w:rPr>
          <w:rFonts w:cs="Arial" w:ascii="Arial" w:hAnsi="Arial"/>
        </w:rPr>
        <w:t>Nacionālā pašapziņa tautai pietiekama kļūst tad, ja to pavada nacionālais patriotisms. Nacionālais patriotisms nenozīmē visa nacionālā aklu pielūgsmi. Īsts nacionālais patriotisms aizstāv visu nacionāli labo un vērtīgo, bet cīnās pret visu slikto, un ir ne tikai indivīda griba, bet arī spēja, varēšana sev kaut ko atteikt un darīt tautas labā. Patriotisms ir pašapziņa darbībā. Personas pašapziņu jau citādi konstatēt nevar, kā tikai šīs personas darbībā. Bet kādas personas nacionālo pašapziņu tauta var ieraudzīt tikai caur šīs personas nacionālo patriotismu.</w:t>
      </w:r>
    </w:p>
    <w:p>
      <w:pPr>
        <w:pStyle w:val="Normal"/>
        <w:ind w:firstLine="426"/>
        <w:rPr>
          <w:rFonts w:ascii="Arial" w:hAnsi="Arial" w:cs="Arial"/>
        </w:rPr>
      </w:pPr>
      <w:r>
        <w:rPr>
          <w:rFonts w:cs="Arial" w:ascii="Arial" w:hAnsi="Arial"/>
        </w:rPr>
        <w:t>Indivīda, tautas panākumiem darbā, dzīvē bez zināšanām vajadzīgas racionāla, no pieredzes un pārdomām izrietoša, prāta iemaņas. Pēdējās ir daudz grūtāk apgūstamas nekā zināšanas. Kā prāta, zināšanu attīstības visefektīvākos stimulatorus pasaules zinātne atzinusi filozofiju, mākslu, reliģiju un nacionālismu. Tiek uzskatīts, ka apelēšana pie nacionālās identitātes, lepošanās ar to, mūsdienās ir drošākais un galvenais līdzeklis, kā attīstīt etnosa prātu, veidot etnosā kolektīvu intīmu tuvību un vienotību. Mūsdienās, kad no Dieva atsakāmies, kad filozofija un māksla gūst arvien kosmopolītiskāku seju, vienīgais, kas paliek etnosa (tautas) garīgās kultūras audzināšanai ir nacionālisms. Ne nacionālismā kā politikā, ne nacionālajā pašapziņā kā cilvēka identitātē cilvēcei kopumā nekā slikta nav, (ko nevar teikt par nacionālo patriotismu). Taču pasaules reakcionārākie spēki – farizeji, kas pārliecināti par savu pārākumu un izredzētību pasaulei, nacionālismu atstājuši tikai savai lietošanai, bet pārējai pasaulei pasludinājuši par biedu.</w:t>
      </w:r>
    </w:p>
    <w:p>
      <w:pPr>
        <w:pStyle w:val="Normal"/>
        <w:ind w:firstLine="426"/>
        <w:rPr>
          <w:rFonts w:ascii="Arial" w:hAnsi="Arial" w:cs="Arial"/>
        </w:rPr>
      </w:pPr>
      <w:r>
        <w:rPr>
          <w:rFonts w:cs="Arial" w:ascii="Arial" w:hAnsi="Arial"/>
        </w:rPr>
        <w:t>Mazo tautu pastāvēšana bez nacionālā patriotisma un nacionālisma nav iespējama. Abi ir obligāti. Savādāk ir ar lielo tautu, īpaši ja valsts ir multietniska, nacionālismu un nacionālo patriotismu, kad tie pārvēršas impērismā vai pat nacionālajā šovinismā. Tāpēc lielkrievu nacionālisms ir tiešām bīstams, saprotams, mazām tautām. Arī pašiem krieviem! Krievija jau nonākusi situācijā, kad krievu jau dala ap simts nacionalitātēs. Līdzīgi kā Izraēlā jau dzīvojot 40 nacionalitāšu ebreji. Bet, kam var būt bīstams mazo tautu nacionālisms? Atbilde ir tikai viena – impēriskām tautām un valstīm.</w:t>
      </w:r>
    </w:p>
    <w:p>
      <w:pPr>
        <w:pStyle w:val="Normal"/>
        <w:ind w:firstLine="426"/>
        <w:rPr>
          <w:rFonts w:ascii="Arial" w:hAnsi="Arial" w:cs="Arial"/>
        </w:rPr>
      </w:pPr>
      <w:r>
        <w:rPr>
          <w:rFonts w:cs="Arial" w:ascii="Arial" w:hAnsi="Arial"/>
        </w:rPr>
        <w:t>Patriotisms var būt vārdos un darbos, var būt ārējais un iekšējais. Ārējais ir lielākoties vārdos un parasti ļoti īslaicīgs, politiķu iemīļota spēlīte (piemēram, savas cenas uzsišana priekšvēlēšanu kampaņās). Tā parasti ir tikai gaisa satricināšana, kas vērsta pret kādu neaizsniedzamu un nepakļaujamu spēku. Ar kampaņas beigām tāds patriotisms ātri beidzas, lai pēc kāda perioda atsāktos iepriekšējā formā. Ārējais patriotisms neprasa no indivīda lielu gribasspēku, pacietību un darba patēriņu. Tautas sakāmvārdos to apzīmē par tukšas mucas rībināšanu. Iekšējais patriotisms prasa apziņu, kas dod spēku pacietībai, izturībai un darbam. Tas strādā ilglaicīgi – attālākam, bet sasniedzamam mērķim. Ja ārējais patriotisms ir politiķu ierocis, tad iekšējais jāuzskata par nacionālās inteliģences ieroci.</w:t>
      </w:r>
    </w:p>
    <w:p>
      <w:pPr>
        <w:pStyle w:val="Normal"/>
        <w:ind w:firstLine="426"/>
        <w:rPr>
          <w:rFonts w:ascii="Arial" w:hAnsi="Arial" w:cs="Arial"/>
        </w:rPr>
      </w:pPr>
      <w:r>
        <w:rPr>
          <w:rFonts w:cs="Arial" w:ascii="Arial" w:hAnsi="Arial"/>
        </w:rPr>
        <w:t>Patriotismam jācaurstrāvo visas cilvēka dzīves jomas. Patriotisms pārbaudās ar daudz un dažādiem līdzekļiem, tādiem kā sabiedriska darbība, mītiņš, biedru nauda, ziedojumi, nodokļu nomaksa, varas vēlēšanas, dienests armijā, karš, tieksme uz izglītību, valodas tīrība, sava pagalma sakoptība un citiem. Pēc šīm izpausmēm apkārtējie var spriest, uz ko centrēta atsevišķa indivīda pašapziņa. Protams, nav pilnīgas garantijas, ka cilvēka pašapziņa ir tieši tāda, kāda rādās izpausmē. Pašapziņa var būt daudz lielāka vai mazāka par izpaudušos, jo tai var būt piemaisīti arī citi motīvi.</w:t>
      </w:r>
    </w:p>
    <w:p>
      <w:pPr>
        <w:pStyle w:val="Normal"/>
        <w:ind w:firstLine="426"/>
        <w:rPr/>
      </w:pPr>
      <w:r>
        <w:rPr>
          <w:rFonts w:cs="Arial" w:ascii="Arial" w:hAnsi="Arial"/>
        </w:rPr>
        <w:t xml:space="preserve">Tautas nacionālā pašapziņa un patriotisms nosaka tautas </w:t>
      </w:r>
      <w:r>
        <w:rPr>
          <w:rFonts w:cs="Arial" w:ascii="Arial" w:hAnsi="Arial"/>
          <w:b/>
        </w:rPr>
        <w:t>garīgās spriedzes</w:t>
      </w:r>
      <w:r>
        <w:rPr>
          <w:rFonts w:cs="Arial" w:ascii="Arial" w:hAnsi="Arial"/>
        </w:rPr>
        <w:t xml:space="preserve"> (kopējo garīgo potenciālo enerģiju, ko tauta kā viens veselums spējīga izdalīt noteikta mērķa sasnigšanai) lielumu. Šīs spriedzes radīšana ir nacionālās inteliģences svētākais uzdevums. Ar ilglaicīgu darbību tautā tā uzkrāj un atsevišķiem mērķiem pēc vajadzības arī patērē iekšējās izcelsmes spriedzi. Šo spriedzi var patērēt vienmērīgi – evolucionāri radoši – vai impulsīvi uzbudināti – revolucionāri graujoši. Pēdējās darbības laiks parasti ir ļoti īss un tās rezultāts ir visai neprognozējams. Svarīgākais, kas pēc tautiskuma kvalitātes pēc šādas revolūcijas nonāk vadībā, pašai revolūcijas vadībai te nozīme ir mazāka. Tā pati mūsu Atmoda ir labākais piemērs teiktajam. Tikai tai nebija nekā kopīga ar nacionālo atmodu – tā bija politiska atmoda.</w:t>
      </w:r>
    </w:p>
    <w:p>
      <w:pPr>
        <w:pStyle w:val="Normal"/>
        <w:ind w:firstLine="426"/>
        <w:rPr>
          <w:rFonts w:ascii="Arial" w:hAnsi="Arial" w:cs="Arial"/>
        </w:rPr>
      </w:pPr>
      <w:r>
        <w:rPr>
          <w:rFonts w:cs="Arial" w:ascii="Arial" w:hAnsi="Arial"/>
        </w:rPr>
        <w:t>Nelabvēlīgu ārējo vai iekšējo faktoru ietekmē, piemēram, nabadzībā un izmisumā novestas tautas gadījumā, spriedzi var arī ātri uzkūdīt, t.i., tautu novest pūļa stāvoklī, ka tā neapjēdz savas darbības sekas sev. Tādas uzkūdītas spriedzes saglabāšanās laiks ir īss. Šādu spriedzi nerada inteliģence, kaut zināmu dalību tās radīšanā parasti ņem. Tādas radītāji un izmantotāji ir vai nu varaskāri garīdznieki un/vai kāda negodīga labi organizēta kliķe. Liela loma te ir masu informācijas līdzekļiem.</w:t>
      </w:r>
    </w:p>
    <w:p>
      <w:pPr>
        <w:pStyle w:val="Normal"/>
        <w:ind w:firstLine="426"/>
        <w:rPr>
          <w:rFonts w:ascii="Arial" w:hAnsi="Arial" w:cs="Arial"/>
        </w:rPr>
      </w:pPr>
      <w:r>
        <w:rPr>
          <w:rFonts w:cs="Arial" w:ascii="Arial" w:hAnsi="Arial"/>
        </w:rPr>
        <w:t>Tautas garīgo spriedzi var izmantot tautai kā pozitīvi, tā negatīvi. Pozitīvai tās izmantošanai obligāts nosacījums ir spēcīga nacionāla inteliģence tās kontrolei. Negatīvā izmantošana jeb lēta spekulēšana ar patriotismu parasti ir pret tautu noziedzīgas kliķes kontrolē, kas šo izmantošanu pārvērš fanātismā. Spilgts piemērs, kas var notikt, ja tautai ir augsta garīgā spriedze, bet nav savas inteliģences, ir čečenu tautas traģēdija. Vācu tautas traģēdija Otrā pasaules karā ir rezultāts tam, ka nācijā savu īsto lomu nenospēlēja inteliģence – jo bija atdevusi to politiķiem.</w:t>
      </w:r>
    </w:p>
    <w:p>
      <w:pPr>
        <w:pStyle w:val="Normal"/>
        <w:ind w:firstLine="426"/>
        <w:rPr/>
      </w:pPr>
      <w:r>
        <w:rPr>
          <w:rFonts w:cs="Arial" w:ascii="Arial" w:hAnsi="Arial"/>
        </w:rPr>
        <w:t>Nacionālām kopības jūtām ir milzīgs reizē vienojošs un reizē graujošs spēks. Ārdošs tas ir metropoles tipa jeb impēriskās valstīs, kuru varas elite visādi bremzē pakļauto etnosu jebkādas nacionālas vienotības organizēšanos, pat nacionālās apziņas veidošanos. Neskatoties uz to, visas lielvaras tām kritiskajos brīžos nacionālo jeb nacionālpatriotisko kārti izspēlē savam glābiņam, bet tiklīdz no tās jūt kaut mazākos draudus savai varai, to aizmet mēslainē.</w:t>
      </w:r>
    </w:p>
    <w:p>
      <w:pPr>
        <w:pStyle w:val="Normal"/>
        <w:ind w:firstLine="426"/>
        <w:rPr>
          <w:rFonts w:ascii="Arial" w:hAnsi="Arial" w:cs="Arial"/>
        </w:rPr>
      </w:pPr>
      <w:r>
        <w:rPr>
          <w:rFonts w:cs="Arial" w:ascii="Arial" w:hAnsi="Arial"/>
        </w:rPr>
        <w:t>Latviešiem tuvs piemērs ir PSRS Bruņotie Spēki, kuros, valstij kritiskākajā brīdī Otrajā pasaules karā, tika formētas nacionālas divīzijas, kas tiešām kara gaitā sevi attaisnoja. Tostarp bija arī latviešu divīzija, kas arī pēc kara Ādažos pastāvēja līdz piecdesmito gadu vidum. Bet tiklīdz Gruzijas divīzija Maskavas varai drusku parādīja zobus, visas nacionālās karaspēka daļas tika likvidētas. Arī jebkurā citā jomā Maskava rūpīgi sekoja, lai Latvijā neveidotos nekādas pat sīkākās nacionāli orientētas organizācijas.</w:t>
      </w:r>
    </w:p>
    <w:p>
      <w:pPr>
        <w:pStyle w:val="Normal"/>
        <w:ind w:firstLine="426"/>
        <w:rPr>
          <w:rFonts w:ascii="Arial" w:hAnsi="Arial" w:cs="Arial"/>
        </w:rPr>
      </w:pPr>
      <w:r>
        <w:rPr>
          <w:rFonts w:cs="Arial" w:ascii="Arial" w:hAnsi="Arial"/>
        </w:rPr>
        <w:t xml:space="preserve">Šodien mēs nepārprotami redzam, ka arī Eiropas Savienības varas virsotne piekopj tādu pat politiku – nacionālais tai nav modē – tikai drusku kulturālākā līmenī, jo tai nav savas Sibīrijas. </w:t>
      </w:r>
    </w:p>
    <w:p>
      <w:pPr>
        <w:pStyle w:val="Normal"/>
        <w:ind w:firstLine="426"/>
        <w:rPr>
          <w:rFonts w:ascii="Arial" w:hAnsi="Arial" w:cs="Arial"/>
        </w:rPr>
      </w:pPr>
      <w:r>
        <w:rPr>
          <w:rFonts w:cs="Arial" w:ascii="Arial" w:hAnsi="Arial"/>
        </w:rPr>
        <w:t>Latvijas kā valsts tālāki attīstībai, tās virzienam ir svarīgi, kurš patriotisms izrādīsies spēcīgāks. Vai tas būs Latvijas (teritoriālais) - ticība valstiskai nākotnei. Vai tas būs nacionālais – ticība latviešu tautas nākotnei. Vai tas būs lielkrieviskais – ticība krievu tautas varenībai. Rezultējošais vektors noteiks Latvijas valsts un latviešu tautas nākotni. Nešaubīgi, ka uz katra vektora lielumu iespaidu atstās ģeopolitiskie spēki.</w:t>
      </w:r>
    </w:p>
    <w:p>
      <w:pPr>
        <w:pStyle w:val="Normal"/>
        <w:ind w:firstLine="426"/>
        <w:rPr>
          <w:rFonts w:ascii="Arial" w:hAnsi="Arial" w:cs="Arial"/>
        </w:rPr>
      </w:pPr>
      <w:r>
        <w:rPr>
          <w:rFonts w:cs="Arial" w:ascii="Arial" w:hAnsi="Arial"/>
        </w:rPr>
        <w:t>Cittautiešiem Latvijas patriotisms, ja tiem tāds vispār ir, pārsvarā ir gastronomisks – augstāks materiālās dzīves standarts, salīdzinājumā ar tēvzemi. Cilvēciski nekā nosodāma šajā faktā nav. Tikai - cik stabils būs šis patriotisms gadījumā, ja tas dzīves standarts pazemināsies vai radīsies iespēja mainīt mītnes zemi uz vēl augstāku standartu?</w:t>
      </w:r>
    </w:p>
    <w:p>
      <w:pPr>
        <w:pStyle w:val="Normal"/>
        <w:ind w:firstLine="426"/>
        <w:rPr/>
      </w:pPr>
      <w:r>
        <w:rPr>
          <w:rFonts w:cs="Arial" w:ascii="Arial" w:hAnsi="Arial"/>
        </w:rPr>
        <w:t>Arī no latviešiem valstisko patriotismu īpaši nav ko gaidīt. Vai tie kaut kādi izjūt, ka šī ir viņu valsts, viņu un viņu kultūras aizstāve? Vai viņiem pieņemama tās sabiedriskā iekārta un oficiālā politika? Arī no tagadējās latviešu jaunatnes ne nacionālā, ne valstiskā patriotismu pārāk nav ko gaidīt, jo tā tika audzināta internacionālistiski. Arī pa šiem astoņpadsmit neatkarības gadiem būtiski nekas mainījies nav. Pat vēl tagad Latvijas (ne latviešu) inteliģentu saietos izskan aicinājumi pastiprināt internacionālās tolerances (lasi - kosmopolītisma) ieaudzināšanu! Tādus jēdzienus kā tautieši, tēvzeme un dzimtene īpaši seklus jaunatnes acīs padara pašreizējo varnešu alkatīgā kāre personiski iedzīvoties uz tautas rēķina.</w:t>
      </w:r>
    </w:p>
    <w:p>
      <w:pPr>
        <w:pStyle w:val="Normal"/>
        <w:ind w:firstLine="426"/>
        <w:rPr/>
      </w:pPr>
      <w:r>
        <w:rPr>
          <w:rFonts w:cs="Arial" w:ascii="Arial" w:hAnsi="Arial"/>
        </w:rPr>
        <w:t xml:space="preserve">Bez nacionālā un valstiskā patriotisma mūsu bruņotajiem valsts aizsardzības spēkiem zūd jebkura jēga. Mūsu armijas spēks neslēpjas ieročos – pāris lielgabalos vai tankos. Mūsu galvenajam ierocim jābūt aizstāvju patriotismam, un armijas spēka pamatā jābūt gara spēkam. Lai sajustu pienākumu aizstāvēt, jāzina, kas un kādēļ jāaizstāv. Jau ģimenē, tad skolā un tālākā dzīvē cilvēks jāapbruņo ar tautas, tēvzemes mīlestību un patriotismu. Valstij jārūpējas par pagātnes patriotisma liecību saglabāšanu un propagandēšanu. </w:t>
      </w:r>
    </w:p>
    <w:p>
      <w:pPr>
        <w:pStyle w:val="Normal"/>
        <w:ind w:firstLine="426"/>
        <w:rPr/>
      </w:pPr>
      <w:r>
        <w:rPr>
          <w:rFonts w:cs="Arial" w:ascii="Arial" w:hAnsi="Arial"/>
        </w:rPr>
        <w:t xml:space="preserve">Taču mūsu patreizējie varneši ne tikai nav pacentušies radīt jaunās paaudzes audzināšanai tik nepieciešamo Latvijas vēstures kursu, bet pat novārtā atstājuši nesenās pagātnes patriotisma pieminekļus un liecības, saistītas ar Latvijas tautas frontes (LTF) un barikāžu darbības dienām. Pat vēl vairāk – Okupācijas muzeju un strēlnieku pieminekli gatavi nomainīt ar auto stāvvietām. Zīlē, vai mēs esam tikuši varmācīgo okupēti, vai labprātīgi paši atteikušies no savas neatkarības. Kopj un sargā okupantu uzvaras pieminekli, bet PSRS nogalinātajiem un nolaupītiem Latvijas robežsargiem Masļenkos pieminekli kautrējas atklāt, tāpat kā Krievijai par neko dāvā PSRS okupēto LR teritorijas daļu - Abrenes apriņķi. Acīm redzami, ka tautas vēsture šiem vīriem sagādā tikai neērtības. </w:t>
      </w:r>
    </w:p>
    <w:p>
      <w:pPr>
        <w:pStyle w:val="Normal"/>
        <w:ind w:firstLine="426"/>
        <w:rPr/>
      </w:pPr>
      <w:r>
        <w:rPr>
          <w:rFonts w:cs="Arial" w:ascii="Arial" w:hAnsi="Arial"/>
        </w:rPr>
        <w:t xml:space="preserve">Kas nepieciešamības gadījumā būs gatavs ar ieročiem rokās šādu mūsu </w:t>
      </w:r>
      <w:r>
        <w:rPr>
          <w:rFonts w:cs="Arial" w:ascii="Arial" w:hAnsi="Arial"/>
          <w:i/>
        </w:rPr>
        <w:t>brīvību un neatkarību</w:t>
      </w:r>
      <w:r>
        <w:rPr>
          <w:rFonts w:cs="Arial" w:ascii="Arial" w:hAnsi="Arial"/>
        </w:rPr>
        <w:t xml:space="preserve"> aizstāvēt? Ko tad brīnīties, ka latvieši šodien izvairās no militārā dienesta! Ko tas nozīmē: garīgu nesagatavotību savas dzimtenes aizstāvībai vai riebumu pret tajā valdošo kārtību? Pat dzimtenei zvērestu nodevis virsnieks, uz ASV aizkomandēts papildināt savu kvalifikāciju, neatgriežas Latvijā! Par valsts līdzekļiem izskoloti virsnieki pamet armiju, tiklīdz viņiem viss pienākošais netiek pasniegts, kā uz paplātes. Tā nav kalpošana ne tautai, ne valstij, ja tu pie pirmām grūtībām, kādas neizbēgami rodas jaunu valsti un tās armiju veidojot, met plinti krūmos. </w:t>
      </w:r>
    </w:p>
    <w:p>
      <w:pPr>
        <w:pStyle w:val="Normal"/>
        <w:ind w:firstLine="426"/>
        <w:rPr>
          <w:rFonts w:ascii="Arial" w:hAnsi="Arial" w:cs="Arial"/>
        </w:rPr>
      </w:pPr>
      <w:r>
        <w:rPr>
          <w:rFonts w:cs="Arial" w:ascii="Arial" w:hAnsi="Arial"/>
        </w:rPr>
        <w:t>Nav jau arī no kā ņemt piemēru. Otrajā pasaules karā latviešu karotāji, vienalga kādas debespuses uzšuves tie nesa, taču cīnījās par to, lai viņi savā tēvzemē varētu ar taisnām mugurām un paceltām galvām staigāt kā, kur un kad viņi to grib. Dzīvi palikušie šodien apkauno savus kritušos cīņu biedrus – izdabājot Austrumu un Rietumu varenajiem un savai nožēlojami gļēvajai varas kliķei, savas piemiņas dienas atzīmē bailīgi slapstoties pa krūmiem. Ar skaudību tik varam nolūkoties uz čečenu tautas patriotismu.</w:t>
      </w:r>
    </w:p>
    <w:p>
      <w:pPr>
        <w:pStyle w:val="Normal"/>
        <w:ind w:firstLine="426"/>
        <w:rPr/>
      </w:pPr>
      <w:r>
        <w:rPr>
          <w:rFonts w:cs="Arial" w:ascii="Arial" w:hAnsi="Arial"/>
        </w:rPr>
        <w:t>Policija mums ir pa pusei krieviska, cietumi vispār krieviski (kas gan labi, lai latvieši baidās tur nokļūt), armiju grūti nokomplektēt. No dienesta bēguļojošo sarakstos mums bija vai 5000 personu. Valsts sakārtošanas un militāri patriotiskās audzināšanas vietā mūsu vājajai un stulbajai valsts varai vieglāk ir vispār likvidēt obligāto militāro dienestu. Valsts bruņotas aizsardzības spēja tizluma ziņā tiek pienivelēta valsts varas spējām. Tā jau ir ne tikai latviešu garīgā atbruņošana, bet masveidīga latvju vīru pataisīšana par ieročus nest nespējīgiem, tādu kā darba lopu citām kareivīgām tautām audzēšana. Dažu militāralgotņu vienību uzturēšana ir nekas vairāk, kā lauku žandarmērijas vienību sagatavošana, kuru māku un asinis par reāliem vai politiskiem grašiem var iznomāt varenākām valstīm to politisko un militāro mērķu sasniegšanai.</w:t>
      </w:r>
    </w:p>
    <w:p>
      <w:pPr>
        <w:pStyle w:val="Normal"/>
        <w:ind w:firstLine="426"/>
        <w:rPr>
          <w:rFonts w:ascii="Arial" w:hAnsi="Arial" w:cs="Arial"/>
        </w:rPr>
      </w:pPr>
      <w:r>
        <w:rPr>
          <w:rFonts w:cs="Arial" w:ascii="Arial" w:hAnsi="Arial"/>
        </w:rPr>
        <w:t>Ka obligātam militāram dienestam varētu būt arī liela nozīme tautas audzināšanā, to mūsu varneši neapjēdz vai negrib apjēgt. Nenobriedušo jauniešu atturēšanai no izlaidībām līdz brieduma sasniegšanai, kā arī kolektīvas kopības un pleca sajūtas ieaudzināšana nav mazāk svarīga kā ieroču nešanas apmācība. Ne velti Izraēlā, kur domā par tautas audzināšanu, jauniešiem ir trīsgadīgs, jaunietēm divgadīgs obligātais dienests!</w:t>
      </w:r>
    </w:p>
    <w:p>
      <w:pPr>
        <w:pStyle w:val="Normal"/>
        <w:ind w:firstLine="426"/>
        <w:rPr>
          <w:rFonts w:ascii="Arial" w:hAnsi="Arial" w:cs="Arial"/>
        </w:rPr>
      </w:pPr>
      <w:r>
        <w:rPr>
          <w:rFonts w:cs="Arial" w:ascii="Arial" w:hAnsi="Arial"/>
        </w:rPr>
        <w:t>Sakarā ar Naturalizācijas pārvaldes desmit gadu jubileju (04.02.05.) tās priekšniece E. Aldermane atzīmē, ka “šobrīd daudz cilvēku no Latvijas aizbrauc. (..) Latvieši no Latvijas aizbrauc ne mazāk intensīvi kā cittautieši. Un no Latvijas pilsonības atsakās arī daudzi latvieši, īpaši gados jaunas sievietes, kas apprecas ar ārzemniekiem. Jādomā, ko darīt, lai no Latvijas neaizplūstu gudrākie prāti. Jo tie, kas atsakās no Latvijas pilsonības, lai pieņemtu citas valsts pilsonību, pārsvarā ir gados jauni, labi izglītoti cilvēki. Un tieši viņu vidū ir daudz latviešu. Cittautiešu vidū, kas atsakās no Latvijas pilsonības un pamet valsti, vairāk ir gados vecāki cilvēki.”</w:t>
      </w:r>
    </w:p>
    <w:p>
      <w:pPr>
        <w:pStyle w:val="Normal"/>
        <w:ind w:firstLine="426"/>
        <w:rPr/>
      </w:pPr>
      <w:r>
        <w:rPr>
          <w:rFonts w:cs="Arial" w:ascii="Arial" w:hAnsi="Arial"/>
        </w:rPr>
        <w:t xml:space="preserve">Gados jauni, labi izglītoti latvieši atsakās no pilsonības un aizbrauc no Latvijas! Lūk, kur ir latviešu pedagogu – stundu pasniedzēju (par skolotājiem vai audzinātājiem tos nosaukt kauns) darba rezultāts! Ne santīma tādiem pedagogiem pie algas! Krievu skolu pedagogiem gan – tie gribējuši un pratuši saviem audzēkņiem nodot ne tikai zināšanas, bet arī lielkrievismu. </w:t>
      </w:r>
    </w:p>
    <w:p>
      <w:pPr>
        <w:pStyle w:val="Normal"/>
        <w:ind w:firstLine="426"/>
        <w:rPr/>
      </w:pPr>
      <w:r>
        <w:rPr>
          <w:rFonts w:cs="Arial" w:ascii="Arial" w:hAnsi="Arial"/>
        </w:rPr>
        <w:t>Tāpat, kas ārzemniekiem iztirgo Latvijas zemi, tās neatjaunojamās un atjaunojamās dabas bagātības? Tie ir visi vietējie, komunisma saulītē izaugušie latvijieši, kas par sviestmaizi pārdod no saviem senčiem mantoto zemi; kas faktiski par brīvu izved uz ārzemēm tādu valsts neatjaunojamo dabas bagātību kā kūdra, kuru normālās valstīs vispār eksportēt aizliegts; kas tikpat kā jau izcirtuši un lēti izpārdevuši Latvijas mežus, ko pat padomju laiki bija atstājuši mums neskārtus. Neesmu dzirdējis, ka kāds klaida latvietis, mantojis savu senču zemi, to būtu pārdevis kādam ārzemniekam. Laikam taču latvieši svešumā saviem bērniem mācējuši ieaudzināt lielāku tēvzemes mīlestību, nekā vietējie latvieši!</w:t>
      </w:r>
    </w:p>
    <w:p>
      <w:pPr>
        <w:pStyle w:val="Normal"/>
        <w:ind w:firstLine="426"/>
        <w:rPr/>
      </w:pPr>
      <w:r>
        <w:rPr>
          <w:rFonts w:cs="Arial" w:ascii="Arial" w:hAnsi="Arial"/>
        </w:rPr>
        <w:t xml:space="preserve">Bet ko tad vara dara dekolonizācijas vietā? Šī latviešu atmoda, ja tāda vispār ir bijusi, bija vajadzīga </w:t>
      </w:r>
      <w:r>
        <w:rPr>
          <w:rFonts w:cs="Arial" w:ascii="Arial" w:hAnsi="Arial"/>
          <w:i/>
        </w:rPr>
        <w:t>debilizētām</w:t>
      </w:r>
      <w:r>
        <w:rPr>
          <w:rFonts w:cs="Arial" w:ascii="Arial" w:hAnsi="Arial"/>
        </w:rPr>
        <w:t xml:space="preserve"> niecībām, citam par trim, citam par pieciem “D”, lai tiktu pie varas. Tagad tie mierīgi noraugās, kā te tie </w:t>
      </w:r>
      <w:r>
        <w:rPr>
          <w:rFonts w:cs="Arial" w:ascii="Arial" w:hAnsi="Arial"/>
          <w:i/>
        </w:rPr>
        <w:t>dekolonizējamie</w:t>
      </w:r>
      <w:r>
        <w:rPr>
          <w:rFonts w:cs="Arial" w:ascii="Arial" w:hAnsi="Arial"/>
        </w:rPr>
        <w:t xml:space="preserve"> jaunos latviešus paverdzina. Latvieši esot arāju un kalpu tauta. </w:t>
      </w:r>
      <w:r>
        <w:rPr>
          <w:rFonts w:cs="Arial" w:ascii="Arial" w:hAnsi="Arial"/>
          <w:b/>
        </w:rPr>
        <w:t>Ne arāju, ne kalpu!</w:t>
      </w:r>
      <w:r>
        <w:rPr>
          <w:rFonts w:cs="Arial" w:ascii="Arial" w:hAnsi="Arial"/>
        </w:rPr>
        <w:t xml:space="preserve"> Šī zeme ir garīgi un fiziski tā sakupicota, ka taisnas vagas dzinējam te vairs nav ko darīt. Kalpot arī te nav kam, ja nu vienīgi alkatīgiem ierāvējiem ekspluatatoriem un zagļiem, jo sagrauta un neattīstīta ražošana. Cilvēcīgu dzīvi nodrošinoša ienesīga darba katastrofāli trūkst, kaut gan ierāvēji vaid par darbaspēka trūkumu. Darbu meklējošie, īpaši lauku jaunieši, masveidā tiek aizmānīti verdzībā svešzemēs. Citi pārdodas neatejot... no gultas. Pat zviedrs Pols Holenders to, ko neredz mūsu vara, ir ievērojis un parādījis filmā, piedodiet, par Latvijas maukām. </w:t>
      </w:r>
    </w:p>
    <w:p>
      <w:pPr>
        <w:pStyle w:val="Normal"/>
        <w:ind w:firstLine="426"/>
        <w:rPr/>
      </w:pPr>
      <w:r>
        <w:rPr>
          <w:rFonts w:cs="Arial" w:ascii="Arial" w:hAnsi="Arial"/>
        </w:rPr>
        <w:t xml:space="preserve">Vecāki no savām pensijām saknapina tīkamo summu dolāros, lai jaunā paaudze, kam dzimtenes vara nedomā nodrošināt normālu darbu, varētu iekrist ārzemēs darbā iekārtotāju izliktajās lamatās. Solītās augstās darba samaksas vietā svešzemēs, kur jaunieši ir nelegāļi, viņus sagaida beztiesība un aplaupīšana pat no darbā iekārtotāju puses. Jā, visi tie darbā iekārtošanas kantori, ar kuriem Rīga ir pilna, ir </w:t>
      </w:r>
      <w:r>
        <w:rPr>
          <w:rFonts w:cs="Arial" w:ascii="Arial" w:hAnsi="Arial"/>
          <w:i/>
        </w:rPr>
        <w:t>dekolonizējamo</w:t>
      </w:r>
      <w:r>
        <w:rPr>
          <w:rFonts w:cs="Arial" w:ascii="Arial" w:hAnsi="Arial"/>
        </w:rPr>
        <w:t xml:space="preserve"> rokās, strādā ar Krievijā noteiktiem tarifiem un no turienes vadīti. Tātad te oficiāli darbojas ar Latvijas valdības svētību, atvieglojot tai dzīvi. Nu, negrib valdība nodarboties ar savu pilsoņu darba nodrošināšanu un nejauki izskatīsies arī, ka valdība vai valsts iestādes eksportē verdzībā savus pilsoņus.</w:t>
      </w:r>
    </w:p>
    <w:p>
      <w:pPr>
        <w:pStyle w:val="Normal"/>
        <w:ind w:firstLine="426"/>
        <w:rPr>
          <w:rFonts w:ascii="Arial" w:hAnsi="Arial" w:cs="Arial"/>
        </w:rPr>
      </w:pPr>
      <w:r>
        <w:rPr>
          <w:rFonts w:cs="Arial" w:ascii="Arial" w:hAnsi="Arial"/>
        </w:rPr>
        <w:t>Ir arī daļa latviešu jauniešu, kuriem ārzemēs izdevies labi iekārtoties darbā. Tie faktiski Latvijai ir zuduši. Paklausīsimies, kā portālā “Delfi” izsakās šie latviešu jaunieši: “Man te ir labi. Mācos un pelnu. Mājās braucu tikai pa brīvdienām. Man ar to pilnīgi pietiek, lai saprastu, ka Latvija nav vieta priekš manis.” “Man pat prātā nav bijis atgriezties Latvijā. Par tādu algu, kādu maksā Latvijā, man nav ne mazākās vēlēšanās strādāt. Tāpēc jau nevajag brīnīties, ka daudz brauc prom strādāt uz citurieni.” “Latvieši atgriezīsies, kad būs sākusies dekolonizācija un latviešiem savā pašu dzimtenē darbs nebūs jāmeklē pa stūru stūriem. Ko tad viņi darīs pārkrievotajā Latvijā? Īrijā viņi vismaz atpūšas no psiholoģiskā un cita veida terora. Rīgā latvietim cittautiešu firmā nav ko darīt, bet sveštautiešu rokās ir kādi 80% ekonomikas.” No citētā redzam, ka bez darba vietu trūkuma pastāv vēl arī cilvēciskais faktors. Ne visiem pieņemamas Latvijas jaunkapitālistu un darba devēju attiecības pret saviem strādājošiem. Ir kas pamet Latviju cilvēciski aizvainoti, jo atraduši vidi, kur šīs attiecības humānākas.</w:t>
      </w:r>
    </w:p>
    <w:p>
      <w:pPr>
        <w:pStyle w:val="Normal"/>
        <w:ind w:firstLine="426"/>
        <w:rPr/>
      </w:pPr>
      <w:r>
        <w:rPr>
          <w:rFonts w:cs="Arial" w:ascii="Arial" w:hAnsi="Arial"/>
        </w:rPr>
        <w:t>Lai izvairītos no pazemojumiem, lai atgūtu pašapziņu, pašcieņu un varētu prognozēt savu dzīvi ilgtermiņā, latvietis mūk no atbildības, no grūtībā, no Latvijas. Lai atgrieztos, kad viņam te kāds cits būs radījis labus dzīves apstākļus. Vai atgriezīsies? Maz kas. Par to liecina, ka no ap 50 tūkstošiem Īrijā strādājošiem LR pilsoņiem 9.</w:t>
      </w:r>
      <w:r>
        <w:rPr>
          <w:rFonts w:eastAsia="Symbol" w:cs="Symbol" w:ascii="Symbol" w:hAnsi="Symbol"/>
        </w:rPr>
        <w:t></w:t>
      </w:r>
      <w:r>
        <w:rPr>
          <w:rFonts w:cs="Arial" w:ascii="Arial" w:hAnsi="Arial"/>
        </w:rPr>
        <w:t>Saeimas vēlēšanās piedalījušies nepilns pustūkstotis, un i tad lielākoties nelatvieši.</w:t>
      </w:r>
    </w:p>
    <w:p>
      <w:pPr>
        <w:pStyle w:val="Normal"/>
        <w:ind w:firstLine="426"/>
        <w:rPr>
          <w:rFonts w:ascii="Arial" w:hAnsi="Arial" w:cs="Arial"/>
        </w:rPr>
      </w:pPr>
      <w:r>
        <w:rPr>
          <w:rFonts w:cs="Arial" w:ascii="Arial" w:hAnsi="Arial"/>
        </w:rPr>
        <w:t>Ar labvēlīgu, neuzbāzīgu politiku pret cittautiešiem velti gaidīt šeit ieceļojušo krievu etniskās pašapziņas mošanos un uz savu tēvzemi pošanos. Nekādi Krievzemes plašumi tos nevilinās. Krievi nav ebreji, un arī ebrejus nevienas valsts nacionālā politika neaizvilina uz Izraēlu; šai kustībai ir pavisam citi motori. Lūk, ja latvieši tādus varētu attīstīt savā etnosā! Un patriotisku raudāšanu nomainīt ar precīzu, pārdomātu audzinošu darbību tautā. Ironizējot par teicienu: “mēs latvieši esam maza, bet lepna tauta”, latviešu zemnieks Juris Cīrulis (LA, 09.03.05.) saka: “.. maza esam gan, bet kā ar to lepnību? Tā vai tik nav norīta. (..) ar ko varētu uzkurināt līdzīgas kaislības, kā pagājušā gadsimtā latviešiem trīs vai četras reizes gadījās uzkurt. (..) Ar nožēlu jāsaka – četrsimt latviešus kopā var sasaukt tikai ar atlaidēm “Štokmanī””.</w:t>
      </w:r>
    </w:p>
    <w:p>
      <w:pPr>
        <w:pStyle w:val="Normal"/>
        <w:ind w:firstLine="426"/>
        <w:rPr>
          <w:rFonts w:ascii="Arial" w:hAnsi="Arial" w:cs="Arial"/>
        </w:rPr>
      </w:pPr>
      <w:r>
        <w:rPr>
          <w:rFonts w:cs="Arial" w:ascii="Arial" w:hAnsi="Arial"/>
        </w:rPr>
        <w:t>Neteikšu, ka Latvijā pavisam nav latviešu nacionālo patriotu. Ir – galvenokārt dažu sīkpartiju vadoņi, sīkavīžu izdevēji, sīkorganizāciju vadītāji, kas, skaļi ekspluatējot nacionālo vārdu, nacionālo atmiņu, citi tikai vēsturi vai pat tikai atsevišķus likteņstāstus, veikli veģetē uz ārzemju latviešu saziedojumu rēķina. Savas garīgās un organizatoriskās impotences un tukšo biedru rindu maskēšanai pat nekaunas izmantot disciplinētos novecojošos nacionālos karavīrus, viņu svētumu – galveno mūža darbu -, kas viņos palicis. Tādiem patriotiem ir tikai gaudas par mīļo nacionālo pagātni, kuru viņi, protams, paši nav izbaudījuši, retam arī dižas lamas par tagadni. Mums ir pat grāmatu apgāds, kuru interesē tikai atsevišķi likteņstāsti. Visas tautas nākotne to neinteresē.</w:t>
      </w:r>
    </w:p>
    <w:p>
      <w:pPr>
        <w:pStyle w:val="Normal"/>
        <w:ind w:firstLine="426"/>
        <w:rPr>
          <w:rFonts w:ascii="Arial" w:hAnsi="Arial" w:cs="Arial"/>
        </w:rPr>
      </w:pPr>
      <w:r>
        <w:rPr>
          <w:rFonts w:cs="Arial" w:ascii="Arial" w:hAnsi="Arial"/>
        </w:rPr>
        <w:t>Arī ar valstisko patriotismu mums nav labāk. Ir t.s. sabiedriskās organizācijas, kuras atbilstoši pasaules demokrātijas standartu prasībām saorganizējusi valsts. Tās ir tikpat “plašas” un “produktīvas” kā nacionālpatriotiskās. Tikai to izkārtņu turētājus uztur ne ārzemnieki, bet valsts. Saimnieks maksā, tas arī pasūta mūz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ācijas veidošanās</w:t>
      </w:r>
    </w:p>
    <w:p>
      <w:pPr>
        <w:pStyle w:val="Normal"/>
        <w:ind w:firstLine="426"/>
        <w:rPr/>
      </w:pPr>
      <w:r>
        <w:rPr>
          <w:rFonts w:cs="Arial" w:ascii="Arial" w:hAnsi="Arial"/>
        </w:rPr>
        <w:t>Mērķtiecīga latviešu nācijas veidošana sākās ap 1935.</w:t>
      </w:r>
      <w:r>
        <w:rPr>
          <w:rFonts w:eastAsia="Symbol" w:cs="Symbol" w:ascii="Symbol" w:hAnsi="Symbol"/>
        </w:rPr>
        <w:t></w:t>
      </w:r>
      <w:r>
        <w:rPr>
          <w:rFonts w:cs="Arial" w:ascii="Arial" w:hAnsi="Arial"/>
        </w:rPr>
        <w:t>gadu. Tā izpaudās nacionālās inteliģences un tautas nacionālās pašapziņas audzināšanā. Lai arī šim periodam vēsture diemžēl bija atvēlējusi tikai 6 gadus, par sasniegto liecina kaut vai vēsturnieka Ē.</w:t>
      </w:r>
      <w:r>
        <w:rPr>
          <w:rFonts w:eastAsia="Symbol" w:cs="Symbol" w:ascii="Symbol" w:hAnsi="Symbol"/>
        </w:rPr>
        <w:t></w:t>
      </w:r>
      <w:r>
        <w:rPr>
          <w:rFonts w:cs="Arial" w:ascii="Arial" w:hAnsi="Arial"/>
        </w:rPr>
        <w:t>Andersona teiktais: “</w:t>
      </w:r>
      <w:r>
        <w:rPr>
          <w:rFonts w:cs="Arial" w:ascii="Arial" w:hAnsi="Arial"/>
          <w:i/>
        </w:rPr>
        <w:t>Kārlim Ulmanim izdevās latviešu nacionālo pašapziņu, pašlepnumu un mērķa apziņu padarīt tik stipru, ka tā neizdzisa pat vissmagāko pārdzīvojumu laikā, nodrošinot latvietības pastāvēšanu arī nākotnē</w:t>
      </w:r>
      <w:r>
        <w:rPr>
          <w:rFonts w:cs="Arial" w:ascii="Arial" w:hAnsi="Arial"/>
        </w:rPr>
        <w:t>.”</w:t>
      </w:r>
    </w:p>
    <w:p>
      <w:pPr>
        <w:pStyle w:val="Normal"/>
        <w:ind w:firstLine="426"/>
        <w:rPr/>
      </w:pPr>
      <w:r>
        <w:rPr>
          <w:rFonts w:cs="Arial" w:ascii="Arial" w:hAnsi="Arial"/>
        </w:rPr>
        <w:t>K.</w:t>
      </w:r>
      <w:r>
        <w:rPr>
          <w:rFonts w:eastAsia="Symbol" w:cs="Symbol" w:ascii="Symbol" w:hAnsi="Symbol"/>
        </w:rPr>
        <w:t></w:t>
      </w:r>
      <w:r>
        <w:rPr>
          <w:rFonts w:cs="Arial" w:ascii="Arial" w:hAnsi="Arial"/>
        </w:rPr>
        <w:t>Ulmanis no augšas uzspieda vai mēģināja uzspiest latviešiem to vienotību. Pārāk maz laika (tikai 6 gadi, kad leišu valdnieki savu nāciju mērķtiecīgi veidojuši simtgadēs) vēsture viņam bija atvēlējusi. Ne jau Ulmanim bija vajadzīgi tie goda vārti un ziedu kaisīšanas. Tie bija vajadzīgi pašiem latviešiem! Palasiet K.</w:t>
      </w:r>
      <w:r>
        <w:rPr>
          <w:rFonts w:eastAsia="Symbol" w:cs="Symbol" w:ascii="Symbol" w:hAnsi="Symbol"/>
        </w:rPr>
        <w:t></w:t>
      </w:r>
      <w:r>
        <w:rPr>
          <w:rFonts w:cs="Arial" w:ascii="Arial" w:hAnsi="Arial"/>
        </w:rPr>
        <w:t xml:space="preserve">Ulmaņa runas – tās mudž no vārdiem </w:t>
      </w:r>
      <w:r>
        <w:rPr>
          <w:rFonts w:cs="Arial" w:ascii="Arial" w:hAnsi="Arial"/>
          <w:b/>
        </w:rPr>
        <w:t>kopība, vienība, vienotība</w:t>
      </w:r>
      <w:r>
        <w:rPr>
          <w:rFonts w:cs="Arial" w:ascii="Arial" w:hAnsi="Arial"/>
        </w:rPr>
        <w:t>. Būtu kāds no latviešu vēsturniekiem, kuri tā mīl meklēt blusas Ulmaņa kažokā, atzīmējis šo viņa tautai svētīgo darbu! Ne tad, uz proletariāta diktatūru noorientējusies, ne šodien, no šīs diktatūras atbrīvojusies, tauta to apjēgt un pienācīgi novērtēt nav spējusi!</w:t>
      </w:r>
    </w:p>
    <w:p>
      <w:pPr>
        <w:pStyle w:val="Normal"/>
        <w:ind w:firstLine="426"/>
        <w:rPr/>
      </w:pPr>
      <w:r>
        <w:rPr>
          <w:rFonts w:cs="Arial" w:ascii="Arial" w:hAnsi="Arial"/>
        </w:rPr>
        <w:t>Diemžēl tāpat kā 13.</w:t>
      </w:r>
      <w:r>
        <w:rPr>
          <w:rFonts w:eastAsia="Symbol" w:cs="Symbol" w:ascii="Symbol" w:hAnsi="Symbol"/>
        </w:rPr>
        <w:t></w:t>
      </w:r>
      <w:r>
        <w:rPr>
          <w:rFonts w:cs="Arial" w:ascii="Arial" w:hAnsi="Arial"/>
        </w:rPr>
        <w:t>gs. latviešu priekšteči pret krustnešiem, 1940.</w:t>
      </w:r>
      <w:r>
        <w:rPr>
          <w:rFonts w:eastAsia="Symbol" w:cs="Symbol" w:ascii="Symbol" w:hAnsi="Symbol"/>
        </w:rPr>
        <w:t></w:t>
      </w:r>
      <w:r>
        <w:rPr>
          <w:rFonts w:cs="Arial" w:ascii="Arial" w:hAnsi="Arial"/>
        </w:rPr>
        <w:t xml:space="preserve">gada jūnijā latvieši atkal bija nolikti izvēles priekšā – cīnīties pret boļševikiem un, iespējams, iet bojā vai padoties un saglabāt tautas dzīvo spēku. Atšķirība tikai tā, ka tautas masa, varbūt izņemot saujiņu komunistu, bija savas nacionālās pašapziņas un garīgās spriedzes augstākajā punktā un bija gatava cīnīties. </w:t>
      </w:r>
    </w:p>
    <w:p>
      <w:pPr>
        <w:pStyle w:val="Normal"/>
        <w:ind w:firstLine="426"/>
        <w:rPr/>
      </w:pPr>
      <w:r>
        <w:rPr>
          <w:rFonts w:cs="Arial" w:ascii="Arial" w:hAnsi="Arial"/>
        </w:rPr>
        <w:t>Par augsto nacionālo pašapziņu liecina fakts, ka pēc 1935.</w:t>
      </w:r>
      <w:r>
        <w:rPr>
          <w:rFonts w:eastAsia="Symbol" w:cs="Symbol" w:ascii="Symbol" w:hAnsi="Symbol"/>
        </w:rPr>
        <w:t></w:t>
      </w:r>
      <w:r>
        <w:rPr>
          <w:rFonts w:cs="Arial" w:ascii="Arial" w:hAnsi="Arial"/>
        </w:rPr>
        <w:t>gada bija sasniegti augstākie demogrāfiskie rādītāji visā latviešu etnosa pastāvēšanas laikā, latvieši latviskoja savus uzvārdus. Tas liecina par tautas pārliecību un uzticību savai un valsts nākotnei. Somi cīnījās, taču Latvijas valdība, kas nebija pietiekami latviski patriotiska un inteliģenta, izvēlējās padošanos. Jāatzīst, ka bez Ulmaņa valdības gļēvā kapitulantisma arī Latvijas augstākās sabiedrības inertums un, galvenais, vārgā latviešu nacionālā inteliģence Padomju Savienībai stipri atviegloja Latvijas okupāciju un deva iespēju to pasaulei pasniegt kā brīvprātīgu pievienošanos.</w:t>
      </w:r>
    </w:p>
    <w:p>
      <w:pPr>
        <w:pStyle w:val="Normal"/>
        <w:ind w:firstLine="426"/>
        <w:rPr>
          <w:rFonts w:ascii="Arial" w:hAnsi="Arial" w:cs="Arial"/>
        </w:rPr>
      </w:pPr>
      <w:r>
        <w:rPr>
          <w:rFonts w:cs="Arial" w:ascii="Arial" w:hAnsi="Arial"/>
        </w:rPr>
        <w:t>Šodien varam tikai zīlēt, kāds būtu bruņotas pretošanās iznākums latviešiem? Par to, ka cīņa pret tādu pārspēku būtu zaudēta, varam nešaubīties. Arī maz ticams, ka austrumnieciskie iekarotāji ar uzvarētiem latviešiem būtu izrīkojušies cilvēciskāk nekā ar uzvarētās Vācijas civiliedzīvotājiem. Otrā pasaules kara laikā latvieši tāpat cieta lielus dzīvā spēka zaudējumus, turklāt ģenētiski vispilnvērtīgāko rindās. Šos robus aizpildīja svešzemju ienācēji. Ārējo spēku ietekmē latviešu nācijas veidošanās tika pārtraukta.</w:t>
      </w:r>
    </w:p>
    <w:p>
      <w:pPr>
        <w:pStyle w:val="Normal"/>
        <w:ind w:firstLine="426"/>
        <w:rPr/>
      </w:pPr>
      <w:r>
        <w:rPr>
          <w:rFonts w:cs="Arial" w:ascii="Arial" w:hAnsi="Arial"/>
        </w:rPr>
        <w:t>Ar 1991.</w:t>
      </w:r>
      <w:r>
        <w:rPr>
          <w:rFonts w:eastAsia="Symbol" w:cs="Symbol" w:ascii="Symbol" w:hAnsi="Symbol"/>
        </w:rPr>
        <w:t></w:t>
      </w:r>
      <w:r>
        <w:rPr>
          <w:rFonts w:cs="Arial" w:ascii="Arial" w:hAnsi="Arial"/>
        </w:rPr>
        <w:t>gada barikāžu dienām, kad latviešiem spontāni bija radies it kā kāds kopsaucējs, bija iespēja atsākt 1940.</w:t>
      </w:r>
      <w:r>
        <w:rPr>
          <w:rFonts w:eastAsia="Symbol" w:cs="Symbol" w:ascii="Symbol" w:hAnsi="Symbol"/>
        </w:rPr>
        <w:t></w:t>
      </w:r>
      <w:r>
        <w:rPr>
          <w:rFonts w:cs="Arial" w:ascii="Arial" w:hAnsi="Arial"/>
        </w:rPr>
        <w:t xml:space="preserve">gadā pārtraukto nācijas veidošanu. Taču šī iespēja tika aizlaista vējā, jo LTF vadība bija internacionāla. Nekā kopēja ar latviešu nacionālo inteliģenci tai nebija un arī nevarēja būt. Faktiski valsts tika pasludināta kā otrā republika, kā teritoriāla tipa valsts, nevis kā nacionāla valsts, kaut politiski tika atjaunota Latvijas Republika. Daži atmodas vadoņi tika pie varas vai mantības, bet latvieši kā tauta ieguva tikai mistisku </w:t>
      </w:r>
      <w:r>
        <w:rPr>
          <w:rFonts w:cs="Arial" w:ascii="Arial" w:hAnsi="Arial"/>
          <w:i/>
        </w:rPr>
        <w:t>brīvību</w:t>
      </w:r>
      <w:r>
        <w:rPr>
          <w:rFonts w:cs="Arial" w:ascii="Arial" w:hAnsi="Arial"/>
        </w:rPr>
        <w:t xml:space="preserve"> un varēja turpināt pirmsatmodas gaidas, kad kāda augstāka vara vai Dieviņš parūpēsies, lai pienāktu latviešiem tie labākie laiki.</w:t>
      </w:r>
    </w:p>
    <w:p>
      <w:pPr>
        <w:pStyle w:val="Normal"/>
        <w:ind w:firstLine="426"/>
        <w:rPr/>
      </w:pPr>
      <w:r>
        <w:rPr>
          <w:rFonts w:cs="Arial" w:ascii="Arial" w:hAnsi="Arial"/>
        </w:rPr>
        <w:t xml:space="preserve">Ne Laimdotas gaidas, ne Raiņa Spīdolas palīgā iešana tos nenesīs. Latvieši kļūs par nāciju tikai tad, kad nevis vēros, kā latvju tautas brīvības un patstāvības vārdā cīnās tās varoņi, bet </w:t>
      </w:r>
      <w:r>
        <w:rPr>
          <w:rFonts w:cs="Arial" w:ascii="Arial" w:hAnsi="Arial"/>
          <w:i/>
        </w:rPr>
        <w:t>visi kopā</w:t>
      </w:r>
      <w:r>
        <w:rPr>
          <w:rFonts w:cs="Arial" w:ascii="Arial" w:hAnsi="Arial"/>
        </w:rPr>
        <w:t xml:space="preserve"> to Melno bruņinieku “vienu pašu lejā grūdīs, noslīcinās atvar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Gara panīkums</w:t>
      </w:r>
    </w:p>
    <w:p>
      <w:pPr>
        <w:pStyle w:val="Normal"/>
        <w:ind w:firstLine="426"/>
        <w:rPr>
          <w:rFonts w:ascii="Arial" w:hAnsi="Arial" w:cs="Arial"/>
        </w:rPr>
      </w:pPr>
      <w:r>
        <w:rPr>
          <w:rFonts w:cs="Arial" w:ascii="Arial" w:hAnsi="Arial"/>
        </w:rPr>
        <w:t>Pirmskara Latvijā valdošais gars bija reizē arī latviskais gars. Citādi nemaz nevarēja būt, jo Latvijas valsti sev ar ieročiem rokās bija izcīnījuši latvieši.</w:t>
      </w:r>
    </w:p>
    <w:p>
      <w:pPr>
        <w:pStyle w:val="Normal"/>
        <w:ind w:firstLine="426"/>
        <w:rPr>
          <w:rFonts w:ascii="Arial" w:hAnsi="Arial" w:cs="Arial"/>
        </w:rPr>
      </w:pPr>
      <w:r>
        <w:rPr>
          <w:rFonts w:cs="Arial" w:ascii="Arial" w:hAnsi="Arial"/>
        </w:rPr>
        <w:t>Pie pašreizējās latviešu sabiedrības, ja šis apzīmējums vispār ir piemērojams, politiskās un nacionālās aprobežotības runāt par latvisko vērtību valstisku kopšanu un saglabāšanu ir pat nepieklājīgi. Latviešu sabiedrību (drīzāk pūli) ir pārņēmis iekšējs trulums: latviskā gara – kā domāšanas grupu izpausmes – pūšana. Nav šā gara spiediena uz varu ar alternatīvu konstruktīvāku viedokli. Vara, neizjūtot pretestību, neizjūtot balstu, ļaujas destrukcijai un paātrināti attālinās no reāliem Latvijas sabiedrības procesiem. Tā veģetē kaut kādā pašas sev izdomātā vidē. Pagaidām nav redzams spēks, kas šo varu integrētu reāli notiekošajā.</w:t>
      </w:r>
    </w:p>
    <w:p>
      <w:pPr>
        <w:pStyle w:val="Normal"/>
        <w:ind w:firstLine="426"/>
        <w:rPr/>
      </w:pPr>
      <w:r>
        <w:rPr>
          <w:rFonts w:cs="Arial" w:ascii="Arial" w:hAnsi="Arial"/>
        </w:rPr>
        <w:t xml:space="preserve">Kur tad vēl, bez </w:t>
      </w:r>
      <w:r>
        <w:rPr>
          <w:rFonts w:cs="Arial" w:ascii="Arial" w:hAnsi="Arial"/>
          <w:i/>
        </w:rPr>
        <w:t>vaidulības</w:t>
      </w:r>
      <w:r>
        <w:rPr>
          <w:rFonts w:cs="Arial" w:ascii="Arial" w:hAnsi="Arial"/>
        </w:rPr>
        <w:t>, kas bez šaubām ir noteicošā, sakņojas nespēja šodien Latvijā atjaunot pirmskara valdošo garu?</w:t>
      </w:r>
    </w:p>
    <w:p>
      <w:pPr>
        <w:pStyle w:val="Normal"/>
        <w:ind w:firstLine="426"/>
        <w:rPr/>
      </w:pPr>
      <w:r>
        <w:rPr>
          <w:rFonts w:cs="Arial" w:ascii="Arial" w:hAnsi="Arial"/>
        </w:rPr>
        <w:t xml:space="preserve">Pirmkārt. Jau tā īsajos Ulmaņlaikos kārtīgi nepaspējusi nostiprināties, okupācijas gados visos līmeņos pilnīgi deformējusies nacionālpatriotiskā audzināšana. Īpaši tas attiecas uz izglītības iestādēm, kur pasniedzēju un skolotāju vairākums ir sevi piesātinājis ar pārprastu internacionālismu. Jaunlatvieši tagad pat izjūt kaunu par vecākās paaudzes </w:t>
      </w:r>
      <w:r>
        <w:rPr>
          <w:rFonts w:cs="Arial" w:ascii="Arial" w:hAnsi="Arial"/>
          <w:i/>
        </w:rPr>
        <w:t>vecmodīgo nacionālismu</w:t>
      </w:r>
      <w:r>
        <w:rPr>
          <w:rFonts w:cs="Arial" w:ascii="Arial" w:hAnsi="Arial"/>
        </w:rPr>
        <w:t>?!</w:t>
      </w:r>
    </w:p>
    <w:p>
      <w:pPr>
        <w:pStyle w:val="Normal"/>
        <w:ind w:firstLine="426"/>
        <w:rPr>
          <w:rFonts w:ascii="Arial" w:hAnsi="Arial" w:cs="Arial"/>
        </w:rPr>
      </w:pPr>
      <w:r>
        <w:rPr>
          <w:rFonts w:cs="Arial" w:ascii="Arial" w:hAnsi="Arial"/>
        </w:rPr>
        <w:t>Otrkārt. Arī kristietība mums ir deformējusies. Tā kļuvusi ārešķīga, formāla, nav tajā morāles. Mūsu baznīcām (pretstatā, piemēram, Polijas) tuvāka ir mantrausība, nekā vājo un trūcīgo aizstāvība, pat nesapņojot par nacionālo.</w:t>
      </w:r>
    </w:p>
    <w:p>
      <w:pPr>
        <w:pStyle w:val="Normal"/>
        <w:ind w:firstLine="426"/>
        <w:rPr/>
      </w:pPr>
      <w:r>
        <w:rPr>
          <w:rFonts w:cs="Arial" w:ascii="Arial" w:hAnsi="Arial"/>
        </w:rPr>
        <w:t>Treškārt. Noilgojušies pēc varas trimdas (rietumu klaida) latvieši no PBLA bija tie, kas atmodas sākumā pirmie metās vietējo komunistu varas vīru apskāvienos un kas vecās Latvijas neatkarīgā un principiālā gara vietā Latvijā atveda liberālisma ideoloģiju, kas palīdzēja nostiprināt kompartijisko manipulāciju un izkalpības garu.</w:t>
      </w:r>
    </w:p>
    <w:p>
      <w:pPr>
        <w:pStyle w:val="Normal"/>
        <w:ind w:firstLine="426"/>
        <w:rPr>
          <w:rFonts w:ascii="Arial" w:hAnsi="Arial" w:cs="Arial"/>
        </w:rPr>
      </w:pPr>
      <w:r>
        <w:rPr>
          <w:rFonts w:cs="Arial" w:ascii="Arial" w:hAnsi="Arial"/>
        </w:rPr>
        <w:t>Tāds gļēvs un izkalpīgs gars (šoreiz jau vairs ne latviešu, bet kāds bastarda) arī tautas un valsts dzīves pamatā neko citu nevarēja likt, kā kalpošanu Eiropas Savienībai un NATO. Tāpēc visā vērojama varas iekšpolitiskā un ārpolitiskā nacionālā mazspēja. Latviešu tautai svarīgu un perspektīvu lēmumu pieņemšanā noteicošais ir: ko pasaule par mums domās? Par ko attīstībai līdzīgu te var pagaidām runāt tikai visai nosacīti, jo līdz šim ir tikai grauts.</w:t>
      </w:r>
    </w:p>
    <w:p>
      <w:pPr>
        <w:pStyle w:val="Normal"/>
        <w:ind w:firstLine="426"/>
        <w:rPr/>
      </w:pPr>
      <w:r>
        <w:rPr>
          <w:rFonts w:cs="Arial" w:ascii="Arial" w:hAnsi="Arial"/>
        </w:rPr>
        <w:t>Savas kultūras aizstāvībā latvietis ir tik nedrošs, ka atdod Austrumu un Rietumu kultūrai pozīciju pēc pozīcijas. Kultūra ir gara pamats, bet ar latviešu gara spēku viss nav kārtībā. Nav ticības savam prātam un spēkam, ir pastāvīga apkārt atskatīšanās: ko citi par to domā vai teiks. Tādā stilā strādājot, par majoritāti netiksi, pat ja esi nospiedošā vairākumā. Visādā ziņā par nāciju ar tādu gribasspēku netapsi.</w:t>
      </w:r>
    </w:p>
    <w:p>
      <w:pPr>
        <w:pStyle w:val="Normal"/>
        <w:ind w:firstLine="426"/>
        <w:rPr>
          <w:rFonts w:ascii="Arial" w:hAnsi="Arial" w:cs="Arial"/>
        </w:rPr>
      </w:pPr>
      <w:r>
        <w:rPr>
          <w:rFonts w:cs="Arial" w:ascii="Arial" w:hAnsi="Arial"/>
        </w:rPr>
        <w:t>Nevar jau teikt, ka tikai varnešos un masu informācijas līdzekļos izplatīta tā zemošanās visam rietumnieciskajam. Arī tautā ir cieņā Rietumu masu kultūras šedevri, izglītība un darbs aiz robežas, ārvalstu partneris uzņēmējdarbībā, laulības ar ārzemnieku. Tā pagaidām, bēgot no visa austrumnieciskā, orientējas latvieša prāts. Tāda tautas pašcieņa, pašapziņa, tik zems pašnovērtējums ir tieši tas, kas nejauši pie varas nokļuvušiem iznireļiem vajadzīgs. Citādi tiem nenoturēties virspusē.</w:t>
      </w:r>
    </w:p>
    <w:p>
      <w:pPr>
        <w:pStyle w:val="Normal"/>
        <w:ind w:firstLine="426"/>
        <w:rPr/>
      </w:pPr>
      <w:r>
        <w:rPr>
          <w:rFonts w:cs="Arial" w:ascii="Arial" w:hAnsi="Arial"/>
        </w:rPr>
        <w:t xml:space="preserve">Šoks, ko radīja pēcatmodas īstenības nesakritība ar sapņiem, izraisīja arī dažas īpatnības latviešu tautas garīgajā dzīvē. Negatīvākā starp tām ir neticība – nevienam, arī sev ne. Tas novedis pie latviešiem jau tā raksturīgā individuālisma hipertrofēšanās. Nebija jau tā, ka latviešu nacionālo kolektīvismu varēja saskatīt tikai pie alus kausa dziedot! Ja atceramies tagad nosodītos kolhozu laikus (ja arī nicinoši vērtējam kolektīvo darbu), kad to kolektīvi uz Rīgas teātriem brauca pilniem autobusiem dziedādami, atpakaļ pa šņabītim baudīdami. Rīdzinieki tajos laikos uz teātru izrādēm biļetes varēja dabūt ar grūtībām. Vai arī jauno ģimeņu veidošanās vai darba rūķu pavadīšanas pensijā, kā tas laukos tika svinēts! Kur nu vēl lauku dramatiskie, dziesmu un deju kolektīvi! Redzam, ka apstākļi latviešus, pretēji viņu dabai, spieda uz kolektīvismu. Tās sēklas, šķiet vardarbīgi sētas, augļi var izrādīties latviešu etnosam liktenīgi vajadzīgi jaunās atvērtās pasaules apstākļos. Kur viss nacionālais kolektīvisms palicis šodien? Nomainījies ar korporatīviem aprēķina sakariem, ar rušināšanos savā kaktiņā, savā stūrītī? </w:t>
      </w:r>
    </w:p>
    <w:p>
      <w:pPr>
        <w:pStyle w:val="Normal"/>
        <w:ind w:firstLine="426"/>
        <w:rPr>
          <w:rFonts w:ascii="Arial" w:hAnsi="Arial" w:cs="Arial"/>
        </w:rPr>
      </w:pPr>
      <w:r>
        <w:rPr>
          <w:rFonts w:cs="Arial" w:ascii="Arial" w:hAnsi="Arial"/>
        </w:rPr>
        <w:t xml:space="preserve">Latvieši savā kopdzīvē šodien šķiet it kā atgriezušies akmens laikmetā, kaut iedomājas esam postmodernismā. Palikušas tikai Rīgas kungu vairāk pasaulei izrādīšanai rīkotās kopā sanākšanas, diemžēl no tām tiek izskalots nacionālais pamats. </w:t>
      </w:r>
    </w:p>
    <w:p>
      <w:pPr>
        <w:pStyle w:val="Normal"/>
        <w:ind w:firstLine="426"/>
        <w:rPr/>
      </w:pPr>
      <w:r>
        <w:rPr>
          <w:rFonts w:cs="Arial" w:ascii="Arial" w:hAnsi="Arial"/>
        </w:rPr>
        <w:t xml:space="preserve">Ar nostalģiskām atmiņām par pagātni, asarām par vēsturiskām pārestībām un grūto šodienu, </w:t>
      </w:r>
      <w:r>
        <w:rPr>
          <w:rFonts w:cs="Arial" w:ascii="Arial" w:hAnsi="Arial"/>
          <w:b/>
        </w:rPr>
        <w:t>bez tautas nākotnes filozofijas un vīzijas, bez savas nacionālās organizācijas latvieši kā tauta ātri pazudīs no vēstures skatuves</w:t>
      </w:r>
      <w:r>
        <w:rPr>
          <w:rFonts w:cs="Arial" w:ascii="Arial" w:hAnsi="Arial"/>
        </w:rPr>
        <w:t xml:space="preserve">. Tāpēc kangars ir arī valsts prezidents, kurš aicina ārzemju speciālistus izvērtēt savas valsts vēsturiskos faktus, un tas, kurš saka, ka </w:t>
      </w:r>
      <w:r>
        <w:rPr>
          <w:rFonts w:cs="Arial" w:ascii="Arial" w:hAnsi="Arial"/>
          <w:b/>
        </w:rPr>
        <w:t>tādi nu mēs esam, un tur nekā darīt nevar!</w:t>
      </w:r>
      <w:r>
        <w:rPr>
          <w:rFonts w:cs="Arial" w:ascii="Arial" w:hAnsi="Arial"/>
        </w:rPr>
        <w:t xml:space="preserve"> Tie ir ambiciozi vispasaules pilsoņi, kuriem ar savu (vārds </w:t>
      </w:r>
      <w:r>
        <w:rPr>
          <w:rFonts w:cs="Arial" w:ascii="Arial" w:hAnsi="Arial"/>
          <w:i/>
        </w:rPr>
        <w:t>savu</w:t>
      </w:r>
      <w:r>
        <w:rPr>
          <w:rFonts w:cs="Arial" w:ascii="Arial" w:hAnsi="Arial"/>
        </w:rPr>
        <w:t xml:space="preserve"> te īsti nemaz neiederas) tautu, tās valsti kopējs ir tikai materiālais un augstais sēdeklis!</w:t>
      </w:r>
    </w:p>
    <w:p>
      <w:pPr>
        <w:pStyle w:val="Normal"/>
        <w:ind w:firstLine="426"/>
        <w:rPr/>
      </w:pPr>
      <w:r>
        <w:rPr>
          <w:rFonts w:cs="Arial" w:ascii="Arial" w:hAnsi="Arial"/>
        </w:rPr>
        <w:t xml:space="preserve">Arī lielākai daļai latviešu līdz šim ir bijis grūti atteikties no ierastā pakļautības stāvokļa un nav dūšas un mākas uzņemties dzīves noteicēju lomu </w:t>
      </w:r>
      <w:r>
        <w:rPr>
          <w:rFonts w:cs="Arial" w:ascii="Arial" w:hAnsi="Arial"/>
          <w:b/>
        </w:rPr>
        <w:t>savā valstī</w:t>
      </w:r>
      <w:r>
        <w:rPr>
          <w:rFonts w:cs="Arial" w:ascii="Arial" w:hAnsi="Arial"/>
        </w:rPr>
        <w:t>. Kaut kāda kautrība, neērtība vai pat vainas, vai kaut kādu pienākumu sajūta ieceļotāju priekšā to neļauj. Atmodas laika nacionālās pašapziņas pacēlums ir kaut kur izkūpējis un, pēkšņus brīnumainus rezultātus nesagaidījusi, tauta iegrimusi apātijā un pirmsatmodas vai pirmsnāves politiskā snaudā. Pat, ja Latvijā būtu iespējama krieviskā etnosa īpatsvara samazināšana, tas neko nedos, jo latviešiem ērtāk ir pakļauties, latviešu mentalitātē nav naidīguma pret sveštautiešiem! Latvieši nav aziāti!</w:t>
      </w:r>
    </w:p>
    <w:p>
      <w:pPr>
        <w:pStyle w:val="Normal"/>
        <w:ind w:firstLine="426"/>
        <w:rPr/>
      </w:pPr>
      <w:r>
        <w:rPr>
          <w:rFonts w:cs="Arial" w:ascii="Arial" w:hAnsi="Arial"/>
        </w:rPr>
        <w:t xml:space="preserve">Latviešu tauta iedzīta vai sevi iedzinusi apātijā jeb </w:t>
      </w:r>
      <w:r>
        <w:rPr>
          <w:rFonts w:cs="Arial" w:ascii="Arial" w:hAnsi="Arial"/>
          <w:b/>
        </w:rPr>
        <w:t>ignorances</w:t>
      </w:r>
      <w:r>
        <w:rPr>
          <w:rFonts w:cs="Arial" w:ascii="Arial" w:hAnsi="Arial"/>
        </w:rPr>
        <w:t xml:space="preserve"> stadijā, kad tauta zaudējusi savas patības, savas gribas un garīguma nesējus – savu nacionālo inteliģenci. Tauta pakļaujas svešu kultūru elektroniskajai smadzeņu skalošanai, nelasa grāmatas, nacionālo literatūru, avīzes. To pārņem vienaldzība, apātija par savu kopējo mērķi. Pagātne tiek uzskatīta kā nebijusi vai vērā neņemama, tagadne - kā nepieņemama, par reālo tiek atzīta nākotne jeb pareizāk – tās sapnis. Tautas pārstāvju starpā zūd kopības sajūta, kolektīvas domas un darbības. Katrs par sevi. Tautas, tās valsts vadībā nonāk egoistiskas viduvējības, un tās aptur tautas attīstību. Dažādu etnosu asiņu un kultūru sajaukšanās rezultātā notiek tautu veidojošā etnosa iršana vai rodas jauna etnosa iedīgļi. Faktiski tauta nonākusi līdz pūļa stāvoklim, un tās valstiskuma zaudēšana, ja vispār tāds tai ir, ir tuvākā laika jautājums.</w:t>
      </w:r>
    </w:p>
    <w:p>
      <w:pPr>
        <w:pStyle w:val="Normal"/>
        <w:ind w:firstLine="426"/>
        <w:rPr/>
      </w:pPr>
      <w:r>
        <w:rPr>
          <w:rFonts w:cs="Arial" w:ascii="Arial" w:hAnsi="Arial"/>
        </w:rPr>
        <w:t>Tauta, kura zaudējusi ticību mūžīgas dzīves kokam un kura neapzinās sevi savā vienreizībā kā obligātu tā sastāvdaļu un kura nav gatava laist pasaulē bērnus, aizstāvēt tos un audzināt savā patībā, kopt savu zemi un iestādīt kokus nākotnei, ir pazaudējusi savu iekšējo dievību, jebkādu nākotnes cerību. Un nekāda, pat visideālākā, demokrātija vai cita “...krātija” to no šādas ignorances stadijas neglābs. Neglābs arī savienības un bloki. Kamēr to atcerēsies vēsture, tā būs tikai izmiršanai bada nāvē nolemts netīru ražotņu piesārņotā vidē paklausīgi kalpojošs darba lops tam zelta miljardam, kas 21.</w:t>
      </w:r>
      <w:r>
        <w:rPr>
          <w:rFonts w:eastAsia="Symbol" w:cs="Symbol" w:ascii="Symbol" w:hAnsi="Symbol"/>
        </w:rPr>
        <w:t></w:t>
      </w:r>
      <w:r>
        <w:rPr>
          <w:rFonts w:cs="Arial" w:ascii="Arial" w:hAnsi="Arial"/>
        </w:rPr>
        <w:t>gadsimtā, intensīvi un neierobežoti patērēdams, dzīvos ekoloģiski tīrajās zonās.</w:t>
      </w:r>
    </w:p>
    <w:p>
      <w:pPr>
        <w:pStyle w:val="Normal"/>
        <w:ind w:firstLine="426"/>
        <w:rPr>
          <w:rFonts w:ascii="Arial" w:hAnsi="Arial" w:cs="Arial"/>
        </w:rPr>
      </w:pPr>
      <w:r>
        <w:rPr>
          <w:rFonts w:cs="Arial" w:ascii="Arial" w:hAnsi="Arial"/>
        </w:rPr>
        <w:t>Vēsture esot rats vai cikliska augšupejoša spirāle. Dod Dies’! Citādi latviešiem tā kalpa zēna vasara var beigties tikai reizē ar mūžīgas ziemas iestāš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ZEME</w:t>
      </w:r>
    </w:p>
    <w:p>
      <w:pPr>
        <w:pStyle w:val="Normal"/>
        <w:ind w:firstLine="426"/>
        <w:rPr>
          <w:rFonts w:ascii="Arial" w:hAnsi="Arial" w:cs="Arial"/>
        </w:rPr>
      </w:pPr>
      <w:r>
        <w:rPr>
          <w:rFonts w:cs="Arial" w:ascii="Arial" w:hAnsi="Arial"/>
        </w:rPr>
        <w:t>Nekādai Eiropai nav un nekad nebūs garīgi vajadzīgi tie, kas uzdodas par latviešiem, bet savā etniskajā vienpatības apziņā jūtas kā emigranti paši savā zemē, jo nav spējīgi tajā izveidot sev nacionālu mājokli. Tāda Latvija Eiropai ir un būs tikai nabadzīgs teritoriāls un materiāls guvums, tās tauta – lēts darbaspēks, ko ar vietējo izkalpiņu palīdzību varēs visādi spaidīt.</w:t>
      </w:r>
    </w:p>
    <w:p>
      <w:pPr>
        <w:pStyle w:val="Normal"/>
        <w:ind w:firstLine="426"/>
        <w:rPr>
          <w:rFonts w:ascii="Arial" w:hAnsi="Arial" w:cs="Arial"/>
        </w:rPr>
      </w:pPr>
      <w:r>
        <w:rPr>
          <w:rFonts w:cs="Arial" w:ascii="Arial" w:hAnsi="Arial"/>
        </w:rPr>
        <w:t>Latvijas lauku stāvoklis ir latviešu tautas sāpīgākā problēma, faktiski jautājums: būt vai nebūt latviešu tautai. Tā ir vairāk nacionāla nekā valstiska un saimnieciska problēma. Jo Latvijas lauki ir latviešu tautas garīgās un fiziskās eksistences pamats, tajos dzīvo visādi veselīgākā latviešu tautas daļa.</w:t>
      </w:r>
    </w:p>
    <w:p>
      <w:pPr>
        <w:pStyle w:val="Normal"/>
        <w:ind w:firstLine="426"/>
        <w:rPr>
          <w:rFonts w:ascii="Arial" w:hAnsi="Arial" w:cs="Arial"/>
        </w:rPr>
      </w:pPr>
      <w:r>
        <w:rPr>
          <w:rFonts w:cs="Arial" w:ascii="Arial" w:hAnsi="Arial"/>
          <w:b/>
        </w:rPr>
        <w:t>Zeme</w:t>
      </w:r>
      <w:r>
        <w:rPr>
          <w:rFonts w:cs="Arial" w:ascii="Arial" w:hAnsi="Arial"/>
        </w:rPr>
        <w:t xml:space="preserve"> ir latviešu tautas (nācijas) dzīvā spēka un etniskās savdabības avots, glabātāja, ģimenes pavards, tautas vienotāja un nacionālas valsts pamatu pamats. Kārlis Ulmanis: “No zemes nācis mūsu tautas spēks, un zeme un zemnieks ir mūsu visstiprākais pamats un mūsu pastāvēšanas vienīgais, pirmais garants....Zemnieka posts ir tautas posts.” </w:t>
      </w:r>
      <w:r>
        <w:rPr>
          <w:rFonts w:cs="Arial" w:ascii="Arial" w:hAnsi="Arial"/>
          <w:b/>
        </w:rPr>
        <w:t>Bez šādas vai tādas saites ar savu zemi nav īsta latvieša.</w:t>
      </w:r>
      <w:r>
        <w:rPr>
          <w:rFonts w:cs="Arial" w:ascii="Arial" w:hAnsi="Arial"/>
        </w:rPr>
        <w:t xml:space="preserve"> Tieksme pēc zemes vienmēr ir bijusi latvieša spēka un reizē arī vājuma avots. Tāpēc krasa tautas sadalīšana divās daļās - tajos, kam ir, un tajos, kam nav - ir tai pastāvīgs potenciāls briesmu avots, kuru naidīgie spēki var izmantot jebkurā sev izdevīgā brīdī. Tāpēc nebija pieļaujams zemi pārvērst par bodniecības priekšmetu un, ielaižot starptautiskajā brīvajā tirgū, izšeftēt sveštautiešu bagātniekiem. </w:t>
      </w:r>
    </w:p>
    <w:p>
      <w:pPr>
        <w:pStyle w:val="Normal"/>
        <w:ind w:firstLine="426"/>
        <w:rPr/>
      </w:pPr>
      <w:r>
        <w:rPr>
          <w:rFonts w:cs="Arial" w:ascii="Arial" w:hAnsi="Arial"/>
        </w:rPr>
        <w:t>"Nulles vērtība ir tikai tam, ko nevar pārdot. Kam nav tirgus vērtības, tam nav nekādas vērtības" - tā Ministru kabineta vārdā, aizstāvot premjera Šķēles centienus ieviest brīvu zemes tirgu - Latvijas zemes pārdošanu ārzemniekiem, (12.06.96.) Saeimā izsakās deputāts A.</w:t>
      </w:r>
      <w:r>
        <w:rPr>
          <w:rFonts w:eastAsia="Symbol" w:cs="Symbol" w:ascii="Symbol" w:hAnsi="Symbol"/>
        </w:rPr>
        <w:t></w:t>
      </w:r>
      <w:r>
        <w:rPr>
          <w:rFonts w:cs="Arial" w:ascii="Arial" w:hAnsi="Arial"/>
        </w:rPr>
        <w:t>Kiršteins. Viņaprāt, ja Latviju nevar pārdot, tai nav nekādas vērtības! Bet kālab esot vajadzīga šī zemes pārdošana ārzemniekiem? Izrādās, ja neviens šeit zemi nepirks, mēs vienmēr palikšot nabagi un neizglītoti. Tikai ar defektiem mūsu deputātu nacionālajā pašapziņā var izskaidrot, ka 1996.</w:t>
      </w:r>
      <w:r>
        <w:rPr>
          <w:rFonts w:eastAsia="Symbol" w:cs="Symbol" w:ascii="Symbol" w:hAnsi="Symbol"/>
        </w:rPr>
        <w:t></w:t>
      </w:r>
      <w:r>
        <w:rPr>
          <w:rFonts w:cs="Arial" w:ascii="Arial" w:hAnsi="Arial"/>
        </w:rPr>
        <w:t>gada 5.</w:t>
      </w:r>
      <w:r>
        <w:rPr>
          <w:rFonts w:eastAsia="Symbol" w:cs="Symbol" w:ascii="Symbol" w:hAnsi="Symbol"/>
        </w:rPr>
        <w:t></w:t>
      </w:r>
      <w:r>
        <w:rPr>
          <w:rFonts w:cs="Arial" w:ascii="Arial" w:hAnsi="Arial"/>
        </w:rPr>
        <w:t>decembrī tie pieņēma likumu, kas atļauj nepilsoņiem un ārzemniekiem iegūt īpašumā Latvijas zemi. Zeme Latvijā ir ekonomiski neaizsargāta - lauku zemes cena ir desmitām reižu lētāka nekā Rietumeiropā! Atkal vergosim vācu vai krievu baroniem?</w:t>
      </w:r>
    </w:p>
    <w:p>
      <w:pPr>
        <w:pStyle w:val="Normal"/>
        <w:ind w:firstLine="426"/>
        <w:rPr>
          <w:rFonts w:ascii="Arial" w:hAnsi="Arial" w:cs="Arial"/>
        </w:rPr>
      </w:pPr>
      <w:r>
        <w:rPr>
          <w:rFonts w:cs="Arial" w:ascii="Arial" w:hAnsi="Arial"/>
        </w:rPr>
        <w:t>Tautu un tautību etnisko savdabību var saglabāt un attīstīt tikai to dabiskajā vidē - vēsturiskajā teritorijā. Pasaules vēsturē ir pietiekami daudz piemēru, ka par spīdošiem grabulīšiem pārdevuši savu zemi vai ar viltu un spēku no tās izdzītie etnosi ātri zaudē savu etnisko identitāti un reizē - arī interesi par sevi pasaules tautu acīs. Pēc starptautiskajām tiesībām nevienai tautai nedrīkst atņemt tās iztikas līdzekļus – vispirms zemi. Ja tā pati tos neizandelē.</w:t>
      </w:r>
    </w:p>
    <w:p>
      <w:pPr>
        <w:pStyle w:val="Normal"/>
        <w:ind w:firstLine="426"/>
        <w:rPr>
          <w:rFonts w:ascii="Arial" w:hAnsi="Arial" w:cs="Arial"/>
        </w:rPr>
      </w:pPr>
      <w:r>
        <w:rPr>
          <w:rFonts w:cs="Arial" w:ascii="Arial" w:hAnsi="Arial"/>
        </w:rPr>
        <w:t>Ja "neatkarīga Latvijas valsts vajadzīga latviešu tautai, tās izdzīvošanai" ir pieņemamākā atbilde uz jautājumu Nr.1 : kāpēc un kam vajadzīga tā neatkarīgā Latvijas valsts, tad tūliņ atbilstoši jāatbild uz jautājumu Nr.2 : kam piederēs Latvijas zeme? Tas ir tautai ļoti nopietns jautājums, ja ņem vērā, ka, praktiski vienas paaudzes laikā tas divreiz tās dēlus ar ieročiem rokās, svešu varu vadītus, nostādījis citu pret citu.</w:t>
      </w:r>
    </w:p>
    <w:p>
      <w:pPr>
        <w:pStyle w:val="Normal"/>
        <w:ind w:firstLine="426"/>
        <w:rPr>
          <w:rFonts w:ascii="Arial" w:hAnsi="Arial" w:cs="Arial"/>
        </w:rPr>
      </w:pPr>
      <w:r>
        <w:rPr>
          <w:rFonts w:cs="Arial" w:ascii="Arial" w:hAnsi="Arial"/>
        </w:rPr>
        <w:t>Ir krievvalodīgie, kas latviešiem “bāž ģīmī”, ka šeit bijuši gan vācieši, gan zviedri, gan krievi – ar to apšaubot latviešu prioritāti uz šo zemi. Jā, uzkundzējušos latviešiem nav nekad trūcis! Šī zeme ir slacīta latviešu nevis svešzemju kakla kungu un laupītāju sviedriem un asinīm. Tātad visaugstākais taisnīgums latviešiem uz to dod visas tiesī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ā bija jārisina zemes jautājums?</w:t>
      </w:r>
    </w:p>
    <w:p>
      <w:pPr>
        <w:pStyle w:val="Normal"/>
        <w:ind w:firstLine="426"/>
        <w:rPr/>
      </w:pPr>
      <w:r>
        <w:rPr>
          <w:rFonts w:cs="Arial" w:ascii="Arial" w:hAnsi="Arial"/>
        </w:rPr>
        <w:t xml:space="preserve">Ja valsts aizstāv tautu un tautību tiesības, tai jāaizstāv arī to zeme. Tāpēc kā galvenais priekšnoteikums tautu un tautību saglabāšanā jāuzskata: </w:t>
      </w:r>
      <w:r>
        <w:rPr>
          <w:rFonts w:cs="Arial" w:ascii="Arial" w:hAnsi="Arial"/>
          <w:b/>
        </w:rPr>
        <w:t>"zeme nav cilvēka radīta un tāpēc ir visas tautas īpašums"</w:t>
      </w:r>
      <w:r>
        <w:rPr>
          <w:rFonts w:cs="Arial" w:ascii="Arial" w:hAnsi="Arial"/>
        </w:rPr>
        <w:t>. (Ja kāds apšauba šo patiesību, tad lai pasaka: kas ir bijis pats pirmais zemes pārdevējs, ja ne zaglis?) Zeme ir mūsu visu, no tās mēs esam nākuši, tā mūs uzturējusi, tajā mēs aiziesim. Tāpēc ar lielāko tautas pateicību jāapvelta tie, kas uzvēluši saviem pleciem smago nastu – tās auglības kopšanu -, bet ar lielākiem lāstiem jāpiemin tie, kas to pārvērtuši par bodniecības preci. Taču, neabsolutizējot patiesību par tautas īpašumu uz zemi, pieļaujamas īpašuma tiesības uz zemi zem indivīdu personiskiem nekustāmo īpašumu objektiem, jo personiskā īpašuma zeme nav ekspluatācijas līdzeklis.</w:t>
      </w:r>
    </w:p>
    <w:p>
      <w:pPr>
        <w:pStyle w:val="Normal"/>
        <w:ind w:firstLine="426"/>
        <w:rPr>
          <w:rFonts w:ascii="Arial" w:hAnsi="Arial" w:cs="Arial"/>
        </w:rPr>
      </w:pPr>
      <w:r>
        <w:rPr>
          <w:rFonts w:cs="Arial" w:ascii="Arial" w:hAnsi="Arial"/>
        </w:rPr>
        <w:t xml:space="preserve">Sarežģītāk ir ar sabiedriski izmantojamiem objektiem saistīto zemi un ražošanai tirgum izmantoto lauksaimniecības un mežsaimniecības zemi. Šī zeme ieiet kapitāla sastāvā un tādejādi kļūst par iespējamās ekspluatācijas un maiņas līdzekli. Tādēļ jāizsver, kad zeme drīkst kļūt par preci? </w:t>
      </w:r>
    </w:p>
    <w:p>
      <w:pPr>
        <w:pStyle w:val="Normal"/>
        <w:ind w:firstLine="426"/>
        <w:rPr>
          <w:rFonts w:ascii="Arial" w:hAnsi="Arial" w:cs="Arial"/>
        </w:rPr>
      </w:pPr>
      <w:r>
        <w:rPr>
          <w:rFonts w:cs="Arial" w:ascii="Arial" w:hAnsi="Arial"/>
        </w:rPr>
        <w:t xml:space="preserve">Kā principā risināmas ar zemi saistītās problēmas? Varianti var būt dažādi un tie atkarīgi no tautu un to apdzīvoto teritoriju lieluma, no valsts iedzīvotāju demogrāfiskā sastāva, no tā, vai valsts ir nacionāla vai pilsoniska, u.c. faktoriem. Pilsoniskā valstī (to veido politiska nācija) jautājums par īpašuma tiesībām uz zemi var būt mazsvarīgs, jo zeme nekalpo etnosa aizsardzībai. Pretēji tas ir nacionālā valstī. Īpaši kategoriska prasība - zeme tikai tautas īpašumā - ir mazām tautām un tautībām. </w:t>
      </w:r>
    </w:p>
    <w:p>
      <w:pPr>
        <w:pStyle w:val="Normal"/>
        <w:ind w:firstLine="426"/>
        <w:rPr>
          <w:rFonts w:ascii="Arial" w:hAnsi="Arial" w:cs="Arial"/>
        </w:rPr>
      </w:pPr>
      <w:r>
        <w:rPr>
          <w:rFonts w:cs="Arial" w:ascii="Arial" w:hAnsi="Arial"/>
        </w:rPr>
        <w:t>Tāpēc Latvijas valstij, ja tā gribēja būt nacionāla valsts, pieļaujams tikai princips: zeme ir visas tautas īpašums! Bet, lai princips: "tas, kas pieder visiem, nepieder nevienam" neradītu bezsaimnieciskumu, Latvijas valstij bija jāuzskata, ka:</w:t>
      </w:r>
    </w:p>
    <w:p>
      <w:pPr>
        <w:pStyle w:val="Normal"/>
        <w:ind w:firstLine="426"/>
        <w:rPr/>
      </w:pPr>
      <w:r>
        <w:rPr>
          <w:rFonts w:cs="Arial" w:ascii="Arial" w:hAnsi="Arial"/>
        </w:rPr>
        <w:t xml:space="preserve">- zemei ir vērtība. Diferencēto, relatīvi atkarīgu no iespējamā ienesīguma, zemes vienību vērtību visas valsts mērogā vienlaicīgi nosaka valsts. Arī maināma šī vērtība ir vienlaicīgi visā valstī, izņemot gadījumus, kas saistīti ar valsts kapitālieguldījumiem vai dabas katastrofām, kas skar atsevišķas zemes vienības. </w:t>
      </w:r>
      <w:r>
        <w:rPr>
          <w:rFonts w:cs="Arial" w:ascii="Arial" w:hAnsi="Arial"/>
          <w:b/>
        </w:rPr>
        <w:t>Īpašuma vai rentētā zemes gabala vērtība, kā cilvēka neradīta, nedrīkst ieiet ķīlu un/vai galvojumu vērtībā!</w:t>
      </w:r>
    </w:p>
    <w:p>
      <w:pPr>
        <w:pStyle w:val="Normal"/>
        <w:ind w:firstLine="426"/>
        <w:rPr>
          <w:rFonts w:ascii="Arial" w:hAnsi="Arial" w:cs="Arial"/>
        </w:rPr>
      </w:pPr>
      <w:r>
        <w:rPr>
          <w:rFonts w:cs="Arial" w:ascii="Arial" w:hAnsi="Arial"/>
        </w:rPr>
        <w:t>- sabiedriski izmantojamā zeme kā teritorija (placis) nacionālā valstī nevar būt pirkšanas - pārdošanas objekts;</w:t>
      </w:r>
    </w:p>
    <w:p>
      <w:pPr>
        <w:pStyle w:val="Normal"/>
        <w:ind w:firstLine="426"/>
        <w:rPr>
          <w:rFonts w:ascii="Arial" w:hAnsi="Arial" w:cs="Arial"/>
        </w:rPr>
      </w:pPr>
      <w:r>
        <w:rPr>
          <w:rFonts w:cs="Arial" w:ascii="Arial" w:hAnsi="Arial"/>
        </w:rPr>
        <w:t>- zemes mākslīgais apaudzējums un augļi (ar zemi saistītās cilvēka radītās vērtības) var būt publisku un privātu darījumu objekti. Ja darījums maina zemes īpašnieku, izmantotāju vai lietotāju, darījumam vajadzīga valsts atļauja;</w:t>
      </w:r>
    </w:p>
    <w:p>
      <w:pPr>
        <w:pStyle w:val="Normal"/>
        <w:ind w:firstLine="426"/>
        <w:rPr/>
      </w:pPr>
      <w:r>
        <w:rPr>
          <w:rFonts w:cs="Arial" w:ascii="Arial" w:hAnsi="Arial"/>
        </w:rPr>
        <w:t>- derīgie izrakteņi, ūdeņi un citu derīgo zemes īpašību, zemes dabīgo apaudzējumu augļi tikai valsts īpašumā! To izmantošana jāreglamentē ar speciāliem likumiem, lai to neapgūtā vērtība neietu secen valsts kasei un tiktu domāts arī par nākamajām paaudzēm;</w:t>
      </w:r>
    </w:p>
    <w:p>
      <w:pPr>
        <w:pStyle w:val="Normal"/>
        <w:ind w:firstLine="426"/>
        <w:rPr>
          <w:rFonts w:ascii="Arial" w:hAnsi="Arial" w:cs="Arial"/>
        </w:rPr>
      </w:pPr>
      <w:r>
        <w:rPr>
          <w:rFonts w:cs="Arial" w:ascii="Arial" w:hAnsi="Arial"/>
        </w:rPr>
        <w:t>- katrai juridiski noteiktai zemes vienībai jābūt konkrēta indivīda vai juridiska subjekta pārvaldītai (saimnieciski vadītai).</w:t>
      </w:r>
    </w:p>
    <w:p>
      <w:pPr>
        <w:pStyle w:val="Normal"/>
        <w:ind w:firstLine="426"/>
        <w:rPr>
          <w:rFonts w:ascii="Arial" w:hAnsi="Arial" w:cs="Arial"/>
        </w:rPr>
      </w:pPr>
      <w:r>
        <w:rPr>
          <w:rFonts w:cs="Arial" w:ascii="Arial" w:hAnsi="Arial"/>
        </w:rPr>
        <w:t>Zemes saimnieciskā lietošana un izmantošana pakļaujama valstiskai regulēšanai. Regulēšanas mērķis ir valsts bagātības - tās augsnes - aizsargāšana un tautsaimnieciski racionālas izmantošanas perspektīva regulēšana visas tautas interesēs. Augstākā prioritāte augsnes izmantošanā dodama lauksaimniecībai, uzskatot, ka ekonomiski efektīva un konkurētspējīga Eiropas un pasaules tirgū var būt tikai lielražošana.</w:t>
      </w:r>
    </w:p>
    <w:p>
      <w:pPr>
        <w:pStyle w:val="Normal"/>
        <w:ind w:firstLine="426"/>
        <w:rPr/>
      </w:pPr>
      <w:r>
        <w:rPr>
          <w:rFonts w:cs="Arial" w:ascii="Arial" w:hAnsi="Arial"/>
        </w:rPr>
        <w:t>Jau Kārlis Ulmanis uzskatīja, ka: “Lauksaimniecībai vajag balstīties uz privātīpašumu, jo tikai tad būs zemturim īstais spars un spēks savu darbu darīt un būs viņam arī īsts prieks par sava darba augļiem.” Tajā pašā laikā (1922.</w:t>
      </w:r>
      <w:r>
        <w:rPr>
          <w:rFonts w:eastAsia="Symbol" w:cs="Symbol" w:ascii="Symbol" w:hAnsi="Symbol"/>
        </w:rPr>
        <w:t></w:t>
      </w:r>
      <w:r>
        <w:rPr>
          <w:rFonts w:cs="Arial" w:ascii="Arial" w:hAnsi="Arial"/>
        </w:rPr>
        <w:t>g.) Ulmanis saka: “Es ticu kopsaderības un kopdarbības garam.” Acīm redzama pretruna; taču Ulmanis, labi saprazdams lielsaimniecību priekšrocības, reālajā situācijā bija spiests lielražošanas līdzekļu trūkumu kompensēt ar latviešu zemtura darba sīkstumu. Reizē jāsaka, ka Ulmanis nekur īpaši neakcentē privātīpašumu tieši uz z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Katram latvietim pa Latvijas gabaliņam </w:t>
      </w:r>
    </w:p>
    <w:p>
      <w:pPr>
        <w:pStyle w:val="Normal"/>
        <w:ind w:firstLine="426"/>
        <w:rPr>
          <w:rFonts w:ascii="Arial" w:hAnsi="Arial" w:cs="Arial"/>
        </w:rPr>
      </w:pPr>
      <w:r>
        <w:rPr>
          <w:rFonts w:cs="Arial" w:ascii="Arial" w:hAnsi="Arial"/>
        </w:rPr>
        <w:t>Latviju zemes jautājuma risinājumā trešās atmodas tautas pārstāvji aizvirzījuši pa vēstures iemīto taciņu ar to tikai starpību, ka tagad zemes dēļ brālis šauj brāli ne svešu, bet savas varas vadīts.</w:t>
      </w:r>
    </w:p>
    <w:p>
      <w:pPr>
        <w:pStyle w:val="Normal"/>
        <w:ind w:firstLine="426"/>
        <w:rPr>
          <w:rFonts w:ascii="Arial" w:hAnsi="Arial" w:cs="Arial"/>
        </w:rPr>
      </w:pPr>
      <w:r>
        <w:rPr>
          <w:rFonts w:cs="Arial" w:ascii="Arial" w:hAnsi="Arial"/>
        </w:rPr>
        <w:t>Savu negatīvo lomu nospēlēja dzimtenes un rietumu zara latviešu atšķirīgā mentalitāte mantības izpratnē. Veca patiesība skan, ka no savas zemes un meža izrauts, svešā 50 gadus audzis koks, atpakaļ pārstādīts, lai kā arī censtos, šo mežu sev līdzi nelocīs. Pašam vien būs jālokās kopā ar šo mežu vai jāpaliek tajā par svešķermeni. Taču dzīve pierādīja, ka šī patiesība uz latviešiem un to meža lokanību neattiecas.</w:t>
      </w:r>
    </w:p>
    <w:p>
      <w:pPr>
        <w:pStyle w:val="Normal"/>
        <w:ind w:firstLine="426"/>
        <w:rPr/>
      </w:pPr>
      <w:r>
        <w:rPr>
          <w:rFonts w:cs="Arial" w:ascii="Arial" w:hAnsi="Arial"/>
        </w:rPr>
        <w:t>Padomnieki no rietumlatviešu vidus un viņu vietējie pakalpiņi tautai uzspieda virzību uz Eiropu caur 1940.</w:t>
      </w:r>
      <w:r>
        <w:rPr>
          <w:rFonts w:eastAsia="Symbol" w:cs="Symbol" w:ascii="Symbol" w:hAnsi="Symbol"/>
        </w:rPr>
        <w:t></w:t>
      </w:r>
      <w:r>
        <w:rPr>
          <w:rFonts w:cs="Arial" w:ascii="Arial" w:hAnsi="Arial"/>
        </w:rPr>
        <w:t xml:space="preserve">gadu! Kas tas pats, kas izoperēt mandeles caur pakaļpuses caurumu. Lai uzvarētu “taisnība”, mēs savas lauku lielsaimniecības pēc pusgadsimta vai pat vecākiem zemes ierīcības plāniem sadalījām pēc apstrādes jaudas viena un puszirga (apzīmējums </w:t>
      </w:r>
      <w:r>
        <w:rPr>
          <w:rFonts w:cs="Arial" w:ascii="Arial" w:hAnsi="Arial"/>
          <w:i/>
        </w:rPr>
        <w:t>saimniecības</w:t>
      </w:r>
      <w:r>
        <w:rPr>
          <w:rFonts w:cs="Arial" w:ascii="Arial" w:hAnsi="Arial"/>
        </w:rPr>
        <w:t xml:space="preserve"> te vairs neiederas) zemes pleķīšos. Latvija pārvērsta kupicu kalnājā. Sagrāvām gan mēs 50 gados uzcelto veikli jo veikli. Tām celtnēm, lūk, esot komunisma smaka. Bet privātīpašumā tas ķieģelītis no tās kūts smaržojot tīri kapitālistiski. Tikai tagad tie grāvēji vaimanā, ka valsts neiepērk to roku darba izstrādājumus, ka nav vairs labību kur kaltēt, nav laboratoriju analīzēm, valsts nedod kredītus lopu fermu celtniecībai, ievedot piena un gaļas produkciju no ārvalstīm, neveicinot savas lopkopības attīstību. Ubagojam palīdzību no ES.</w:t>
      </w:r>
    </w:p>
    <w:p>
      <w:pPr>
        <w:pStyle w:val="Normal"/>
        <w:ind w:firstLine="426"/>
        <w:rPr/>
      </w:pPr>
      <w:r>
        <w:rPr>
          <w:rFonts w:cs="Arial" w:ascii="Arial" w:hAnsi="Arial"/>
        </w:rPr>
        <w:t>2001.</w:t>
      </w:r>
      <w:r>
        <w:rPr>
          <w:rFonts w:eastAsia="Symbol" w:cs="Symbol" w:ascii="Symbol" w:hAnsi="Symbol"/>
        </w:rPr>
        <w:t></w:t>
      </w:r>
      <w:r>
        <w:rPr>
          <w:rFonts w:cs="Arial" w:ascii="Arial" w:hAnsi="Arial"/>
        </w:rPr>
        <w:t>gada Latvijas lauku inventarizācija rāda, ka laukos galvenais saimniekošanas veids ir sīksaimniecības - vidēji 13 hektāru lauksaimniecībā izmantojamā zeme. 68 procenti apsekoto saimniecību produkciju ražo tikai pašpatēriņam. Vispār, netiek izmantota piektā daļa no Latvijas lauksaimniecībai derīgās zemes. No kopumā apsekotām gandrīz vai 140.000 lauku saimniecībām mūsu speciālisti ES apkampienos par dzīvotspējīgām atzīst tikai 1.500 lielsaimniecības – tās, kuras nodarbojas ar graudkopību vai cukurbiešu audzēšanu (pēdējo jau ES aizklapēja ciet). Citi šo skaitu samazina līdz piecsimt sešsimt saimniecībām. Tad kāpēc Latvijā zemes reformai bija jāpieiet no īpašuma tiesību nevis no zemes funkcionālās izmantošanas viedokļa? Kāpēc bija jāsagrauj padomju laika lielsaimniecības un lauksaimniecība jāpārkārto pagājušā gadsimta 40.</w:t>
      </w:r>
      <w:r>
        <w:rPr>
          <w:rFonts w:eastAsia="Symbol" w:cs="Symbol" w:ascii="Symbol" w:hAnsi="Symbol"/>
        </w:rPr>
        <w:t></w:t>
      </w:r>
      <w:r>
        <w:rPr>
          <w:rFonts w:cs="Arial" w:ascii="Arial" w:hAnsi="Arial"/>
        </w:rPr>
        <w:t>gadu sīksaimniecībās?</w:t>
      </w:r>
    </w:p>
    <w:p>
      <w:pPr>
        <w:pStyle w:val="Normal"/>
        <w:ind w:firstLine="426"/>
        <w:rPr/>
      </w:pPr>
      <w:r>
        <w:rPr>
          <w:rFonts w:cs="Arial" w:ascii="Arial" w:hAnsi="Arial"/>
        </w:rPr>
        <w:t>Mūsu varneši, tostarp esošie un izbijušie zemkopības ministri, nezina, ko tagad iesākt. Nesekmīgi cenšas izstrādāt Latvijas lauksaimniecības attīstības programmu, kas ar evolucionāru pakāpeniskumu kopā savāktu revolucionāri sagrauto. Bet vai tad latvietis labprātīgi šķirsies no sava kaktiņa, sava stūrīša zemes, kaut vai no pārpūles un bada gars jāizlaiž! Vārdu sakot, latvieši savai zemītei ir iztaisījuši pamatīgu harakiri. Redzot to visu, tie, diemžēl nedaudzie, rietumlatvieši, kuriem bez atmiņām par 1940.</w:t>
      </w:r>
      <w:r>
        <w:rPr>
          <w:rFonts w:eastAsia="Symbol" w:cs="Symbol" w:ascii="Symbol" w:hAnsi="Symbol"/>
        </w:rPr>
        <w:t></w:t>
      </w:r>
      <w:r>
        <w:rPr>
          <w:rFonts w:cs="Arial" w:ascii="Arial" w:hAnsi="Arial"/>
        </w:rPr>
        <w:t xml:space="preserve">gada Latviju vēl kas galvā, brīnās: kāpēc mēs, ejot uz Eiropu, sagrāvām arī tās 50 padomju gados radītās vērtības, kas atbilst mūsdienu Eiropas līmenim? Saka, ne demokrātisku, bet idiotokrātisku valsti jūs ceļat! </w:t>
      </w:r>
    </w:p>
    <w:p>
      <w:pPr>
        <w:pStyle w:val="Normal"/>
        <w:ind w:firstLine="426"/>
        <w:rPr>
          <w:rFonts w:ascii="Arial" w:hAnsi="Arial" w:cs="Arial"/>
        </w:rPr>
      </w:pPr>
      <w:r>
        <w:rPr>
          <w:rFonts w:cs="Arial" w:ascii="Arial" w:hAnsi="Arial"/>
        </w:rPr>
        <w:t>Saimnieku vietā savairojuši īpašniekus, kas sēž uz savas, pat cits tikai uz attālāka radinieka atjaunotās taisnības kā "suns uz siena kaudzes", bet tie grāvēji saņem trīszvaigžņu ordeņus un rēķina, ka Latvijai pietiktu ar 30 procentiem to suņu. Pārējie lieki?! Tiek teikts, ka valsts nav tik bagāta, lai dotētu sīksaimniecību kā dzīves veidu, mazie zemnieki valsts subsīdijas nesaņemšot. Bet uz tām “siena kaudzēm” sēž latviešu genofonda pamatu pamats!</w:t>
      </w:r>
    </w:p>
    <w:p>
      <w:pPr>
        <w:pStyle w:val="Normal"/>
        <w:ind w:firstLine="426"/>
        <w:rPr>
          <w:rFonts w:ascii="Arial" w:hAnsi="Arial" w:cs="Arial"/>
        </w:rPr>
      </w:pPr>
      <w:r>
        <w:rPr>
          <w:rFonts w:cs="Arial" w:ascii="Arial" w:hAnsi="Arial"/>
        </w:rPr>
        <w:t>Mazefektīvu pārlieku milzīgu lielsaimniecību sistēmu esam nomainījuši ar vēl neefektīvākām sīksaimniecībām, ko vairs pat par sistēmu nosaukt nevar. Milzīgi visas tautas, ne tikai zemnieku, līdzekļi, kas bija kapitāli ieguldīti padomju laika lauku lielsaimniecībās, ir izvazāti un izniekoti. Starp tiem miljardi, kas ielikti meliorācijā un citos zemes auglības celšanas pasākumos. Ne jau visu vainu par notikušo var uzvelt varnešiem. Papildus nostrādāja no muižniecības laikiem zemnieku raksturā saglabājusies zemnieciskā sīklaupīšana. To varneši veikli izmantoja, bez jebkāda cita materiāla atbalsta, pametot latviešiem pa zemes pleķītim kā apgrauztus kaulus suņiem, kamēr paši aprija tautas bagātības treknumus.</w:t>
      </w:r>
    </w:p>
    <w:p>
      <w:pPr>
        <w:pStyle w:val="Normal"/>
        <w:ind w:firstLine="426"/>
        <w:rPr/>
      </w:pPr>
      <w:r>
        <w:rPr>
          <w:rFonts w:cs="Arial" w:ascii="Arial" w:hAnsi="Arial"/>
        </w:rPr>
        <w:t>Kam bija vajadzīga tāda zemes reforma? Konkurentiem no Rietumiem? Varējām taču savas padomju lielsaimniecības viegli pielāgot Rietumeiropas prasībām (tās jau praktiski šīm prasībām atbilda, jo pēdējos padomju gados tika pārveidotas pēc Rietumu paraugiem). Arī ar vēsturiskā taisnīguma atjaunošanu īpašuma tiesībās uz zemi tādu barbarismu nevar attaisnot. Ja nu tā gribējās atgriezties 40.</w:t>
      </w:r>
      <w:r>
        <w:rPr>
          <w:rFonts w:eastAsia="Symbol" w:cs="Symbol" w:ascii="Symbol" w:hAnsi="Symbol"/>
        </w:rPr>
        <w:t></w:t>
      </w:r>
      <w:r>
        <w:rPr>
          <w:rFonts w:cs="Arial" w:ascii="Arial" w:hAnsi="Arial"/>
        </w:rPr>
        <w:t>gadu taisnīgumā, varēja taču tās īpašuma tiesības atgriezt zemes akciju vai paju veidā.</w:t>
      </w:r>
    </w:p>
    <w:p>
      <w:pPr>
        <w:pStyle w:val="Normal"/>
        <w:ind w:firstLine="426"/>
        <w:rPr/>
      </w:pPr>
      <w:r>
        <w:rPr>
          <w:rFonts w:cs="Arial" w:ascii="Arial" w:hAnsi="Arial"/>
        </w:rPr>
        <w:t>Kārtējo reizi Latvijas valsts vēsturē negatīvu lomu nospēlēja juristi, īpaši advokāti. Tautas, tās valsts dzīves liktenīgā pagrieziena punktā tautas prātu nomainīja dažu cilvēku prāts. Šoreiz LR Augstākajā Padomē tie bija uzurpējuši latviešu inteliģentu lomu un ar nolūku vai tīri profesionālu iemaņu vadīti visās jomās Latvijas Republikas atjaunošanu ievirzīja tikai tīri tiesiskajā gultnē, pie tam tikai pozitīvo (valsts radīto) tiesību virzienā. Taču, kas ir īpašnieks, un kāds?</w:t>
      </w:r>
    </w:p>
    <w:p>
      <w:pPr>
        <w:pStyle w:val="Normal"/>
        <w:ind w:firstLine="426"/>
        <w:rPr>
          <w:rFonts w:ascii="Arial" w:hAnsi="Arial" w:cs="Arial"/>
        </w:rPr>
      </w:pPr>
      <w:r>
        <w:rPr>
          <w:rFonts w:cs="Arial" w:ascii="Arial" w:hAnsi="Arial"/>
        </w:rPr>
        <w:t xml:space="preserve">Īpašniekam </w:t>
      </w:r>
      <w:r>
        <w:rPr>
          <w:rFonts w:cs="Arial" w:ascii="Arial" w:hAnsi="Arial"/>
          <w:i/>
        </w:rPr>
        <w:t>pieder</w:t>
      </w:r>
      <w:r>
        <w:rPr>
          <w:rFonts w:cs="Arial" w:ascii="Arial" w:hAnsi="Arial"/>
        </w:rPr>
        <w:t xml:space="preserve"> kaut kāds īpašums </w:t>
      </w:r>
      <w:r>
        <w:rPr>
          <w:rFonts w:cs="Arial" w:ascii="Arial" w:hAnsi="Arial"/>
          <w:i/>
        </w:rPr>
        <w:t>objekts</w:t>
      </w:r>
      <w:r>
        <w:rPr>
          <w:rFonts w:cs="Arial" w:ascii="Arial" w:hAnsi="Arial"/>
        </w:rPr>
        <w:t xml:space="preserve">; viņš ir tā tiesisks (juridiski apliecināts) </w:t>
      </w:r>
      <w:r>
        <w:rPr>
          <w:rFonts w:cs="Arial" w:ascii="Arial" w:hAnsi="Arial"/>
          <w:i/>
        </w:rPr>
        <w:t>subjekts</w:t>
      </w:r>
      <w:r>
        <w:rPr>
          <w:rFonts w:cs="Arial" w:ascii="Arial" w:hAnsi="Arial"/>
        </w:rPr>
        <w:t xml:space="preserve">, kas, valsts tiesiskās telpas normu ietvaros, var ar šo objektu rīkoties pēc savas </w:t>
      </w:r>
      <w:r>
        <w:rPr>
          <w:rFonts w:cs="Arial" w:ascii="Arial" w:hAnsi="Arial"/>
          <w:i/>
        </w:rPr>
        <w:t>gribas, mākas un rocības</w:t>
      </w:r>
      <w:r>
        <w:rPr>
          <w:rFonts w:cs="Arial" w:ascii="Arial" w:hAnsi="Arial"/>
        </w:rPr>
        <w:t xml:space="preserve">. </w:t>
      </w:r>
      <w:r>
        <w:rPr>
          <w:rFonts w:cs="Arial" w:ascii="Arial" w:hAnsi="Arial"/>
          <w:i/>
        </w:rPr>
        <w:t>Māka</w:t>
      </w:r>
      <w:r>
        <w:rPr>
          <w:rFonts w:cs="Arial" w:ascii="Arial" w:hAnsi="Arial"/>
        </w:rPr>
        <w:t xml:space="preserve"> nozīmē, ka subjektam ir objekta produktīvai izmantošanai nepieciešamās zināšanas un iemaņas. Ja tādas ir, viņš var būt saimniekotājs, ja nav – tikai izsaimniekotājs. </w:t>
      </w:r>
      <w:r>
        <w:rPr>
          <w:rFonts w:cs="Arial" w:ascii="Arial" w:hAnsi="Arial"/>
          <w:i/>
        </w:rPr>
        <w:t>Rocība</w:t>
      </w:r>
      <w:r>
        <w:rPr>
          <w:rFonts w:cs="Arial" w:ascii="Arial" w:hAnsi="Arial"/>
        </w:rPr>
        <w:t xml:space="preserve"> nozīmē, ka subjekta rīcībā ir ne tikai īpašuma objekts vai pat tikai īpašuma apliecība uz to, bet arī šā objekta produktīvai izmantošanai nepieciešamie līdzekļi. </w:t>
      </w:r>
      <w:r>
        <w:rPr>
          <w:rFonts w:cs="Arial" w:ascii="Arial" w:hAnsi="Arial"/>
          <w:i/>
        </w:rPr>
        <w:t>Griba</w:t>
      </w:r>
      <w:r>
        <w:rPr>
          <w:rFonts w:cs="Arial" w:ascii="Arial" w:hAnsi="Arial"/>
        </w:rPr>
        <w:t xml:space="preserve"> ir morāles un pienākuma kategorija un var būt tīri </w:t>
      </w:r>
      <w:r>
        <w:rPr>
          <w:rFonts w:cs="Arial" w:ascii="Arial" w:hAnsi="Arial"/>
          <w:i/>
        </w:rPr>
        <w:t>subjektīvi</w:t>
      </w:r>
      <w:r>
        <w:rPr>
          <w:rFonts w:cs="Arial" w:ascii="Arial" w:hAnsi="Arial"/>
        </w:rPr>
        <w:t xml:space="preserve"> vai </w:t>
      </w:r>
      <w:r>
        <w:rPr>
          <w:rFonts w:cs="Arial" w:ascii="Arial" w:hAnsi="Arial"/>
          <w:i/>
        </w:rPr>
        <w:t>sabiedriski</w:t>
      </w:r>
      <w:r>
        <w:rPr>
          <w:rFonts w:cs="Arial" w:ascii="Arial" w:hAnsi="Arial"/>
        </w:rPr>
        <w:t xml:space="preserve"> orientēta. Subjektīvā var būt </w:t>
      </w:r>
      <w:r>
        <w:rPr>
          <w:rFonts w:cs="Arial" w:ascii="Arial" w:hAnsi="Arial"/>
          <w:i/>
        </w:rPr>
        <w:t>īslaicīga</w:t>
      </w:r>
      <w:r>
        <w:rPr>
          <w:rFonts w:cs="Arial" w:ascii="Arial" w:hAnsi="Arial"/>
        </w:rPr>
        <w:t xml:space="preserve"> vai </w:t>
      </w:r>
      <w:r>
        <w:rPr>
          <w:rFonts w:cs="Arial" w:ascii="Arial" w:hAnsi="Arial"/>
          <w:i/>
        </w:rPr>
        <w:t>ilglaicīga</w:t>
      </w:r>
      <w:r>
        <w:rPr>
          <w:rFonts w:cs="Arial" w:ascii="Arial" w:hAnsi="Arial"/>
        </w:rPr>
        <w:t>. Īslaicīgā griba nozīmē to, ka, ieguvis objektu, subjekts sev momentā no tā izspiež visu maksimāli iespējamo labumu, neko neatstājot perspektīvai; ilglaicīgā – viņš rūpējas, lai tas objekts labumus viņam nestu arī perspektīvā. Sabiedriskā griba nozīmē to, ka subjekts rīcībā ar objektu rūpējas ne tikai par savu labumu, bet arī par sabiedrības. Šī tāpat var būt īslaicīga vai ilglaicīga.</w:t>
      </w:r>
    </w:p>
    <w:p>
      <w:pPr>
        <w:pStyle w:val="Normal"/>
        <w:ind w:firstLine="426"/>
        <w:rPr>
          <w:rFonts w:ascii="Arial" w:hAnsi="Arial" w:cs="Arial"/>
        </w:rPr>
      </w:pPr>
      <w:r>
        <w:rPr>
          <w:rFonts w:cs="Arial" w:ascii="Arial" w:hAnsi="Arial"/>
        </w:rPr>
        <w:t xml:space="preserve">Taču no teiktā: ne jauno īpašnieku māka, ne rocība vērā netika ņemtas. Svarīgāk bija: ātrāk to valsts īpašumu sadalīt. Saimnieciskums (primārais) tika pakļauts tiesiskumam (sekundāram). Galvenais, ka vispār netika domāts par sabiedrības interesēm, īpaši latviešu tautas attiecībā uz tās zemi! Ignorējot dabiskās tiesības, cilvēks, etnoss, tauta pārvēršas par objektu, kura eksistenci nosaka valsts (faktiski tās ierēdniecība) kā subjek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āds pagaidām rezultāts?</w:t>
      </w:r>
    </w:p>
    <w:p>
      <w:pPr>
        <w:pStyle w:val="Normal"/>
        <w:ind w:firstLine="426"/>
        <w:rPr>
          <w:rFonts w:ascii="Arial" w:hAnsi="Arial" w:cs="Arial"/>
        </w:rPr>
      </w:pPr>
      <w:r>
        <w:rPr>
          <w:rFonts w:cs="Arial" w:ascii="Arial" w:hAnsi="Arial"/>
        </w:rPr>
        <w:t>Nu nesanāca katram pa Latvijas gabaliņam! Patiesība ir tāda, ka, šaura personu loka interesēs īstenotais, pašreizējais zemes jautājuma risinājums Latvijā tautu neapmierina ne no taisnīguma atjaunošanas un tiesiskā viedokļa, ne no zemes izmantošanas viedokļa, ne no tautas gara un morāles viedokļa. Kādi tad ir tautas neapmierinātības cēloņi?</w:t>
      </w:r>
    </w:p>
    <w:p>
      <w:pPr>
        <w:pStyle w:val="Normal"/>
        <w:ind w:firstLine="284"/>
        <w:rPr>
          <w:rFonts w:ascii="Arial" w:hAnsi="Arial" w:cs="Arial"/>
        </w:rPr>
      </w:pPr>
      <w:r>
        <w:rPr>
          <w:rFonts w:cs="Arial" w:ascii="Arial" w:hAnsi="Arial"/>
          <w:b/>
        </w:rPr>
        <w:t>Pirmkārt</w:t>
      </w:r>
      <w:r>
        <w:rPr>
          <w:rFonts w:cs="Arial" w:ascii="Arial" w:hAnsi="Arial"/>
        </w:rPr>
        <w:t xml:space="preserve">. </w:t>
      </w:r>
      <w:r>
        <w:rPr>
          <w:rFonts w:cs="Arial" w:ascii="Arial" w:hAnsi="Arial"/>
          <w:u w:val="single"/>
        </w:rPr>
        <w:t>No taisnīguma atjaunošanas un tiesiskā viedokļa:</w:t>
      </w:r>
    </w:p>
    <w:p>
      <w:pPr>
        <w:pStyle w:val="Normal"/>
        <w:ind w:left="567" w:hanging="0"/>
        <w:rPr/>
      </w:pPr>
      <w:r>
        <w:rPr>
          <w:rFonts w:cs="Arial" w:ascii="Arial" w:hAnsi="Arial"/>
        </w:rPr>
        <w:t>- padarot zemi kā placi un reizē arī zem tās esošās dzīles par atsevišķu indivīdu īpašumā esošu citu cilvēku ekspluatācijas līdzekli, ignorētas visas tautas dabiskās tiesības uz zemi kā savu šūpuli un barotāju;</w:t>
        <w:br/>
        <w:t>- apmierinoši nerisinās arī īpašuma tiesību jautājumi, jo tomēr ir pagājuši 50 gadi un ne visu un visiem kā bijis var atdot, ne visi bijušie īpašnieki vai to likumīgie mantinieki ir dzīvi un pieteikušies uz saviem bijušajiem īpašumiem, daudzi zemes īpašumi pret valsts kredītiem bija ieķīlāti Zemes Bankā, tātad piederēja valstij;</w:t>
        <w:br/>
        <w:t>- morāli nepamatoti paplašinātas ir likumīgo mantinieku kārtas, kas noved pie tā, ka pie īpašumiem Latvijā tiek personas, kurām ar Latviju, tās zemi nav pat attālāku sakaru (piemēram, uz Zilo kalnu īpašumā varēja pretendēt cilvēks, kas ne kalnu, ne Latviju pat zilajā sapnī nav redzējis). Tad jau baltvācu baronu tiešajām atvasēm ir lielākas tiesības uz Latvijas zemes īpašumiem!;</w:t>
        <w:br/>
        <w:t>- nekādi netiek atlīdzināts to cilvēku darbs, kas 50 gados ir saglabājuši un vairojuši zemes īpašumu vērtību (piemēram, grūtā fiziskā darbā uzturējuši tos pie dzīvības, kā arī milzīgie valsts - visas tautas - kapitālieguldījumi zemes meliorācijā un lielsaimniecību apbūvēšanā). Rodas jautājums: “kas rada tiesības?” - par tiesību izcelšanos. Vai kaut kādu attālāku vai tuvāku radniecisku sakaru tiesības (papīru tiesības) ir sveramas augstāk par 50 gadu darba uz šā objekta radītām tiesībām?;</w:t>
        <w:br/>
        <w:t>- kompensācijas bijušajiem īpašniekiem tiek maksātas no to cilvēku līdzekļiem un bez viņu piekrišanas, kuri nu nekādi nav vainīgi īpašumu bojāejā.</w:t>
      </w:r>
    </w:p>
    <w:p>
      <w:pPr>
        <w:pStyle w:val="Normal"/>
        <w:ind w:firstLine="284"/>
        <w:rPr>
          <w:rFonts w:ascii="Arial" w:hAnsi="Arial" w:cs="Arial"/>
          <w:b/>
          <w:b/>
        </w:rPr>
      </w:pPr>
      <w:r>
        <w:rPr>
          <w:rFonts w:cs="Arial" w:ascii="Arial" w:hAnsi="Arial"/>
          <w:b/>
        </w:rPr>
        <w:t>Otrkārt</w:t>
      </w:r>
      <w:r>
        <w:rPr>
          <w:rFonts w:cs="Arial" w:ascii="Arial" w:hAnsi="Arial"/>
        </w:rPr>
        <w:t xml:space="preserve">. </w:t>
      </w:r>
      <w:r>
        <w:rPr>
          <w:rFonts w:cs="Arial" w:ascii="Arial" w:hAnsi="Arial"/>
          <w:u w:val="single"/>
        </w:rPr>
        <w:t>No zemes saimnieciskās izmantošanas viedokļa:</w:t>
      </w:r>
    </w:p>
    <w:p>
      <w:pPr>
        <w:pStyle w:val="Normal"/>
        <w:ind w:left="567" w:hanging="0"/>
        <w:rPr/>
      </w:pPr>
      <w:r>
        <w:rPr>
          <w:rFonts w:cs="Arial" w:ascii="Arial" w:hAnsi="Arial"/>
        </w:rPr>
        <w:t>- uz kaut kādu saimniecisku (ne tikai īpašniecisku) guvumu zemes reformas rezultātā varēja cerēt tikai lielsaimnieki, tāpēc no mūsdienu pasaules lauksaimniecības tehnikas un tehnoloģijas līmeņa zemes sakupicošana sīksaimniecībām, t.i., atgriešanās 20.</w:t>
      </w:r>
      <w:r>
        <w:rPr>
          <w:rFonts w:eastAsia="Symbol" w:cs="Symbol" w:ascii="Symbol" w:hAnsi="Symbol"/>
        </w:rPr>
        <w:t></w:t>
      </w:r>
      <w:r>
        <w:rPr>
          <w:rFonts w:cs="Arial" w:ascii="Arial" w:hAnsi="Arial"/>
        </w:rPr>
        <w:t>gadu spīļarkla un zirgu saimniecību līmenī ir galīgs nonsenss. 2006.</w:t>
      </w:r>
      <w:r>
        <w:rPr>
          <w:rFonts w:eastAsia="Symbol" w:cs="Symbol" w:ascii="Symbol" w:hAnsi="Symbol"/>
        </w:rPr>
        <w:t></w:t>
      </w:r>
      <w:r>
        <w:rPr>
          <w:rFonts w:cs="Arial" w:ascii="Arial" w:hAnsi="Arial"/>
        </w:rPr>
        <w:t>gadā, no visām 133 tūkstošiem saimniecībām, saimniecības ar aramzemi, lielāku par 50 hektāriem, sastāda tikai 1,6%. Pēdējos trijos gados, ja arī par 400 palielinājies saimniecību skaita, kas apsaimnieko 100 un vairāk hektārus, par 18 tūkstošiem palielinājies pāris hektāru lielu saimniecību skaits;</w:t>
        <w:br/>
        <w:t>- turklāt zemes sakupicošana ne tikai izniekoja milzīgos, bijušos valsts (visas tautas) un zemnieku kapitālos ieguldījumus zemes auglības celšanas pasākumos, starp tiem miljardus, kas ielikti meliorācijā, arī kapitālceltniecībā (kas viss tika izpostīts), bet arī radīja pilnīgu jūkli lauksaimniecībā izmantojamās zemes ierīkojumos. Atsevišķi zemes īpašumi tika sašķaidīti tā, ka prasīs kapitālus ieguldījumus zemes konsolidācijā;</w:t>
        <w:br/>
        <w:t>- nebija ne mazāko garantiju, ka zeme nonāks īsto cilvēku rokās. Ne jau visiem jaunizceptajiem zemes īpašniekiem bija kāda jēga zemkopībā, un ne jau visi zemkopji – īpašnieki bija spējīgi kļūt par pietiekami labiem zemes apsaimniekotājiem. Kur pēkšņi varēja rasties tāds lērums “saimnieku”, ja labi zinām, ka nedaudzajām padomju laiku gigantiskām saimniecībām Latvijā ar grūtībām meklējām labus vadītājus - saimniekus?;</w:t>
        <w:br/>
        <w:t>- pašizmaksā dārgā sīksaimniecību produkcija nav konkurētspējīga ar lēto importu. Nu neies jau lieluzņēmēji – pārstrādātāji, kas brīnumainā kārtā reizē ir arī augstas valsts amatpersonas, - braukāt pa viensētām, iepērkot pa cūciņai vai puscūkai, pa kanniņai piena, kad pie viņu uzņēmumu vārtiem stāv rindas ar lētas importa gaļas kravu refrižeratoriem un piena cisternām! Viņiem sava peļņa ir pirmajā vietā;</w:t>
        <w:br/>
        <w:t>- redzamāka nākotne kā konkurētspējīgai pasaules tirgū bija piensaimniecībai, kas vienmēr ir bijusi Latvijas lauksaimniecības pamatnozare. Taču reizē ar “dekolhozāciju” notika piena lopu masveida izkaušana. Arī pat 2000.</w:t>
      </w:r>
      <w:r>
        <w:rPr>
          <w:rFonts w:eastAsia="Symbol" w:cs="Symbol" w:ascii="Symbol" w:hAnsi="Symbol"/>
        </w:rPr>
        <w:t></w:t>
      </w:r>
      <w:r>
        <w:rPr>
          <w:rFonts w:cs="Arial" w:ascii="Arial" w:hAnsi="Arial"/>
        </w:rPr>
        <w:t>gadā mums vēl ziņo par labo piena govju masveida likvidāciju, jo lopkopjiem par pienu nemaksā pat minerālūdens cenu;</w:t>
        <w:br/>
        <w:t>- tradicionālās Latvijas lauksaimnieciskās produkcijas noieta trūkums spiež zemnieku samazināt ražošanu vai ražot tikai pašu patēriņa vajadzībām. Notiek daļēja vai pilnīga pāreja uz naturālo saimniekošanas veidu. Lauksaimniecībā izmantojamā zeme tiek apsaimniekota tikai daļēji, pārējo aizlaižot krūmājā vai pat apstādot ar mežu. 2006.</w:t>
      </w:r>
      <w:r>
        <w:rPr>
          <w:rFonts w:eastAsia="Symbol" w:cs="Symbol" w:ascii="Symbol" w:hAnsi="Symbol"/>
        </w:rPr>
        <w:t></w:t>
      </w:r>
      <w:r>
        <w:rPr>
          <w:rFonts w:cs="Arial" w:ascii="Arial" w:hAnsi="Arial"/>
        </w:rPr>
        <w:t>gadā 63% no kopējā saimniecību skaita pārdošanai neko neražo. Visu savu “produkciju” apēd paši un pat vēl tiek Eiropas piebaroti;</w:t>
        <w:br/>
        <w:t>- dažs sīksaimnieks lielpilsētu tuvumā var daudzmaz normāli eksistēt, cits var kļūt populārs ar sēņu, cits ar strausu vai pat krokodilu audzēšanu; ir mums pat dažas lielsaimniecības, uz kurām braukā ministri un kuras rāda televīzijā (gluži kā Vossa laikos). Taču ne sīksaimniecības, ne lielsaimniecības bez valsts materiālā (no budžeta - bet kas to pildīs?) atbalsta pašas valsts radītajos brīvā tirgus apstākļos normāli saimniekot nevar. Zīmīgi, ka tieši lielsaimnieki (turklāt Latvijas auglīgāko zemju īpašnieki), kuriem tā zemes reforma bija domāta un kurus, kaut drusku, valsts tomēr subsidē, ir tie, kas pirmie dumpojās. Tiem, kam nav ko pārdot, nav ko dumpoties. Sīksaimniekiem labi ja pašiem pietiek, nav ne savas tehnikas zemes apstrādāšanai, ne nokļūšanai uz piketa vietu – jālūdz no bagātākiem lielo saimniecību īpašniekiem (cik mums vispār starp 133 tūkstošiem saimniecību tādu ir?).</w:t>
      </w:r>
    </w:p>
    <w:p>
      <w:pPr>
        <w:pStyle w:val="Normal"/>
        <w:ind w:firstLine="284"/>
        <w:rPr>
          <w:rFonts w:ascii="Arial" w:hAnsi="Arial" w:cs="Arial"/>
        </w:rPr>
      </w:pPr>
      <w:r>
        <w:rPr>
          <w:rFonts w:cs="Arial" w:ascii="Arial" w:hAnsi="Arial"/>
          <w:b/>
        </w:rPr>
        <w:t>Treškārt</w:t>
      </w:r>
      <w:r>
        <w:rPr>
          <w:rFonts w:cs="Arial" w:ascii="Arial" w:hAnsi="Arial"/>
        </w:rPr>
        <w:t xml:space="preserve">. </w:t>
      </w:r>
      <w:r>
        <w:rPr>
          <w:rFonts w:cs="Arial" w:ascii="Arial" w:hAnsi="Arial"/>
          <w:u w:val="single"/>
        </w:rPr>
        <w:t>No tautas gara un morāles viedokļa:</w:t>
      </w:r>
    </w:p>
    <w:p>
      <w:pPr>
        <w:pStyle w:val="Normal"/>
        <w:ind w:left="567" w:hanging="0"/>
        <w:rPr>
          <w:rFonts w:ascii="Arial" w:hAnsi="Arial" w:cs="Arial"/>
        </w:rPr>
      </w:pPr>
      <w:r>
        <w:rPr>
          <w:rFonts w:cs="Arial" w:ascii="Arial" w:hAnsi="Arial"/>
        </w:rPr>
        <w:t>- varas uzspiestais zemes apsaimniekošanas veids nerada gandarījumu ne tiešajos tās kopējos, ne tās augļus (ne tikai vēdera patēriņa) baudošos mietpilsoņos un reizē ar brīvā zemes tirgus atļaušanu uzspļauj visas tautas interesēm par zemi kā savas dzīvības un patības avotu un glabātāju. Ja pirmās republikas laikā no Latvijas lauksaimniecības un mežkopības Latvijai pasaules bankās krājās zelts, tad tagad kā lauksaimniecībai, tā mežkopībai, lai tās galīgi nenogrimtu, vēl no valsts un ES budžeta ievērojami jāpiemaksā! No kāda avota valsts šodien savam budžetam lai smeļ šos līdzekļus? Tāpēc naivas ir prasības un vēl naivākas cerības no kādas kārtējās valdības sagaidīt kaut kādu tur lauksaimniecības, kas vēl nereālāk, lauku politiku. Varasvīri labi saprot, ka te pat vispolitiskākais lēmums nelīdzēs, ka pie varas atvēlētajā laikā viņu spēkos ir tikai pēc iespējas veiklāk politiski atmuldēties un turēties ES bruņčos;</w:t>
        <w:br/>
        <w:t>- vidējo un sīko zemes īpašnieku radīšana ar tūlītēju to pasludināšanu par konkurencei ražotnespējīgiem un pilnīgu ignorēšanu no valsts puses ir kas - Džordžtaunas universitātes profesora Vīksniņa politekonomiskās teorijas pārbaude praksē vai Pol Pota tipa politrevolucionārs necilvēcisks eksperiments ar tautu? Lai pēc iespējas lielākam latviešu skaitam būtu fiziski kontakti ar zemi, kas latviešu etnosam ir ļoti svarīgi, nevajadzēja taču dalīt pa 5 hektāriem, varējām šo uzdevumu atrisināt ar piemājas saimniecību un atpūtas dārziņu palīdzību. Bet pie atpūtas dārziņiem pilsētu tuvumā lielākoties tika nepilsoņi nelatvieši, kas pārsvarā apdzīvoja lielpilsētas;</w:t>
        <w:br/>
        <w:t>- arhaiskais un smagais darbs, ģimenes privātās sīksaimniecības veidojot no nulles un pēcāk apsaimniekojot ar ne visai progresīviem darba līdzekļiem, bija pa spēkam un garam tikai vecākās paaudzes latviešiem, kuros vēl bija saglabājusies īstā zemes mīlestība un latviešu sīkstums, kuri mazāk piegrieza vērību sava darba smagumam un efektivitātei, bet kuriem zemes kopšana bija svētums. Jā, ar tādu darbu savai iztikšanai bija gana, ar grūtībām arī bērnus varēja uzaudzināt un izskolot. Bet tā bija par maz, lai bērnus varētu uz palikšanu noturēt pie šīs zemes;</w:t>
        <w:br/>
        <w:t>- tā visa trūkst viņu dēliem un meitām, kuri nesaskata tādā darbā jēgu un izskolojušies cenšas palikt pilsētās vai pat pamest valsti. Bet tas jau rada nopietnu paaudžu konfliktu, kas skar visu etnosu, tautu;</w:t>
        <w:br/>
        <w:t>- lielākā daļa lauku darbaļaužu palika vispār bešā: i bez zemes, i bez darba. Tagad viņiem it kā būtu jāiet par kalpiem pie saviem bijušajiem darba biedriem, kuri, iespējams, padomju laikā nebija no tiem labākajiem darbu darītājiem, vai no pilsētām saskrējušiem mantiniekiem, kuriem vispār nebija jēgas zemkopībā. Cilvēkiem tas bija liels morāls šoks. Tie, kas netika pāri savai pašcieņai un nevarēja atrast darbu ārpus lauku saimniecībām, un tādu nav mazums, gremdējās alkoholā;</w:t>
        <w:br/>
        <w:t>- zemes reformai radītais valsts zemes dienests ar saviem mērnieku lielskungiem no apkalpojošā dienesta pārvērtās par valsti valstī ar zemes dalītāju morāli, kuras priekšā brāļu Kaudzīšu aprakstītie mērnieku laiki nobāl.</w:t>
      </w:r>
    </w:p>
    <w:p>
      <w:pPr>
        <w:pStyle w:val="Normal"/>
        <w:ind w:firstLine="284"/>
        <w:rPr/>
      </w:pPr>
      <w:r>
        <w:rPr>
          <w:rFonts w:cs="Arial" w:ascii="Arial" w:hAnsi="Arial"/>
          <w:b/>
        </w:rPr>
        <w:t>Ceturtkārt</w:t>
      </w:r>
      <w:r>
        <w:rPr>
          <w:rFonts w:cs="Arial" w:ascii="Arial" w:hAnsi="Arial"/>
        </w:rPr>
        <w:t xml:space="preserve">. </w:t>
      </w:r>
      <w:r>
        <w:rPr>
          <w:rFonts w:cs="Arial" w:ascii="Arial" w:hAnsi="Arial"/>
          <w:u w:val="single"/>
        </w:rPr>
        <w:t>No tautas izdzīvošanas viedokļa</w:t>
      </w:r>
      <w:r>
        <w:rPr>
          <w:rFonts w:cs="Arial" w:ascii="Arial" w:hAnsi="Arial"/>
        </w:rPr>
        <w:t>.</w:t>
      </w:r>
    </w:p>
    <w:p>
      <w:pPr>
        <w:pStyle w:val="Normal"/>
        <w:ind w:left="567" w:hanging="0"/>
        <w:rPr/>
      </w:pPr>
      <w:r>
        <w:rPr>
          <w:rFonts w:cs="Arial" w:ascii="Arial" w:hAnsi="Arial"/>
        </w:rPr>
        <w:t>Mūsdienās šāda (40.</w:t>
      </w:r>
      <w:r>
        <w:rPr>
          <w:rFonts w:eastAsia="Symbol" w:cs="Symbol" w:ascii="Symbol" w:hAnsi="Symbol"/>
        </w:rPr>
        <w:t></w:t>
      </w:r>
      <w:r>
        <w:rPr>
          <w:rFonts w:cs="Arial" w:ascii="Arial" w:hAnsi="Arial"/>
        </w:rPr>
        <w:t>gadu) pieeja produktivitātes ziņā Latvijas zemkopību kopumā ir atmetusi kaut kur 20.</w:t>
      </w:r>
      <w:r>
        <w:rPr>
          <w:rFonts w:eastAsia="Symbol" w:cs="Symbol" w:ascii="Symbol" w:hAnsi="Symbol"/>
        </w:rPr>
        <w:t></w:t>
      </w:r>
      <w:r>
        <w:rPr>
          <w:rFonts w:cs="Arial" w:ascii="Arial" w:hAnsi="Arial"/>
        </w:rPr>
        <w:t xml:space="preserve">gadu sākumā - šodien pat maizes produkcijas nepietiek Latvijas iedzīvotāju uzturam. Līdzīga aina šodien vērojama arī mūsu mežsaimniecībā. Ja pirmskara Latvijas valstij no valsts mežu koksnes eksporta krājās zelts ārzemju bankās, tad tagad, lai tiktu vaļā no valsts meža, valdība vēl no budžeta (nodokļu maksātāju naudas) piemaksā privātuzņēmējiem - </w:t>
      </w:r>
      <w:r>
        <w:rPr>
          <w:rFonts w:cs="Arial" w:ascii="Arial" w:hAnsi="Arial"/>
          <w:b/>
        </w:rPr>
        <w:t>valsts</w:t>
      </w:r>
      <w:r>
        <w:rPr>
          <w:rFonts w:cs="Arial" w:ascii="Arial" w:hAnsi="Arial"/>
        </w:rPr>
        <w:t xml:space="preserve"> koksnes eksportētājiem. Taču cita virziena kā mežsaimniecības lomas palielināšana lauku attīstības jomā šodien saskatīt grūti.</w:t>
      </w:r>
    </w:p>
    <w:p>
      <w:pPr>
        <w:pStyle w:val="Normal"/>
        <w:ind w:firstLine="426"/>
        <w:rPr/>
      </w:pPr>
      <w:r>
        <w:rPr>
          <w:rFonts w:cs="Arial" w:ascii="Arial" w:hAnsi="Arial"/>
        </w:rPr>
        <w:t>Nu, patīk tam latvietim tā viensēta! Patīk rakņāties vienatnē. Ko darīsi, ja tas ir viņa mentalitātē. Bet kas viņam liedza dzīvot savā viensētā? Tas taču nenozīmēja, ka lauksaimnieciskās ražošanas veida izvēlē viņam jāiet pasaulei pretējā virzienā – uz sentēvu saimniecību. Pieņemsim, ka ar savu spītību un pārcilvēcisko darbu latvju zemnieks kā vienpatis savā viensētas saimniecībā izdzīvos, taču kā tautas daļiņa 21.</w:t>
      </w:r>
      <w:r>
        <w:rPr>
          <w:rFonts w:eastAsia="Symbol" w:cs="Symbol" w:ascii="Symbol" w:hAnsi="Symbol"/>
        </w:rPr>
        <w:t></w:t>
      </w:r>
      <w:r>
        <w:rPr>
          <w:rFonts w:cs="Arial" w:ascii="Arial" w:hAnsi="Arial"/>
        </w:rPr>
        <w:t>gadsimta pasaulē viņš būs tai zudis. Viņš jau ir zudis. Ja šodien nesaprot, ka kā tauta, tās likteņa veidotāji, mēs savstarpēji esam ļoti atkarīgi. Arī ar to izdzīvošanu šodien diez kā neveicas. Paklausieties ko Latvijas augstākajai varai raksta Latvijas Zemnieku savienības priekšsēdētājs A.</w:t>
      </w:r>
      <w:r>
        <w:rPr>
          <w:rFonts w:eastAsia="Symbol" w:cs="Symbol" w:ascii="Symbol" w:hAnsi="Symbol"/>
        </w:rPr>
        <w:t></w:t>
      </w:r>
      <w:r>
        <w:rPr>
          <w:rFonts w:cs="Arial" w:ascii="Arial" w:hAnsi="Arial"/>
        </w:rPr>
        <w:t>Brigmanis: “Nedrīkst neredzēt, ka tieši Latvijas lauki patlaban ir nonākuši pabērna lomā. Laukos strauji pieaug nabadzība un bezdarbs. Un ar kaunu jāatzīst, ka šodien, 21.</w:t>
      </w:r>
      <w:r>
        <w:rPr>
          <w:rFonts w:eastAsia="Symbol" w:cs="Symbol" w:ascii="Symbol" w:hAnsi="Symbol"/>
        </w:rPr>
        <w:t></w:t>
      </w:r>
      <w:r>
        <w:rPr>
          <w:rFonts w:cs="Arial" w:ascii="Arial" w:hAnsi="Arial"/>
        </w:rPr>
        <w:t>gadsimtā, Latvijas laukos, kur dzīvo nedaudz vairāk nekā trešdaļa valsts iedzīvotāju, faktiski dominē naturālā saimniecība. Pēc mājsaimniecību budžetu datiem, lauku iedzīvotāju reālie ienākumi katru gadu samazinās.”</w:t>
      </w:r>
    </w:p>
    <w:p>
      <w:pPr>
        <w:pStyle w:val="Normal"/>
        <w:ind w:firstLine="426"/>
        <w:rPr/>
      </w:pPr>
      <w:r>
        <w:rPr>
          <w:rFonts w:cs="Arial" w:ascii="Arial" w:hAnsi="Arial"/>
        </w:rPr>
        <w:t xml:space="preserve">Vai šādu zemes reformas rezultātu bija grūti paredzēt? Bija Portugāles pieredze, kas latifundistu zemi sadalīja </w:t>
      </w:r>
      <w:r>
        <w:rPr>
          <w:rFonts w:cs="Arial" w:ascii="Arial" w:hAnsi="Arial"/>
          <w:b/>
        </w:rPr>
        <w:t>tiem</w:t>
      </w:r>
      <w:r>
        <w:rPr>
          <w:rFonts w:cs="Arial" w:ascii="Arial" w:hAnsi="Arial"/>
        </w:rPr>
        <w:t xml:space="preserve">, kas to apstrādā. Pēcāk tā bija jāsavāc atpakaļ, jo </w:t>
      </w:r>
      <w:r>
        <w:rPr>
          <w:rFonts w:cs="Arial" w:ascii="Arial" w:hAnsi="Arial"/>
          <w:b/>
        </w:rPr>
        <w:t>tie</w:t>
      </w:r>
      <w:r>
        <w:rPr>
          <w:rFonts w:cs="Arial" w:ascii="Arial" w:hAnsi="Arial"/>
        </w:rPr>
        <w:t xml:space="preserve"> apstrādātāji nevarēja pat paši sevi paēdināt. Latvijā tas viss bija zināms savlaicīgi, izrunāts un aprakstīts. Arī, kā no tā izvairīties, bija zināms. Tad kā lai nosauc tos spēkus, kas to tautai uzspieda? </w:t>
      </w:r>
      <w:r>
        <w:rPr>
          <w:rFonts w:cs="Arial" w:ascii="Arial" w:hAnsi="Arial"/>
          <w:b/>
        </w:rPr>
        <w:t>Tie nav valstsvīri!</w:t>
      </w:r>
      <w:r>
        <w:rPr>
          <w:rFonts w:cs="Arial" w:ascii="Arial" w:hAnsi="Arial"/>
        </w:rPr>
        <w:t xml:space="preserve"> Labākā gadījumā tie ir pelēcīgas politisko aktieru trupas režisori – varas vīri, kas, sevi aplaimojuši ar tautas bagātībām, ar paaugstinātām algām, pensijām, apkarinājuši ar ordeņiem, tautai sniedz bālu valsts izrādi. Tuvojoties brīdim, kad tauta savu uzticību nomainīs ar atbildības prasībām, pašsaglabāšanās instinkta spiesta, šī trupa, ne mirkli nešauboties, šo izrādi (valsti) aizklapēs ciet. Uz to jau, reizē ar nervozo steigu pēdējo valsts īpašumu iztukšošanā, paātrināti iet! Eiropas Savienībā varasvīri redz savas ādas glābiņu.</w:t>
      </w:r>
    </w:p>
    <w:p>
      <w:pPr>
        <w:pStyle w:val="Normal"/>
        <w:ind w:firstLine="426"/>
        <w:rPr/>
      </w:pPr>
      <w:r>
        <w:rPr>
          <w:rFonts w:cs="Arial" w:ascii="Arial" w:hAnsi="Arial"/>
        </w:rPr>
        <w:t>Taču Eiropas Savienība ar tās rīcībā esošiem līdzekļiem mums agrāk vai vēlāk uzspiedīs savu lauksaimniecības standartu – augsti kapitālietilpīgu lielražošanu ar samazinātu darba vietu skaitu - vai vispār aizklapēs ciet mūsu neefektīvo lauksaimniecību (cukura ražošana jau ir ciet). Piemēram, jau tūlīt pēc iestāšanās ES Somijas lauku saimniecību skaits samazinājās turpat vai trīskārt. Jau tūlīt pēc iestāšanās uzaicinājuma ES (2002.</w:t>
      </w:r>
      <w:r>
        <w:rPr>
          <w:rFonts w:eastAsia="Symbol" w:cs="Symbol" w:ascii="Symbol" w:hAnsi="Symbol"/>
        </w:rPr>
        <w:t></w:t>
      </w:r>
      <w:r>
        <w:rPr>
          <w:rFonts w:cs="Arial" w:ascii="Arial" w:hAnsi="Arial"/>
        </w:rPr>
        <w:t>gada decembrī) lauksaimniecības ministrs Slakteris un valsts prezidente Vīķe-Freiberga apstiprina, ka trīs četru gotiņu saimniecībām nākotnes nav (Tas bija zināms jau tad, kad tādas radīja). Tikai nesaka, kas nesīs kaut vai politisko atbildību, lai gan te skaidri prasās pēc kriminālās, par Latvijas lauksaimniecības faktisku iznīcināšanu un, ko darīt tālāk?! Šī zemes reforma būtībā ir tāda pat cilvēku krāpšana, kādu 1940.</w:t>
      </w:r>
      <w:r>
        <w:rPr>
          <w:rFonts w:eastAsia="Symbol" w:cs="Symbol" w:ascii="Symbol" w:hAnsi="Symbol"/>
        </w:rPr>
        <w:t></w:t>
      </w:r>
      <w:r>
        <w:rPr>
          <w:rFonts w:cs="Arial" w:ascii="Arial" w:hAnsi="Arial"/>
        </w:rPr>
        <w:t>gadā organizēja komunisti, nacionalizēto zemi iedalot ap 50 tūkstošiem jaunsaimniecību, bet pēc kara visus sadzenot kolhozos.</w:t>
      </w:r>
    </w:p>
    <w:p>
      <w:pPr>
        <w:pStyle w:val="Normal"/>
        <w:ind w:firstLine="426"/>
        <w:rPr/>
      </w:pPr>
      <w:r>
        <w:rPr>
          <w:rFonts w:cs="Arial" w:ascii="Arial" w:hAnsi="Arial"/>
        </w:rPr>
        <w:t>Eiropas Komisijas 2001.</w:t>
      </w:r>
      <w:r>
        <w:rPr>
          <w:rFonts w:eastAsia="Symbol" w:cs="Symbol" w:ascii="Symbol" w:hAnsi="Symbol"/>
        </w:rPr>
        <w:t></w:t>
      </w:r>
      <w:r>
        <w:rPr>
          <w:rFonts w:cs="Arial" w:ascii="Arial" w:hAnsi="Arial"/>
        </w:rPr>
        <w:t>gada Progresa ziņojumā par Latviju atzīmēts ļoti niecīgs progress lauksaimniecības sakārtošanā. Vai tad mēs paši arīdzan neredzam visu mūsu valdību butaforisko darbošanos ap lauksaimniecību? Pat tāda mūsu Eiropā gājēja kā ZA Ekonomikas institūta direktore R.</w:t>
      </w:r>
      <w:r>
        <w:rPr>
          <w:rFonts w:eastAsia="Symbol" w:cs="Symbol" w:ascii="Symbol" w:hAnsi="Symbol"/>
        </w:rPr>
        <w:t></w:t>
      </w:r>
      <w:r>
        <w:rPr>
          <w:rFonts w:cs="Arial" w:ascii="Arial" w:hAnsi="Arial"/>
        </w:rPr>
        <w:t>Karnīte Latvijas lauksaimniecībai neko labu nākotnē nesola. Arī ES nesteidzas nedz pieņemt kādus lēmumus attiecībā uz mūsu lauksaimniecības nākotni. Pagaidām tai izdevīgāk klusēt. Tikai Spānija drusku izpļāpājusies, iebilstot pret ES līdzekļu došanu jauno dalībvalstu lauksaimniecībai, jo tas atņemšot tām stimulu pašām parūpēties par savas lauksaimniecības attīstību. Tas viss liecina, ka uz citu pleciem cerību ir maz un ka ar ekonomiskām metodēm mūsu lauksaimniecībai līdzēt nevar. Skaidrs ir viens: vara Latvijas lauksaimniecību ir iedzinusi strupceļā, kur tālāku ceļu neredz neviens, arī pati vara.</w:t>
      </w:r>
    </w:p>
    <w:p>
      <w:pPr>
        <w:pStyle w:val="Normal"/>
        <w:ind w:firstLine="426"/>
        <w:rPr/>
      </w:pPr>
      <w:r>
        <w:rPr>
          <w:rFonts w:cs="Arial" w:ascii="Arial" w:hAnsi="Arial"/>
        </w:rPr>
        <w:t>Un vai arī tagad grūti paredzēt, ka laikā, kad pasaulē daudzas tautas dzīvo pusbadā, ārpus Latvijas atradīsies spēki, kam radīsies ekonomiski un morāli pamatota interese par Latvijas vienīgo zeltu – tās augsni, kuras auglību un ekoloģisko tīrību vietējie speciālisti un varasvīri pašlaik ceļ ar nezāļu audzēšanu. 2003.</w:t>
      </w:r>
      <w:r>
        <w:rPr>
          <w:rFonts w:eastAsia="Symbol" w:cs="Symbol" w:ascii="Symbol" w:hAnsi="Symbol"/>
        </w:rPr>
        <w:t></w:t>
      </w:r>
      <w:r>
        <w:rPr>
          <w:rFonts w:cs="Arial" w:ascii="Arial" w:hAnsi="Arial"/>
        </w:rPr>
        <w:t>gada nogalē citu valstu pilsoņiem un uzņēmumiem jau skaitās pārdots aptuveni 45 tūkstoši hektāru Latvijas zemes. Pēc LR uzņemšanas Eiropas Savienībā, ar 2004.</w:t>
      </w:r>
      <w:r>
        <w:rPr>
          <w:rFonts w:eastAsia="Symbol" w:cs="Symbol" w:ascii="Symbol" w:hAnsi="Symbol"/>
        </w:rPr>
        <w:t></w:t>
      </w:r>
      <w:r>
        <w:rPr>
          <w:rFonts w:cs="Arial" w:ascii="Arial" w:hAnsi="Arial"/>
        </w:rPr>
        <w:t>gadu strauji palielinājās ārzemniekiem pārdotās lauksaimniecības un mežsaimniecības zemes platības. 2005.</w:t>
      </w:r>
      <w:r>
        <w:rPr>
          <w:rFonts w:eastAsia="Symbol" w:cs="Symbol" w:ascii="Symbol" w:hAnsi="Symbol"/>
        </w:rPr>
        <w:t></w:t>
      </w:r>
      <w:r>
        <w:rPr>
          <w:rFonts w:cs="Arial" w:ascii="Arial" w:hAnsi="Arial"/>
        </w:rPr>
        <w:t>gadā zemes grāmatās reģistrētā jau sasniedz 100 tūkstošus hektāru. Zemes izpārdošanas apjomi ir tik lieli, ka tie i no pārdevēju – pircēju, i no valsts puses tiek slēpti.</w:t>
      </w:r>
    </w:p>
    <w:p>
      <w:pPr>
        <w:pStyle w:val="Normal"/>
        <w:ind w:firstLine="426"/>
        <w:rPr>
          <w:rFonts w:ascii="Arial" w:hAnsi="Arial" w:cs="Arial"/>
        </w:rPr>
      </w:pPr>
      <w:r>
        <w:rPr>
          <w:rFonts w:cs="Arial" w:ascii="Arial" w:hAnsi="Arial"/>
        </w:rPr>
        <w:t xml:space="preserve">Saprotams, ka ārzemnieki neprasīs latviešiem, kā izrīkoties ar Latvijas zemi. Tie no savām valstīm uz Latviju pārceļ tos netīrākos un videi un cilvēkiem kaitīgākās ražošanas procesus. Skandināvu cūkaudzētāju invāzija Latvijā jau kļūst latviešiem par nacionālu biedu. To atzīst pat Saeimas Agrārās, vides un reģionālās politikas komisijas vadītāja tēvzemiete Anna Seile. Tā, kura savulaik tik cītīgi bīdīja brīvā zemes tirgus likumu ar tiesībām pārdot Latvijas zemi arī ārzemniekiem. Tagad viņa saka: „Latvija kļūst par cūkaudzētāju zemi, taču mums – Latvijas iedzīvotājiem – no tā nav nekāda labuma”. (Priecājamies par smirdoņu – ārvalstu investīcijām!?) Tagad gan viņa atzīst, ka savulaik pieļautā Latvijas zemju iztirgošana ārzemniekiem acīmredzot bijusi kļūda. Gribējām taču visai pasaulei pierādīt: mēs esam vislielākie kapitālisti un mums visbrīvākais tirgus! Te pat blakus Krievijai nu gan zemes trūkuma nav, taču tā atļauj zemi </w:t>
      </w:r>
      <w:r>
        <w:rPr>
          <w:rFonts w:cs="Arial" w:ascii="Arial" w:hAnsi="Arial"/>
          <w:u w:val="single"/>
        </w:rPr>
        <w:t>tikai lietošanā</w:t>
      </w:r>
      <w:r>
        <w:rPr>
          <w:rFonts w:cs="Arial" w:ascii="Arial" w:hAnsi="Arial"/>
        </w:rPr>
        <w:t xml:space="preserve"> un i tikai tad </w:t>
      </w:r>
      <w:r>
        <w:rPr>
          <w:rFonts w:cs="Arial" w:ascii="Arial" w:hAnsi="Arial"/>
          <w:u w:val="single"/>
        </w:rPr>
        <w:t>tikai saviem pilsoņiem</w:t>
      </w:r>
      <w:r>
        <w:rPr>
          <w:rFonts w:cs="Arial" w:ascii="Arial" w:hAnsi="Arial"/>
        </w:rPr>
        <w:t xml:space="preserve">. </w:t>
      </w:r>
    </w:p>
    <w:p>
      <w:pPr>
        <w:pStyle w:val="Normal"/>
        <w:ind w:firstLine="426"/>
        <w:rPr/>
      </w:pPr>
      <w:r>
        <w:rPr>
          <w:rFonts w:cs="Arial" w:ascii="Arial" w:hAnsi="Arial"/>
        </w:rPr>
        <w:t xml:space="preserve">No varas partijām neviena neatzīst, ka Latvijas zeme būtu īpaši aizsargājama (pelēkā kāpa gan), ka zemes izpārdošana ārzemniekiem būtu aizliedzama. Katram esot cilvēktiesības iegūt un brīvi rīkoties ar savu īpašumu – tā Repše – viens no lielākiem zemes spekulantiem, kas braukā pa Latviju un sola šim remeslam citus apmācīt. Varas ignorēts ir, ka zeme ir latviešu tautas iztikas un ražošanas pamatresurss, ka bez zemes nevar pastāvēt arī valsts. Bez vainas neesam arī paši. Patērējot vairāk nekā jaunradot, apēdam kā pagājušo paaudžu radīto, tā nākamo paaudžu pamatni. Vai var vairs uzskatīt par tautu to patērētāju pūli, kas dzenoties pēc naudas un baudas, izūtrupē to pamatni, no kā paši cēlušies? Latvijieši privātīpašnieki pārdod ārvalstniekiem </w:t>
      </w:r>
      <w:r>
        <w:rPr>
          <w:rFonts w:cs="Arial" w:ascii="Arial" w:hAnsi="Arial"/>
          <w:i/>
        </w:rPr>
        <w:t>savu?</w:t>
      </w:r>
      <w:r>
        <w:rPr>
          <w:rFonts w:cs="Arial" w:ascii="Arial" w:hAnsi="Arial"/>
        </w:rPr>
        <w:t xml:space="preserve"> zemi, pagastveči vai vecenes - purvu vai kādu citu izrakteni, augstākie: prezidente, premjers un ārlietu ministrs ārvalstij, droši vien par attiecīgu kukuli, uzdāvina veselu Latvijas rajonu un perspektīvas naftas ieguves vietas! Īsts latvietis, kur nu vēl latviešu zemnieks, savu zemi ārvalstniekiem nepārdos.</w:t>
      </w:r>
    </w:p>
    <w:p>
      <w:pPr>
        <w:pStyle w:val="Normal"/>
        <w:ind w:firstLine="426"/>
        <w:rPr>
          <w:rFonts w:ascii="Arial" w:hAnsi="Arial" w:cs="Arial"/>
        </w:rPr>
      </w:pPr>
      <w:r>
        <w:rPr>
          <w:rFonts w:cs="Arial" w:ascii="Arial" w:hAnsi="Arial"/>
        </w:rPr>
        <w:t>2005.</w:t>
      </w:r>
      <w:r>
        <w:rPr>
          <w:rFonts w:eastAsia="Symbol" w:cs="Symbol" w:ascii="Symbol" w:hAnsi="Symbol"/>
        </w:rPr>
        <w:t></w:t>
      </w:r>
      <w:r>
        <w:rPr>
          <w:rFonts w:cs="Arial" w:ascii="Arial" w:hAnsi="Arial"/>
        </w:rPr>
        <w:t>gada martā Zemnieku saeima tik vien kā spēj nokonstatēt, ka konkurētspējīgas var būt tikai lielsaimniecības, ka zeme tiek bīstamos apmēros izpārdota ārvalstniekiem. Jau 2004.</w:t>
      </w:r>
      <w:r>
        <w:rPr>
          <w:rFonts w:eastAsia="Symbol" w:cs="Symbol" w:ascii="Symbol" w:hAnsi="Symbol"/>
        </w:rPr>
        <w:t></w:t>
      </w:r>
      <w:r>
        <w:rPr>
          <w:rFonts w:cs="Arial" w:ascii="Arial" w:hAnsi="Arial"/>
        </w:rPr>
        <w:t>gada nogalē premjers I.</w:t>
      </w:r>
      <w:r>
        <w:rPr>
          <w:rFonts w:eastAsia="Symbol" w:cs="Symbol" w:ascii="Symbol" w:hAnsi="Symbol"/>
        </w:rPr>
        <w:t></w:t>
      </w:r>
      <w:r>
        <w:rPr>
          <w:rFonts w:cs="Arial" w:ascii="Arial" w:hAnsi="Arial"/>
        </w:rPr>
        <w:t xml:space="preserve">Emsis atzīst, ka Valsts ir praktiski zaudējusi kontroli, cik Latvijas mežu un zemes ir ilgtermiņā iznomāts vai pārdots ārzemniekiem. Latvijas Valsts agrārās ekonomikas institūta direktors Andris Miglavs pat atjēdzies: “Šajā brīdī Latvijai ir jāizšķiras par to, kas ir zeme. Vai tā ir individuāla īpašuma iemiesošanas forma? Tas ir – privātīpašums ir svēta lieta un katrs ar to var iesākt, ko grib. Vai tā ir sabiedrības īpašums, par kuru lemj visa valsts? Mans viedoklis ir tāds, ka lauksaimniecības zeme ir sabiedrības bagātība, kas ir radusies daudzu paaudžu darba gaitā, lauksaimniecības zemi atgūstot, meliorējot un saglabājot auglību.” Taisnība. </w:t>
      </w:r>
      <w:r>
        <w:rPr>
          <w:rFonts w:cs="Arial" w:ascii="Arial" w:hAnsi="Arial"/>
          <w:b/>
        </w:rPr>
        <w:t>Ja Latvijas zeme nepiederēs latviešiem, tad pat latviešu valodai nekādas nozīmes latviešu tautas izdzīvošanā nebūs! Latviešu tautas nākotnei viņu zemes vērtība ir bezgalīga.</w:t>
      </w:r>
    </w:p>
    <w:p>
      <w:pPr>
        <w:pStyle w:val="Normal"/>
        <w:ind w:firstLine="426"/>
        <w:rPr>
          <w:rFonts w:ascii="Arial" w:hAnsi="Arial" w:cs="Arial"/>
        </w:rPr>
      </w:pPr>
      <w:r>
        <w:rPr>
          <w:rFonts w:cs="Arial" w:ascii="Arial" w:hAnsi="Arial"/>
        </w:rPr>
        <w:t>Latvieši attīstījušies kā darbaholiķu un sīkstu cīnītāju tauta, kas nepadodas nekādu grūtību priekšā. Vienalga, vai tā ir darba, zinību vai pat kara fronte. Mīkstčaulību un gļēvulību neviens vēl latvietim pārmest nav varējis. Tādu to latvieti radījusi Latvijas zeme, zemniecīgums ar tā pamatīgumu. Latvietis nekad nav ubagojis un uzturēts, citus gan uz saviem pleciem bijis spiests nest.</w:t>
      </w:r>
    </w:p>
    <w:p>
      <w:pPr>
        <w:pStyle w:val="Normal"/>
        <w:ind w:firstLine="426"/>
        <w:rPr>
          <w:rFonts w:ascii="Arial" w:hAnsi="Arial" w:cs="Arial"/>
        </w:rPr>
      </w:pPr>
      <w:r>
        <w:rPr>
          <w:rFonts w:cs="Arial" w:ascii="Arial" w:hAnsi="Arial"/>
        </w:rPr>
        <w:t>Un nu, ar latviešu valsts stulbo vai nodevīgo varas vīru atļauju, Eiropas gudrie komisāri latvieti savā zemē saglabās un uzturēs kā kompleksas dabas un vides ainavas sastāvdaļu, kā dzīvu radību, kas atdzīvina dabu. Ne jau visus – ne vairāk kā 3 – 5% (Rietumeiropas norma) latviešu kopskaita drīkstot būt tajos laukos. Tos tad baros ES, un šo rezervātu šodien mūsu varneši savās lauku attīstības “stratēģiskajās” programmās uzdod kā valsts virsmērķi: “Pārticis cilvēks apdzīvotos Latvijas laukos.” Nez kāpēc nokaunējušies nosaukt šo cilvēku par latvieti? Netaisnīgi. Ja jau, kā augstāk minēts, trīs gadu laikā 18 tūkstoši “zemkopji” izveidojuši sev šādus mikro rezervātiņus, lai tik tiktu pie tā ES pupa.</w:t>
      </w:r>
    </w:p>
    <w:p>
      <w:pPr>
        <w:pStyle w:val="Normal"/>
        <w:ind w:firstLine="426"/>
        <w:rPr>
          <w:rFonts w:ascii="Arial" w:hAnsi="Arial" w:cs="Arial"/>
        </w:rPr>
      </w:pPr>
      <w:r>
        <w:rPr>
          <w:rFonts w:cs="Arial" w:ascii="Arial" w:hAnsi="Arial"/>
        </w:rPr>
        <w:t>Austrumu un rietumu varenajiem Latvija vajadzīga tikai kā rezerves zona savas dzīves telpas pabīdīšanai uz vienu vai otru pusi, labākajā gadījumā, kā labi bruģēts tirgus ceļš, kuru lēti apkalpo kaut kādi iedzimtie. Latviešus kā tautu tur nevienu neinteresē. Latviešiem, ja tie kā etnoss grib šādā ceļā izdzīvot, jākasa savi pakauši un pašiem jārada savai eksistencei nepieciešamie apstākļi. Taču pagaidām gan nekas neliecina, ka šajā jomā kas tiktu darīts. Taisni pretēji. Latviešu valsts vara, ar vagariem centīgu izkalpību, izteikti ietur austrumu un rietumu varenajiem vajadzīgo virzienu.</w:t>
      </w:r>
    </w:p>
    <w:p>
      <w:pPr>
        <w:pStyle w:val="Normal"/>
        <w:ind w:firstLine="426"/>
        <w:rPr/>
      </w:pPr>
      <w:r>
        <w:rPr>
          <w:rFonts w:cs="Arial" w:ascii="Arial" w:hAnsi="Arial"/>
        </w:rPr>
        <w:t>Tiek putināta latviešu tautas dzīvības pamatne – lauku dzīves vide un lauku cilvēku dzīves veids, reizē ar to nacionālās kultūras identitātes pamats. Latvijas zemju administratīvi teritoriālās reformas pamatos liek nevis etnogrāfiskās un kultūrvēsturiskās saites, bet pārvaldīšanas ērtības un ekonomisko izdevīgumu, maskējot to ar it kā pakalpojumu kvalitātes iedzīvotājiem uzlabošanu. Latvju zeme tiek izpārdota sveštautiešiem un pārvērsta par tūrisma meku, bet pašiem atvērts ceļš uz ūdensgalvu Rīgu vai Īriju. Toties austrumu – rietumu virzienā tiek būvēti preču ceļi un liktas trubas un radīta atbilstoša infrastruktūra ārvalstu tranzītkravu apkalpošanai.</w:t>
      </w:r>
    </w:p>
    <w:p>
      <w:pPr>
        <w:pStyle w:val="Normal"/>
        <w:ind w:firstLine="426"/>
        <w:rPr>
          <w:rFonts w:ascii="Arial" w:hAnsi="Arial" w:cs="Arial"/>
        </w:rPr>
      </w:pPr>
      <w:r>
        <w:rPr>
          <w:rFonts w:cs="Arial" w:ascii="Arial" w:hAnsi="Arial"/>
        </w:rPr>
        <w:t>Pasaulē ir piedrukāts pietiekami daudz dolāru, lai reizē nopirktu visu Latvijas zemi, ar buldozeriem no tās notīrītu visu traucējošo un iekārtotu rentablu lauksaimniecisko ražošanu. Tad, kā pareģo īsts latviešu zemnieks Juris Plēsums (ASV): “Latviešu tautas vairums būs tikai lēts darbaspēks, Latvijas laukus apsaimniekos ārzemju lielsaimnieki, daži latvieši būs vagari, bet vairums būs tikai kalpi zemē, kuru bija iecerējuši kā sa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JAS VALSTS</w:t>
      </w:r>
    </w:p>
    <w:p>
      <w:pPr>
        <w:pStyle w:val="Normal"/>
        <w:jc w:val="center"/>
        <w:rPr>
          <w:rFonts w:ascii="Arial" w:hAnsi="Arial" w:cs="Arial"/>
        </w:rPr>
      </w:pPr>
      <w:r>
        <w:rPr>
          <w:rFonts w:cs="Arial" w:ascii="Arial" w:hAnsi="Arial"/>
        </w:rPr>
        <w:t>“</w:t>
      </w:r>
      <w:r>
        <w:rPr>
          <w:rFonts w:cs="Arial" w:ascii="Arial" w:hAnsi="Arial"/>
        </w:rPr>
        <w:t xml:space="preserve">Tiesiska valsts ir organizēta tautas dzīves forma, kas aptver visus tautas dzīves spēkus, lai uz iekšu un āru nodrošinātu </w:t>
      </w:r>
      <w:r>
        <w:rPr>
          <w:rFonts w:cs="Arial" w:ascii="Arial" w:hAnsi="Arial"/>
          <w:b/>
        </w:rPr>
        <w:t>tautas</w:t>
      </w:r>
      <w:r>
        <w:rPr>
          <w:rFonts w:cs="Arial" w:ascii="Arial" w:hAnsi="Arial"/>
        </w:rPr>
        <w:t xml:space="preserve"> tiesības uz dzīvi.” (R.</w:t>
      </w:r>
      <w:r>
        <w:rPr>
          <w:rFonts w:eastAsia="Symbol" w:cs="Symbol" w:ascii="Symbol" w:hAnsi="Symbol"/>
        </w:rPr>
        <w:t></w:t>
      </w:r>
      <w:r>
        <w:rPr>
          <w:rFonts w:cs="Arial" w:ascii="Arial" w:hAnsi="Arial"/>
        </w:rPr>
        <w:t>Freislers).</w:t>
      </w:r>
    </w:p>
    <w:p>
      <w:pPr>
        <w:pStyle w:val="Normal"/>
        <w:ind w:firstLine="426"/>
        <w:rPr>
          <w:rFonts w:ascii="Arial" w:hAnsi="Arial" w:cs="Arial"/>
        </w:rPr>
      </w:pPr>
      <w:r>
        <w:rPr>
          <w:rFonts w:cs="Arial" w:ascii="Arial" w:hAnsi="Arial"/>
        </w:rPr>
        <w:t xml:space="preserve">Kā vajadzētu un man gribētos šās nodaļas virsrakstā likt nevis </w:t>
      </w:r>
      <w:r>
        <w:rPr>
          <w:rFonts w:cs="Arial" w:ascii="Arial" w:hAnsi="Arial"/>
          <w:i/>
        </w:rPr>
        <w:t>Latvijas,</w:t>
      </w:r>
      <w:r>
        <w:rPr>
          <w:rFonts w:cs="Arial" w:ascii="Arial" w:hAnsi="Arial"/>
        </w:rPr>
        <w:t xml:space="preserve"> bet </w:t>
      </w:r>
      <w:r>
        <w:rPr>
          <w:rFonts w:cs="Arial" w:ascii="Arial" w:hAnsi="Arial"/>
          <w:i/>
        </w:rPr>
        <w:t>Latviešu valsts</w:t>
      </w:r>
      <w:r>
        <w:rPr>
          <w:rFonts w:cs="Arial" w:ascii="Arial" w:hAnsi="Arial"/>
        </w:rPr>
        <w:t xml:space="preserve">! Taču šī valsts vismazāk nodrošina tieši latviešu tautas tiesības uz dzīvi. Pat pretēji. Tāpēc, kāda jēga Latvijas valstij, ja tā nesargā un nevairo latvietību kā vispārcilvēcisko vērtību! </w:t>
      </w:r>
    </w:p>
    <w:p>
      <w:pPr>
        <w:pStyle w:val="Normal"/>
        <w:ind w:firstLine="426"/>
        <w:rPr/>
      </w:pPr>
      <w:r>
        <w:rPr>
          <w:rFonts w:cs="Arial" w:ascii="Arial" w:hAnsi="Arial"/>
        </w:rPr>
        <w:t xml:space="preserve">Arī LR Augstākās Padomes deputāts un pazīstamais advokāts Andris Grūtups (LA, 22.05.08.) apgalvo, ka „Latvija ir latviešu valsts!”, taču tādā Latvijā nez kāpēc nejūtoties komfortabli, turklāt spiests uz ielas zīlēt, vai katru trešo pretimnācēju varēs uzrunāt latviski vai ne. Vaina, protams, nākot „no augšas” – valdības un Saeimas. Bet ko šodien nelabojamu vajadzēja un ko nav savulaik izdarījuši vai ne tā, kā vajadzēja, izdarījuši LR Augstākās Padomes LTF deputāti – pēc Grūtupa kunga domām – </w:t>
      </w:r>
      <w:r>
        <w:rPr>
          <w:rFonts w:cs="Arial" w:ascii="Arial" w:hAnsi="Arial"/>
          <w:i/>
        </w:rPr>
        <w:t>personības</w:t>
      </w:r>
      <w:r>
        <w:rPr>
          <w:rFonts w:cs="Arial" w:ascii="Arial" w:hAnsi="Arial"/>
        </w:rPr>
        <w:t>?</w:t>
      </w:r>
    </w:p>
    <w:p>
      <w:pPr>
        <w:pStyle w:val="Normal"/>
        <w:ind w:firstLine="426"/>
        <w:rPr/>
      </w:pPr>
      <w:r>
        <w:rPr>
          <w:rFonts w:cs="Arial" w:ascii="Arial" w:hAnsi="Arial"/>
        </w:rPr>
        <w:t xml:space="preserve">Varēja taču šo: „Latvija ir latviešu valsts!” ielikt Satversmes pirmajā pantā? Tā vietā izdarīja pilnīgi pretējo - piekarināja Satversmei 8.nodaļu, kurā </w:t>
      </w:r>
      <w:r>
        <w:rPr>
          <w:rFonts w:cs="Arial" w:ascii="Arial" w:hAnsi="Arial"/>
          <w:b/>
          <w:i/>
        </w:rPr>
        <w:t>ikvienam</w:t>
      </w:r>
      <w:r>
        <w:rPr>
          <w:rFonts w:cs="Arial" w:ascii="Arial" w:hAnsi="Arial"/>
          <w:b/>
        </w:rPr>
        <w:t xml:space="preserve"> </w:t>
      </w:r>
      <w:r>
        <w:rPr>
          <w:rFonts w:cs="Arial" w:ascii="Arial" w:hAnsi="Arial"/>
        </w:rPr>
        <w:t>neatkarīgi no valstiskās vai etniskās piederības Latvijas valsts vārdā apsolīja visus iespējamos pasaules labumus.</w:t>
      </w:r>
    </w:p>
    <w:p>
      <w:pPr>
        <w:pStyle w:val="Normal"/>
        <w:ind w:firstLine="426"/>
        <w:rPr>
          <w:rFonts w:ascii="Arial" w:hAnsi="Arial" w:cs="Arial"/>
        </w:rPr>
      </w:pPr>
      <w:r>
        <w:rPr>
          <w:rFonts w:cs="Arial" w:ascii="Arial" w:hAnsi="Arial"/>
        </w:rPr>
        <w:t>Un nu staigā latvieši un viņu personības ar nošļukušiem deguniem, cerot, ka „ar optimismu var ļoti daudz izdarīt”.</w:t>
      </w:r>
    </w:p>
    <w:p>
      <w:pPr>
        <w:pStyle w:val="Normal"/>
        <w:ind w:firstLine="426"/>
        <w:rPr>
          <w:rFonts w:ascii="Arial" w:hAnsi="Arial" w:cs="Arial"/>
        </w:rPr>
      </w:pPr>
      <w:r>
        <w:rPr>
          <w:rFonts w:cs="Arial" w:ascii="Arial" w:hAnsi="Arial"/>
        </w:rPr>
        <w:t>Tikai galīgi naivais varēja iedomāties, ka līdz ar 4.</w:t>
      </w:r>
      <w:r>
        <w:rPr>
          <w:rFonts w:eastAsia="Symbol" w:cs="Symbol" w:ascii="Symbol" w:hAnsi="Symbol"/>
        </w:rPr>
        <w:t></w:t>
      </w:r>
      <w:r>
        <w:rPr>
          <w:rFonts w:cs="Arial" w:ascii="Arial" w:hAnsi="Arial"/>
        </w:rPr>
        <w:t>maija Deklarācijas pieņemšanu latvieši pēkšņi atradīsies savā valstī, savā sabiedrībā. Brīnumi notiek tikai pasakās. Latvieši, kur bija, tur arī palika. Formāli politiskā vara it kā pieder latviešiem, taču tieši latvieši no tās guvuši vismazāk – kaut kādu tur virtuālu valsti. Lai kāds pasaka, ko latvieši ar šo „savu”, salīdzinot ar LPSR, valsti ir ieguvuši? Himnu, karogu? Par to, ka Latvijas ekonomiskās un kultūras dzīves virzības noteicēji šodien noteikti nav latvieši, šaubu nav. Šķiet, tas nozīmē to, ka “trešā atmoda” nav vis bijusi nacionāla, bet tikai politiska. Nacionālajā atmodā rodas valstsvīri un raiņi, politiskajā – tikai blēži–oligarhi.</w:t>
      </w:r>
    </w:p>
    <w:p>
      <w:pPr>
        <w:pStyle w:val="Normal"/>
        <w:ind w:firstLine="426"/>
        <w:rPr>
          <w:rFonts w:ascii="Arial" w:hAnsi="Arial" w:cs="Arial"/>
        </w:rPr>
      </w:pPr>
      <w:r>
        <w:rPr>
          <w:rFonts w:cs="Arial" w:ascii="Arial" w:hAnsi="Arial"/>
        </w:rPr>
        <w:t xml:space="preserve">Valstu izcelšanās un izveidošanās piemēri rāda, ka kā valstu iniciatori – iedīgļi nekad nav bijušas pilsētas. Pilsētas ar to attīstītām rūpniecības ražotnēm, peļņas gūšanu, tirdzniecību un kapitālu uzkrāšanos nav ieinteresētas nekādās robežās. Robežas pilsētas buržuāzijai ir tikai traucēklis preču apmaiņā. Tāpat ir ar nacionālām kultūrām, vispirms valodām. Valstis veidojušas ar zemes kopšanu saistītas struktūras, jo tām svarīgas robežas, to aizsardzība. Lielākoties tie ir bijuši feodāļi un muižniecība. Teiktais liek padomāt par tādai ūdensgalvai kā Rīga atvēlēto lomu atjaunotās Latvijas valsts veidošanā. Vai šai pilsētai šodien nav pārāk liela loma valsts, īpaši ja ir runa par nacionālu valsti, veidošanā? Vai te nav meklējami ne visai iepriecinošā rezultāta iemesli? </w:t>
      </w:r>
    </w:p>
    <w:p>
      <w:pPr>
        <w:pStyle w:val="Normal"/>
        <w:ind w:firstLine="426"/>
        <w:rPr>
          <w:rFonts w:ascii="Arial" w:hAnsi="Arial" w:cs="Arial"/>
        </w:rPr>
      </w:pPr>
      <w:r>
        <w:rPr>
          <w:rFonts w:cs="Arial" w:ascii="Arial" w:hAnsi="Arial"/>
        </w:rPr>
        <w:t>Sekojošās apakšnodaļās tiks aplūkoti tikai ar Latvijas valsti saistītie cilvēciskie faktori.</w:t>
      </w:r>
    </w:p>
    <w:p>
      <w:pPr>
        <w:pStyle w:val="Normal"/>
        <w:ind w:firstLine="426"/>
        <w:rPr>
          <w:rFonts w:ascii="Arial" w:hAnsi="Arial" w:cs="Arial"/>
        </w:rPr>
      </w:pPr>
      <w:r>
        <w:rPr>
          <w:rFonts w:cs="Arial" w:ascii="Arial" w:hAnsi="Arial"/>
        </w:rPr>
        <w:t>Tāpat, kā ir seši obligāti nepieciešami nosacījumi, lai kāda tauta varētu pastāvēt, ir arī seši obligāti nepieciešami nosacījumi, lai varētu pastāvēt tās valsts. Tie ir: sava teritorija, valsts nepieciešamības ideja (mērķis), savi pavalstnieki, uz kopējas ideoloģijas balstīts savs varas nesējus (savas elites) un pavalstniekus vienojošs varas mehānisms, no ārpasaules neatkarīgs savs iztikas līdzekļu avots un savs kapitāls, labvēlīga ārpolitiska situā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Valstu tipi</w:t>
      </w:r>
    </w:p>
    <w:p>
      <w:pPr>
        <w:pStyle w:val="Normal"/>
        <w:ind w:firstLine="426"/>
        <w:rPr>
          <w:rFonts w:ascii="Arial" w:hAnsi="Arial" w:cs="Arial"/>
          <w:b/>
          <w:b/>
        </w:rPr>
      </w:pPr>
      <w:r>
        <w:rPr>
          <w:rFonts w:cs="Arial" w:ascii="Arial" w:hAnsi="Arial"/>
        </w:rPr>
        <w:t xml:space="preserve">Aplūkojot valsti kā sabiedriskās varas instrumentu savu iedzīvotāju interešu aizstāvībai, tās izcelšanos un organizāciju (iekārtu), nedaudz vienkāršoti var atšķirt triju tipu laikmetīgas (demokrātiskas) valstis: metropoles, teritoriālās un nacionālās valstis. Vēl var būt arī mafioza tipa valsts, kuras iedzīvotāji ir tikai pūlis varu uzurpējušo labklājības nodrošināšanai. Tikai vēl nav dzirdēts, ka garīgie klaidoņi – kosmopolīti būtu kur nodibinājuši savu valsti. Galvenais ir atbildēt uz jautājumu: kāpēc un kam tā valsts ir vajadzīga? Kam tā kalpo, ir tās galvenā funkcij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Metropoles tipa valsts</w:t>
      </w:r>
    </w:p>
    <w:p>
      <w:pPr>
        <w:pStyle w:val="Normal"/>
        <w:ind w:firstLine="426"/>
        <w:rPr/>
      </w:pPr>
      <w:r>
        <w:rPr>
          <w:rFonts w:cs="Arial" w:ascii="Arial" w:hAnsi="Arial"/>
        </w:rPr>
        <w:t>Metropoles</w:t>
      </w:r>
      <w:r>
        <w:rPr>
          <w:rFonts w:cs="Arial" w:ascii="Arial" w:hAnsi="Arial"/>
          <w:b/>
        </w:rPr>
        <w:t xml:space="preserve"> </w:t>
      </w:r>
      <w:r>
        <w:rPr>
          <w:rFonts w:cs="Arial" w:ascii="Arial" w:hAnsi="Arial"/>
        </w:rPr>
        <w:t>tipa valsts (impērija) ir lielvalsts, kura kā tāda izcēlusies kādas lielas un labi organizētas tautas(nācijas) ekspansijas (teritoriālu iekarojumu) rezultātā, sākumā fiziski, ar laiku arī garīgi pakļaujot savai varai apkārtējās mazākās etnosociālās kopienas un etniskās kopas. Parasti metropoles tipa valstis ir arī koloniālvalstis. Organizatoriski un ekonomiski visa valsts vara atrodas šīs lielās nācijas rokās un valsts galvenā funkcija ir kalpot tai. Tās valoda un kultūra ir valstiskotas – valstiskā apritē uzspiestas pakļautām etnosociālām kopienām un etniskām kopām. Nācijas jēdziens parasti tiek attiecināts tikai uz valdošo etnosu, kas valstiski politiskā izpratnē ir majoritāte, bet valsts atzītās un atbalstītās etnosociālās kopienas ir nacionālas minoritātes. Visi pavalstnieki parasti tiek apzīmēti kā tauta valsts teritoriālajā izpratnē. Ja arī šādā valstī ir runa par kaut kādu demokrātiju, tad tā ir ļoti zema līmeņa demokrātija. Tāpat tiesiskums. Jo metropoles tipa valsts attīstības dzinējspēks ir piespiešana varenības vārdā, un šāda valsts attīstās teritoriāli nevienmērīgi. Līdz ar valsts izplešanos – arvien jaunu teritoriju un to apdzīvojošo etnosociālo kopienu pakļaušanu – valsts ekonomiskā varenība gan palielinās, bet nācijā iepludinātie svešie etnosi degradē nācijas dzīvā spēka kvalitāti. Šādas nācijas un to valstis agrāk vai vēlāk sabrūk no iekšienes vai tās sašķaida ārējie ienaidnieki.</w:t>
      </w:r>
    </w:p>
    <w:p>
      <w:pPr>
        <w:pStyle w:val="Normal"/>
        <w:ind w:firstLine="426"/>
        <w:rPr>
          <w:rFonts w:ascii="Arial" w:hAnsi="Arial" w:cs="Arial"/>
        </w:rPr>
      </w:pPr>
      <w:r>
        <w:rPr>
          <w:rFonts w:cs="Arial" w:ascii="Arial" w:hAnsi="Arial"/>
        </w:rPr>
        <w:t>Vēsturiski jaunākie piemēri metropoles tipa valstīm ir “slapjā” koloniālvalsts Lielbritānija un “sausā” koloniālvalsts PSRS, kaut arī pēdējai raksturīgas dažas mafiozas valsts pazī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Teritoriāla tipa valsts</w:t>
      </w:r>
    </w:p>
    <w:p>
      <w:pPr>
        <w:pStyle w:val="Normal"/>
        <w:ind w:firstLine="426"/>
        <w:rPr/>
      </w:pPr>
      <w:r>
        <w:rPr>
          <w:rFonts w:cs="Arial" w:ascii="Arial" w:hAnsi="Arial"/>
        </w:rPr>
        <w:t>Teritoriāla</w:t>
      </w:r>
      <w:r>
        <w:rPr>
          <w:rFonts w:cs="Arial" w:ascii="Arial" w:hAnsi="Arial"/>
          <w:b/>
        </w:rPr>
        <w:t xml:space="preserve"> </w:t>
      </w:r>
      <w:r>
        <w:rPr>
          <w:rFonts w:cs="Arial" w:ascii="Arial" w:hAnsi="Arial"/>
        </w:rPr>
        <w:t xml:space="preserve">tipa valsts (komunālas sadzīves) ir daudzu etnosociālu kopienu un etnisko kopu pārstāvju brīvprātīgi veidota kopējas dzīves telpas un kopējas attīstības iespēju aizsardzībai un nodrošināšanai, kas arī ir tādas valsts galvenā funkcija. Valsti veidojošā ļaužu kopa tiek apzīmēta kā tauta, tās teritoriālajā izpratnē. To sauc arī par politisku nāciju. Šis ir vēsturiski visjaunākais valsts tips, reizē arī no cilvēktiesību viedokļa visdemokrātiskākais un vistiesiskākais, ja tikai valsts nav veidota, izspiežot kādu etnosu no tā dabīgās dzīves telpas jeb to iespundējot rezervātā, t.i. vardarbīgi mainot demogrāfisko situāciju. Teritoriāla tipa valstis izplatīts teritorijās, kurās to apdzīvojošiem etnosiem vienam pret otru nav nekādu vēsturisku teritoriālu un etnisku priekšrocību. Kultūra tādā valstī parasti ir multinacionāla. To sauc arī par multikultūru. Valsts valoda ir brīvprātīgi visiem etnosiem pieņemta viena etnosa valoda, kas var arī nebūt kāda valstī veidojoša etnosa valoda, piemēram, Indijā – angļu. Reti var būt arī vairākas valodas. </w:t>
      </w:r>
    </w:p>
    <w:p>
      <w:pPr>
        <w:pStyle w:val="Normal"/>
        <w:ind w:firstLine="426"/>
        <w:rPr>
          <w:rFonts w:ascii="Arial" w:hAnsi="Arial" w:cs="Arial"/>
        </w:rPr>
      </w:pPr>
      <w:r>
        <w:rPr>
          <w:rFonts w:cs="Arial" w:ascii="Arial" w:hAnsi="Arial"/>
        </w:rPr>
        <w:t>Teritoriāla tipa var būt gan mazas valstiņas, gan lielvalsts. Par galveno teritoriāla tipa valsts attīstības dzinējspēku var uzskatīt tās iedzīvotāju brīvās kooperatīvās intereses savai aizsardzībai un dzīves līmeņa paaugstināšanā. Tiesību filozofijas pamatā šāda tipa valstīs ir īpašuma tiesības. Par cik šādās valstīs nav kultūras nozīmē stipras nacionālas ideoloģijas un morāles un to valstiskās ideoloģijas balstās uz mantiski ekonomisko varenību, to garīgais pienesums cilvēcei ir niecīgs. Tas var būt pat negatīvs, un daža laba valsts var nonākt pasaules mēroga laupītāju bandas varā, kurai primārais ir uzkundzēšanās citām tautām un valstīm.</w:t>
      </w:r>
    </w:p>
    <w:p>
      <w:pPr>
        <w:pStyle w:val="Normal"/>
        <w:ind w:firstLine="426"/>
        <w:rPr>
          <w:rFonts w:ascii="Arial" w:hAnsi="Arial" w:cs="Arial"/>
        </w:rPr>
      </w:pPr>
      <w:r>
        <w:rPr>
          <w:rFonts w:cs="Arial" w:ascii="Arial" w:hAnsi="Arial"/>
        </w:rPr>
        <w:t xml:space="preserve">Tipiskas teritoriāla tipa valstis ir Austrālija (kaut formāli vēl pakļauta) un AS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acionāla tipa valsts</w:t>
      </w:r>
    </w:p>
    <w:p>
      <w:pPr>
        <w:pStyle w:val="Normal"/>
        <w:ind w:firstLine="426"/>
        <w:rPr/>
      </w:pPr>
      <w:r>
        <w:rPr>
          <w:rFonts w:cs="Arial" w:ascii="Arial" w:hAnsi="Arial"/>
        </w:rPr>
        <w:t>Nacionāla</w:t>
      </w:r>
      <w:r>
        <w:rPr>
          <w:rFonts w:cs="Arial" w:ascii="Arial" w:hAnsi="Arial"/>
          <w:b/>
        </w:rPr>
        <w:t xml:space="preserve"> </w:t>
      </w:r>
      <w:r>
        <w:rPr>
          <w:rFonts w:cs="Arial" w:ascii="Arial" w:hAnsi="Arial"/>
        </w:rPr>
        <w:t>tipa valsts (atsevišķas dzīves) ir vienas etnosociālas kopienas, kas tiek apzīmēta kā tauta(nācija) tās etniskajā izpratnē, veidota valsts etnosa dzīves telpas aizsardzībai un etnosa saglabāšanai un attīstībai, kas arī ir galvenā šādas valsts funkcija. Šim mērķim valsts maksimāli iespējamā apjomā izmanto savu politisko un saimniecisko spēku. Nacionāla nekad nebūs “naktssarga tipa valsts” – valsts, kuras uzdevums ir tikai ar likumdošanu sekmēt tautsaimniecisko darbību un ievākt nodokļus, kurus izlietot iedzīvotāju interešu aizsardzībai un izglītībai, un nekas vairāk valstij nav jādara.</w:t>
      </w:r>
    </w:p>
    <w:p>
      <w:pPr>
        <w:pStyle w:val="Normal"/>
        <w:ind w:firstLine="426"/>
        <w:rPr>
          <w:rFonts w:ascii="Arial" w:hAnsi="Arial" w:cs="Arial"/>
        </w:rPr>
      </w:pPr>
      <w:r>
        <w:rPr>
          <w:rFonts w:cs="Arial" w:ascii="Arial" w:hAnsi="Arial"/>
        </w:rPr>
        <w:t>Tautas(nācijas) valoda ir obligāta valsts valoda, nācijas kultūra ir donorkultūra un tā ir obligātā valsts aprūpē. Tas ir visvecākais valsts tips un izplatīts teritorijās, kurās kādai etnosociālai kopienai ir lielas vēsturiskas un etniskas priekšrocības. Lai valsts būtu stabila, dzīvajā spēkā šai kopienai jābūt absolūtam vairākumam (&gt;75%) valsts iedzīvotājos, bet pārējiem bezierunu kārtībā jāatzīst tautas(nācijas) administratīvā un kultūras vadošā loma, jābūt lojāliem valstij, kas nozīmē vispirms lojalitāti tautai(nācijai), tās tiesībām ar likumiem aizsargāt un materiāli nodrošināt savas dzīvībai svarīgās intereses.</w:t>
      </w:r>
    </w:p>
    <w:p>
      <w:pPr>
        <w:pStyle w:val="Normal"/>
        <w:ind w:firstLine="426"/>
        <w:rPr>
          <w:rFonts w:ascii="Arial" w:hAnsi="Arial" w:cs="Arial"/>
        </w:rPr>
      </w:pPr>
      <w:r>
        <w:rPr>
          <w:rFonts w:cs="Arial" w:ascii="Arial" w:hAnsi="Arial"/>
        </w:rPr>
        <w:t xml:space="preserve">Tautas(nācijas) dabīgās tiesības uz eksistenci nosaka, ka tikai nacionāla valsts var būt īsti tiesiska. Nacionāla var būt gan maza valstiņa, gan lielvalsts. Lielākoties tās ir mazas valstiņas, kas veidojušās lielo nāciju aplenkumā kā vienīgais līdzeklis mazo etnosociālo kopienu aizsardzības pret lielo etnosu ekspansiju. </w:t>
      </w:r>
    </w:p>
    <w:p>
      <w:pPr>
        <w:pStyle w:val="Normal"/>
        <w:ind w:firstLine="426"/>
        <w:rPr/>
      </w:pPr>
      <w:r>
        <w:rPr>
          <w:rFonts w:cs="Arial" w:ascii="Arial" w:hAnsi="Arial"/>
        </w:rPr>
        <w:t>Nācijas prioritāte visos jautājumos nosaka, ka demokrātija šādā valstī var būt tikai nacionāldemokrātiska, t.i., vispirms kalpot tautas(nācijas) interesēm. Galvenais valsts attīstības dzinējspēks ir tauta(nācija), tās dzīvības potenciāls. Šā potenciāla izsīkšana, vai atteikšanās no nacionāldemokrātijas neglābjami un ātri novedīs pie teritoriāla tipa valsts, vai valsts būs viegls guvums kaimiņvalstīm. Un tā ir tautas(nācijas), īpaši mazas, nāve! Tas pats liktenis sagaida mazu tautu(nāciju) Dž.</w:t>
      </w:r>
      <w:r>
        <w:rPr>
          <w:rFonts w:eastAsia="Symbol" w:cs="Symbol" w:ascii="Symbol" w:hAnsi="Symbol"/>
        </w:rPr>
        <w:t></w:t>
      </w:r>
      <w:r>
        <w:rPr>
          <w:rFonts w:cs="Arial" w:ascii="Arial" w:hAnsi="Arial"/>
        </w:rPr>
        <w:t>Sorosa propagandētajā atvērtajā pasaules sabiedrībā.</w:t>
      </w:r>
    </w:p>
    <w:p>
      <w:pPr>
        <w:pStyle w:val="Normal"/>
        <w:ind w:firstLine="426"/>
        <w:rPr>
          <w:rFonts w:ascii="Arial" w:hAnsi="Arial" w:cs="Arial"/>
        </w:rPr>
      </w:pPr>
      <w:r>
        <w:rPr>
          <w:rFonts w:cs="Arial" w:ascii="Arial" w:hAnsi="Arial"/>
        </w:rPr>
        <w:t>Tiesību filozofijas pamatā šāda tipa valstīs ir etnosa tiesības. Šādās valstīs valstiskās ideoloģijas balstās uz kultūras nozīmē stipras nacionālas ideoloģijas un morāles tāpēc to garīgais pienesums cilvēcei ir ievērojams.</w:t>
      </w:r>
    </w:p>
    <w:p>
      <w:pPr>
        <w:pStyle w:val="Normal"/>
        <w:ind w:firstLine="426"/>
        <w:rPr>
          <w:rFonts w:ascii="Arial" w:hAnsi="Arial" w:cs="Arial"/>
        </w:rPr>
      </w:pPr>
      <w:r>
        <w:rPr>
          <w:rFonts w:cs="Arial" w:ascii="Arial" w:hAnsi="Arial"/>
        </w:rPr>
        <w:t>Pie nacionāla tipa valstīm var pieskaitīt arī uz reliģiskas kopības pamata veidotas valstis. Lielākā pasaules valstu daļa pieder pie nacionāla tipa valstīm un ir mononacionālas (vienas tautas). Ir arī dažās polinacionālas valstis, kuras veido vairākas katra atsevišķi teritoriāli kompakti dzīvojošas etnosociālas kopienas, kas pilnībā saglabā savas kulturālās atšķirības, piemēram, Beļģija, Šveice. Tas gan iespējama tikai pie kopienu līdzīga tipa kultūras un vienas civilizācijas. Piemēram, austrumnieciskiem Kipras turkiem un eiropeiskiem Kipras grieķiem maz cerību izveidot jēdzīgu kopēju valsti, tāpat visiem atmiņā Bosnijas serbu centieni sašķelt neatkarību ieguvušo Bosnijas republiku un viņu izraisītā asinspirts ar musulmaņiem.</w:t>
      </w:r>
    </w:p>
    <w:p>
      <w:pPr>
        <w:pStyle w:val="Normal"/>
        <w:ind w:firstLine="426"/>
        <w:rPr>
          <w:rFonts w:ascii="Arial" w:hAnsi="Arial" w:cs="Arial"/>
        </w:rPr>
      </w:pPr>
      <w:r>
        <w:rPr>
          <w:rFonts w:cs="Arial" w:ascii="Arial" w:hAnsi="Arial"/>
        </w:rPr>
        <w:t>Arī Latvijas Republika dzima kā nacionāla valsts. Tikai šodienas izpildījumā tā nu gan neaizstāv latviešu tautas intereses. Kā tad? Jau septiņpadsmit gadus turpinās valsts identitāte meklējums vai vienkārši latviešu muļķošana, un varu valstī sagrābušie kosmopolītiskie latviešvalodīgie kompartijas atkritumi no paša sākuma Latvijā neko neatjauno, bet veido teritoriāla tipa val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Ideoloģija</w:t>
      </w:r>
    </w:p>
    <w:p>
      <w:pPr>
        <w:pStyle w:val="Normal"/>
        <w:ind w:firstLine="426"/>
        <w:rPr>
          <w:rFonts w:ascii="Arial" w:hAnsi="Arial" w:cs="Arial"/>
        </w:rPr>
      </w:pPr>
      <w:r>
        <w:rPr>
          <w:rFonts w:cs="Arial" w:ascii="Arial" w:hAnsi="Arial"/>
        </w:rPr>
        <w:t>Sabiedrības attīstības pamatā ir idejas, kas balstās uz ideāliem, tādiem kā: ticīgums, krietnums, patiesīgums, gudrums, taisnīgums, pienākums, atbildīgums un daiļums. Savukārt ideju un uzskatu sistēma ar zināmu mērķi un nākotnes ainu (vīziju) ir ideoloģija. Cilvēki dzīvo ar mērķi, kas vērsts nākotnē. Bez nākotnes mērķa un idejām cilvēku dzīve dzīvnieciskojas. Attīstītākai cilvēku etniskai kopienai, kurai jau ir sava valsts, – tautai – jābūt savai nacionālai ideoloģijai, bez tādas tai nākotnes nav. Tauta bez vīzijas ir tikai pūlis. Tāpat šīs tautas valstij jābūt savai ideoloģijai. Primāra šajā ideoloģiju sistēmā ir tautas ideoloģija. Nevar jūgt ratus zirgam priekšā!</w:t>
      </w:r>
    </w:p>
    <w:p>
      <w:pPr>
        <w:pStyle w:val="Normal"/>
        <w:ind w:firstLine="426"/>
        <w:rPr/>
      </w:pPr>
      <w:r>
        <w:rPr>
          <w:rFonts w:cs="Arial" w:ascii="Arial" w:hAnsi="Arial"/>
        </w:rPr>
        <w:t>Mūsu pašreizējās valsts pamatos likts liberālisms. Liberālisms nav ideoloģija, jo tam nav mērķa un nākotnes vīzijas. Tas ir tikai kārtējās attiecības regulējošs princips, kas nozīmē bezideoloģiskas lietišķas valsts varas un pavalstnieku attiecības. Tādu, no līdztiesiskiem darījumiem sastāvošu valdīšanu, var uzskatīt par it kā saimnieciska uzņēmuma vadīšanu, un tad nav brīnums, ja valsts tautsaimniecības vadība tiek uzticēta krupja zupas vārīšanas speciālistam. Tāda ekvivalenta pakalpojumu apmaiņa starp valsti un pavalstniekiem, reizē ar pēdējiem garantētām brīvībām, rada taisnīguma un tiesiskuma iespaidu. Taču jebkura tāda veida valsts to līdztiesību, ja tā ir no paša sākuma bijusi, pamazām degradēs sev par labu: vairāk prasīs no pavalstniekiem, mazāk par tiem rūpēsies. Veidosies liberālisma diktatūra. Valsts eksistēs pati par sevi nevis būs tautas produkts un acuraugs.</w:t>
      </w:r>
    </w:p>
    <w:p>
      <w:pPr>
        <w:pStyle w:val="Normal"/>
        <w:ind w:firstLine="426"/>
        <w:rPr>
          <w:rFonts w:ascii="Arial" w:hAnsi="Arial" w:cs="Arial"/>
        </w:rPr>
      </w:pPr>
      <w:r>
        <w:rPr>
          <w:rFonts w:cs="Arial" w:ascii="Arial" w:hAnsi="Arial"/>
        </w:rPr>
        <w:t>Tāpēc katrs latvietis, kas vēl ko saglabājis no latviešu garīgajām, ideoloģiskām vērtībām, šodien jūtas diskomforti un pastāvīgā garīgā kara stāvoklī ar šo valsti. Tas nenozīmē, ka viņš nemīl Latviju, tās neatkarīgo valstiskumu. Viņam nepieņemama ir pašreizējā valsts vara, tās morāle. Šis latvietis negrib būt vienkāršs valsts, tās varas piedēklis. Viņš pat diez vai varēs formulēt, kas viņam nav pieņemams: pati varas sistēma vai dažādi tās augoņi, taču viņam ir skaidrs, ka lojalitāte valstij nebūt nenozīmē obligātu lojalitāti tās varas pārstāvjiem.</w:t>
      </w:r>
    </w:p>
    <w:p>
      <w:pPr>
        <w:pStyle w:val="Normal"/>
        <w:ind w:firstLine="426"/>
        <w:rPr>
          <w:rFonts w:ascii="Arial" w:hAnsi="Arial" w:cs="Arial"/>
        </w:rPr>
      </w:pPr>
      <w:r>
        <w:rPr>
          <w:rFonts w:cs="Arial" w:ascii="Arial" w:hAnsi="Arial"/>
        </w:rPr>
        <w:t>Bezideoloģiskā valstī, laikā kad arī reliģijas pa kaktiem nolīdušas, nav uz kā balstīt sabiedrības morāli. Dzīvojam no kārtējā politbiroja, piedodiet, pozīciju partiju koalīcijas padomes lēmuma, līdz nākošaj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acionālā ideoloģija</w:t>
      </w:r>
    </w:p>
    <w:p>
      <w:pPr>
        <w:pStyle w:val="Normal"/>
        <w:ind w:firstLine="426"/>
        <w:rPr>
          <w:rFonts w:ascii="Arial" w:hAnsi="Arial" w:cs="Arial"/>
        </w:rPr>
      </w:pPr>
      <w:r>
        <w:rPr>
          <w:rFonts w:cs="Arial" w:ascii="Arial" w:hAnsi="Arial"/>
        </w:rPr>
        <w:t>Vai latviešu tautai šodien ir sava nacionāla ideoloģija, kas konsolidē tautu kopējam mērķim, vai ir šis mērķis? Ja neskaita, neatkarības jeb valsts atjaunošanu. Vai tai „atjaunošanai” ir piešķirta nacionāla jēga? Un, cik tālu pa šiem 18 gadiem esam tikuši? Augstāk, runājot par latviešu inteliģenci, dažas domas ideoloģijas virzienā tika izteiktas, bet šis tas vēl piebilstams.</w:t>
      </w:r>
    </w:p>
    <w:p>
      <w:pPr>
        <w:pStyle w:val="Normal"/>
        <w:ind w:firstLine="426"/>
        <w:rPr/>
      </w:pPr>
      <w:r>
        <w:rPr>
          <w:rFonts w:cs="Arial" w:ascii="Arial" w:hAnsi="Arial"/>
        </w:rPr>
        <w:t>„</w:t>
      </w:r>
      <w:r>
        <w:rPr>
          <w:rFonts w:cs="Arial" w:ascii="Arial" w:hAnsi="Arial"/>
        </w:rPr>
        <w:t>Visos laikos cilvēki ir meklējuši pēc gara apvienošanas līdzekļiem, pēc idejām, ap kurām varētu pulcināt daudz domu biedru un kopējā saskaņotā sajūtā ļaut izpausties ar visu spēcīgumu šim vienotam, dzīvam, mūžīgam garam. (..) Es še gribētu vārdā saukt idejas, kas visos vēstures laikos ir bijušas spējīgas apvienot cilvēkus kopējā izjūtā un kopējos centienos un kas, būdamas universālas idejas, ir tomēr tādas, ko katrs savā ikdienišķā dzīvē sajūt un saprot.</w:t>
      </w:r>
    </w:p>
    <w:p>
      <w:pPr>
        <w:pStyle w:val="Normal"/>
        <w:ind w:firstLine="426"/>
        <w:rPr/>
      </w:pPr>
      <w:r>
        <w:rPr>
          <w:rFonts w:cs="Arial" w:ascii="Arial" w:hAnsi="Arial"/>
        </w:rPr>
        <w:t>Tā ir ideja par tautu un ideja par valsti. Tauta, - tā ir ideja par kopējām asinīm, par kopēju zemi, par kopējām parašām, par kopēju vēsturi, par kopēju godu. Un valsts – valsts ideja ir tautas pilngadības zīme un liecība, ka sajūta par kopējām saitēm ir palikusi jau tik stipra, ka viņa noved pie nojaustas un vēlāk arī pie apzinātas gribas uzturēt, nodrošināt, aizsargāt tautas kopsajūtu, padarīt to mūžīgu. (..)</w:t>
      </w:r>
    </w:p>
    <w:p>
      <w:pPr>
        <w:pStyle w:val="Normal"/>
        <w:ind w:firstLine="426"/>
        <w:rPr>
          <w:rFonts w:ascii="Arial" w:hAnsi="Arial" w:cs="Arial"/>
        </w:rPr>
      </w:pPr>
      <w:r>
        <w:rPr>
          <w:rFonts w:cs="Arial" w:ascii="Arial" w:hAnsi="Arial"/>
        </w:rPr>
        <w:t>Valsts nav vēl mērķis pats par sevi. Valsts nodibināšana, valsts pastāvēšana ir tikai visdrošākais līdzeklis, lai tauta varētu augt. (..)</w:t>
      </w:r>
    </w:p>
    <w:p>
      <w:pPr>
        <w:pStyle w:val="Normal"/>
        <w:ind w:firstLine="426"/>
        <w:rPr>
          <w:rFonts w:ascii="Arial" w:hAnsi="Arial" w:cs="Arial"/>
        </w:rPr>
      </w:pPr>
      <w:r>
        <w:rPr>
          <w:rFonts w:cs="Arial" w:ascii="Arial" w:hAnsi="Arial"/>
        </w:rPr>
        <w:t>Ja kāda tauta vai arī radniecīgi cilvēki visi kopā patiesi grib kļūt tauta, tad nepieciešama viena lieta: viņiem vajaga gribēt par tautu tapt un palikt! Tā tauta, kas nevēlas un negrib tāda būt un palikt, būs mūžīgi padota citu iespaidam un smaks zem citu tautu varas.” (K.Ulmanis, 1934.g.)</w:t>
      </w:r>
    </w:p>
    <w:p>
      <w:pPr>
        <w:pStyle w:val="Normal"/>
        <w:ind w:firstLine="426"/>
        <w:rPr>
          <w:rFonts w:ascii="Arial" w:hAnsi="Arial" w:cs="Arial"/>
        </w:rPr>
      </w:pPr>
      <w:r>
        <w:rPr>
          <w:rFonts w:cs="Arial" w:ascii="Arial" w:hAnsi="Arial"/>
        </w:rPr>
        <w:t>Redzam, kā Kārlim Ulmanim rūpēja latviešu tautas liktenis. Pirmajā vietā viņam vienmēr bija tauta un tad tikai valsts. Šo secību viņš nekad nejauca. Viņa valsts ideoloģija organiski izrietēja no latviešu tautas nacionālās ideoloģijas, kuru īsumā var formulēt Leonīda Breikša vārdiem: “Svēts mantojums, šī zeme mūsu tautai!”. K.Ulmanis pasvītroja: „Mēs nesam atbildību par savu zemi un valsti, mēs nevaram aizmirst galvas, kas par viņu noliktas. Cilvēkam nav tiesības dzīvot pasaulē, ja viņš sevi vien atzīst. Visas tautas, nevien viņa personīgā brīvība ir tā, pēc kā vajaga dzīties un par ko cīņā iet.” Tātad Ulmaņlaikos ZEME bija tā, kas latviešus vienoja, tas Dievs, ko latvieši pielūdza, uz ko balstīja visas labākas nākotnes cerības. Tēvu zemes mīlestība bija latvieša spēka avots. Kas no šīs ideoloģijas palicis pāri šodien?</w:t>
      </w:r>
    </w:p>
    <w:p>
      <w:pPr>
        <w:pStyle w:val="Normal"/>
        <w:ind w:firstLine="426"/>
        <w:rPr/>
      </w:pPr>
      <w:r>
        <w:rPr>
          <w:rFonts w:cs="Arial" w:ascii="Arial" w:hAnsi="Arial"/>
        </w:rPr>
        <w:t>Maskavas politiķi pašlaik veic krievu tautas vispasaules konsolidāciju. Šim nolūkam izveidojuši organizāciju: tautiešu kongress, kas visai sekmīgi zem sava karoga savāc faktiski visus krievvalodīgos. Tas karogs ir lielkrievisma – naconālšovinistiska – ideoloģija. Pirmām kārtām tā tiek eksportēta uz Krievijas pierobežas valstīm. Ko, kādu ideoloģiju, latvieši savā valstī ar vislielāko krievvalodīgo procentu, var pretstatīt Maskavai? Vai viņiem vispār ir kas ideoloģiskai aizsardzībai vispirms pret Maskavas ekspansiju, arī pret Rietumiem?</w:t>
      </w:r>
    </w:p>
    <w:p>
      <w:pPr>
        <w:pStyle w:val="Normal"/>
        <w:ind w:firstLine="426"/>
        <w:rPr>
          <w:rFonts w:ascii="Arial" w:hAnsi="Arial" w:cs="Arial"/>
        </w:rPr>
      </w:pPr>
      <w:r>
        <w:rPr>
          <w:rFonts w:cs="Arial" w:ascii="Arial" w:hAnsi="Arial"/>
        </w:rPr>
        <w:t>Dižais latvietis un valstsvīrs – K.Ulmanis – pastāvīgi skandināja, ka latviešu tautas zelts ir tās zeme. Bet šodien viens latvijietis valsts vīrelis – A.Šķēle – atvēra Latvijas zemes brīvu izpārdošanu. Ar to K.Ulmaņa izauklētā latviešu nacionālā ideoloģija: “Svēts mantojums, šī zeme mūsu tautai” tika nomainīta ar neierobežotu alkatību un iedzīvošanās kāri. Cik tālu esam nonākuši savas “zemes mīlestībā” liecina, ka latvietis dusmās, ka savu Latvijas zemes stūrīti nevar sadalīt sīkākos pleķīšos, lai, tos pārdodot, vairāk nopelnītu, aplej sevi ar benzīnu un aizdedzinās. Taču, pastāvīgi balsojot par zemes tirgus ieviesēju un tā kompāniju, latvieši gaida Lāčplēsi un Laimdotu!? Šodien tēvu zeme vairs nav latviešu tautas zelts, ir tikai kas šķindošs nožēlojamu cilvēciņu kabatās. Tā vairs nevar būt un nav nacionālās ideoloģijas bāze. Nacionālās ideoloģijas nav vispār. Nav kam un, galvenais, no kā to radīt.</w:t>
      </w:r>
    </w:p>
    <w:p>
      <w:pPr>
        <w:pStyle w:val="Normal"/>
        <w:ind w:firstLine="426"/>
        <w:rPr/>
      </w:pPr>
      <w:r>
        <w:rPr>
          <w:rFonts w:cs="Arial" w:ascii="Arial" w:hAnsi="Arial"/>
        </w:rPr>
        <w:t>Ar Latvijas kompartijas (LKP) un Pasaules brīvo latviešu apvienības (PBLA) vadoņu konglomerāta partijas Latvijas Ceļš nonākšanu pie varas, latviešu tautas nacionālās intereses tika nodotas. Ideoloģiski valsts tika virzīta pa sabiedriskā kompromisa ceļu, kas tas pats, kas vienotas, šoreiz ne padomju, bet Latvijas tautas izveidošana (jauna etnosa sintēze). Šādu politiku nokristīja par integrāciju, kuras mērķis ir nevis kādas īpašas cilvēku grupas valstiska aizstāvība, bet sakausēta sabiedrība jeb tauta. Tādu cer panākt ar pilsoniskās sabiedrības stiprināšanu un etniskās iecietības veicināšanu, ejot pa sabiedriskā kompromisa ceļu. Tiek realizēta speciāla valstiska iecietības programma.</w:t>
      </w:r>
    </w:p>
    <w:p>
      <w:pPr>
        <w:pStyle w:val="Normal"/>
        <w:ind w:firstLine="426"/>
        <w:rPr/>
      </w:pPr>
      <w:r>
        <w:rPr>
          <w:rFonts w:cs="Arial" w:ascii="Arial" w:hAnsi="Arial"/>
        </w:rPr>
        <w:t xml:space="preserve">No PSRS lielkrieviski - padomiski varmācīgās integrācijas mūsējā atšķiras tikai ar to kompromisu, t.i., pielabināšanos lielkrieviski - padomiskām paliekām un pakāpenisku latviešu tautas interešu apcirpšanu. Tādu kursu pasniedz kā </w:t>
      </w:r>
      <w:r>
        <w:rPr>
          <w:rFonts w:cs="Arial" w:ascii="Arial" w:hAnsi="Arial"/>
          <w:i/>
        </w:rPr>
        <w:t>iešanu līdz tai kompromisu robežai, kura sabiedrībai ir pieņemama</w:t>
      </w:r>
      <w:r>
        <w:rPr>
          <w:rFonts w:cs="Arial" w:ascii="Arial" w:hAnsi="Arial"/>
        </w:rPr>
        <w:t xml:space="preserve">. Bet, lai jauktu cilvēkiem prātus un reizē noslēptu nekrietno būtību, nepaskaidrojot jēgu, tiek žonglēts ar jēdzieniem: valsts un pilsoniskā sabiedrība, integrētā sabiedrība, valstiskā un nacionālā identitāte, nacionālās intereses, valstiskais un pilsoniskais patriotisms, kaut kādām </w:t>
      </w:r>
      <w:r>
        <w:rPr>
          <w:rFonts w:cs="Arial" w:ascii="Arial" w:hAnsi="Arial"/>
          <w:b/>
        </w:rPr>
        <w:t>savām</w:t>
      </w:r>
      <w:r>
        <w:rPr>
          <w:rFonts w:cs="Arial" w:ascii="Arial" w:hAnsi="Arial"/>
        </w:rPr>
        <w:t xml:space="preserve"> pamatvērtībām u.c. Visā šajā putrā tikai viens iezīmējas skaidri: vārds </w:t>
      </w:r>
      <w:r>
        <w:rPr>
          <w:rFonts w:cs="Arial" w:ascii="Arial" w:hAnsi="Arial"/>
          <w:i/>
        </w:rPr>
        <w:t>valsts</w:t>
      </w:r>
      <w:r>
        <w:rPr>
          <w:rFonts w:cs="Arial" w:ascii="Arial" w:hAnsi="Arial"/>
        </w:rPr>
        <w:t xml:space="preserve"> vienmēr tiek likts priekšā vārdam </w:t>
      </w:r>
      <w:r>
        <w:rPr>
          <w:rFonts w:cs="Arial" w:ascii="Arial" w:hAnsi="Arial"/>
          <w:i/>
        </w:rPr>
        <w:t>tauta</w:t>
      </w:r>
      <w:r>
        <w:rPr>
          <w:rFonts w:cs="Arial" w:ascii="Arial" w:hAnsi="Arial"/>
        </w:rPr>
        <w:t>. Tā pirmā ir gatava, bet tā pēdējā pagaidām vēl nav izveidota? Tas kompromiss vēl nav beidzies, turpinās. Izrādās, krievu skolas atražo padomisko identitāti, kaut gan tāda organizācija kā OKROL uzstājot, ka tām jāatražo krieviskā identitāte, savukārt latviešu skolas savos skolēnos veidojot Latvijas valstisko identitāti! Tāds murgs mums šodien jāklausās no integrācijas ministra!</w:t>
      </w:r>
    </w:p>
    <w:p>
      <w:pPr>
        <w:pStyle w:val="Normal"/>
        <w:ind w:firstLine="426"/>
        <w:rPr>
          <w:rFonts w:ascii="Arial" w:hAnsi="Arial" w:cs="Arial"/>
        </w:rPr>
      </w:pPr>
      <w:r>
        <w:rPr>
          <w:rFonts w:cs="Arial" w:ascii="Arial" w:hAnsi="Arial"/>
        </w:rPr>
        <w:t xml:space="preserve">Mazam etnosam, kas tikko pārtapis tautā, t.i., kļuvis par valsts subjektu, vai, kas atjaunojis (atguvis) savu valsti, bez savas nacionālas ideoloģijas mūsdienu pasaulē ir praktiski neiespējami saglabāt ne tikai savu valsti, bet pat savu nacionālo identitāti. Bez savas nacionālas ideoloģijas „tauta” ir tikai pūlis. Bet pūlis nevar sekmīgi pārvaldīt valsti! Kaut vai ar modernāko demokrātijas instrumentu palīdzību. „Katrs par sevi mēs nekas liels neesam, bet esam kaut kas tikai visi kopā; tikai visiem, kā tautai, mums ir nākotne. (..) Vienprātība un vienība ir tā, kas paceļ mūs pašus ikdienas darbā, un sevišķi mūsu spēkus mūsu valsts, tēvzemes un tēvijas, mūsu valsts Latvijas labā.” </w:t>
      </w:r>
    </w:p>
    <w:p>
      <w:pPr>
        <w:sectPr>
          <w:type w:val="continuous"/>
          <w:pgSz w:w="11906" w:h="16838"/>
          <w:pgMar w:left="737" w:right="737" w:gutter="0" w:header="0" w:top="737" w:footer="720" w:bottom="776"/>
          <w:cols w:num="2" w:space="708" w:equalWidth="true" w:sep="false"/>
          <w:formProt w:val="false"/>
          <w:titlePg/>
          <w:textDirection w:val="lrTb"/>
          <w:docGrid w:type="default" w:linePitch="360" w:charSpace="0"/>
        </w:sectPr>
        <w:pStyle w:val="Normal"/>
        <w:ind w:firstLine="426"/>
        <w:rPr>
          <w:rFonts w:ascii="Arial" w:hAnsi="Arial" w:cs="Arial"/>
          <w:b/>
          <w:b/>
          <w:bCs/>
        </w:rPr>
      </w:pPr>
      <w:r>
        <w:fldChar w:fldCharType="begin"/>
      </w:r>
      <w:r>
        <w:rPr>
          <w:b/>
          <w:bCs/>
          <w:rFonts w:cs="Arial" w:ascii="Arial" w:hAnsi="Arial"/>
        </w:rPr>
        <w:instrText xml:space="preserve"> INDEX \c "2" \z "1062" </w:instrText>
      </w:r>
      <w:r>
        <w:rPr>
          <w:b/>
          <w:bCs/>
          <w:rFonts w:cs="Arial" w:ascii="Arial" w:hAnsi="Arial"/>
        </w:rPr>
        <w:fldChar w:fldCharType="separate"/>
      </w:r>
      <w:r>
        <w:rPr>
          <w:rFonts w:cs="Arial" w:ascii="Arial" w:hAnsi="Arial"/>
          <w:b/>
          <w:bCs/>
        </w:rPr>
        <w:t>Error! No index entries found.</w:t>
      </w:r>
      <w:r>
        <w:rPr>
          <w:b/>
          <w:bCs/>
          <w:rFonts w:cs="Arial" w:ascii="Arial" w:hAnsi="Arial"/>
        </w:rPr>
        <w:fldChar w:fldCharType="end"/>
      </w:r>
    </w:p>
    <w:p>
      <w:pPr>
        <w:pStyle w:val="Normal"/>
        <w:ind w:firstLine="426"/>
        <w:rPr>
          <w:rFonts w:ascii="Arial" w:hAnsi="Arial" w:cs="Arial"/>
        </w:rPr>
      </w:pPr>
      <w:r>
        <w:rPr>
          <w:rFonts w:cs="Arial" w:ascii="Arial" w:hAnsi="Arial"/>
        </w:rPr>
        <w:t>(K.Ulmanis).</w:t>
      </w:r>
    </w:p>
    <w:p>
      <w:pPr>
        <w:pStyle w:val="Normal"/>
        <w:ind w:firstLine="426"/>
        <w:rPr>
          <w:rFonts w:ascii="Arial" w:hAnsi="Arial" w:cs="Arial"/>
        </w:rPr>
      </w:pPr>
      <w:r>
        <w:rPr>
          <w:rFonts w:cs="Arial" w:ascii="Arial" w:hAnsi="Arial"/>
        </w:rPr>
        <w:t xml:space="preserve">Ignorances stadijā nonākušai vai novestai latviešu tautai valsts varas noturēšanai nav nepieciešamās vienprātības. Valsts iedzīvotāju nacionālais sastāvs šodien ir tāds, ka vienprātība šodien latviešiem vajadzīga vairāk nekā Ulmaņlaikos. Taču i tad K.Ulmanis bija spiests pārtraukt latviešu savstarpējo ecēšanos un 1934.gadā ieviest to vienprātību no augšas, t.i., no valsts varas gaiteņiem. Šodien tāds piegājiens nav iespējams. Es neredzu citu iespēju, kā to pašu realizēt caur Latviešu Nacionālo biedrību (LNB). Tam vajadzīgs liels latviešu nacionālās inteliģences darbs, vispirms pati šī inteliģence. Ar to arī jāsāk. Šīs inteliģences pirmais uzdevums tad arī būtu dot tautai to nacionālo ideoloģiju. Tās kodolam, manuprāt, jābūt: „Vispirms tu esi latvietis, un tikai pēc tam pilsonis!” Otrādi nedrīkst būt – tās ir tautas beigas. </w:t>
      </w:r>
    </w:p>
    <w:p>
      <w:pPr>
        <w:pStyle w:val="Normal"/>
        <w:ind w:firstLine="426"/>
        <w:rPr>
          <w:rFonts w:ascii="Arial" w:hAnsi="Arial" w:cs="Arial"/>
        </w:rPr>
      </w:pPr>
      <w:r>
        <w:rPr>
          <w:rFonts w:cs="Arial" w:ascii="Arial" w:hAnsi="Arial"/>
        </w:rPr>
        <w:t>Neizbēgamas ir arī tautas beigas, ja latvieši turpinās inerti ignorēt savu stāvokli un, kā strausi galvas smiltīs sabāzuši gaidīs, ka viss labi beigsies. To viņi arī šodien dara. Katra dzīva radība nāves briesmās vai nu cīnās vai uzreiz padodas. Latvieši ir izņēmums. Mūžīgo jautājumu: „būt vai nebūt” viņi izliekas nedzirdam. Kā Imants Kalniņš, vienmēr cenšas nenostāties nevienā frontes līnijas pusē – būt tā pa vidu, ne īsti dzīvs, ne īsti miris. Izkāruši lozungu: „Latvieti, nepadodies!”, neko nedara, ne cīnās, ne padodas – gaida. Esam sagaidījuši, ka latviešu skaits pastāvīgi samazinās, ka mūsu jaunieši nevēlas būt latvieši – neuzskata to par sev svarī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Valsts ideoloģija</w:t>
      </w:r>
    </w:p>
    <w:p>
      <w:pPr>
        <w:pStyle w:val="Normal"/>
        <w:ind w:firstLine="426"/>
        <w:rPr/>
      </w:pPr>
      <w:r>
        <w:rPr>
          <w:rFonts w:cs="Arial" w:ascii="Arial" w:hAnsi="Arial"/>
        </w:rPr>
        <w:t xml:space="preserve">Jebkuras valsts ideoloģijas pamatā ir jautājums: kam vajadzīga šī valsts? Latvijas valsts dibinātāji uzskatīja, ka tā vajadzīga latviešiem. Latvieši, mītiņodami trešās atmodas gados, domāja tāpat. Kas noticis ar šiem latviešiem pašlaik, vai tiešām pa pēdējiem astoņpadsmit gadiem tie nav manījuši, ka valsts tiem pamazām izslīd no rokām – tiek nozagta? Viss noticis pēc vēsturē par klasisku kļuvušās shēmas: </w:t>
      </w:r>
      <w:r>
        <w:rPr>
          <w:rFonts w:cs="Arial" w:ascii="Arial" w:hAnsi="Arial"/>
          <w:b/>
        </w:rPr>
        <w:t>revolūcijas iecer ideālisti, realizē fanātiķi, apbalvoti tiek dalību neņēmušie, bet labumus rezultātā pievāc nelieši</w:t>
      </w:r>
      <w:r>
        <w:rPr>
          <w:rFonts w:cs="Arial" w:ascii="Arial" w:hAnsi="Arial"/>
        </w:rPr>
        <w:t>! Bet nelieša filozofija vai ideoloģija ir ļoti vienkārša – viņš jūt cilvēcīgumu un pienākumu tikai pret sevi. Tas, kas ap viņu - vienalga tauta, valsts vai tās manta - tam ir tikai grābšanas lauks. Ja jau pasaule tā iekārtota, ka ir bagātie un nabagie, ka stiprie izdzīvo, bet vārguļi iznīkst, tad viņam visi līdzekļi (arī valsts) labi, lai sevi iekārtotu to pirmo rindās. Par līdzcilvēkiem tādam nospļauties.</w:t>
      </w:r>
    </w:p>
    <w:p>
      <w:pPr>
        <w:pStyle w:val="Normal"/>
        <w:ind w:firstLine="426"/>
        <w:rPr>
          <w:rFonts w:ascii="Arial" w:hAnsi="Arial" w:cs="Arial"/>
        </w:rPr>
      </w:pPr>
      <w:r>
        <w:rPr>
          <w:rFonts w:cs="Arial" w:ascii="Arial" w:hAnsi="Arial"/>
        </w:rPr>
        <w:t>Bez vienota mērķa un vērtībām (ideoloģijas) būt par politiķi nenozīmē caur valsti ietekmēt tautas nākotni, bet tikai piebāzt savas kabatas. Bezideoloģiskā sabiedrībā neveidojas spoži talanti ne sabiedriskajā, ne saimnieciskajā, ne garīgajā dzīvē. To apstiprina šodienas valsts prakse – nav personu ideju ģeneratoru, nav personu, kas justu atbildību par valstī sastrādāto. Dialogi, ja notiek, ir destruktīvi (kašķīgi), jo tiem nav vienota mērķa. Katrs par sevi, katrs rauj uz savu pusi, katrs bāž savās kabatās – krāj materiālo. Par garīgo nedomā neviens. Nekā garīgi augsta tāds pūlis neradīs. Tikai kopējas idejas, ideoloģija var no šā pūļa izveidot kopienu – iedvesmot un konsolidēt cilvēkus kopējiem mērķiem.</w:t>
      </w:r>
    </w:p>
    <w:p>
      <w:pPr>
        <w:pStyle w:val="Normal"/>
        <w:ind w:firstLine="426"/>
        <w:rPr>
          <w:rFonts w:ascii="Arial" w:hAnsi="Arial" w:cs="Arial"/>
        </w:rPr>
      </w:pPr>
      <w:r>
        <w:rPr>
          <w:rFonts w:cs="Arial" w:ascii="Arial" w:hAnsi="Arial"/>
        </w:rPr>
        <w:t>Pēc Atmodas mūsu vara pat vairās runāt par nacionāla mēroga mērķiem un ideāliem. Vilšanās valstī vērojama gan latviešu, gan sveštautiešu vidū. Redzamākais cēlonis tam ir taisnīguma deficīts valstī. Īstas ideoloģijas vieta valstī tukša nav palikusi, to aizpilda „kampēju filozofija”.</w:t>
      </w:r>
    </w:p>
    <w:p>
      <w:pPr>
        <w:pStyle w:val="Normal"/>
        <w:ind w:firstLine="426"/>
        <w:rPr>
          <w:rFonts w:ascii="Arial" w:hAnsi="Arial" w:cs="Arial"/>
        </w:rPr>
      </w:pPr>
      <w:r>
        <w:rPr>
          <w:rFonts w:cs="Arial" w:ascii="Arial" w:hAnsi="Arial"/>
        </w:rPr>
        <w:t>Latvijas lielākajā iedzīvotāju daļā mājo politiskā un sociālā apātija, bezcerība un neticība, ka te kas var mainīties uz labo pusi. Tauta netiek politiski izglītota, bet tiek barota ar nekvalitatīvu vai pat melīgu informāciju. Cilvēki jūtas bezpalīdzīgi un varas pamesti. Viņi redz, ka nevienam no pie varas esošiem nav vīzijas, kurp šo valsti vest, un tie to izmanto tikai savam šodienas patēriņam. Tuvu izmisumam novesta tauta, lai izdzīvotu, spiesta atteikties no pēdējo garīgo vērtību paliekām un pieņemt pie varas esošās kliķes morāli. Sabiedrība, šinī stadijā jau pūlis, kļūst negatīva un tas jau ir drauds postam un valsts bojāejai.</w:t>
      </w:r>
    </w:p>
    <w:p>
      <w:pPr>
        <w:pStyle w:val="Normal"/>
        <w:ind w:firstLine="426"/>
        <w:rPr>
          <w:rFonts w:ascii="Arial" w:hAnsi="Arial" w:cs="Arial"/>
        </w:rPr>
      </w:pPr>
      <w:r>
        <w:rPr>
          <w:rFonts w:cs="Arial" w:ascii="Arial" w:hAnsi="Arial"/>
        </w:rPr>
        <w:t>Ja gribi pareģot tautas un valsts nākotni, visdrošāk ir paraudzīties un jaunatni. Mūsu jauniešos nav iedēstīts priekšstats, kādai jābūt labai varai, kādam - labam politiķim, bet ar sirdīm viņi pašreizējo valdīšanu nepieņem. Latvijā dzīvojošo nelatviešu jauno cilvēku attieksme pret Latvijas valsti ir izteikti negatīva. Arī latviešu jauniešiem šī valsts nav graša vērta. Garīgi viņi nedzīvo Latvijā, neiet politikā, viņu domas ir aizņemtas tikai ar savu personību. Tāda - patērētāju – attieksme ne tikai pret valsti, bet arī pret savu tautu un sabiedrību.</w:t>
      </w:r>
    </w:p>
    <w:p>
      <w:pPr>
        <w:pStyle w:val="Normal"/>
        <w:ind w:firstLine="426"/>
        <w:rPr>
          <w:rFonts w:ascii="Arial" w:hAnsi="Arial" w:cs="Arial"/>
        </w:rPr>
      </w:pPr>
      <w:r>
        <w:rPr>
          <w:rFonts w:cs="Arial" w:ascii="Arial" w:hAnsi="Arial"/>
        </w:rPr>
        <w:t>Bezideoloģiskā sabiedrībā īpaši cieš jaunieši. Viņiem nav uz kā balstīt savus nākotnes sapņus un ideālus, kam sevi gatavot un uz ko cerēt. Saprotams, ka tik mazā valstī grūti atrast tādus gigantiskus prātus aizraujošus projektus kā BAM celtniecība vai kosmosa iekarošana, taču to pašu mazumiņu, uz ko LR ir spējīga, piemēram, Gaismas pili, ar savstarpējiem strīdiem mēs jauniešu acīs vispirms pacenšamies pamatīgi apķēzīt. Tas pats ar citām mūsu idejām. Kādu lepnumu vai pat vēlēšanos piedalīties šādu ideju (projektu) īstenošanā tāda gaisotne var radīt jaunietī? Atliek vien, vai nu meklēt ko cēlu ārpus Latvijas, vai aprobežoties ar vēlmi kļūt par miljonāru tepat.</w:t>
      </w:r>
    </w:p>
    <w:p>
      <w:pPr>
        <w:pStyle w:val="Normal"/>
        <w:ind w:firstLine="426"/>
        <w:rPr/>
      </w:pPr>
      <w:r>
        <w:rPr>
          <w:rFonts w:cs="Arial" w:ascii="Arial" w:hAnsi="Arial"/>
        </w:rPr>
        <w:t xml:space="preserve">Tālāk par to, kas šodien tiek likts valsts ideoloģijas - valsts uzbūves un pārvaldes ideju (principu) sistēmas - vietā. </w:t>
      </w:r>
    </w:p>
    <w:p>
      <w:pPr>
        <w:pStyle w:val="Normal"/>
        <w:ind w:firstLine="426"/>
        <w:rPr/>
      </w:pPr>
      <w:r>
        <w:rPr>
          <w:rFonts w:cs="Arial" w:ascii="Arial" w:hAnsi="Arial"/>
        </w:rPr>
        <w:t xml:space="preserve">Bieži dzirdam, ka ideoloģisks bankrots Latvijā pašlaik esot dziļš un nomokošs. Tā ir taisnība tikai attiecībā uz Latvijas valsts varu uzurpējušo varnešu neprofesionāli no Rietumiem nošpikoto vai speciāli savai alkatībai un nodevībai transformēto ideoloģiju. Šo ideoloģiju pat definēt vai klasificēt neiespējami. Kaut kas mafiozs! Tāpēc mūsu varneši, īpaši prezidenti, nekur pasaulē jebšu kā etniski neskandina Latvijas valsts subjektu – baidās izpaust savu nodevību pret latviešiem. Pat </w:t>
      </w:r>
      <w:r>
        <w:rPr>
          <w:rFonts w:cs="Arial" w:ascii="Arial" w:hAnsi="Arial"/>
          <w:i/>
        </w:rPr>
        <w:t>Latvijas valsts</w:t>
      </w:r>
      <w:r>
        <w:rPr>
          <w:rFonts w:cs="Arial" w:ascii="Arial" w:hAnsi="Arial"/>
        </w:rPr>
        <w:t xml:space="preserve"> vai </w:t>
      </w:r>
      <w:r>
        <w:rPr>
          <w:rFonts w:cs="Arial" w:ascii="Arial" w:hAnsi="Arial"/>
          <w:i/>
        </w:rPr>
        <w:t>Latvijas tauta</w:t>
      </w:r>
      <w:r>
        <w:rPr>
          <w:rFonts w:cs="Arial" w:ascii="Arial" w:hAnsi="Arial"/>
        </w:rPr>
        <w:t xml:space="preserve"> neskan. Skan tikai </w:t>
      </w:r>
      <w:r>
        <w:rPr>
          <w:rFonts w:cs="Arial" w:ascii="Arial" w:hAnsi="Arial"/>
          <w:i/>
        </w:rPr>
        <w:t>Latvija</w:t>
      </w:r>
      <w:r>
        <w:rPr>
          <w:rFonts w:cs="Arial" w:ascii="Arial" w:hAnsi="Arial"/>
        </w:rPr>
        <w:t>. Viņus un pasaules varenos arī interesē tikai tā teritorija – un ne jau latvieši. Latviešu tauta šo ideoloģiju nekad nav akceptējusi un to nedarīs.</w:t>
      </w:r>
    </w:p>
    <w:p>
      <w:pPr>
        <w:pStyle w:val="Normal"/>
        <w:ind w:firstLine="426"/>
        <w:rPr/>
      </w:pPr>
      <w:r>
        <w:rPr>
          <w:rFonts w:cs="Arial" w:ascii="Arial" w:hAnsi="Arial"/>
        </w:rPr>
        <w:t xml:space="preserve">Dažādi tiek apzīmēts tas, kas šodien notiek Latvijā. Vieniem tā ir revolūcija, otriem reforma; vieniem taisnības atjaunošana, otriem pāridarījums; vieniem pirmatnējā kapitāla uzkrāšana, otriem tautas aplaupīšana; u.tml., taču visiem kopēja ir sabiedriskās un valstiskās ideoloģijas maiņa, pat ideoloģisks vakuums, kas neizbēgami saistīts ar diskomfortu cilvēku psiholoģijā un sabiedrības pārstrukturēšanos, kurai papildus apgrūtinājumu uzliek mērķu un līdzekļu neskaidrība. Vērojama cilvēku nervozitāte, emocionālā nestabilitāte, dzīvesprieka zudums, psiholoģiska nomāktība, kuras cēlonis ir valstiskas ideoloģijas, valstiskas stratēģijas trūkums, vienvārdsakot – skaidras nākotnes redzējuma trūkums. Piesedzoties ar banālu frāzi, ka ceļš uz savu valsti ejot caur ciešanām, šokiem (kaut cieš un </w:t>
      </w:r>
      <w:r>
        <w:rPr>
          <w:rFonts w:cs="Arial" w:ascii="Arial" w:hAnsi="Arial"/>
          <w:i/>
        </w:rPr>
        <w:t>streso</w:t>
      </w:r>
      <w:r>
        <w:rPr>
          <w:rFonts w:cs="Arial" w:ascii="Arial" w:hAnsi="Arial"/>
        </w:rPr>
        <w:t xml:space="preserve"> ne visi), vara </w:t>
      </w:r>
      <w:r>
        <w:rPr>
          <w:rFonts w:cs="Arial" w:ascii="Arial" w:hAnsi="Arial"/>
          <w:i/>
        </w:rPr>
        <w:t xml:space="preserve">Latvijas iedzīvotājus </w:t>
      </w:r>
      <w:r>
        <w:rPr>
          <w:rFonts w:cs="Arial" w:ascii="Arial" w:hAnsi="Arial"/>
        </w:rPr>
        <w:t>triecientempā cenšas iedzīt rietumnieciskā dzīves stilā. Bet sociālā steiga ir komunistu (boļševiku) metode! Ja Eiropas Savienības dalībvalstis ir gatavas atteikties no lielas daļas savas politiskās, ekonomiskās un nacionālās suverenitātes un dara to izsvērti un ļoti uzmanīgi, tad Latvija, pat netikusi ES tuvumā, jau tika veidota par šmucīgu Eiropas sētmali.</w:t>
      </w:r>
    </w:p>
    <w:p>
      <w:pPr>
        <w:pStyle w:val="Normal"/>
        <w:ind w:firstLine="426"/>
        <w:rPr/>
      </w:pPr>
      <w:r>
        <w:rPr>
          <w:rFonts w:cs="Arial" w:ascii="Arial" w:hAnsi="Arial"/>
        </w:rPr>
        <w:t xml:space="preserve">Kāds mērķis ir Latvijas valstij? Tā kā mūsu varnešu idejas neiziet no savtīguma robežām, arī ideāli ap to vien grozās, kā vieglāk prihvatizēt tautas labumus. Nekādu mērķi, nekādu attīstības ideoloģiju tie sabiedrībai priekšā celt nav spējīgi. Vispār šinī valstī augstākas proves valstiskiem ideāliem, attiecīgi arī ideālistiem nav vietas. </w:t>
      </w:r>
    </w:p>
    <w:p>
      <w:pPr>
        <w:pStyle w:val="Normal"/>
        <w:ind w:firstLine="426"/>
        <w:rPr/>
      </w:pPr>
      <w:r>
        <w:rPr>
          <w:rFonts w:cs="Arial" w:ascii="Arial" w:hAnsi="Arial"/>
        </w:rPr>
        <w:t>Tautai tiek iestāstīts, ka bagātā Eiropa nodrošinās Latvijā augstāku dzīves līmeni. Orientācija uz humpalām no ES ir tautas garīga degradācija, jo bremzē tautas domas un darbu aktivitāti – pašas spēkiem rast ceļu uz savu labklājību. Palīdzība nedrīkst izskaust cilvēcisko būtību – rūpēties par sevi, nedrīkst padarīt cilvēkus gļēvus un atkarīgus. Kārdinādami tautu ar gaidāmiem labumiem no ES, varneši nomaskē savu impotenci savas valsts iekšējās dzīves organizēšanā un tīšu prātu nostāda savu tautu aiz ES sētmales, jo arī devēja (kumosa atmetēja) acīs tā būs tikai bomzis. Pašiem varnešiem gan pēc astoņpadsmit gados Latvijā “sastrādātā” ES šķiet vienīgā izeja.</w:t>
      </w:r>
    </w:p>
    <w:p>
      <w:pPr>
        <w:pStyle w:val="Normal"/>
        <w:ind w:firstLine="426"/>
        <w:rPr/>
      </w:pPr>
      <w:r>
        <w:rPr>
          <w:rFonts w:cs="Arial" w:ascii="Arial" w:hAnsi="Arial"/>
        </w:rPr>
        <w:t>Nekādas ideoloģijas valsts pārejai uz kapitālistisko sabiedrisko iekārtu nebija. Bija tikai lozungs – padarīt šo pārejas procesu par neatgriezenisku. Zem procesa padarīšanas “par neatgriezenisku” pēc būtības slēpās komunistiska tipa revolūcija. Ja komunisti savu valdīšanu sāka ar “atņemt bagātniekiem un sadalīt nabagiem”, tad šodienas iznireļi – ar “atņemt tautai un sadalīt starp varas vīriem”, t.i., apzagt tautu. Ja pirmie bagātniekus revolucionārā kārtā likvidēja, otrie tāpat tos atjaunoja. Bet materiālā plānā tautas masai tika aizmālētas acis ar atgrieztām īpašuma tiesībām uz lietām, kuru reālai pārvaldīšanai tai trūka līdzekļu un apstākļu: sertifikātiem, zemes pleķīšiem un citiem līdz kliņķim nolaistiem nekustāmajiem īpašumiem. Garīgajā plānā tika atvērtas Rietumu rūpnieciskās maskultūras slūžas, lai pār tautu gāžas mums līdz šim nepieejamie demokrātiskās pasaules noziedzības un netiklības paraugi. Lūk, arī visa varnešu ideoloģija tautai un valstij!</w:t>
      </w:r>
    </w:p>
    <w:p>
      <w:pPr>
        <w:pStyle w:val="Normal"/>
        <w:ind w:firstLine="426"/>
        <w:rPr>
          <w:rFonts w:ascii="Arial" w:hAnsi="Arial" w:cs="Arial"/>
        </w:rPr>
      </w:pPr>
      <w:r>
        <w:rPr>
          <w:rFonts w:cs="Arial" w:ascii="Arial" w:hAnsi="Arial"/>
        </w:rPr>
        <w:t>Un tā šodien Latvijas valstij nav savas valstiskās ideoloģijas, savas eksistences teorijas! Tāpēc nav arī ilgtermiņa attīstības vīzijas, un valsts dzīvo šodien, domājot tikai par rītdienu. Šādā režīmā nevarēja rasties atvērta varas politiskā un ekonomiskā elite, kuras ideoloģija bāzējas uz tīri politiskiem principiem. Varēja rasties uz tīri mafioziem principiem bāzēta, slēgta varas elite. Padomju valsts oficiālās (par pagrīdes nerunājot) ideoloģijas, kas citam bija ieaudzināta un apzināti pieņemta, citam uzspiesta un kas vienā dienā tika atmesta, vietā citas nav. Nav uz ko centrēt un pēc kā novērtēt jebkuru saimnieciski politisko, arī nacionālo darbību valstī. Pašreizējai valdošai elitei tas arī tik vajadzīgs, jo tā no šāda stāvokļa gūst visvairāk – ej nu pierādi, ka tā kaut ko dara ne tā, kā vajag. Savu atsevišķu darbību vai bezdarbību teorētiskai piesegšanai vara pēc mirkļa vajadzības tautā izgrūž atsevišķus, tikpat kā nepamatotus un sistēmiski nesaistītus lozungus – idejas, tādus kā: liberālisms, atvērtā sabiedrība, integrācija, valsts īpašuma kaitīgums, iešana uz ES un NATO, vēsturiskās taisnības atjaunošana u.c. Par pēdējo.</w:t>
      </w:r>
    </w:p>
    <w:p>
      <w:pPr>
        <w:pStyle w:val="Normal"/>
        <w:ind w:firstLine="426"/>
        <w:rPr/>
      </w:pPr>
      <w:r>
        <w:rPr>
          <w:rFonts w:cs="Arial" w:ascii="Arial" w:hAnsi="Arial"/>
        </w:rPr>
        <w:t>Neskatoties uz idiotu vai vienkārši blēžu pūlēm atkārtoti iekāpt vienā un tajā pašā plūstošajā ūdenī, ar vēsturiskās taisnība atjaunošanu īpašumu jomā atgriežoties 1940.</w:t>
      </w:r>
      <w:r>
        <w:rPr>
          <w:rFonts w:eastAsia="Symbol" w:cs="Symbol" w:ascii="Symbol" w:hAnsi="Symbol"/>
        </w:rPr>
        <w:t></w:t>
      </w:r>
      <w:r>
        <w:rPr>
          <w:rFonts w:cs="Arial" w:ascii="Arial" w:hAnsi="Arial"/>
        </w:rPr>
        <w:t>gadā, nekas cits neatjaunojas, nav un nekad nebūs atjaunojams. Neatgriezīsi izvesto un noslaktēto nacionālo inteliģenci reizē ar tās tautā uzturēto nacionālo garu. Pat ar zemes īpašumu atgriešanu bijušajiem īpašniekiem vai to mantiniekiem neatjaunosi tā laika Latvijas zemniecību. Atpakaļ neaizpludināsi iepludinātās svešās asinis. Nekur neliksi arī pašu kolaboracionistus. Arī zinātniskā komunisma paliekām mūsos būs aiziet reizē ar galvām. Arī garīgi un morāli tauta ir stipri attālinājusies no 1940.</w:t>
      </w:r>
      <w:r>
        <w:rPr>
          <w:rFonts w:eastAsia="Symbol" w:cs="Symbol" w:ascii="Symbol" w:hAnsi="Symbol"/>
        </w:rPr>
        <w:t></w:t>
      </w:r>
      <w:r>
        <w:rPr>
          <w:rFonts w:cs="Arial" w:ascii="Arial" w:hAnsi="Arial"/>
        </w:rPr>
        <w:t xml:space="preserve">gada. </w:t>
      </w:r>
      <w:r>
        <w:rPr>
          <w:rFonts w:cs="Arial" w:ascii="Arial" w:hAnsi="Arial"/>
          <w:b/>
        </w:rPr>
        <w:t>Jāsāk viss no sākuma!</w:t>
      </w:r>
      <w:r>
        <w:rPr>
          <w:rFonts w:cs="Arial" w:ascii="Arial" w:hAnsi="Arial"/>
        </w:rPr>
        <w:t xml:space="preserve"> Taču laikmetīgu nacionālā gara uguntiņu latviešu tautā aizdegt un uzturēt varēja un vajadzēja. Tā vietā pagaidām ir tikai izdevies ierosināt tai bezprāta vieglas iedzīvošanās kāri.</w:t>
      </w:r>
    </w:p>
    <w:p>
      <w:pPr>
        <w:pStyle w:val="Normal"/>
        <w:ind w:firstLine="426"/>
        <w:rPr>
          <w:rFonts w:ascii="Arial" w:hAnsi="Arial" w:cs="Arial"/>
        </w:rPr>
      </w:pPr>
      <w:r>
        <w:rPr>
          <w:rFonts w:cs="Arial" w:ascii="Arial" w:hAnsi="Arial"/>
        </w:rPr>
        <w:t>Tā valstiskās sekas ir garīgā un fiziskā anarhija – visi ierobežojošie un bremzējošie faktori noņemti, prāts, doma atdevis savu vietu instinktiem. Tēlaini pielīdzinot valsti bodei, tāds stāvoklis varētu rasties, kad momentā visu tiesībsargājošo instrumentāriju, reizē ar bodes sienām aizmet un bodes saturu atver izgrābšanai visiem. Vairāk tiks tiem nekautrīgākiem, kuriem roka šajā mirklī atradusies tuvāk tiem labumiem. Skaidrs, ka visiem to labumu nepietiks. Tiks tikai mazākumam, kas tālāk sāks ieviest “taisnīgumu” savu guvumu starpā un meklēt sev un pūlim ideoloģiju un valstiskus līdzekļus sava guvuma nostiprināšanai. Tautai tie stāsta, ka brīvība esot izvēle nepārtrauktā mainībā, ka padomju stagnācijas stabilitātē pieticīgi dzīvot pieradušie cilvēki dzīvot nežēlīgā tirgus stihijā psiholoģiski neesot gatavi. Tam esot gatavi kādi 14 procenti cilvēku. Šie, no zagšanas un līdzcilvēku negausīgās ekspluatācijas uzpampušie “lielie cilvēki”, no kuriem lielākoties sastāv pašreizējā Latvijas valdošā elite, ir psiholoģiski gatavi!</w:t>
      </w:r>
    </w:p>
    <w:p>
      <w:pPr>
        <w:pStyle w:val="Normal"/>
        <w:ind w:firstLine="426"/>
        <w:rPr/>
      </w:pPr>
      <w:r>
        <w:rPr>
          <w:rFonts w:cs="Arial" w:ascii="Arial" w:hAnsi="Arial"/>
        </w:rPr>
        <w:t xml:space="preserve">To, ka Padomju Savienībā </w:t>
      </w:r>
      <w:r>
        <w:rPr>
          <w:rFonts w:cs="Arial" w:ascii="Arial" w:hAnsi="Arial"/>
          <w:b/>
        </w:rPr>
        <w:t>valsts (visas tautas) īpašums</w:t>
      </w:r>
      <w:r>
        <w:rPr>
          <w:rFonts w:cs="Arial" w:ascii="Arial" w:hAnsi="Arial"/>
        </w:rPr>
        <w:t xml:space="preserve"> kā veids, neatkarīgi no sistēmas gribas, 50 gadus </w:t>
      </w:r>
      <w:r>
        <w:rPr>
          <w:rFonts w:cs="Arial" w:ascii="Arial" w:hAnsi="Arial"/>
          <w:b/>
        </w:rPr>
        <w:t>sargāja latviešu ekonomiskās un nākotnes politiskās intereses</w:t>
      </w:r>
      <w:r>
        <w:rPr>
          <w:rFonts w:cs="Arial" w:ascii="Arial" w:hAnsi="Arial"/>
        </w:rPr>
        <w:t>, ka labāk nevar iedomāties, neapjēgt varēja tikai stulbais vai ar nolūku apjēgt negribošais. Tāpēc nepiedodami bija ķerties pie šā īpašuma privatizācijas, pirms latvieši nav kārtīgi noorganizējušies un nostiprinājuši savu politisko varu. Neapdomīga un sasteigta (ja tā nebija ar ļaunu nolūku) valsts īpašuma izprihvatizācija deva iespējas tiem, kam uz tās sākumu piederēja reālā politiskā vara valstī, un tie pārsvarā nebija nacionālie vai nacionālai idejai uzticīgi kadri, to nomainīt ar ekonomisko varu. Visas pazīmes liecina, ka, izmantojot ekonomisko varu, tie pašlaik sākuši atgriezties pie politiskās varas. Nelatviešiem piederošai bankai PAREX, šķiet, 9.</w:t>
      </w:r>
      <w:r>
        <w:rPr>
          <w:rFonts w:eastAsia="Symbol" w:cs="Symbol" w:ascii="Symbol" w:hAnsi="Symbol"/>
        </w:rPr>
        <w:t></w:t>
      </w:r>
      <w:r>
        <w:rPr>
          <w:rFonts w:cs="Arial" w:ascii="Arial" w:hAnsi="Arial"/>
        </w:rPr>
        <w:t>Saeimā būs izdevies iedabūt savas pārstāvniecības kā nelatviešu, tā latviešu deputātu kopu pusē. Zīmīgi, ka latviešvalodību 9.</w:t>
      </w:r>
      <w:r>
        <w:rPr>
          <w:rFonts w:eastAsia="Symbol" w:cs="Symbol" w:ascii="Symbol" w:hAnsi="Symbol"/>
        </w:rPr>
        <w:t></w:t>
      </w:r>
      <w:r>
        <w:rPr>
          <w:rFonts w:cs="Arial" w:ascii="Arial" w:hAnsi="Arial"/>
        </w:rPr>
        <w:t>Saeimā pārstāvēs PAREX kabinetos 8.</w:t>
      </w:r>
      <w:r>
        <w:rPr>
          <w:rFonts w:eastAsia="Symbol" w:cs="Symbol" w:ascii="Symbol" w:hAnsi="Symbol"/>
        </w:rPr>
        <w:t></w:t>
      </w:r>
      <w:r>
        <w:rPr>
          <w:rFonts w:cs="Arial" w:ascii="Arial" w:hAnsi="Arial"/>
        </w:rPr>
        <w:t>Saeimas laiku atsēdējušie partijas Latvijas Ceļš vadoņi. Tātad - no stāvokļa, kad politiskā vara automātiski deva arī ekonomisko, pāriets uz stāvokli, kad ekonomiskā praktiski jau nozīmē arī politisko.</w:t>
      </w:r>
    </w:p>
    <w:p>
      <w:pPr>
        <w:pStyle w:val="Normal"/>
        <w:ind w:firstLine="426"/>
        <w:rPr>
          <w:rFonts w:ascii="Arial" w:hAnsi="Arial" w:cs="Arial"/>
        </w:rPr>
      </w:pPr>
      <w:r>
        <w:rPr>
          <w:rFonts w:cs="Arial" w:ascii="Arial" w:hAnsi="Arial"/>
        </w:rPr>
        <w:t>Kuriozi, ka nelatviskie LR AP frakcijas Līdztiesība deputāti, cik nu spēja, cīnījās pret šo nejēdzību ierosinātājiem, neapzināti aizstāvēdami latviešu tautas stratēģiskās intereses. Taču latvju bāleliņi – LTF deputāti - paši ar savām rokām izdarīja to, ko nu nekādi Maskavai vai tās Drošības komitejai pierakstīt nevar, – savā zemītē īstenoja otru, šoreiz atklātu, Molotova - Ribentropa paktu.</w:t>
      </w:r>
    </w:p>
    <w:p>
      <w:pPr>
        <w:pStyle w:val="Normal"/>
        <w:ind w:firstLine="426"/>
        <w:rPr>
          <w:rFonts w:ascii="Arial" w:hAnsi="Arial" w:cs="Arial"/>
        </w:rPr>
      </w:pPr>
      <w:r>
        <w:rPr>
          <w:rFonts w:cs="Arial" w:ascii="Arial" w:hAnsi="Arial"/>
        </w:rPr>
        <w:t>Un nu paši latvieši paliek ar savām puszirga vai pat tikai ķerru lauku saimniecībām, otršķirīgiem privatizētiem dzīvokļiem, tukšām mirušu vai pusdzīvu uzņēmumu akcijām, izcirstiem mežiem, izslaucīti no metāliem, tukšiem valsts vērtspapīriem – sertifikātiem - rokās. Turklāt ne tikai materiāli “atdevuši sevi visu”, bet arī garīgā to vienīgā rūpe ir, lai neviens viņiem nevarētu pārmest, ka viņi nedara visu, lai okupācijas laika ieceļotāji Latvijā justos jo mājīgāk. Tikai pasakās viss beidzas skaisti. Dzīvē Antiņi netiek stikla kalnā, arī princesītes prihvatizē citi. Pastalās un ar pustukšiem vēderiem gan dabū sviedrus liet, tikai ne savējā, bet jau svešā tīrum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retlatviskais liberālisms.</w:t>
      </w:r>
    </w:p>
    <w:p>
      <w:pPr>
        <w:pStyle w:val="Normal"/>
        <w:ind w:firstLine="426"/>
        <w:rPr/>
      </w:pPr>
      <w:r>
        <w:rPr>
          <w:rFonts w:cs="Arial" w:ascii="Arial" w:hAnsi="Arial"/>
        </w:rPr>
        <w:t>Neapšaubāmi mūsu pašreizējā valsts vara jūt briesmas valstij apstāklī, ka latviešu tautai paralēli veidojas atšķirīgas kultūras ļaužu kopa. Taču, neredzot vai negribot redzēt izeju, kā strauss bāž galvu smiltīs, mūsu vara to bāž galējā neoliberālismā un postmodernismā, ieviešot latviešu mentalitātei pilnīgi nepieņemamo.</w:t>
      </w:r>
    </w:p>
    <w:p>
      <w:pPr>
        <w:pStyle w:val="Normal"/>
        <w:ind w:firstLine="426"/>
        <w:rPr/>
      </w:pPr>
      <w:r>
        <w:rPr>
          <w:rFonts w:cs="Arial" w:ascii="Arial" w:hAnsi="Arial"/>
        </w:rPr>
        <w:t>Rietumu izcelsmes galējam neoliberālismam nav pamata dabā, jo cilvēks nevar būt pilnīgi brīvs un ne no kā neatkarīgs. Tas ir cilvēka prāta izdomāts princips – pat ne filozofijas, bet fantāzijas auglis. Šis princips, kas individuālismu un cilvēktiesības paceļ virs sabiedrības tiesībām, piemērots cilvēces parazitējošam un noziedzīgam slānim. Tā pielūdzējiem svarīgas ir tikai viņu tiesības. Vienu no liberālisma saukļiem: “Patiesība mūs dara brīvus!” (kas stipri atgādina hitleriešu lozungu virs nāves nometnēm) viņi sev piemēro vismazāk. Kapitāls, īpašums viņiem nozīmē tikai brīvību. Ka tas ir arī apgrūtinājums, to viņi izliekas neredzam.</w:t>
      </w:r>
    </w:p>
    <w:p>
      <w:pPr>
        <w:pStyle w:val="Normal"/>
        <w:ind w:firstLine="426"/>
        <w:rPr>
          <w:rFonts w:ascii="Arial" w:hAnsi="Arial" w:cs="Arial"/>
        </w:rPr>
      </w:pPr>
      <w:r>
        <w:rPr>
          <w:rFonts w:cs="Arial" w:ascii="Arial" w:hAnsi="Arial"/>
        </w:rPr>
        <w:t>Liberālisms nav savienojams ar nacionālo. Ja viena no liberālās partijas Latvijas Ceļš (LC) vadošām politiķēm Karina Pētersone, kas uzskata sevi par liberāli, reizē „stingri pastāv uz to, ka esam atjaunojuši savu valsti kā nacionālu valsti”, tad te kaut kas īsti nav kārtībā. Vai nu nav viena vai otra, vai abu vietā ir pavisam kas cits?</w:t>
      </w:r>
    </w:p>
    <w:p>
      <w:pPr>
        <w:pStyle w:val="Normal"/>
        <w:ind w:firstLine="426"/>
        <w:rPr>
          <w:rFonts w:ascii="Arial" w:hAnsi="Arial" w:cs="Arial"/>
        </w:rPr>
      </w:pPr>
      <w:r>
        <w:rPr>
          <w:rFonts w:cs="Arial" w:ascii="Arial" w:hAnsi="Arial"/>
        </w:rPr>
        <w:t xml:space="preserve">Komunisma ideoloģijai un liberālismam – ir kopēja sakne: diktatūra, neiecietība un revolucionārisms pret visu tradicionālo un iesakņojušos. Tāpēc likumsakarīgi, ka mūsējie proletariāta diktatūras apoloģēti ar galveno ideologu Anatoliju Gorbunovu priekšgalā pēkšņi kļuva par lielākiem liberāļiem? Tik tiešām! LC un K. Pētersones milzīgās rūpes par nesavienojamo vienošanu un konsolidēšanu parāda, kur tas suns aprakts. Beidzot arī K. Pētersone pati pasaka: „Pamats ir nevis tautiskums, bet gan valstiskums, tātad Latvijas valsts.” Nacionālais kaut kā ātri izkūpējis!? Lai maskētu šo negludumu, mūsu liberāļi cenšas vārdam </w:t>
      </w:r>
      <w:r>
        <w:rPr>
          <w:rFonts w:cs="Arial" w:ascii="Arial" w:hAnsi="Arial"/>
          <w:i/>
        </w:rPr>
        <w:t>nacionāls</w:t>
      </w:r>
      <w:r>
        <w:rPr>
          <w:rFonts w:cs="Arial" w:ascii="Arial" w:hAnsi="Arial"/>
        </w:rPr>
        <w:t xml:space="preserve"> piešķirt valstiskuma jēgu.</w:t>
      </w:r>
    </w:p>
    <w:p>
      <w:pPr>
        <w:pStyle w:val="Normal"/>
        <w:ind w:firstLine="426"/>
        <w:rPr/>
      </w:pPr>
      <w:r>
        <w:rPr>
          <w:rFonts w:cs="Arial" w:ascii="Arial" w:hAnsi="Arial"/>
        </w:rPr>
        <w:t>Vienalga, kur liberāļi atrodas, visur tiem neeksistē nekāda atbildība ne pret vienu, nekāda pienākuma sajūta. Tāpēc bezjēdzīgi un bezperspektīvi ir no krievvalodīgās ieklīdeņu kopas pārstāvjiem gaidīt kaut kādu lojalitāti latviešu valstij, latviešu tautai. Viņiem te ir dotas tiesības justies brīvi un vienlīdzīgi. Un tās, ar liberālisma ieviešanu valstī, viņiem ir iedevuši paši latvieši, precīzāk, mūsu valdošās partijas ar Latvijas Ceļu priekšgalā.</w:t>
      </w:r>
    </w:p>
    <w:p>
      <w:pPr>
        <w:pStyle w:val="Normal"/>
        <w:ind w:firstLine="426"/>
        <w:rPr/>
      </w:pPr>
      <w:r>
        <w:rPr>
          <w:rFonts w:cs="Arial" w:ascii="Arial" w:hAnsi="Arial"/>
        </w:rPr>
        <w:t xml:space="preserve">Gribat piemērus? Lūdzu! Mūsu </w:t>
      </w:r>
      <w:r>
        <w:rPr>
          <w:rFonts w:cs="Arial" w:ascii="Arial" w:hAnsi="Arial"/>
          <w:i/>
          <w:u w:val="single"/>
        </w:rPr>
        <w:t>tiesu sistēma</w:t>
      </w:r>
      <w:r>
        <w:rPr>
          <w:rFonts w:cs="Arial" w:ascii="Arial" w:hAnsi="Arial"/>
        </w:rPr>
        <w:t xml:space="preserve"> (speciāli pastrīpoju) ir orientēta ne uz valsts, tās pilsoņu aizstāvību, bet uz cilvēktiesību aizstāvību pasaules mērogā. Tāpēc Augstākā tiesa atzina par pretlikumīgu vienīgo zināmo gadījumu, kad mūsu valsts iedrošinājās sevi aizstāvēt: Krievijas pilsoņa Aleksandra Kazakova ierakstīšanu </w:t>
      </w:r>
      <w:r>
        <w:rPr>
          <w:rFonts w:cs="Arial" w:ascii="Arial" w:hAnsi="Arial"/>
          <w:i/>
        </w:rPr>
        <w:t>melnajā sarakstā</w:t>
      </w:r>
      <w:r>
        <w:rPr>
          <w:rFonts w:cs="Arial" w:ascii="Arial" w:hAnsi="Arial"/>
        </w:rPr>
        <w:t>. Tā esot viņa privātās dzīves ierobežošana, ja šim ārvalsts pilsonim apgrūtinot dzīves apstākļus un ērtu darbošanos Latvijā!</w:t>
      </w:r>
    </w:p>
    <w:p>
      <w:pPr>
        <w:pStyle w:val="Normal"/>
        <w:ind w:firstLine="426"/>
        <w:rPr/>
      </w:pPr>
      <w:r>
        <w:rPr>
          <w:rFonts w:cs="Arial" w:ascii="Arial" w:hAnsi="Arial"/>
        </w:rPr>
        <w:t xml:space="preserve">Nav jābrīnās, ka LR ir liberālākā, toties nabadzīgākā ES valsts. Jo liberālismā ir “pārspļāvusi” visu pasauli. Pirmkārt, denacionalizējot, un pēc tam dārgi atpērkot, savus nekustāmos īpašumus visādiem pasaules vazaņķiem, kuriem ar to izcelsmi ir visai mikroskopiska saite; otrkārt, savas zemes dzīļu īpašuma tiesības atdodot zemes īpašniekiem; treškārt, valsts ir kompensējusi cilvēkiem viņu zaudētos īpašumus Abrenes apriņķī un negrasās izvirzīt prasības pret šo īpašumu nolaupītāju; u.tml., lai tik izdabātu pasaulei, kaut pašu tautai jācieš, līdz pat tādam “kronim”, ka nupat valdība gatava </w:t>
      </w:r>
      <w:r>
        <w:rPr>
          <w:rFonts w:cs="Arial" w:ascii="Arial" w:hAnsi="Arial"/>
          <w:u w:val="single"/>
        </w:rPr>
        <w:t>tikai</w:t>
      </w:r>
      <w:r>
        <w:rPr>
          <w:rFonts w:cs="Arial" w:ascii="Arial" w:hAnsi="Arial"/>
        </w:rPr>
        <w:t xml:space="preserve"> ebrejiem materiāli kompensēt viņiem divu agresoru - PSRS un Vācijas - kara laikā nodarītos zaudējumus.</w:t>
      </w:r>
    </w:p>
    <w:p>
      <w:pPr>
        <w:pStyle w:val="Normal"/>
        <w:ind w:firstLine="426"/>
        <w:rPr>
          <w:rFonts w:ascii="Arial" w:hAnsi="Arial" w:cs="Arial"/>
        </w:rPr>
      </w:pPr>
      <w:r>
        <w:rPr>
          <w:rFonts w:cs="Arial" w:ascii="Arial" w:hAnsi="Arial"/>
        </w:rPr>
        <w:t>Liberālisms ar savām “cilvēktiesībām” ne tikai dod indivīdam pārākumu par sabiedrību, bet bojā arī morāli. Tas pat novedis pie tā, ka homoseksuālisms tiek uzdots par cilvēka identitāti, nevis seksuālu novirzi.</w:t>
      </w:r>
    </w:p>
    <w:p>
      <w:pPr>
        <w:pStyle w:val="Normal"/>
        <w:ind w:firstLine="426"/>
        <w:rPr>
          <w:rFonts w:ascii="Arial" w:hAnsi="Arial" w:cs="Arial"/>
        </w:rPr>
      </w:pPr>
      <w:r>
        <w:rPr>
          <w:rFonts w:cs="Arial" w:ascii="Arial" w:hAnsi="Arial"/>
        </w:rPr>
        <w:t>Postmodernisms, kuram ārpus individuālas realitātes kopējā realitāte nepastāv un kas neatzīst kopēju attīstību un risinājumu iespējas, ļauj varai ignorēt divkopienu valsts veidošanās faktu un paslēpties zem liberālisma karoga. Ar postmodernismu asinīs varai visi mēģinājumi pat tikai radīt kaut kādus kopējas attīstības plānus beidzas ar izgāšanos. Piemēram.</w:t>
      </w:r>
    </w:p>
    <w:p>
      <w:pPr>
        <w:pStyle w:val="Normal"/>
        <w:ind w:firstLine="426"/>
        <w:rPr/>
      </w:pPr>
      <w:r>
        <w:rPr>
          <w:rFonts w:cs="Arial" w:ascii="Arial" w:hAnsi="Arial"/>
        </w:rPr>
        <w:t>Paiet 15 gadi līdz mums viena ministrija, piedaloties 200 speciālistiem, balstoties uz zinātnieku izstrādāto un Saeimas apstiprināto Latvijas izaugsmes modeli “Cilvēks pirmajā vietā”, piedāvā apspriešanai “Latvijas Nacionālās attīstības plānu” (NAP). Šie speciālisti konstatējuši, ka valstī jāuzlabojot cilvēku dzīves kvalitāte un to varot panākt ar labklājības palielināšanu, drošības radīšanu un ilgtspējīgu attīstību, kuras mērķis esot izglītots un radošs cilvēks, uzņēmumu tehnoloģiskā izcilība un elastība, kā arī zinātnes un pētniecības attīstība. Bet, kas tad šajā plānā ir Nacionāls (raksti šo vārdu ar lielo sākumburtu vai mazo)? Ja nav kauna no izsmiekla par saturu, šo NAPu var piedāvāt visai pasaulei!</w:t>
      </w:r>
    </w:p>
    <w:p>
      <w:pPr>
        <w:pStyle w:val="Normal"/>
        <w:ind w:firstLine="426"/>
        <w:rPr/>
      </w:pPr>
      <w:r>
        <w:rPr>
          <w:rFonts w:cs="Arial" w:ascii="Arial" w:hAnsi="Arial"/>
        </w:rPr>
        <w:t xml:space="preserve">Liberālā demokrātija ar tās individuālismu un cilvēktiesībām kā valsts pārvaldes sistēma balstās uz individuālās brīvības un līdztiesības principiem. Nacionālajā (etnosiem, tautām nācijām) jautājumā tā ne ar ko neatšķiras no sociālisma ideoloģijas – abas ir kosmopolītiskas. Tātad mūsu vara faktiski turpina to pašu padomju nacionālo politiku – vienotas agrāk padomju šoreiz Latvijas tautas veidošanu. Protams, uz to pašu krievvalodīgo (it kā nacionālās minoritātes) bāzes. Lai šis process latviešiem būtu mazāk sāpīgs, šad tad tiek atskaņota arī kāda nacionāla plate (galvenokārt dziesma par valsts valodu, lai gan, salīdzinot ar igauņiem un lietuviešiem, tieši pašas latviešu valodas stiprināšanā mūsu varneši nav darījuši tikpat kā neko), bet virziena būtību tas nemaina. Šī tiek veidota kā teritoriāla tipa valsts ar politisku (vienā katlā sakausētu) tautu. </w:t>
      </w:r>
    </w:p>
    <w:p>
      <w:pPr>
        <w:pStyle w:val="Normal"/>
        <w:ind w:firstLine="426"/>
        <w:rPr/>
      </w:pPr>
      <w:r>
        <w:rPr>
          <w:rFonts w:cs="Arial" w:ascii="Arial" w:hAnsi="Arial"/>
        </w:rPr>
        <w:t>Lai šis process ritētu raitāk un bez nepatīkamiem sarežģījumiem, liberālisms tiek izkastrēts. Tiek paņemta tā ekonomiskā jēga (uzņēmējdarbības un īpašnieka personas brīvība), bet izmesta konstitucionālā jēga ar brīvdomību nacionālpolitiskajos jautājumos. No tā pārliekā iecietība (tolerance) pret nacionāli un valstiski svešo pat tik liela, ka mūsu parlamentā pārstāvētas divas atšķirīgas valstis. Masu informācijas līdzekļi (īpaši televīzija) tiek turēti stingrā varas kontrolē, lai kritika un brīvdomība attiecībā uz varas īstenoto nacionālo politiku netiktu masās.</w:t>
      </w:r>
    </w:p>
    <w:p>
      <w:pPr>
        <w:pStyle w:val="Normal"/>
        <w:ind w:firstLine="426"/>
        <w:rPr>
          <w:rFonts w:ascii="Arial" w:hAnsi="Arial" w:cs="Arial"/>
        </w:rPr>
      </w:pPr>
      <w:r>
        <w:rPr>
          <w:rFonts w:cs="Arial" w:ascii="Arial" w:hAnsi="Arial"/>
        </w:rPr>
        <w:t>Tā masas kā aunu bars (šā vārda visplašākā nozīmē) jeb politiska nācija strempelēs Sorosa un eirokomisāru norādītajā virzienā, bet vedīs tās, līdz uz visiem laikiem nonāks kādas metropoles nagos, pašmāju grautiņu kūdītāji un organizētāji, vienas un tās pašas sejas, kas kā pionieri “vienmēr gatavi”… uzņemties jaunas un jaunas politiskās atbildības.</w:t>
      </w:r>
    </w:p>
    <w:p>
      <w:pPr>
        <w:pStyle w:val="Normal"/>
        <w:ind w:firstLine="426"/>
        <w:rPr/>
      </w:pPr>
      <w:r>
        <w:rPr>
          <w:rFonts w:cs="Arial" w:ascii="Arial" w:hAnsi="Arial"/>
        </w:rPr>
        <w:t xml:space="preserve">Ja šodien jāatbild uz jautājumu: kas tā tāda – mūsu valsts? tad atbilde var būt tikai viena: tā ir </w:t>
      </w:r>
      <w:r>
        <w:rPr>
          <w:rFonts w:cs="Arial" w:ascii="Arial" w:hAnsi="Arial"/>
          <w:i/>
        </w:rPr>
        <w:t>komunalka</w:t>
      </w:r>
      <w:r>
        <w:rPr>
          <w:rFonts w:cs="Arial" w:ascii="Arial" w:hAnsi="Arial"/>
        </w:rPr>
        <w:t>! Un beidzot mums jāsaprot arī, ka nosacīto, ne būt ne pēc nacionālās pazīmes sadalīto, divu grupu pārstāvjiem, kas stāvēja uz barikādēm un balsoja par neatkarīgu Latviju, bija atšķirīgi un savstarpēji nesavienojami neatkarīgās Latvijas priekšstati. Tāpēc vienkārši nožēlojami šodien izskatās visādi disputi, konferences, prāta un neprāta parlamenti kaut kādu filozofisku pamatu Latvijas valstij meklējumos. Tie tikai lieku reizi apliecina nacionāļu ļerpatību un dod papildus punktus tiem, kas ved mūs pa Latvijas (otrās republikas) Ceļu. Virzienu nosaka vienā dienā un konsekventi to ietur, uzspiežot tiem, kas pretojas, bet ne septiņpadsmit gadus divas dažādas valstis pārstāvošas deputātu grupas Saeimā muld par tā izvēli.</w:t>
      </w:r>
    </w:p>
    <w:p>
      <w:pPr>
        <w:pStyle w:val="Normal"/>
        <w:ind w:firstLine="426"/>
        <w:rPr>
          <w:rFonts w:ascii="Arial" w:hAnsi="Arial" w:cs="Arial"/>
        </w:rPr>
      </w:pPr>
      <w:r>
        <w:rPr>
          <w:rFonts w:cs="Arial" w:ascii="Arial" w:hAnsi="Arial"/>
        </w:rPr>
        <w:t>Senais latviešu sapnis par savu valsti nu ir izsapņots – savas valsts vietā nu ir caurstaigājama zemākās šķiras eirobode. Reizē ar īpašumu, it kā valstiskās neatkarības, citiem - tēvzemes atgūšanu latviešiem savā mentālajā apjukumā nākas atzīt, ka atgūtais vairs nav latvisks, t.i., praktiski atgūts nav nekas. Latvietis savā zemītē nejūtas brīvs! Viņa ligzda jeb mentālā telpa ir izpostīta. Perspektīvas zudums rada neticību un darba tikuma, un morāles pagrimumu. Nekāda aģitācija uz darbu neieviesīs viņā ticību, ka ar čaklumu vēl var savu valsti izcelt no purva. Gļēvi viņš sveštautiešiem atdod vienu pozīciju pēc otras. Vai vēl latvieši var atļauties tādu greznību, kā par kaut ko pasapņot? Varbūt cerības piespēlēt jaunākajai paaudzei? Ja tā nebūs eiropilsoniska un tai nebūs vienalga, kāda tā valsts vai vispār nebūs traucēklis atvērtajā pasaulē.</w:t>
      </w:r>
    </w:p>
    <w:p>
      <w:pPr>
        <w:pStyle w:val="Normal"/>
        <w:ind w:firstLine="426"/>
        <w:rPr/>
      </w:pPr>
      <w:r>
        <w:rPr>
          <w:rFonts w:cs="Arial" w:ascii="Arial" w:hAnsi="Arial"/>
        </w:rPr>
        <w:t xml:space="preserve">Daži vārdi arī par </w:t>
      </w:r>
      <w:r>
        <w:rPr>
          <w:rFonts w:cs="Arial" w:ascii="Arial" w:hAnsi="Arial"/>
          <w:i/>
        </w:rPr>
        <w:t>ekonomisko liberālismu</w:t>
      </w:r>
      <w:r>
        <w:rPr>
          <w:rFonts w:cs="Arial" w:ascii="Arial" w:hAnsi="Arial"/>
        </w:rPr>
        <w:t>. Der padomāt, kāpēc ASV mums tā cenšas to iesmērēt, ja pašas jau pagājušā gs. trīsdesmito gadu lielās depresijas laikā to iemeta mēslainē un ieviesa valstisku regulēšanu un plānošanu tautsaimniecībā, pie kuras turas vēl šo baltu dienu? Sākumu tam 1933.gadā ielika ASV prezidents Franklins Ruzvelts, kurš atteicās no A.</w:t>
      </w:r>
      <w:r>
        <w:rPr>
          <w:rFonts w:eastAsia="Symbol" w:cs="Symbol" w:ascii="Symbol" w:hAnsi="Symbol"/>
        </w:rPr>
        <w:t></w:t>
      </w:r>
      <w:r>
        <w:rPr>
          <w:rFonts w:cs="Arial" w:ascii="Arial" w:hAnsi="Arial"/>
        </w:rPr>
        <w:t>Smita ekonomiskās teorijas par “brīvā tirgus roku, kura visu sakārtos”. Ruzvelts tad, starp citu, sacīja: “Mēs esam pret naudas ietekmi politikā, mēs pret privātpersonu kontroli pār valsts finansēm, mēs pret apiešanos ar cilvēku, kā ar preci, mēs pret bada algu, mēs pret grupu un kliķu varu”.</w:t>
      </w:r>
    </w:p>
    <w:p>
      <w:pPr>
        <w:pStyle w:val="Normal"/>
        <w:ind w:firstLine="426"/>
        <w:rPr>
          <w:rFonts w:ascii="Arial" w:hAnsi="Arial" w:cs="Arial"/>
        </w:rPr>
      </w:pPr>
      <w:r>
        <w:rPr>
          <w:rFonts w:cs="Arial" w:ascii="Arial" w:hAnsi="Arial"/>
        </w:rPr>
        <w:t>Bet, kas tad ir kliķe? Kliķe ir kopība, kas gūta caur kopēju noziegumu vai netikumu, tai ir kas slēpjams no pārējās pasaules. Kliķes kopības saites ir ļoti stipras, aizsargreakcija un bailes no atmaskošanas to labi organizē. Piemēram, šo saišu pamatā var būt pasaules vai vietēja mēroga finansu mahinācijas, atklāta vai slēpta tautas apzagšana, uz sev iepotētas sava pārākuma apziņas balstīta varaskāre, pat pederastija. Kliķes vienmēr ir internacionālas. Tās veģetē tikai mazizglītotā, mazorganizētā un ļerpatīgā pūlī, kam viegli uzsēsties uz kakla, vai arī vidē, kura tālu no tiesiskuma. Kliķēm neeksistē arī valstu robežas, tās ir bezideoloģiskas, un, ja kādu ideoloģiju arī izmanto, tad tikai pūļa apmānīšanai</w:t>
      </w:r>
    </w:p>
    <w:p>
      <w:pPr>
        <w:pStyle w:val="Normal"/>
        <w:ind w:firstLine="426"/>
        <w:rPr/>
      </w:pPr>
      <w:r>
        <w:rPr>
          <w:rFonts w:cs="Arial" w:ascii="Arial" w:hAnsi="Arial"/>
        </w:rPr>
        <w:t>Ar nožēlu nākas konstatēt, ka pat pēc septiņpadsmit gadu “atjaunotās neatkarības” latviešu tauta nav gatava Latvijas valstiskās ideoloģijas nesēja lomai, vismaz tādas, kas nodrošina latviešu tautas izdzīvoš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edzīvotāji</w:t>
      </w:r>
    </w:p>
    <w:p>
      <w:pPr>
        <w:pStyle w:val="Normal"/>
        <w:ind w:firstLine="426"/>
        <w:rPr/>
      </w:pPr>
      <w:r>
        <w:rPr>
          <w:rFonts w:cs="Arial" w:ascii="Arial" w:hAnsi="Arial"/>
        </w:rPr>
        <w:t>1940.</w:t>
      </w:r>
      <w:r>
        <w:rPr>
          <w:rFonts w:eastAsia="Symbol" w:cs="Symbol" w:ascii="Symbol" w:hAnsi="Symbol"/>
        </w:rPr>
        <w:t></w:t>
      </w:r>
      <w:r>
        <w:rPr>
          <w:rFonts w:cs="Arial" w:ascii="Arial" w:hAnsi="Arial"/>
        </w:rPr>
        <w:t>gada 17.</w:t>
      </w:r>
      <w:r>
        <w:rPr>
          <w:rFonts w:eastAsia="Symbol" w:cs="Symbol" w:ascii="Symbol" w:hAnsi="Symbol"/>
        </w:rPr>
        <w:t></w:t>
      </w:r>
      <w:r>
        <w:rPr>
          <w:rFonts w:cs="Arial" w:ascii="Arial" w:hAnsi="Arial"/>
        </w:rPr>
        <w:t>jūnijā PSRS okupēja Latvijas Republiku un tās teritoriju pievienoja PSRS. Okupācijas vara Latvijā realizēja sabiedriski politisku, kultūrpolitisku, sociālu, tautsaimniecisku un demogrāfisku valstisku pasākumu kompleksu, kura mērķis bija Latviju neatgriezeniski padarīt par krievvalodīgo dzīves telpu. Pirmsokupācijas Latvijā bija 2 miljoni iedzīvotāju starp kuriem sveštautiešu īpatsvars bija ap 25%. Starp tiem aptuveni 8% bija krievu, no kuriem Krievija reizē ar Abrenes apriņķi lielu daļu nočiepa, 5% - žīdu, 4% - vāciešu u.c. Otrā pasaules kara un PSRS okupācijas rezultātā etniskā struktūra būtiski izmainījās. Divu okupāciju un kara rezultātā Latvija zaudēja ap trešdaļu savu iedzīvotāju. Ar latviešu deportāciju un no PSRS iepludinot ap miljonu personu, galvenokārt krievus, baltkrievus un ukraiņus, arī PSRS dienvidu republiku pārstāvjus, kādi Latvijā nekad nebija dzīvojuši, latviešu īpatsvars tika nodzīts līdz 50%. Pēc starptautisko tiesību normām, tas ir genocīds pret iedzimto tautu - latviešiem.</w:t>
      </w:r>
    </w:p>
    <w:p>
      <w:pPr>
        <w:pStyle w:val="Normal"/>
        <w:ind w:firstLine="426"/>
        <w:rPr/>
      </w:pPr>
      <w:r>
        <w:rPr>
          <w:rFonts w:cs="Arial" w:ascii="Arial" w:hAnsi="Arial"/>
        </w:rPr>
        <w:t>Tagad Latvijā ir 2,3 miljoni iedzīvotāju, no tiem tikai drusku pāri par 50% ir latvieši. Septiņās Latvijas lielākajās pilsētās latvieši ir mazākumā. Piemēram, starp Rīgas 735</w:t>
      </w:r>
      <w:r>
        <w:rPr>
          <w:rFonts w:eastAsia="Symbol" w:cs="Symbol" w:ascii="Symbol" w:hAnsi="Symbol"/>
        </w:rPr>
        <w:t></w:t>
      </w:r>
      <w:r>
        <w:rPr>
          <w:rFonts w:cs="Arial" w:ascii="Arial" w:hAnsi="Arial"/>
        </w:rPr>
        <w:t>000 iedzīvotājiem latvieši ir tikai 42% (1935.</w:t>
      </w:r>
      <w:r>
        <w:rPr>
          <w:rFonts w:eastAsia="Symbol" w:cs="Symbol" w:ascii="Symbol" w:hAnsi="Symbol"/>
        </w:rPr>
        <w:t></w:t>
      </w:r>
      <w:r>
        <w:rPr>
          <w:rFonts w:cs="Arial" w:ascii="Arial" w:hAnsi="Arial"/>
        </w:rPr>
        <w:t>gadā bija 63%), nelatvieši – 58%, starp nelatviešiem krievi ir 43%. Nekādi nopietni uzlabojumi latviešu demogrāfiskajā situācijā nav vērojami arī pašlaik. Laika posmā no 2000. līdz 2005.</w:t>
      </w:r>
      <w:r>
        <w:rPr>
          <w:rFonts w:eastAsia="Symbol" w:cs="Symbol" w:ascii="Symbol" w:hAnsi="Symbol"/>
        </w:rPr>
        <w:t></w:t>
      </w:r>
      <w:r>
        <w:rPr>
          <w:rFonts w:cs="Arial" w:ascii="Arial" w:hAnsi="Arial"/>
        </w:rPr>
        <w:t>gadam latviešu skaits samazinājies par 19 tūkstošiem. Otrais Pasaule karš Latvijas iedzīvotājos arī citādi cirta sāpīgas brūces – dzimstība samazinājās par 50%. Tas pats notika arī nupat pie sabiedriskās iekārtas maiņas. Rezultātā, iedzīvotāju sastāvs stipri noveco.</w:t>
      </w:r>
    </w:p>
    <w:p>
      <w:pPr>
        <w:pStyle w:val="Normal"/>
        <w:ind w:firstLine="426"/>
        <w:rPr/>
      </w:pPr>
      <w:r>
        <w:rPr>
          <w:rFonts w:cs="Arial" w:ascii="Arial" w:hAnsi="Arial"/>
        </w:rPr>
        <w:t>Bet kā tad dzīvo šie iedzīvotāji? Šodien Latvijā 20 procenti iedzīvotāju ir pavisam nabadzīgi un viņi kļūst vēl nabadzīgāki, kamēr tikpat daudz kļūst arvien bagātāki. Ap 60 procenti iedzīvotāju kuļas kaut kā, tiem reformas nav neko devušas, ja ienākumi palielinās, tos tūliņ apēd dzīves dārdzības pieaugums. Tādu stāvokli Latvijā uz 2001.</w:t>
      </w:r>
      <w:r>
        <w:rPr>
          <w:rFonts w:eastAsia="Symbol" w:cs="Symbol" w:ascii="Symbol" w:hAnsi="Symbol"/>
        </w:rPr>
        <w:t></w:t>
      </w:r>
      <w:r>
        <w:rPr>
          <w:rFonts w:cs="Arial" w:ascii="Arial" w:hAnsi="Arial"/>
        </w:rPr>
        <w:t>gadu konstatē neatkarīgā eksperte Māstrihtas (Nīderlande) universitātes profesore Franciska Gasmane. Nekas būtisks nav mainījies arī uz 2008.gadu, tikai miljonāru skaits pieaudzis. Tāpat divas trešdaļas iedzīvotāju (lielākoties pensionāri) dzīvo zem iztikas minimuma. Šī valsts ir paradīze tikai 20 procentiem iedzīvotāju. Šajos 20 procentos lauvas tiesa pieder nelatviešiem, kas pārsvarā dzīvo lielākajās pilsētās. Latvieši savā zemē nosēdināti pie kalpu ga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elatviešu problēma</w:t>
      </w:r>
    </w:p>
    <w:p>
      <w:pPr>
        <w:pStyle w:val="Normal"/>
        <w:ind w:firstLine="426"/>
        <w:rPr/>
      </w:pPr>
      <w:r>
        <w:rPr>
          <w:rFonts w:cs="Arial" w:ascii="Arial" w:hAnsi="Arial"/>
        </w:rPr>
        <w:t xml:space="preserve">Ja Latvijas iedzīvotājos pirms Otrā Pasaules kara bija pārstāvētas ne vairāk par desmit nacionalitātēm, tad ar svešo iepludināšanu šodien to skaits pārsniedz simtu. Kā tās vērtēt, kādu statusu tām piešķirt? Kādu statusu vispār piešķirt okupācijas laika ieceļotājiem? Pēdējiem mūsu valstsvīri, veicot kārtējo nodevību pret latviešu tautu, piešķīruši pastāvīgās dzīves Latvijā tiesības un nosaukuši par </w:t>
      </w:r>
      <w:r>
        <w:rPr>
          <w:rFonts w:cs="Arial" w:ascii="Arial" w:hAnsi="Arial"/>
          <w:i/>
        </w:rPr>
        <w:t>nepilsoņiem</w:t>
      </w:r>
      <w:r>
        <w:rPr>
          <w:rFonts w:cs="Arial" w:ascii="Arial" w:hAnsi="Arial"/>
        </w:rPr>
        <w:t xml:space="preserve">, un tagad cītīgi viņus naturalizē LR pilsoņos. Par nelikumīgi ieceļojušo deportāciju vai repatriāciju mūsu vara nedomā. Taisni otrādi! No pāri par 700 tūkstošiem nepilsoņu, kas bija LR neatkarības atjaunošanas brīdī, šodien jau pilsonību saņēmuši ap 120 tūkstošiem, ar ko kā sasniegumu ļoti lepojas mūsu Naturalizācijas pārvalde. Esot pārpalikuši kādi 450 tūkstoši, bet septiņu gadu laikā arī šos sola naturalizēt. </w:t>
      </w:r>
    </w:p>
    <w:p>
      <w:pPr>
        <w:pStyle w:val="Normal"/>
        <w:ind w:firstLine="426"/>
        <w:rPr>
          <w:rFonts w:ascii="Arial" w:hAnsi="Arial" w:cs="Arial"/>
        </w:rPr>
      </w:pPr>
      <w:r>
        <w:rPr>
          <w:rFonts w:cs="Arial" w:ascii="Arial" w:hAnsi="Arial"/>
        </w:rPr>
        <w:t>Tiešām pārsteidz latviešu naivums, verdziska padošanās un glābiņa gaidīšana no pašreizējās varas. Bet vara pa šiem it kā brīves gadiem ir latviešus nodevusi neskaitāmas reizes un vēl joprojām tos muļķo un muļķos arī turpmāk. Tagad tos pašus jau daudzkārt pārbaudītos nodevējus esam ievēlējuši Eiropas Parlamentā. Un pirmais, ko viņi izdara, visai pasaulei skaļi paziņo: “Latvija ir uzņēmusies bezprecedenta uzdevumu – integrēt vardarbīgas okupācijas laikā iepludinātos iedzīvotājus.” Nevis Latvija, nevis latvieši, bet jūs – savas tautas nodevēji! Nevis iedzīvotājus, bet civilkolonistus! Šādi parlamentārieši jau nu latviešu intereses Eiropas Parlamentā neaizstāvēs!</w:t>
      </w:r>
    </w:p>
    <w:p>
      <w:pPr>
        <w:pStyle w:val="Normal"/>
        <w:ind w:firstLine="426"/>
        <w:rPr/>
      </w:pPr>
      <w:r>
        <w:rPr>
          <w:rFonts w:cs="Arial" w:ascii="Arial" w:hAnsi="Arial"/>
        </w:rPr>
        <w:t xml:space="preserve">Tātad, kādu nodevību jeb nelietību pret latviešu tautu izstrādājuši mūsu komunistiskās izcelsmes varneši? Vispirms viņiem bijis izdevīgi sajaukt etnisko piederību ar valstisko. Normālā valstī dzīvo pilsoņi un pavalstnieki, kā arī ārvalstnieki, bezvalstnieki un nelegāļi. Latvijā tikai pilsoņi, nepilsoņi un ārvalstnieki. Aiz </w:t>
      </w:r>
      <w:r>
        <w:rPr>
          <w:rFonts w:cs="Arial" w:ascii="Arial" w:hAnsi="Arial"/>
          <w:i/>
        </w:rPr>
        <w:t>nepilsoņiem</w:t>
      </w:r>
      <w:r>
        <w:rPr>
          <w:rFonts w:cs="Arial" w:ascii="Arial" w:hAnsi="Arial"/>
        </w:rPr>
        <w:t xml:space="preserve"> nomaskēti: LR pavalstnieki, bezvalstnieki un nelegāļi. Tas tādēļ, lai nebūtu iespējams atšķirt tos, kas Latvijas Republikā atrodas nelikumīgi: okupantu varas pārstāvjus un civilkolonistus. Piedevām vēl šai nelegāļu nepilsoņu maskarādei tiek uzlikta etniskā, lai cilvēkiem vairāk jauktu galvas un varētu paklaigāt par latviešu pretkrieviskumu. Galu galā arī diezgan daudzi Krievijas izcelsmes latvieši ir pieskaitāmi pie okupantiem vai civilkolonistiem! Ja Latvijas latvietis, kuram apriebusies šī vara, demonstratīvi atsakās no LR pilsonības, kāds statuss viņam būs? Nepilsonis! Cita taču nav. Nu nedzīs taču viņu no Latvijas ārā – tāpat kā pārējos nepilsoņus. Lūk, kāpēc vajadzīgs bija tāds gudri izdomāts valsts pastāvīgā iedzīvotāja status! </w:t>
      </w:r>
    </w:p>
    <w:p>
      <w:pPr>
        <w:pStyle w:val="Normal"/>
        <w:ind w:firstLine="426"/>
        <w:rPr>
          <w:rFonts w:ascii="Arial" w:hAnsi="Arial" w:cs="Arial"/>
        </w:rPr>
      </w:pPr>
      <w:r>
        <w:rPr>
          <w:rFonts w:cs="Arial" w:ascii="Arial" w:hAnsi="Arial"/>
        </w:rPr>
        <w:t xml:space="preserve">Parasti, ja cilvēks nezina vārda jēgu, viņš to nelieto. Bet uz politiķiem tas, šķiet, neattiecas. Tas ir kaut kāds ārprāts, kā mūsu vara, prese un pat zinātnieki (īpaši </w:t>
      </w:r>
      <w:r>
        <w:rPr>
          <w:rFonts w:cs="Arial" w:ascii="Arial" w:hAnsi="Arial"/>
          <w:i/>
        </w:rPr>
        <w:t>Jaunā laika</w:t>
      </w:r>
      <w:r>
        <w:rPr>
          <w:rFonts w:cs="Arial" w:ascii="Arial" w:hAnsi="Arial"/>
        </w:rPr>
        <w:t xml:space="preserve"> deputāte valodniece prof. Ina Druviete, tāpat tēvzemietis Vilnis Zariņš) iemīlējuši vārdu </w:t>
      </w:r>
      <w:r>
        <w:rPr>
          <w:rFonts w:cs="Arial" w:ascii="Arial" w:hAnsi="Arial"/>
          <w:i/>
        </w:rPr>
        <w:t>mazākumtautība</w:t>
      </w:r>
      <w:r>
        <w:rPr>
          <w:rFonts w:cs="Arial" w:ascii="Arial" w:hAnsi="Arial"/>
        </w:rPr>
        <w:t xml:space="preserve">, tā jēgu definēt nespējot! Tāpat nespēj definēt arī </w:t>
      </w:r>
      <w:r>
        <w:rPr>
          <w:rFonts w:cs="Arial" w:ascii="Arial" w:hAnsi="Arial"/>
          <w:i/>
        </w:rPr>
        <w:t>nacionālās minoritātes</w:t>
      </w:r>
      <w:r>
        <w:rPr>
          <w:rFonts w:cs="Arial" w:ascii="Arial" w:hAnsi="Arial"/>
        </w:rPr>
        <w:t xml:space="preserve"> jēgu</w:t>
      </w:r>
      <w:r>
        <w:rPr>
          <w:rFonts w:cs="Arial" w:ascii="Arial" w:hAnsi="Arial"/>
          <w:i/>
        </w:rPr>
        <w:t>.</w:t>
      </w:r>
      <w:r>
        <w:rPr>
          <w:rFonts w:cs="Arial" w:ascii="Arial" w:hAnsi="Arial"/>
        </w:rPr>
        <w:t xml:space="preserve"> Vai tie ir sinonīmi? I.Druviete pat aicina krievu valodai Latvijā piešķirt mazākumtautības statusu! Nacionālā nodevība, vienkārši stulbums vai izkalpiņa gnīdisms, nezinu kā to lai klasificē!? </w:t>
      </w:r>
    </w:p>
    <w:p>
      <w:pPr>
        <w:pStyle w:val="Normal"/>
        <w:ind w:firstLine="426"/>
        <w:rPr/>
      </w:pPr>
      <w:r>
        <w:rPr>
          <w:rFonts w:cs="Arial" w:ascii="Arial" w:hAnsi="Arial"/>
        </w:rPr>
        <w:t>LR Naturalizācijas pārvaldes izdotajā grāmatā “Latvijas vēstures pamatjautājumi” nodaļā “Nacionālās minoritātes Latvijā” kādas tik te minoritātes autors vēstures doktors J.</w:t>
      </w:r>
      <w:r>
        <w:rPr>
          <w:rFonts w:eastAsia="Symbol" w:cs="Symbol" w:ascii="Symbol" w:hAnsi="Symbol"/>
        </w:rPr>
        <w:t></w:t>
      </w:r>
      <w:r>
        <w:rPr>
          <w:rFonts w:cs="Arial" w:ascii="Arial" w:hAnsi="Arial"/>
        </w:rPr>
        <w:t xml:space="preserve">Taurēns nav atklājis! Tad nu nav jābrīnās, ka </w:t>
      </w:r>
      <w:r>
        <w:rPr>
          <w:rFonts w:cs="Arial" w:ascii="Arial" w:hAnsi="Arial"/>
          <w:i/>
        </w:rPr>
        <w:t>naturalizētie</w:t>
      </w:r>
      <w:r>
        <w:rPr>
          <w:rFonts w:cs="Arial" w:ascii="Arial" w:hAnsi="Arial"/>
        </w:rPr>
        <w:t xml:space="preserve"> tik steidzīgi jož pie Ždanokas, lai kopīgi cīnītos par minoritāšu tiesībām Latvijā. Kaut gan Latvijas Avīzē nopublicētā Vispārējā aizsardzības konvencija domāta mazākumtautībām!? Ja jau tie zinātnieki mums tā, ko tad gaidīt no pārējiem? Premjers I.</w:t>
      </w:r>
      <w:r>
        <w:rPr>
          <w:rFonts w:eastAsia="Symbol" w:cs="Symbol" w:ascii="Symbol" w:hAnsi="Symbol"/>
        </w:rPr>
        <w:t></w:t>
      </w:r>
      <w:r>
        <w:rPr>
          <w:rFonts w:cs="Arial" w:ascii="Arial" w:hAnsi="Arial"/>
        </w:rPr>
        <w:t>Emsis pat pasolījis kaut kādu tur mazākumtautību likumu! Varas pārstāvji nepārtraukti skandina: “mazākumtautību skolas”!? Galu galā, vai tā ir mazākumtautību, vai nacionālo minoritāšu konvencija un, vai tās tulkojums ir precīzs? Kaut - kā var kaut ko precīzi pārtulkot, nesaprotot jēgu?</w:t>
      </w:r>
    </w:p>
    <w:p>
      <w:pPr>
        <w:pStyle w:val="Normal"/>
        <w:ind w:firstLine="426"/>
        <w:rPr/>
      </w:pPr>
      <w:r>
        <w:rPr>
          <w:rFonts w:cs="Arial" w:ascii="Arial" w:hAnsi="Arial"/>
        </w:rPr>
        <w:t xml:space="preserve">Tā kā Eiropā </w:t>
      </w:r>
      <w:r>
        <w:rPr>
          <w:rFonts w:cs="Arial" w:ascii="Arial" w:hAnsi="Arial"/>
          <w:i/>
        </w:rPr>
        <w:t>mazākumtautība</w:t>
      </w:r>
      <w:r>
        <w:rPr>
          <w:rFonts w:cs="Arial" w:ascii="Arial" w:hAnsi="Arial"/>
        </w:rPr>
        <w:t xml:space="preserve"> plaši tiek uztverta kā </w:t>
      </w:r>
      <w:r>
        <w:rPr>
          <w:rFonts w:cs="Arial" w:ascii="Arial" w:hAnsi="Arial"/>
          <w:i/>
        </w:rPr>
        <w:t>nacionālās minoritātes</w:t>
      </w:r>
      <w:r>
        <w:rPr>
          <w:rFonts w:cs="Arial" w:ascii="Arial" w:hAnsi="Arial"/>
        </w:rPr>
        <w:t xml:space="preserve"> sinonīms, labāku dāvanu pretlatviskiem un pretvalstiskiem spēkiem pasniegt neiespējami. Tie to arī krāšņi pret valsti izmanto. Ar tādu terminoloģisku putru valstiski tik svarīgā jautājumā lejam ūdeni uz svešām dzirnavām!</w:t>
      </w:r>
    </w:p>
    <w:p>
      <w:pPr>
        <w:pStyle w:val="Normal"/>
        <w:ind w:firstLine="426"/>
        <w:rPr/>
      </w:pPr>
      <w:r>
        <w:rPr>
          <w:rFonts w:cs="Arial" w:ascii="Arial" w:hAnsi="Arial"/>
          <w:i/>
        </w:rPr>
        <w:t>Jaunā laika</w:t>
      </w:r>
      <w:r>
        <w:rPr>
          <w:rFonts w:cs="Arial" w:ascii="Arial" w:hAnsi="Arial"/>
        </w:rPr>
        <w:t xml:space="preserve"> Saeimas frakcijas vadītājs Krišjānis Kariņš: “Mūsu valstī ir mazākumtautību pārstāvji, kuri un kuru senči dzīvojuši Latvijā arī pirms 1940.</w:t>
      </w:r>
      <w:r>
        <w:rPr>
          <w:rFonts w:eastAsia="Symbol" w:cs="Symbol" w:ascii="Symbol" w:hAnsi="Symbol"/>
        </w:rPr>
        <w:t></w:t>
      </w:r>
      <w:r>
        <w:rPr>
          <w:rFonts w:cs="Arial" w:ascii="Arial" w:hAnsi="Arial"/>
        </w:rPr>
        <w:t>gada. (..) Mazākumtautības Latvijā ir ne tikai lībieši, bet arī ukraiņi, poļi, krievi, ja viņu ģimenes Latvijā dzīvojušas līdz 1940.</w:t>
      </w:r>
      <w:r>
        <w:rPr>
          <w:rFonts w:eastAsia="Symbol" w:cs="Symbol" w:ascii="Symbol" w:hAnsi="Symbol"/>
        </w:rPr>
        <w:t></w:t>
      </w:r>
      <w:r>
        <w:rPr>
          <w:rFonts w:cs="Arial" w:ascii="Arial" w:hAnsi="Arial"/>
        </w:rPr>
        <w:t>gadam.” Acīm redzot šeit Kariņa kungs domā Latvijas valstī līdz 1940.</w:t>
      </w:r>
      <w:r>
        <w:rPr>
          <w:rFonts w:eastAsia="Symbol" w:cs="Symbol" w:ascii="Symbol" w:hAnsi="Symbol"/>
        </w:rPr>
        <w:t></w:t>
      </w:r>
      <w:r>
        <w:rPr>
          <w:rFonts w:cs="Arial" w:ascii="Arial" w:hAnsi="Arial"/>
        </w:rPr>
        <w:t>gadam dzīvojošās nelatviešu nacionalitātes. Tad tādu, skaitliski no dažiem LR iedzīvotāju procentiem un procentu daļām līdz pāris cilvēkiem, bija ne tikai četras, bet ap desmit. Šodien jau tādu ir ap simts un ar LR iestāšanos ES to skaits tikai palielināsies. Pat, ja ņemam tikai pirmskara nelatviešu nacionalitāšu sastāvu, aplaimot to visu saskaņā ar minēto konvenciju valstij ir tīrais murgs. Tātad, tai mazākumtautībai vai/un nacionālai minoritātei jābūt ar kaut kādiem kvalitātes un kvantitātes parametriem. Kādiem? Kas uz to atbildēs: noteiks pati valsts vai tie tiks uzspiesti no ārienes? Kas attiecas uz Latvijas valsti, tā nešaubīgi turpinās līdzšinējo patstāvīgi pārbaudīto sava prāta nepiepūlēšanas politiku. Bet ko šinī sakarībā saka etnosociālā zinātne?</w:t>
      </w:r>
    </w:p>
    <w:p>
      <w:pPr>
        <w:pStyle w:val="Normal"/>
        <w:ind w:firstLine="426"/>
        <w:rPr>
          <w:rFonts w:ascii="Arial" w:hAnsi="Arial" w:cs="Arial"/>
        </w:rPr>
      </w:pPr>
      <w:r>
        <w:rPr>
          <w:rFonts w:cs="Arial" w:ascii="Arial" w:hAnsi="Arial"/>
        </w:rPr>
        <w:t xml:space="preserve">Zinātne uzskata, ka valstī no tās izcelšanās brīža var dzīvot: tauta (nācija), tautības, etniskās apakškopas: nacionālās un etniskās grupas, kā arī atsevišķi etniskie klaidīti. </w:t>
      </w:r>
    </w:p>
    <w:p>
      <w:pPr>
        <w:pStyle w:val="Normal"/>
        <w:ind w:firstLine="426"/>
        <w:rPr>
          <w:rFonts w:ascii="Arial" w:hAnsi="Arial" w:cs="Arial"/>
        </w:rPr>
      </w:pPr>
      <w:r>
        <w:rPr>
          <w:rFonts w:cs="Arial" w:ascii="Arial" w:hAnsi="Arial"/>
        </w:rPr>
        <w:t>Ar Latvijas valsts piemēru aplūkosim katru; bet vispirms, kas ir etnoss un etnosociāla kopiena.</w:t>
      </w:r>
    </w:p>
    <w:p>
      <w:pPr>
        <w:pStyle w:val="Normal"/>
        <w:ind w:firstLine="426"/>
        <w:rPr/>
      </w:pPr>
      <w:r>
        <w:rPr>
          <w:rFonts w:cs="Arial" w:ascii="Arial" w:hAnsi="Arial"/>
          <w:b/>
        </w:rPr>
        <w:t>Etnoss</w:t>
      </w:r>
      <w:r>
        <w:rPr>
          <w:rFonts w:cs="Arial" w:ascii="Arial" w:hAnsi="Arial"/>
        </w:rPr>
        <w:t xml:space="preserve"> ir vienādu etnisko pazīmju (rase, valoda, kultūra, pamatnodarbošanās un uz to bāzes veidojušās specifiskas rakstura īpašības) ļaužu </w:t>
      </w:r>
      <w:r>
        <w:rPr>
          <w:rFonts w:cs="Arial" w:ascii="Arial" w:hAnsi="Arial"/>
          <w:b/>
          <w:i/>
        </w:rPr>
        <w:t>kopa</w:t>
      </w:r>
      <w:r>
        <w:rPr>
          <w:rFonts w:cs="Arial" w:ascii="Arial" w:hAnsi="Arial"/>
        </w:rPr>
        <w:t>, neatkarīgi no tās pārstāvju izvietojuma. Pret šo grūti iebilst.</w:t>
      </w:r>
    </w:p>
    <w:p>
      <w:pPr>
        <w:pStyle w:val="Normal"/>
        <w:ind w:firstLine="426"/>
        <w:rPr/>
      </w:pPr>
      <w:r>
        <w:rPr>
          <w:rFonts w:cs="Arial" w:ascii="Arial" w:hAnsi="Arial"/>
          <w:b/>
        </w:rPr>
        <w:t>Etnosociāla kopiena</w:t>
      </w:r>
      <w:r>
        <w:rPr>
          <w:rFonts w:cs="Arial" w:ascii="Arial" w:hAnsi="Arial"/>
        </w:rPr>
        <w:t xml:space="preserve"> ir etnosam raksturīgo dzīves veidu piekopjoša, sociāli un teritoriāli saistītu (kompakti dzīvojošu) viena etnosa pārstāvju skaitliski nozīmīga pašpietiekama (spējīga patstāvīgi un ilglaicīgi reproducēt sevi) savās etniskajās robežās, savā vēsturiskajā (izcelsmes) teritorijā dzīvojoša </w:t>
      </w:r>
      <w:r>
        <w:rPr>
          <w:rFonts w:cs="Arial" w:ascii="Arial" w:hAnsi="Arial"/>
          <w:b/>
          <w:i/>
        </w:rPr>
        <w:t>kopiena</w:t>
      </w:r>
      <w:r>
        <w:rPr>
          <w:rFonts w:cs="Arial" w:ascii="Arial" w:hAnsi="Arial"/>
        </w:rPr>
        <w:t>. Pašveidotā valstī dzīvojoša etnosociāla kopiena ir tauta(</w:t>
      </w:r>
      <w:r>
        <w:rPr>
          <w:rFonts w:cs="Arial" w:ascii="Arial" w:hAnsi="Arial"/>
          <w:b/>
        </w:rPr>
        <w:t>nācija)</w:t>
      </w:r>
      <w:r>
        <w:rPr>
          <w:rFonts w:cs="Arial" w:ascii="Arial" w:hAnsi="Arial"/>
        </w:rPr>
        <w:t>, svešā – tautība.</w:t>
      </w:r>
    </w:p>
    <w:p>
      <w:pPr>
        <w:pStyle w:val="Normal"/>
        <w:ind w:firstLine="426"/>
        <w:rPr/>
      </w:pPr>
      <w:r>
        <w:rPr>
          <w:rFonts w:cs="Arial" w:ascii="Arial" w:hAnsi="Arial"/>
        </w:rPr>
        <w:t>Pret šādu definīciju iebildīs tie, kas uzskata, ka etnosociālas kopienas var radīt mākslīgi un jebkur. Jājautā, vai Izraēlā no visas pasaules sabraukušie ebreji arī būs gatavi atzīt savu lielo krievvalodīgo apakškopu par tautību un pat piešķirt tai nacionālas minoritātes statusu? Un ko darīt ASV ar saviem neangliskiem kvartāliem, pat krievu Braitonbiču?</w:t>
      </w:r>
    </w:p>
    <w:p>
      <w:pPr>
        <w:pStyle w:val="Normal"/>
        <w:ind w:firstLine="426"/>
        <w:rPr>
          <w:rFonts w:ascii="Arial" w:hAnsi="Arial" w:cs="Arial"/>
        </w:rPr>
      </w:pPr>
      <w:r>
        <w:rPr>
          <w:rFonts w:cs="Arial" w:ascii="Arial" w:hAnsi="Arial"/>
          <w:b/>
        </w:rPr>
        <w:t xml:space="preserve">Tauta </w:t>
      </w:r>
      <w:r>
        <w:rPr>
          <w:rFonts w:cs="Arial" w:ascii="Arial" w:hAnsi="Arial"/>
        </w:rPr>
        <w:t xml:space="preserve">- uz savas kopējas vēsturiskās teritorijas, valodas, kultūras un tautsaimniecības bāzes vēsturiski radusies etnosociāla kopiena, kura veido savu valsti un notur varu tajā, – politiski ir </w:t>
      </w:r>
      <w:r>
        <w:rPr>
          <w:rFonts w:cs="Arial" w:ascii="Arial" w:hAnsi="Arial"/>
          <w:b/>
        </w:rPr>
        <w:t>nacionāla majoritāte</w:t>
      </w:r>
      <w:r>
        <w:rPr>
          <w:rFonts w:cs="Arial" w:ascii="Arial" w:hAnsi="Arial"/>
        </w:rPr>
        <w:t>. Nacionālā piederība nosaka piederību pie tautas tikai tad, ja attiecīgais tās loceklis dzīvo tautas teritorijā.</w:t>
      </w:r>
    </w:p>
    <w:p>
      <w:pPr>
        <w:pStyle w:val="Normal"/>
        <w:ind w:firstLine="426"/>
        <w:rPr>
          <w:rFonts w:ascii="Arial" w:hAnsi="Arial" w:cs="Arial"/>
        </w:rPr>
      </w:pPr>
      <w:r>
        <w:rPr>
          <w:rFonts w:cs="Arial" w:ascii="Arial" w:hAnsi="Arial"/>
        </w:rPr>
        <w:t>Latvijas valstī dzīvo tikai viena tauta – latvieši.</w:t>
      </w:r>
    </w:p>
    <w:p>
      <w:pPr>
        <w:pStyle w:val="Normal"/>
        <w:ind w:firstLine="426"/>
        <w:rPr/>
      </w:pPr>
      <w:r>
        <w:rPr>
          <w:rFonts w:cs="Arial" w:ascii="Arial" w:hAnsi="Arial"/>
          <w:b/>
        </w:rPr>
        <w:t>Tautība</w:t>
      </w:r>
      <w:r>
        <w:rPr>
          <w:rFonts w:cs="Arial" w:ascii="Arial" w:hAnsi="Arial"/>
        </w:rPr>
        <w:t xml:space="preserve"> - etnosociāla kopiena, teritoriāli, politiski un ekonomiski integrēta ar kādu tautu.</w:t>
      </w:r>
    </w:p>
    <w:p>
      <w:pPr>
        <w:pStyle w:val="Normal"/>
        <w:ind w:firstLine="426"/>
        <w:rPr>
          <w:rFonts w:ascii="Arial" w:hAnsi="Arial" w:cs="Arial"/>
        </w:rPr>
      </w:pPr>
      <w:r>
        <w:rPr>
          <w:rFonts w:eastAsia="Arial" w:cs="Arial" w:ascii="Arial" w:hAnsi="Arial"/>
        </w:rPr>
        <w:t xml:space="preserve"> </w:t>
      </w:r>
      <w:r>
        <w:rPr>
          <w:rFonts w:cs="Arial" w:ascii="Arial" w:hAnsi="Arial"/>
        </w:rPr>
        <w:t xml:space="preserve">Latvijā: tautība var būt tikai līvi, kaut gan tie vairāk atbilst etnogrāfiskai grupai. Krievijā gan to tautību ir vesels lērums. Arī latvieši, līdz savas valsts izveidošanai, Krievijas impērijā bija tikai viena no tās daudzajām tautībām. Varbūt tāpēc latviešu vergu dvēseles, lai apzīmētu savu nacionālo piederību, savās pasēs saglabājuši pagātnē tā iemīļoto vārdiņu </w:t>
      </w:r>
      <w:r>
        <w:rPr>
          <w:rFonts w:cs="Arial" w:ascii="Arial" w:hAnsi="Arial"/>
          <w:i/>
        </w:rPr>
        <w:t>tautība</w:t>
      </w:r>
      <w:r>
        <w:rPr>
          <w:rFonts w:cs="Arial" w:ascii="Arial" w:hAnsi="Arial"/>
        </w:rPr>
        <w:t xml:space="preserve">, ko citur pasaulē apzīmē kā </w:t>
      </w:r>
      <w:r>
        <w:rPr>
          <w:rFonts w:cs="Arial" w:ascii="Arial" w:hAnsi="Arial"/>
          <w:i/>
        </w:rPr>
        <w:t>nacionalitāte</w:t>
      </w:r>
      <w:r>
        <w:rPr>
          <w:rFonts w:cs="Arial" w:ascii="Arial" w:hAnsi="Arial"/>
        </w:rPr>
        <w:t>.</w:t>
      </w:r>
    </w:p>
    <w:p>
      <w:pPr>
        <w:pStyle w:val="Normal"/>
        <w:ind w:firstLine="426"/>
        <w:rPr>
          <w:rFonts w:ascii="Arial" w:hAnsi="Arial" w:cs="Arial"/>
        </w:rPr>
      </w:pPr>
      <w:r>
        <w:rPr>
          <w:rFonts w:cs="Arial" w:ascii="Arial" w:hAnsi="Arial"/>
        </w:rPr>
        <w:t xml:space="preserve">Tautības dzīvo savās etniskajās robežās, savā vēsturiskajā teritorijā! Tās var būt dažāda lieluma un dažādi attīstītas. Citām pat var būt viss nepieciešamais nacionālās neatkarības iegūšanai un savas valsts veidošanai, un tās par to cīnās. Citas var būt apmierinātas ar dzīvi kādas tautas paspārnē. Nevienai nekas no ārpasaules netiek garantēts. Kaut pasaulē maz kas darīts tautu un etnosu tiesību laukā, tomēr starptautiski atzītas ir </w:t>
      </w:r>
      <w:r>
        <w:rPr>
          <w:rFonts w:cs="Arial" w:ascii="Arial" w:hAnsi="Arial"/>
          <w:u w:val="single"/>
        </w:rPr>
        <w:t>tautību</w:t>
      </w:r>
      <w:r>
        <w:rPr>
          <w:rFonts w:cs="Arial" w:ascii="Arial" w:hAnsi="Arial"/>
        </w:rPr>
        <w:t xml:space="preserve"> (bet ne nacionālo un/vai etnisko grupu) tiesības uz kultūrautonomiju. To pat Staļins ievēroja savā 1936. gada PSRS Konstitūcijā, lielākām tautībām atvēlot autonomos rajonus, apgabalus, pat republikas, lai pasaulei parādītu, ka PSRS nacionālo jautājumu atrisinājusi galīgi un uz visiem laikiem.</w:t>
      </w:r>
    </w:p>
    <w:p>
      <w:pPr>
        <w:pStyle w:val="Normal"/>
        <w:ind w:firstLine="426"/>
        <w:rPr/>
      </w:pPr>
      <w:r>
        <w:rPr>
          <w:rFonts w:cs="Arial" w:ascii="Arial" w:hAnsi="Arial"/>
          <w:b/>
        </w:rPr>
        <w:t>Etnogrāfiska grupa</w:t>
      </w:r>
      <w:r>
        <w:rPr>
          <w:rFonts w:cs="Arial" w:ascii="Arial" w:hAnsi="Arial"/>
        </w:rPr>
        <w:t xml:space="preserve"> – neatdalāma kādas etnosociālas kopienas sastāvdaļa.</w:t>
      </w:r>
    </w:p>
    <w:p>
      <w:pPr>
        <w:pStyle w:val="Normal"/>
        <w:ind w:firstLine="426"/>
        <w:rPr>
          <w:rFonts w:ascii="Arial" w:hAnsi="Arial" w:cs="Arial"/>
        </w:rPr>
      </w:pPr>
      <w:r>
        <w:rPr>
          <w:rFonts w:cs="Arial" w:ascii="Arial" w:hAnsi="Arial"/>
        </w:rPr>
        <w:t>Latvijā: latgaļi.</w:t>
      </w:r>
    </w:p>
    <w:p>
      <w:pPr>
        <w:pStyle w:val="Normal"/>
        <w:ind w:firstLine="426"/>
        <w:rPr>
          <w:rFonts w:ascii="Arial" w:hAnsi="Arial" w:cs="Arial"/>
        </w:rPr>
      </w:pPr>
      <w:r>
        <w:rPr>
          <w:rFonts w:cs="Arial" w:ascii="Arial" w:hAnsi="Arial"/>
          <w:b/>
        </w:rPr>
        <w:t>Etniski klaidīti –</w:t>
      </w:r>
      <w:r>
        <w:rPr>
          <w:rFonts w:cs="Arial" w:ascii="Arial" w:hAnsi="Arial"/>
        </w:rPr>
        <w:t xml:space="preserve"> no savas etnosociālās kopienas atrauti, citu etnosu vēsturiskajās teritorijās izkaisīti (nekompakti) dzīvojoši atsevišķi etnosa pārstāvji (cittautieši, sveštautieši).</w:t>
      </w:r>
    </w:p>
    <w:p>
      <w:pPr>
        <w:pStyle w:val="Normal"/>
        <w:ind w:firstLine="426"/>
        <w:rPr>
          <w:rFonts w:ascii="Arial" w:hAnsi="Arial" w:cs="Arial"/>
        </w:rPr>
      </w:pPr>
      <w:r>
        <w:rPr>
          <w:rFonts w:cs="Arial" w:ascii="Arial" w:hAnsi="Arial"/>
          <w:b/>
        </w:rPr>
        <w:t>Nacionāla grupa</w:t>
      </w:r>
      <w:r>
        <w:rPr>
          <w:rFonts w:cs="Arial" w:ascii="Arial" w:hAnsi="Arial"/>
        </w:rPr>
        <w:t xml:space="preserve"> – no savas tautas (nācijas) un tās valsts fiziski un sociāli atrauti, citas tautas (nācijas) teritorijā un etnosociālajā vidē dzīvojoši kāda etnosa klaidīi.</w:t>
      </w:r>
    </w:p>
    <w:p>
      <w:pPr>
        <w:pStyle w:val="Normal"/>
        <w:ind w:firstLine="426"/>
        <w:rPr>
          <w:rFonts w:ascii="Arial" w:hAnsi="Arial" w:cs="Arial"/>
        </w:rPr>
      </w:pPr>
      <w:r>
        <w:rPr>
          <w:rFonts w:eastAsia="Arial" w:cs="Arial" w:ascii="Arial" w:hAnsi="Arial"/>
        </w:rPr>
        <w:t xml:space="preserve"> </w:t>
      </w:r>
      <w:r>
        <w:rPr>
          <w:rFonts w:cs="Arial" w:ascii="Arial" w:hAnsi="Arial"/>
        </w:rPr>
        <w:t>Latvijā dzīvo: Latvijas krievi, Latvijas poļi u.c.</w:t>
      </w:r>
    </w:p>
    <w:p>
      <w:pPr>
        <w:pStyle w:val="Normal"/>
        <w:ind w:firstLine="426"/>
        <w:rPr>
          <w:rFonts w:ascii="Arial" w:hAnsi="Arial" w:cs="Arial"/>
        </w:rPr>
      </w:pPr>
      <w:r>
        <w:rPr>
          <w:rFonts w:cs="Arial" w:ascii="Arial" w:hAnsi="Arial"/>
          <w:b/>
        </w:rPr>
        <w:t>Etniska grupa</w:t>
      </w:r>
      <w:r>
        <w:rPr>
          <w:rFonts w:cs="Arial" w:ascii="Arial" w:hAnsi="Arial"/>
        </w:rPr>
        <w:t xml:space="preserve"> - uz kopējas valodas, kultūras un daļēji pamatnodarbošanās bāzes vēsturiski radusies viena etnosa, kuram nav savas kopējas un pastāvīgas vēsturiskās teritorijas un kurš izklaidēts pasaulē citu tautu teritorijās, kādas tautas (nācijas) teritorijā un etnosociālajā vidē dzīvojoši klaidīti.</w:t>
      </w:r>
    </w:p>
    <w:p>
      <w:pPr>
        <w:pStyle w:val="Normal"/>
        <w:ind w:firstLine="426"/>
        <w:rPr>
          <w:rFonts w:ascii="Arial" w:hAnsi="Arial" w:cs="Arial"/>
        </w:rPr>
      </w:pPr>
      <w:r>
        <w:rPr>
          <w:rFonts w:eastAsia="Arial" w:cs="Arial" w:ascii="Arial" w:hAnsi="Arial"/>
        </w:rPr>
        <w:t xml:space="preserve"> </w:t>
      </w:r>
      <w:r>
        <w:rPr>
          <w:rFonts w:cs="Arial" w:ascii="Arial" w:hAnsi="Arial"/>
        </w:rPr>
        <w:t>Latvijā: čigāni, līdz LR okupācijai - arī žīdi.</w:t>
      </w:r>
    </w:p>
    <w:p>
      <w:pPr>
        <w:pStyle w:val="Normal"/>
        <w:ind w:firstLine="426"/>
        <w:rPr>
          <w:rFonts w:ascii="Arial" w:hAnsi="Arial" w:cs="Arial"/>
        </w:rPr>
      </w:pPr>
      <w:r>
        <w:rPr>
          <w:rFonts w:cs="Arial" w:ascii="Arial" w:hAnsi="Arial"/>
        </w:rPr>
        <w:t>Bez šiem etnosociāliem un etnogrāfiskiem jēdzieniem pie etnonacionāliem pieder arī divi etnoteritoriālie un valstiski politiskie.</w:t>
      </w:r>
    </w:p>
    <w:p>
      <w:pPr>
        <w:pStyle w:val="Normal"/>
        <w:ind w:firstLine="426"/>
        <w:rPr>
          <w:rFonts w:ascii="Arial" w:hAnsi="Arial" w:cs="Arial"/>
        </w:rPr>
      </w:pPr>
      <w:r>
        <w:rPr>
          <w:rFonts w:cs="Arial" w:ascii="Arial" w:hAnsi="Arial"/>
          <w:b/>
        </w:rPr>
        <w:t>Nacionāla majoritāte</w:t>
      </w:r>
      <w:r>
        <w:rPr>
          <w:rFonts w:cs="Arial" w:ascii="Arial" w:hAnsi="Arial"/>
        </w:rPr>
        <w:t xml:space="preserve"> – tauta (nācija), kuras valsts teritorijā iekļautas tautību apdzīvotas teritorijas.  </w:t>
      </w:r>
    </w:p>
    <w:p>
      <w:pPr>
        <w:pStyle w:val="Normal"/>
        <w:ind w:firstLine="426"/>
        <w:rPr>
          <w:rFonts w:ascii="Arial" w:hAnsi="Arial" w:cs="Arial"/>
        </w:rPr>
      </w:pPr>
      <w:r>
        <w:rPr>
          <w:rFonts w:cs="Arial" w:ascii="Arial" w:hAnsi="Arial"/>
          <w:b/>
        </w:rPr>
        <w:t>Nacionāla minoritāte</w:t>
      </w:r>
      <w:r>
        <w:rPr>
          <w:rFonts w:cs="Arial" w:ascii="Arial" w:hAnsi="Arial"/>
        </w:rPr>
        <w:t xml:space="preserve"> – tautība, kuras vairākuma apdzīvota etniskā teritorija iekļauta kādas tautas (nācijas) valsts teritorijā. </w:t>
      </w:r>
    </w:p>
    <w:p>
      <w:pPr>
        <w:pStyle w:val="Normal"/>
        <w:ind w:firstLine="426"/>
        <w:rPr>
          <w:rFonts w:ascii="Arial" w:hAnsi="Arial" w:cs="Arial"/>
        </w:rPr>
      </w:pPr>
      <w:r>
        <w:rPr>
          <w:rFonts w:cs="Arial" w:ascii="Arial" w:hAnsi="Arial"/>
        </w:rPr>
        <w:t xml:space="preserve">Nacionālos jautājumus mēs esam tā saputrojuši, ka pat zinātnieku galvās putra vien ir, un lielākā – tieši pārlieku sevī iedomīgajos valodniekos. Piemēram, to, ko citās valstīs apzīmē ar vārdu </w:t>
      </w:r>
      <w:r>
        <w:rPr>
          <w:rFonts w:cs="Arial" w:ascii="Arial" w:hAnsi="Arial"/>
          <w:i/>
        </w:rPr>
        <w:t>nacionalitāte</w:t>
      </w:r>
      <w:r>
        <w:rPr>
          <w:rFonts w:cs="Arial" w:ascii="Arial" w:hAnsi="Arial"/>
        </w:rPr>
        <w:t xml:space="preserve"> (nationality, национальность), mēs esam nosaukuši par tautību. Kā sekas: </w:t>
      </w:r>
      <w:r>
        <w:rPr>
          <w:rFonts w:cs="Arial" w:ascii="Arial" w:hAnsi="Arial"/>
          <w:i/>
        </w:rPr>
        <w:t>нацменьшинство</w:t>
      </w:r>
      <w:r>
        <w:rPr>
          <w:rFonts w:cs="Arial" w:ascii="Arial" w:hAnsi="Arial"/>
        </w:rPr>
        <w:t xml:space="preserve"> mēs tulkojam kā </w:t>
      </w:r>
      <w:r>
        <w:rPr>
          <w:rFonts w:cs="Arial" w:ascii="Arial" w:hAnsi="Arial"/>
          <w:i/>
        </w:rPr>
        <w:t>mazākumtautība</w:t>
      </w:r>
      <w:r>
        <w:rPr>
          <w:rFonts w:cs="Arial" w:ascii="Arial" w:hAnsi="Arial"/>
        </w:rPr>
        <w:t xml:space="preserve">, kaut jātulko būtu kā mazākumnacionalitāte. Kas tad ir tās </w:t>
      </w:r>
      <w:r>
        <w:rPr>
          <w:rFonts w:cs="Arial" w:ascii="Arial" w:hAnsi="Arial"/>
          <w:i/>
        </w:rPr>
        <w:t>mazākumtautības</w:t>
      </w:r>
      <w:r>
        <w:rPr>
          <w:rFonts w:cs="Arial" w:ascii="Arial" w:hAnsi="Arial"/>
        </w:rPr>
        <w:t xml:space="preserve">? Tās dzīvo starp </w:t>
      </w:r>
      <w:r>
        <w:rPr>
          <w:rFonts w:cs="Arial" w:ascii="Arial" w:hAnsi="Arial"/>
          <w:i/>
        </w:rPr>
        <w:t>vairākumtautībām</w:t>
      </w:r>
      <w:r>
        <w:rPr>
          <w:rFonts w:cs="Arial" w:ascii="Arial" w:hAnsi="Arial"/>
        </w:rPr>
        <w:t xml:space="preserve"> vai?! Mazākumtautība tā pati tautība (народность) vien ir.</w:t>
      </w:r>
    </w:p>
    <w:p>
      <w:pPr>
        <w:pStyle w:val="Normal"/>
        <w:ind w:firstLine="426"/>
        <w:rPr>
          <w:rFonts w:ascii="Arial" w:hAnsi="Arial" w:cs="Arial"/>
        </w:rPr>
      </w:pPr>
      <w:r>
        <w:rPr>
          <w:rFonts w:cs="Arial" w:ascii="Arial" w:hAnsi="Arial"/>
        </w:rPr>
        <w:t>Bet varbūt tāda putra radīta ar nolūku? Kā citādi lai izskaidro, ka, piemēram, 1996.gadā izdotajā LR pasē Pilsonība /Citizenship latvietim tiek uzrādīta: LATVIJAS REPUBLIKA, bet Tautība /Nationality: LATVIETIS, taču 2005.gada pasē Pilsonība jau tiek tulkota kā Nationality un uzrādīta: LATVIJAS. Pazudusi valsts un etniskā piederība. Vienota Latvijas etnosa veidotājiem kaut kā taču jāšmugulējas.</w:t>
      </w:r>
    </w:p>
    <w:p>
      <w:pPr>
        <w:pStyle w:val="Normal"/>
        <w:ind w:firstLine="426"/>
        <w:rPr>
          <w:rFonts w:ascii="Arial" w:hAnsi="Arial" w:cs="Arial"/>
          <w:b/>
          <w:b/>
        </w:rPr>
      </w:pPr>
      <w:r>
        <w:rPr>
          <w:rFonts w:cs="Arial" w:ascii="Arial" w:hAnsi="Arial"/>
        </w:rPr>
        <w:t>Cittautiešus godinot par mazākumtautībām, latvieši Latvijā savairo tautības – mums to ir vai pat simts. Tā kā pasaulē atzītas ir tautību tiesības uz kultūrautanomiju, katram uzraugam no ārpasaules ir tiesības šausmināties par cittautiešu apspiešanu Latvijā. Vienīgo starptautiski atzīto normu par tautību tiesībām uz kultūrautonomiju, kuru latvieši varēja izmantot savā labā, ar nacionalitātes nosaukšanu par tautību tie ir pavērsuši pret sevi – savas pakaļas pērienam no katra uzrauga no ārpasaules.</w:t>
      </w:r>
    </w:p>
    <w:p>
      <w:pPr>
        <w:pStyle w:val="Normal"/>
        <w:ind w:firstLine="426"/>
        <w:rPr/>
      </w:pPr>
      <w:r>
        <w:rPr>
          <w:rFonts w:cs="Arial" w:ascii="Arial" w:hAnsi="Arial"/>
        </w:rPr>
        <w:t xml:space="preserve">Runājot par atšķirīgiem no tautas etnosa visu citu etnosu diasporas pārstāvjiem, tie ir </w:t>
      </w:r>
      <w:r>
        <w:rPr>
          <w:rFonts w:cs="Arial" w:ascii="Arial" w:hAnsi="Arial"/>
          <w:b/>
        </w:rPr>
        <w:t>cittautieši</w:t>
      </w:r>
      <w:r>
        <w:rPr>
          <w:rFonts w:cs="Arial" w:ascii="Arial" w:hAnsi="Arial"/>
        </w:rPr>
        <w:t xml:space="preserve"> vai </w:t>
      </w:r>
      <w:r>
        <w:rPr>
          <w:rFonts w:cs="Arial" w:ascii="Arial" w:hAnsi="Arial"/>
          <w:i/>
        </w:rPr>
        <w:t>sveštautieši</w:t>
      </w:r>
      <w:r>
        <w:rPr>
          <w:rFonts w:cs="Arial" w:ascii="Arial" w:hAnsi="Arial"/>
        </w:rPr>
        <w:t xml:space="preserve">, mūsu gadījumā var teikt arī </w:t>
      </w:r>
      <w:r>
        <w:rPr>
          <w:rFonts w:cs="Arial" w:ascii="Arial" w:hAnsi="Arial"/>
          <w:b/>
        </w:rPr>
        <w:t>nelatvieši</w:t>
      </w:r>
      <w:r>
        <w:rPr>
          <w:rFonts w:cs="Arial" w:ascii="Arial" w:hAnsi="Arial"/>
        </w:rPr>
        <w:t xml:space="preserve">. Tāpat vārda </w:t>
      </w:r>
      <w:r>
        <w:rPr>
          <w:rFonts w:cs="Arial" w:ascii="Arial" w:hAnsi="Arial"/>
          <w:i/>
        </w:rPr>
        <w:t>pamattauta</w:t>
      </w:r>
      <w:r>
        <w:rPr>
          <w:rFonts w:cs="Arial" w:ascii="Arial" w:hAnsi="Arial"/>
        </w:rPr>
        <w:t xml:space="preserve"> vārda </w:t>
      </w:r>
      <w:r>
        <w:rPr>
          <w:rFonts w:cs="Arial" w:ascii="Arial" w:hAnsi="Arial"/>
          <w:i/>
        </w:rPr>
        <w:t>tautas</w:t>
      </w:r>
      <w:r>
        <w:rPr>
          <w:rFonts w:cs="Arial" w:ascii="Arial" w:hAnsi="Arial"/>
        </w:rPr>
        <w:t xml:space="preserve"> vietā lietošana ir nesaprotama. Pamattauta var būt kāda īpaši izcelta tauta daudztautu valstī, ja tāda valsts vispār pastāv.</w:t>
      </w:r>
    </w:p>
    <w:p>
      <w:pPr>
        <w:pStyle w:val="Normal"/>
        <w:ind w:firstLine="426"/>
        <w:rPr/>
      </w:pPr>
      <w:r>
        <w:rPr>
          <w:rFonts w:cs="Arial" w:ascii="Arial" w:hAnsi="Arial"/>
        </w:rPr>
        <w:t xml:space="preserve">Lietojot terminu </w:t>
      </w:r>
      <w:r>
        <w:rPr>
          <w:rFonts w:cs="Arial" w:ascii="Arial" w:hAnsi="Arial"/>
          <w:i/>
        </w:rPr>
        <w:t>mazākumtautība</w:t>
      </w:r>
      <w:r>
        <w:rPr>
          <w:rFonts w:cs="Arial" w:ascii="Arial" w:hAnsi="Arial"/>
        </w:rPr>
        <w:t xml:space="preserve"> iznāk, ka: 1) tas it kā ietver sevī: tautības, nacionālās un etniskās grupas, kā arī klaidītus: 2) uz visu šo kompāniju attiecas Vispārējā mazākumtautību aizsardzības konvencija. Tiem, kas šo suņa murgu, nedefinējot mazākumtautības jēdzienu, sacerējuši un kas to ratificēja, jāsaka viss nav mājās. Ar tiem, kas to citiem uzspiež, gan viss ir kārtībā. Bet kādam mērķim tad šī “aizsardzības konvencija” kalpo?</w:t>
      </w:r>
    </w:p>
    <w:p>
      <w:pPr>
        <w:pStyle w:val="Normal"/>
        <w:ind w:firstLine="426"/>
        <w:rPr/>
      </w:pPr>
      <w:r>
        <w:rPr>
          <w:rFonts w:cs="Arial" w:ascii="Arial" w:hAnsi="Arial"/>
        </w:rPr>
        <w:t>Eiropas Savienība neplāno aizstāvēt savās tēvzemēs iedzimtus etnosus, tautas. Taisni pretēji! Tā aizstāv mazākumtautības, ar to saprotot sveštautiešu klaidoņus un ieklīdeņus citu teritorijās, kas palīdz iznīcināt iedzimtos. Vēl skaidrāk: tā ir pret visu nacionālo un par etnosu daudzveidības iznīcināšanu, par unificēšanu ar sakausēšanu. Ir gan ES izstrādājusi bioloģiskās daudzveidības saglabāšanas plānu laika posmam līdz 2010.</w:t>
      </w:r>
      <w:r>
        <w:rPr>
          <w:rFonts w:eastAsia="Symbol" w:cs="Symbol" w:ascii="Symbol" w:hAnsi="Symbol"/>
        </w:rPr>
        <w:t></w:t>
      </w:r>
      <w:r>
        <w:rPr>
          <w:rFonts w:cs="Arial" w:ascii="Arial" w:hAnsi="Arial"/>
        </w:rPr>
        <w:t>gadam, lai nepieļautu daudzu apdraudētu sugu izzušanu. Saprotams, ka saglabājamas ir tikai zivju, putnu, tauriņu un rāpuļu sugas.</w:t>
      </w:r>
    </w:p>
    <w:p>
      <w:pPr>
        <w:pStyle w:val="Normal"/>
        <w:ind w:firstLine="426"/>
        <w:rPr/>
      </w:pPr>
      <w:r>
        <w:rPr>
          <w:rFonts w:cs="Arial" w:ascii="Arial" w:hAnsi="Arial"/>
        </w:rPr>
        <w:t xml:space="preserve">ES politiku Latvijā savā jomā īsteno izglītības un zinātnes ministre akadēmiķe Baiba Rivža (25.05.06.), kas vispirms uzsver, ka “Latvijas izglītības sistēmas organizācija pilnībā atbilst Eiropā vispārpieņemtajai starptautiskajai praksei un mazākumtautību aizsardzības nosacījumiem. Latvijas izglītības sistēma veidota kā vienota izglītības telpa un esošā likumdošana nodrošina visas Latvijas mazākumtautībām Satversmē noteiktās tiesības.” Lūk, tā! Pretstatā mazākumtautībām latvieši jau Satversmē ne ar vienu vārdu pieminēti nav tāpēc lai nečīkst, ka viņu izglītības un galvenais – audzināšanas interesēm Latvijas vienotajā izglītības telpā nav nekādas tiesības. Skaidri pateikts, ka vienotā Latvijas izglītības sistēma nav domāta latviešu nacionāltipam, bet vispārcilvēciskam, kas tuvāks krievvalodīgam </w:t>
      </w:r>
      <w:r>
        <w:rPr>
          <w:rFonts w:cs="Arial" w:ascii="Arial" w:hAnsi="Arial"/>
          <w:i/>
        </w:rPr>
        <w:t>homo soveticus</w:t>
      </w:r>
      <w:r>
        <w:rPr>
          <w:rFonts w:cs="Arial" w:ascii="Arial" w:hAnsi="Arial"/>
        </w:rPr>
        <w:t xml:space="preserve">. Tā arī tiek stūrēts, un ministrei “patiesu gandarījumu rada tas, ka” Latvijas vēstures mācības programmas 3 gadu aprobācijai no pieteikušām 38 skolām izraudzītas 12 skolas. Latvieši savā zemē, valsti te pieminēt neērti, arī var būt ļoti gandarīti, ja pēc 17 + 3 gadiem, pēc LR neatkarības atjaunošanas, skolās cerība sākt mācīt Latvijas valsts vēsturi. Protams, ja aprobācija beigsies sekmīgi. </w:t>
      </w:r>
    </w:p>
    <w:p>
      <w:pPr>
        <w:pStyle w:val="Normal"/>
        <w:ind w:firstLine="426"/>
        <w:rPr>
          <w:rFonts w:ascii="Arial" w:hAnsi="Arial" w:cs="Arial"/>
        </w:rPr>
      </w:pPr>
      <w:r>
        <w:rPr>
          <w:rFonts w:cs="Arial" w:ascii="Arial" w:hAnsi="Arial"/>
        </w:rPr>
        <w:t>Bet, ko nozīmē pēc vienotas mācību un audzināšanas programmas divvalodīga skolu organizācija? Saprotams, ka krievu skolās turpināsies krievvalodīgās majoritātes audzināšana, kas šo skolu pedagogiem ir asinīs. Rezultāts bija redzams štabistu vadītajos krievu skolu skolēnu nemieros. Šādā situācijā zaudētāji neapšaubāmi būs latvieši, jo viņu skolotāji majoritātes vietā turpina audzināt tolerantumu un kosmopolītiskumu, ko viņi labi prot. Ar šādu izglītības shēmu latviešiem pie majoritātes apziņas nekad netikt. To pierāda 18 gadu „latviešu valodas stutēšana”, kā rezultātā vērojams tieši pretējs process. Šodien latvieši arī nevienā citā jautājumā nevar cittautiešiem uzspiest savu gribu.</w:t>
      </w:r>
    </w:p>
    <w:p>
      <w:pPr>
        <w:pStyle w:val="Normal"/>
        <w:ind w:firstLine="426"/>
        <w:rPr/>
      </w:pPr>
      <w:r>
        <w:rPr>
          <w:rFonts w:cs="Arial" w:ascii="Arial" w:hAnsi="Arial"/>
        </w:rPr>
        <w:t xml:space="preserve">Izplatītākie nacionālās minoritātes jēgas kropļojumi saistīti ar valsti veidojošas tautas teritorijā pastāvīgi dzīvojošiem cittautiešiem. Kādu cittautiešu kopu savā teritorijā uzskatīt par nacionālu minoritāti, kas vienkārši ir nacionālās un etniskās grupas, to nosaka nācija (tauta). Latvijā – latvieši. Ko tie savā teritorijā uzskata par cittautiešu </w:t>
      </w:r>
      <w:r>
        <w:rPr>
          <w:rFonts w:cs="Arial" w:ascii="Arial" w:hAnsi="Arial"/>
          <w:b/>
        </w:rPr>
        <w:t>etnosociālu kopienu</w:t>
      </w:r>
      <w:r>
        <w:rPr>
          <w:rFonts w:cs="Arial" w:ascii="Arial" w:hAnsi="Arial"/>
        </w:rPr>
        <w:t xml:space="preserve"> vai vienkāršu </w:t>
      </w:r>
      <w:r>
        <w:rPr>
          <w:rFonts w:cs="Arial" w:ascii="Arial" w:hAnsi="Arial"/>
          <w:b/>
        </w:rPr>
        <w:t>kopu</w:t>
      </w:r>
      <w:r>
        <w:rPr>
          <w:rFonts w:cs="Arial" w:ascii="Arial" w:hAnsi="Arial"/>
        </w:rPr>
        <w:t xml:space="preserve">, un vai uzskata, ka tā pastāvīgi dzīvo tās teritorijā vai ir pieklīdusi. Tāpat tikai latviešiem, un nevienam citam, jānosaka, kur pieskaitīt vai likt cittautiešu lūgtus vai nelūgtus ieceļotājus. Iedomāsimies, kas tā būs par valsti, kurā katrs ieklīdenis varēs paģērēt sev iegribējušos nacionālo statusu, vai to būs atļauts nodiktēt ārvalstīm vai starptautisku organizāciju augstiem vai zemiem komisāriem. Jāņem vērā, ka minoritāšu </w:t>
      </w:r>
      <w:r>
        <w:rPr>
          <w:rFonts w:cs="Arial" w:ascii="Arial" w:hAnsi="Arial"/>
          <w:i/>
        </w:rPr>
        <w:t>iespiešanu</w:t>
      </w:r>
      <w:r>
        <w:rPr>
          <w:rFonts w:cs="Arial" w:ascii="Arial" w:hAnsi="Arial"/>
        </w:rPr>
        <w:t xml:space="preserve"> mazajās valstiņās lielās var izmantot kā savas ekspansijas ieroci. Pat lielvalsts Francija vispār minoritātes neatzīst, visi likumīgie Francijas iedzīvotāji tai ir francūži. Tā etniskie francūži izpērk koloniālo pagātni. Un savās mājās par to dabūja pamatīgi pa degunu!</w:t>
      </w:r>
    </w:p>
    <w:p>
      <w:pPr>
        <w:pStyle w:val="Normal"/>
        <w:ind w:firstLine="426"/>
        <w:rPr/>
      </w:pPr>
      <w:r>
        <w:rPr>
          <w:rFonts w:cs="Arial" w:ascii="Arial" w:hAnsi="Arial"/>
          <w:b/>
        </w:rPr>
        <w:t>Nacionālās minoritātes jautājums drīkst būt tikai valsts iekšējā lieta!</w:t>
      </w:r>
      <w:r>
        <w:rPr>
          <w:rFonts w:cs="Arial" w:ascii="Arial" w:hAnsi="Arial"/>
        </w:rPr>
        <w:t xml:space="preserve"> Tā iznešana ārpus valsts rada starpvalstu anarhiju un ir klaja iejaukšanās citu valstu iekšējās lietās. Ja to pieļauj, tad kāda vispār jēga valstij? Beidzot jāsaka, ka nacionālās minoritātes Latvijas Republikā nekad nav bijušas, tām nav pamata arī šodien, jo Latvijas valsts nav ne vardarbīgi, ne kā citādi pievienojusi sev kāda sveštautiešu etnosa dzīves telpu? Vienīgā nacionālā minoritāte Latvijā var būt līvi, bet tie ir pārāk mazskaitliski!</w:t>
      </w:r>
    </w:p>
    <w:p>
      <w:pPr>
        <w:pStyle w:val="Normal"/>
        <w:ind w:firstLine="426"/>
        <w:rPr/>
      </w:pPr>
      <w:r>
        <w:rPr>
          <w:rFonts w:cs="Arial" w:ascii="Arial" w:hAnsi="Arial"/>
        </w:rPr>
        <w:t>Tāpēc mūsu Saeimai nebija morālas tiesības ratificēt eiroierēdņu safabricēto Vispārējā Konvencija par nacionālo minoritāšu aizsardzību, ko mūsu valsts vadība (Māris Gailis) pārcentīgi un iztapīgi parakstījusi jau 1995.</w:t>
      </w:r>
      <w:r>
        <w:rPr>
          <w:rFonts w:eastAsia="Symbol" w:cs="Symbol" w:ascii="Symbol" w:hAnsi="Symbol"/>
        </w:rPr>
        <w:t></w:t>
      </w:r>
      <w:r>
        <w:rPr>
          <w:rFonts w:cs="Arial" w:ascii="Arial" w:hAnsi="Arial"/>
        </w:rPr>
        <w:t>gadā. Šajā Konvencijā nav paša galvenā – nacionālās minoritātes (konvencijas subjekta) definīcijas! 2004.</w:t>
      </w:r>
      <w:r>
        <w:rPr>
          <w:rFonts w:eastAsia="Symbol" w:cs="Symbol" w:ascii="Symbol" w:hAnsi="Symbol"/>
        </w:rPr>
        <w:t></w:t>
      </w:r>
      <w:r>
        <w:rPr>
          <w:rFonts w:cs="Arial" w:ascii="Arial" w:hAnsi="Arial"/>
        </w:rPr>
        <w:t>gada martā, viesodamies Maskavā, EDSO augstais komisārs nacionālo minoritāšu jautājumos Rolfs Ekeuss: “Es arī nevaru definēt, kas ir minoritāte. Bet zinu, kas tā ir, kad to redzu.” Ērta pozīcija eiroierēdnim! Turpat arī Krievijas Valsts domes nacionalitāšu lietu komitejas priekšsēdētājs Jevgeņijs Trofimovs atzīst, ka Krievijai joprojām nav skaidri definēts nacionālās minoritātes jēdziens. Bet tas Krieviju netraucē bāzt savu degunu citu valstu iekšējās lietās un tur “aizstāvēt” pašizdomātās minoritātes!? Bet, ja latviešu deputātiem būtu bijis kas līdzīgs mugurkaulam un smadzenēm, Saeimai, aiz desmit gadu noilguma un Eiropas Padomes nespēju definēt konvencijas subjektu iemesla, bija jāatsauc Valdības paraksts zem šās stulbās konvencijas. Jo – minoritātes Latvijas Republikā nav. Ir gan! “Sistemātiskas rusifikācijas programmas dēļ latvieši kļuva par minoritāti daudzās valsts pilsētās,” atzina Valsts prezidente V.</w:t>
      </w:r>
      <w:r>
        <w:rPr>
          <w:rFonts w:eastAsia="Symbol" w:cs="Symbol" w:ascii="Symbol" w:hAnsi="Symbol"/>
        </w:rPr>
        <w:t></w:t>
      </w:r>
      <w:r>
        <w:rPr>
          <w:rFonts w:cs="Arial" w:ascii="Arial" w:hAnsi="Arial"/>
        </w:rPr>
        <w:t>Vīķe-Freiberga.</w:t>
      </w:r>
    </w:p>
    <w:p>
      <w:pPr>
        <w:pStyle w:val="Normal"/>
        <w:ind w:firstLine="426"/>
        <w:rPr/>
      </w:pPr>
      <w:r>
        <w:rPr>
          <w:rFonts w:cs="Arial" w:ascii="Arial" w:hAnsi="Arial"/>
        </w:rPr>
        <w:t>26.05.05., LR Saeima tomēr ratificēja nacionālo minoritāšu Konvenciju, tai pievienojot savu nacionālās minoritātes definīciju. Ja tā labi apskatās, konvencijai pievienotā definīcija un atrunas ir tukša butaforija - latviešu muļķošanai. Faktiski konvencija ir pieņemta bez izmaiņām – kā eirokomisāri un latviešu naidnieki prasīja. Par to savu apmierinātību nekavējās izteikt EDSO augstais komisārs minoritāšu jautājumos R.</w:t>
      </w:r>
      <w:r>
        <w:rPr>
          <w:rFonts w:eastAsia="Symbol" w:cs="Symbol" w:ascii="Symbol" w:hAnsi="Symbol"/>
        </w:rPr>
        <w:t></w:t>
      </w:r>
      <w:r>
        <w:rPr>
          <w:rFonts w:cs="Arial" w:ascii="Arial" w:hAnsi="Arial"/>
        </w:rPr>
        <w:t xml:space="preserve">Ekuess. </w:t>
      </w:r>
    </w:p>
    <w:p>
      <w:pPr>
        <w:pStyle w:val="Normal"/>
        <w:ind w:firstLine="426"/>
        <w:rPr/>
      </w:pPr>
      <w:r>
        <w:rPr>
          <w:rFonts w:cs="Arial" w:ascii="Arial" w:hAnsi="Arial"/>
        </w:rPr>
        <w:t xml:space="preserve">Šī definīcija pie nacionālām minoritātēm pieskaita visus LR pilsoņus nelatviešus, kas dzīvo Latvijā. Arī imigrantus. Turklāt konvencijas sniegtās priekšrocības atļauj baudīt arī nepilsoņiem, kas pastāvīgi un likumīgi dzīvo Latvijā. Tātad Latvijā nacionālās minoritātes statusu iegūst arī nacionālās un etniskās grupas, kā arī atsevišķi etniskie klaidīti, bet galvenais – visi pēckara imigranti! Līdz ar to tālākā Latvijas varas cīņa par okupācijas fakta atzīšanu kļūst bezjēdzīga. Komēdija ir beigusies. Par tādu konvenciju PCTVL un Tatjanai Ždanokai jābūt stāvā sajūsmā! Savukārt latviešiem atliek tikai norīt savas varas - Tautas partijas (Kalvītis, Pabriks, Kiršteins) izcepto un Saeimas pasniegto krupi </w:t>
      </w:r>
      <w:r>
        <w:rPr>
          <w:rFonts w:cs="Arial" w:ascii="Arial" w:hAnsi="Arial"/>
          <w:b/>
        </w:rPr>
        <w:t>latviešu tautas nodevībā</w:t>
      </w:r>
      <w:r>
        <w:rPr>
          <w:rFonts w:cs="Arial" w:ascii="Arial" w:hAnsi="Arial"/>
        </w:rPr>
        <w:t>.</w:t>
      </w:r>
    </w:p>
    <w:p>
      <w:pPr>
        <w:pStyle w:val="Normal"/>
        <w:ind w:firstLine="426"/>
        <w:rPr/>
      </w:pPr>
      <w:r>
        <w:rPr>
          <w:rFonts w:cs="Arial" w:ascii="Arial" w:hAnsi="Arial"/>
        </w:rPr>
        <w:t>Etniskās spēkošanās svārsts, no politiskās jomas uz sadzīves jomu un atpakaļ, paaudzēm ilgi turpinās savas ļoti lēni rimstošās svārstības. Kaut latviešiem būtu pa spēkam krievvalodīgos kā sociumu nostādīt sociālās un kultūras “minoritātes” situācijā – atstāt aiz savas sociālās un kultūras darbības svītras, t.i. tiešām padarīt pat minoritāti. Pagaidām tas nav izdevies un saglabājas divkopienu situācija, kaut gan par kopienām, kā no vienas, tā no otras puses, tās nosaukt var visai nosacīti. Piedienīgāk būtu to apzīmēt kā divpūļu situāciju. Kopējā vēsture šos pūļus nostāda vienu pret otru. Politiski vienotu valsts sabiedrību neradīsim ar mākslīgām ideoloģiskām metodēm. Tajā pašā laikā neprātīgi ir divas tik lielas etniskās kopas turēt mūžīgā savstarpējā spriedzē. Šāda situācija šodien vienādi bīstama kā latviešiem, tā krievvalodīgiem. Ja runājam par nākotni, tad, tā turpinoties, krievvalodīgie neko zaudēt nevar, ar latviešiem ir citādā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ntegrācija – okupācijas turpinājums</w:t>
      </w:r>
    </w:p>
    <w:p>
      <w:pPr>
        <w:pStyle w:val="Normal"/>
        <w:ind w:firstLine="426"/>
        <w:rPr>
          <w:rFonts w:ascii="Arial" w:hAnsi="Arial" w:cs="Arial"/>
        </w:rPr>
      </w:pPr>
      <w:r>
        <w:rPr>
          <w:rFonts w:cs="Arial" w:ascii="Arial" w:hAnsi="Arial"/>
        </w:rPr>
        <w:t>Pasaulē ar neveiksmēm beigušies visi mēģinājumi bez stabilas etniskās bāzes izveidot stabilas valstis ar attīstītām daudzpartiju demokrātijām. Ne tik Āfrikā vien sociālie un politiskie konflikti pieņem etnisku raksturu! Arī Lielkrievija par demokrātisku valsti agrāk nekļūs, pirms tā neatzīs tautību pašnoteikšanās tiesības savā vēsturiskā teritorijā, pašām brīvi izvēloties vienu no pašnoteikšanās veidiem: kultūras vai politisku autonomiju vai valstisku neatkarību.</w:t>
      </w:r>
    </w:p>
    <w:p>
      <w:pPr>
        <w:pStyle w:val="Normal"/>
        <w:ind w:firstLine="426"/>
        <w:rPr>
          <w:rFonts w:ascii="Arial" w:hAnsi="Arial" w:cs="Arial"/>
        </w:rPr>
      </w:pPr>
      <w:r>
        <w:rPr>
          <w:rFonts w:cs="Arial" w:ascii="Arial" w:hAnsi="Arial"/>
        </w:rPr>
        <w:t>Tikai etniski viendabīgā valstī tautai (nācijai) ir iespējams viegli saglabāt un attīstīt visiem tās locekļiem pieņemamu kultūru, kas reizē būs arī valstiskota. Latvijai kā valstij ar etniski sarežģītu iedzīvotāju sastāvu ievērojamus spēkus nāksies tērēt politiskā miera, likumības un kārtības uzturēšanai. Bez stingri kontrolētas valsts robežas, bez stingri kontrolētiem kultūras sakariem, bez ārējās un iekšējās etniskās ekspansijas iespējas novēršanas, bez valstiskiem ierobežojumiem nelatviešiem, ko pašreizējā valsts vara nav spējīga vai negrib nodrošināt, latviešu izdzīvošana ir tikai gadsimta laika jautājums, jo valsts turpina upurēt latviešu etnosa tiesības cilvēktiesību labad, kaut savas mazspējas dēļ arī cilvēktiesības nenodrošina. Kā vīģes lapu savai nespējai un negribēšanai vara izmanto muldēšanu par kaut kādu tur integrāciju.</w:t>
      </w:r>
    </w:p>
    <w:p>
      <w:pPr>
        <w:pStyle w:val="Normal"/>
        <w:ind w:firstLine="426"/>
        <w:rPr/>
      </w:pPr>
      <w:r>
        <w:rPr>
          <w:rFonts w:cs="Arial" w:ascii="Arial" w:hAnsi="Arial"/>
        </w:rPr>
        <w:t>Ja kaut kāda integrācija Latvijā vispār iespējama, tad tā var notikt tikai uz latviešu tautas rēķina. Tā arī notiek. Centrālās statistikas pārvaldes dati liecina, ka integrācija Latvijā tiešām notiek, tikai latviešiem nevēlamā virzienā. Pēc uzrādītās dzimtās valodas 28% Latvijas iedzīvotājus sastādošie krievi asimilējuši trīs reizes vairāk iedzīvotāju, starp kuriem 48000 latvieši, nekā 59% sastādošie latvieši, bet 48% krievu nav pat pacentušies apgūt latviešu valodu. Pie tādas nelatviešu masas, kā pašreiz Latvijā, krievi un citi krievvalodīgie nekad neintegrēsies latviešu sabiedrībā, jo viņiem trūkst psiholoģiskās motivācijas un praktiskās nepieciešamības. Paši latvieši ir izdarījuši visu, lai tiem būtu visi nepieciešamie materiālie un garīgie priekšnosacījumi atsevišķai eksistencei. Ko tad “latvieši” te grib integrēt un kas te pats grib minoritizēties?</w:t>
      </w:r>
    </w:p>
    <w:p>
      <w:pPr>
        <w:pStyle w:val="Normal"/>
        <w:ind w:firstLine="426"/>
        <w:rPr>
          <w:rFonts w:ascii="Arial" w:hAnsi="Arial" w:cs="Arial"/>
        </w:rPr>
      </w:pPr>
      <w:r>
        <w:rPr>
          <w:rFonts w:cs="Arial" w:ascii="Arial" w:hAnsi="Arial"/>
        </w:rPr>
        <w:t>Minoritātes tiesības Latvijā neprasa ar’ ne krieviem, ne ebrejiem, bet prasa uzreiz visiem, kuriem ir krievvalodiska izglītība. Tādu pašlaik Latvijā ir turpat vai 50% tās iedzīvotāju, lielākoties okupācijas laiku ieklīdeņi (kolonisti) un viņu pēcnācēji. Viņi neesot okupanti, un viņiem neesot jāatbild par tēvu grēkiem. Taisnība! Tikai tēvu grēki viņiem nerada nekādas tiesības - arī atrasties Latvijā!</w:t>
      </w:r>
    </w:p>
    <w:p>
      <w:pPr>
        <w:pStyle w:val="Normal"/>
        <w:ind w:firstLine="426"/>
        <w:rPr/>
      </w:pPr>
      <w:r>
        <w:rPr>
          <w:rFonts w:cs="Arial" w:ascii="Arial" w:hAnsi="Arial"/>
        </w:rPr>
        <w:t xml:space="preserve">Šajā krievvalodīgo kopā nospiedošā pārsvarā ir etniskie krievi, pārējie (ap 10%) ir dažādu nacionalitāšu pārstāvji (starp pēdējiem arī ebreji). Tad, kam tiesības prasīt no latviešiem uzupurēšanos, lai tie savā klēpī lolotu šo himērisko etnosu (sohraņiķ samobitnosķ kuļtūri) - no simts nacionalitāšu klaidītiem sakausēto krievvalodīgo vienotās padomju tautas palieku (Kā to tagad nosaukt? </w:t>
      </w:r>
      <w:r>
        <w:rPr>
          <w:rFonts w:cs="Arial" w:ascii="Arial" w:hAnsi="Arial"/>
          <w:i/>
        </w:rPr>
        <w:t>Pēcpadomju</w:t>
      </w:r>
      <w:r>
        <w:rPr>
          <w:rFonts w:cs="Arial" w:ascii="Arial" w:hAnsi="Arial"/>
        </w:rPr>
        <w:t xml:space="preserve"> tauta vai minoritāte?), ar mūžam neizsīkstošo lielās krievu tautas vadošo lomu tajā, no kuras izrauties latviešiem radušās iespējas ar savas valsts neatkarības atgūšanu? Slīksim kopā - atkal vienoti?</w:t>
      </w:r>
    </w:p>
    <w:p>
      <w:pPr>
        <w:pStyle w:val="Normal"/>
        <w:ind w:firstLine="426"/>
        <w:rPr/>
      </w:pPr>
      <w:r>
        <w:rPr>
          <w:rFonts w:cs="Arial" w:ascii="Arial" w:hAnsi="Arial"/>
        </w:rPr>
        <w:t xml:space="preserve">Īstenojot savu stulbo integrācijas politiku, vara Latvijā turpina PSRS </w:t>
      </w:r>
      <w:r>
        <w:rPr>
          <w:rFonts w:cs="Arial" w:ascii="Arial" w:hAnsi="Arial"/>
          <w:i/>
        </w:rPr>
        <w:t>vienotās tautas politiku</w:t>
      </w:r>
      <w:r>
        <w:rPr>
          <w:rFonts w:cs="Arial" w:ascii="Arial" w:hAnsi="Arial"/>
        </w:rPr>
        <w:t>, kas faktiski ir okupācijas turpinājums. Jāņem vērā, ka pēc savas identitātes krievs ir valstisks cilvēks un viņa psiholoģijā Krievijai vispār nav robežu, un ka viņam Krievija ir tur, kur dzīvo krievu cilvēks!</w:t>
      </w:r>
    </w:p>
    <w:p>
      <w:pPr>
        <w:pStyle w:val="Normal"/>
        <w:ind w:firstLine="426"/>
        <w:rPr/>
      </w:pPr>
      <w:r>
        <w:rPr>
          <w:rFonts w:cs="Arial" w:ascii="Arial" w:hAnsi="Arial"/>
        </w:rPr>
        <w:t>Nav arī latviešiem ne mazāko cerību, saglabājot savu nacionālo patību, iekļaut Latvijas tautā tik lielu masu sveštautiešu. Turklāt tā nemaz i negrib iekļauties. Drīzāk gan otrādi - iekļaut latviešus. Te faktiski vairs nav runa par divvalodību, kas eksistē jau no 1979.</w:t>
      </w:r>
      <w:r>
        <w:rPr>
          <w:rFonts w:eastAsia="Symbol" w:cs="Symbol" w:ascii="Symbol" w:hAnsi="Symbol"/>
        </w:rPr>
        <w:t></w:t>
      </w:r>
      <w:r>
        <w:rPr>
          <w:rFonts w:cs="Arial" w:ascii="Arial" w:hAnsi="Arial"/>
        </w:rPr>
        <w:t xml:space="preserve">gada, kad Latvija statistiski pārkrievošanas procesā ieņēma otro vietu PSRS - tūlīt aiz Baltkrievijas. Krievvalodīgos kolonistus tikpat kā neinteresē latviešu piedāvātā integrācija un naturalizācija. Pat pilsonību ieguvušiem Latvijas tauta kā sabiedriska kopība ir pie vienas vietas – savus lielkrievu šovinistiskos uzskatus viņi mainīt netaisās. Nu nekad lielās un varenās krievu tautas ieklīdeņi Latvijā neuzlūkos latviešu kultūru par dominējošo! Pat tāds mazas, bet ambiciozas nacionalitātes pārstāvis kā Mavriks Vulfsons, kaut bija īstens Latvijas iedzīvotājs, vispirms bučoja krievu tankus, bet pēcāk savas lūpas pastiepa uz Rietumiem. </w:t>
      </w:r>
      <w:r>
        <w:rPr>
          <w:rFonts w:cs="Arial" w:ascii="Arial" w:hAnsi="Arial"/>
          <w:b/>
        </w:rPr>
        <w:t>Lai mazas tautas kultūra varētu dominēt, šai tautai jānodrošina absolūtais vairākums</w:t>
      </w:r>
      <w:r>
        <w:rPr>
          <w:rFonts w:cs="Arial" w:ascii="Arial" w:hAnsi="Arial"/>
        </w:rPr>
        <w:t>. Kaut vienreiz latvieši to saprastu!</w:t>
      </w:r>
    </w:p>
    <w:p>
      <w:pPr>
        <w:pStyle w:val="Normal"/>
        <w:ind w:firstLine="426"/>
        <w:rPr/>
      </w:pPr>
      <w:r>
        <w:rPr>
          <w:rFonts w:cs="Arial" w:ascii="Arial" w:hAnsi="Arial"/>
        </w:rPr>
        <w:t>Tomēr vērā ņemams fakts, ka krievvalodīgā kopa Latvijā pēc savas attieksmes pret latviešiem un Latvijas Republiku nav viendabīga. Tās etniskais, kultūrpolitvēsturiskais sastāvs ir visai raibs. Krievu valoda to vieno vienīgi daļēji. Kaut šajā lielajā krievvalodīgajā kopā niecīgā vēsturiskā Latvijas krievu kopa, var teikt, labprātīgi noslīka, ka to atsevišķi izdalīt šodien neiespējami, tomēr pie civilkolonistiem to, tāpat kā kara un vācu okupācijas gados no Krievijas Latvijā ieplūdušos bēgļus un viņu pēcnācējus, pieskaitīt nevar. Tāpēc tālāk, tikai no iespējamo politisko seku latviešu valstij puses, aplūkosim no starptautisko tiesību viedokļa neapšaubāmas civilkolonistu kopas sastāvu, izsecinātu no dažādu aptauju, vēlēšanu, informācijas līdzekļu izmantošanas datiem.</w:t>
      </w:r>
    </w:p>
    <w:p>
      <w:pPr>
        <w:pStyle w:val="Normal"/>
        <w:ind w:firstLine="426"/>
        <w:rPr>
          <w:rFonts w:ascii="Arial" w:hAnsi="Arial" w:cs="Arial"/>
        </w:rPr>
      </w:pPr>
      <w:r>
        <w:rPr>
          <w:rFonts w:cs="Arial" w:ascii="Arial" w:hAnsi="Arial"/>
        </w:rPr>
        <w:t>Vispirms gribas atzīmēt īsto krievu (ne krievvalodīgo) inteliģenci. To veido augstas krievu kultūras, lielākoties radošo profesiju, pārstāvji. Viņi jau sen, kā augstas cilvēciskas kultūras līmeņa cilvēki, paliekot uzticīgi savai kultūrai, ir adaptējušies arī latviešu kultūrā, saprot latviskas valsts nepieciešamību latviešiem un to pieņem. Latviešiem savas valsts veidošanā šī inteliģence ir tikai palīgs. Cik žēl, ka tā ir tik mazskaitliska. Tāpat žēl, ka latviešiem pašiem šādas savas inteliģences ir pamaz.</w:t>
      </w:r>
    </w:p>
    <w:p>
      <w:pPr>
        <w:pStyle w:val="Normal"/>
        <w:ind w:firstLine="426"/>
        <w:rPr/>
      </w:pPr>
      <w:r>
        <w:rPr>
          <w:rFonts w:cs="Arial" w:ascii="Arial" w:hAnsi="Arial"/>
        </w:rPr>
        <w:t xml:space="preserve">Ap </w:t>
      </w:r>
      <w:r>
        <w:rPr>
          <w:rFonts w:cs="Arial" w:ascii="Arial" w:hAnsi="Arial"/>
          <w:i/>
        </w:rPr>
        <w:t>procentu</w:t>
      </w:r>
      <w:r>
        <w:rPr>
          <w:rFonts w:cs="Arial" w:ascii="Arial" w:hAnsi="Arial"/>
        </w:rPr>
        <w:t xml:space="preserve"> sastāda lielā biznesa civilkolonistu grupa. Tie ir biznesmeņi, kas jau izgājuši pasaules plašumos un kam pirmajā vietā ir viņu bizness. Viņi vienādi labi jutīsies jebkurā valstī, kas netraucē viņu biznesam. Pēc pārliecības tie jau ir vispasaules pilsoņi. Pārvalda vairākas valodas. Savus bērnus skolo elitārajās Rietumu mācību iestādēs. Latvija viņiem ir kā viesnīca.</w:t>
      </w:r>
    </w:p>
    <w:p>
      <w:pPr>
        <w:pStyle w:val="Normal"/>
        <w:ind w:firstLine="426"/>
        <w:rPr/>
      </w:pPr>
      <w:r>
        <w:rPr>
          <w:rFonts w:cs="Arial" w:ascii="Arial" w:hAnsi="Arial"/>
        </w:rPr>
        <w:t xml:space="preserve">Ap </w:t>
      </w:r>
      <w:r>
        <w:rPr>
          <w:rFonts w:cs="Arial" w:ascii="Arial" w:hAnsi="Arial"/>
          <w:i/>
        </w:rPr>
        <w:t>astoņus</w:t>
      </w:r>
      <w:r>
        <w:rPr>
          <w:rFonts w:cs="Arial" w:ascii="Arial" w:hAnsi="Arial"/>
        </w:rPr>
        <w:t xml:space="preserve"> procentus sastāda vietējās (Latvijas) nozīmes civilkolonistu biznesa pārstāvju grupa. Tie ir veiksmīgi, labi pārtikuši krievvalodīgie, kuriem jau ir ko zaudēt. Tāpēc viņus jau varētu pieskaitīt pie vidusšķiras, kura baidās jebkādus satricinājumus un krasas pārmaiņas, un kurai par visu vairāk vajadzīga stabilitāte. Latviešiem šī grupa lielas problēmas nerada.</w:t>
      </w:r>
    </w:p>
    <w:p>
      <w:pPr>
        <w:pStyle w:val="Normal"/>
        <w:ind w:firstLine="426"/>
        <w:rPr/>
      </w:pPr>
      <w:r>
        <w:rPr>
          <w:rFonts w:cs="Arial" w:ascii="Arial" w:hAnsi="Arial"/>
        </w:rPr>
        <w:t xml:space="preserve">Ap </w:t>
      </w:r>
      <w:r>
        <w:rPr>
          <w:rFonts w:cs="Arial" w:ascii="Arial" w:hAnsi="Arial"/>
          <w:i/>
        </w:rPr>
        <w:t>divdesmit</w:t>
      </w:r>
      <w:r>
        <w:rPr>
          <w:rFonts w:cs="Arial" w:ascii="Arial" w:hAnsi="Arial"/>
        </w:rPr>
        <w:t xml:space="preserve"> procentu civilkolonistu varētu dēvēt par likteņpakļāvīgiem. Viņi samierinājušies ar savu likteni, kas viņus atvedis Latvijā, morāli gatavi dzīvei šeit, tāpēc ir vai nu jau pilnīgi adaptējušies latviskajā vidē vai ir ceļā uz to un etniski stipri satuvinājušie ar īstenajiem Latvijas krieviem. Latviešiem viņi problēmas neradīs, jo nekad neuzstāsies pret zemi un tautu, kas viņiem sniegusi pajumti.</w:t>
      </w:r>
    </w:p>
    <w:p>
      <w:pPr>
        <w:pStyle w:val="Normal"/>
        <w:ind w:firstLine="426"/>
        <w:rPr>
          <w:rFonts w:ascii="Arial" w:hAnsi="Arial" w:cs="Arial"/>
        </w:rPr>
      </w:pPr>
      <w:r>
        <w:rPr>
          <w:rFonts w:cs="Arial" w:ascii="Arial" w:hAnsi="Arial"/>
        </w:rPr>
        <w:t xml:space="preserve">Paliek vēl </w:t>
      </w:r>
      <w:r>
        <w:rPr>
          <w:rFonts w:cs="Arial" w:ascii="Arial" w:hAnsi="Arial"/>
          <w:i/>
        </w:rPr>
        <w:t>septiņdesmit</w:t>
      </w:r>
      <w:r>
        <w:rPr>
          <w:rFonts w:cs="Arial" w:ascii="Arial" w:hAnsi="Arial"/>
        </w:rPr>
        <w:t xml:space="preserve"> procentu civilkolonistu. Tie ir </w:t>
      </w:r>
      <w:r>
        <w:rPr>
          <w:rFonts w:cs="Arial" w:ascii="Arial" w:hAnsi="Arial"/>
          <w:b/>
        </w:rPr>
        <w:t xml:space="preserve">nesamierināmie – </w:t>
      </w:r>
      <w:r>
        <w:rPr>
          <w:rFonts w:cs="Arial" w:ascii="Arial" w:hAnsi="Arial"/>
        </w:rPr>
        <w:t>tādi, kuru ķermenis diemžēl dzīvo Latvijā, bet garīgi viņi dzīvo padomju laiku Maskavā. Un ne tikai savās ģimenēs un dzīvokļos, pie saviem ar Latvijas produktiem servētiem galdiem, pie saviem uz Maskavu noskaņotiem televizoriem, pie savām līdzīgi noskaņotām avīzēm! Viņiem arī ārpusē gribas justies kā Krievijā. Un viņi ir vienmēr gatavi cīņai par savām izbijušām tiesībām. Tā nav personības dubultošanās – tas ir tāds nožēlojams (sev un apkārtējiem) puscilvēks. Nesamierināmie latviešiem ir nešaubīgi naidīgi, jo nekad nepieņems latvisku Latviju. Viņi nekad nesapratīs, pareizāk – nemaz nemēģinās saprast to, ko tīri dvēseliski saprot krieviete, rakstniece Marina Kosteņecka, ka tikai stipra nacionāla valsts spēj nodrošināt arī nacionālo minoritāšu intereses. Viņi nekad nebūs gatavi kļūt par nacionālu minoritāti, savu lielā brāļa sindromu nomainīt ar mazā brāļa lomu un šūpos šīs valsts pamatus, kā vien mācēdami. Var saukt šo arī par 5.kolonnu. Bet tiem, kas tikai tajā saskata lielas briesmas valstij, iesaku palūkoties, vai pašu latviešu vidū neveidojas latviešu valstij daudz bīstamāka kolonna.</w:t>
      </w:r>
    </w:p>
    <w:p>
      <w:pPr>
        <w:pStyle w:val="Normal"/>
        <w:ind w:firstLine="426"/>
        <w:rPr/>
      </w:pPr>
      <w:r>
        <w:rPr>
          <w:rFonts w:cs="Arial" w:ascii="Arial" w:hAnsi="Arial"/>
        </w:rPr>
        <w:t xml:space="preserve">Nesamierināmo sastāvs - bijušie priviliģētie (ar valsts pārvaldi un bruņotiem spēkiem saistītie) ieceļotāji no PSRS republikām un viņu ģimenes atvases, kā arī galīgi deklasētie un deģenerējušies elementi, arī vietējas izcelsmes. Šī grupa ir nelabojami piesūkusies ar lielkrievu šovinismu (mums ir taisnība tāpēc, ka mūs ir daudz) un kurla pret citu viedokli. Turklāt tās naidu pret latviešiem un Latvijas valsti pastāvīgi kurina varas kārā, lielākoties sastāvošā no dažādu nenoskaidrojamas etniskās piederības nacionalitāšu bastardiem, krievvalodīgā inteliģence, kas šo grupu garīgi apkalpo. Latviešiem tā draud ar etnisko konfliktu. Taču ne latvieši, ne citu nacionalitāšu Latvijas pilsoņi nav naidīgi noskaņoti ne pret vienu svešu etnosu. Tā, ka Latvijā etnisks konflikts nav iespējams, ja to mākslīgi neizprovocē </w:t>
      </w:r>
      <w:r>
        <w:rPr>
          <w:rFonts w:cs="Arial" w:ascii="Arial" w:hAnsi="Arial"/>
          <w:i/>
        </w:rPr>
        <w:t>nesamierināmo</w:t>
      </w:r>
      <w:r>
        <w:rPr>
          <w:rFonts w:cs="Arial" w:ascii="Arial" w:hAnsi="Arial"/>
        </w:rPr>
        <w:t xml:space="preserve"> bastardiskā inteliģence.</w:t>
      </w:r>
    </w:p>
    <w:p>
      <w:pPr>
        <w:pStyle w:val="Normal"/>
        <w:ind w:firstLine="426"/>
        <w:rPr/>
      </w:pPr>
      <w:r>
        <w:rPr>
          <w:rFonts w:cs="Arial" w:ascii="Arial" w:hAnsi="Arial"/>
        </w:rPr>
        <w:t xml:space="preserve">Latvijā ir gan konflikts starp īstenajiem Latvijas Republikas pilsoņiem un okupācijas varas te pamestajiem civilkolonistiem, kas nu nekādi negrib pamest iekaroto teritoriju kaut okupācija sen jau beigusies. Situāciju raksturo, ka latviešiem un Latvijas valstij naidīgāko Tatjanu Ždanoku, nevis mērenāko Borisu Cilēviču, </w:t>
      </w:r>
      <w:r>
        <w:rPr>
          <w:rFonts w:cs="Arial" w:ascii="Arial" w:hAnsi="Arial"/>
          <w:i/>
        </w:rPr>
        <w:t>nesamierināmie</w:t>
      </w:r>
      <w:r>
        <w:rPr>
          <w:rFonts w:cs="Arial" w:ascii="Arial" w:hAnsi="Arial"/>
        </w:rPr>
        <w:t xml:space="preserve"> ievēlēja par savu pārstāvi Eiropas Parlamentā! Salīdzinot ar iepriekšējiem nesamierināmie ir vieglāk organizējami, jo tos vieno primitīvs naids cīņā par viņiem bijušo “labo” laiku atjaunošanu. Dzīve rāda, ka šo apstākli veikli izmanto rubikjurkāniešu tipa politiskie iznireļi. Arī Krievijas u.c. ārējiem spēkiem to viegli uzkurināt. Visas Krievijas “rūpes” par šo grupu ir tās izmantošana par killeri latviešu tautai. Šī deetnizētā un sovjetizētā krievvalodīgo grupa ir bīstama arī Latvijas krieviem, kuri ir spējīgi un grib saglabāt savu Baltijas krieviskumu, bet ne tikai krievu valodu.</w:t>
      </w:r>
    </w:p>
    <w:p>
      <w:pPr>
        <w:pStyle w:val="Normal"/>
        <w:ind w:firstLine="426"/>
        <w:rPr>
          <w:rFonts w:ascii="Arial" w:hAnsi="Arial" w:cs="Arial"/>
        </w:rPr>
      </w:pPr>
      <w:r>
        <w:rPr>
          <w:rFonts w:cs="Arial" w:ascii="Arial" w:hAnsi="Arial"/>
        </w:rPr>
        <w:t xml:space="preserve">Šinī sakarībā rodas jautājums, ko, izņemot nepatikšanas, latviešiem dos šīs publikas apmācīšana latviešu valodai?! Cieni savas saknes un tēvzemi, bet cieni arī valsti, kurā tu, iespējams pret savu gribu, esi nonācis. Un ja tā tevi neapmierina – tēvzeme vienmēr gaida. Tā, ka nelien svešā klosterī ar savu reglamentu! Tāpēc latviešos nerimst un nekad nerims vēlēšanās šīs krievvalodīgo kolonistu grupas pārstāvjus </w:t>
      </w:r>
      <w:r>
        <w:rPr>
          <w:rFonts w:cs="Arial" w:ascii="Arial" w:hAnsi="Arial"/>
          <w:i/>
        </w:rPr>
        <w:t>deportēt</w:t>
      </w:r>
      <w:r>
        <w:rPr>
          <w:rFonts w:cs="Arial" w:ascii="Arial" w:hAnsi="Arial"/>
        </w:rPr>
        <w:t xml:space="preserve"> vai </w:t>
      </w:r>
      <w:r>
        <w:rPr>
          <w:rFonts w:cs="Arial" w:ascii="Arial" w:hAnsi="Arial"/>
          <w:i/>
        </w:rPr>
        <w:t>repatriēt</w:t>
      </w:r>
      <w:r>
        <w:rPr>
          <w:rFonts w:cs="Arial" w:ascii="Arial" w:hAnsi="Arial"/>
        </w:rPr>
        <w:t xml:space="preserve"> (pēc saraksta – tāpat kā savulaik izveda latviešus), jo viņu atstāšana Latvijā ir nāvējoša latviešiem un viņu valstij. Arī tāpēc, ka šīs grupas ietekmē arī vietējās (Latvijas) nozīmes krievvalodīgo biznesa pārstāvju grupa var kļūt latviešiem bīstama.</w:t>
      </w:r>
    </w:p>
    <w:p>
      <w:pPr>
        <w:pStyle w:val="Normal"/>
        <w:ind w:firstLine="426"/>
        <w:rPr>
          <w:rFonts w:ascii="Arial" w:hAnsi="Arial" w:cs="Arial"/>
        </w:rPr>
      </w:pPr>
      <w:r>
        <w:rPr>
          <w:rFonts w:cs="Arial" w:ascii="Arial" w:hAnsi="Arial"/>
        </w:rPr>
        <w:t>Te gan jāsaka, ka latvieši paši šai publikai, saprivatizējot Latvijas īpašumus, radījuši ekonomiskus eksistences pamatus un 18 gadus turpina sev uz kakla to atražot: ar krievu skolām, kuru skolotāju korpusa pamatā bija PSRS armijas virsnieku sievas, ar nacionālās minoritātes tiesību piešķiršanu nelikumīgiem ieceļotājiem, ar latviešiem naidīgas krievvalodīgas masu informācijas vides atļaušanu. Savas neorganizētības un ļerpatības dēļ latviešu tauta nespēj savu valsti pienācīgi pārvaldīt un savu valstisko tizlumu piesedz tikai ar klaigām par deokupācijas un dekolonizācijas nepieciešamību.</w:t>
      </w:r>
    </w:p>
    <w:p>
      <w:pPr>
        <w:pStyle w:val="Normal"/>
        <w:ind w:firstLine="426"/>
        <w:rPr/>
      </w:pPr>
      <w:r>
        <w:rPr>
          <w:rFonts w:cs="Arial" w:ascii="Arial" w:hAnsi="Arial"/>
        </w:rPr>
        <w:t xml:space="preserve">Bijušajās PSRS Vidusāzijas republikās, līdz ar Maskavas varas aiziešanu bez jebkādas savu jauno valstu varas iejaukšanās, tautas pašas veica attīrīšanās dekolonizāciju. Piemēram, no Kazahstānas kazahi kolonistiem lika aizvākties, līdzpaņemot tikai rokas bagāžu. Pārējā iedzīve bija par brīvu jāpārdod vietējiem iezemiešiem. Lieki teikt, ka Nursultanam Nazarbajevam un viņa valdībai šim dekolonizācijas procesam pat pirkstiņš nebija jāpieliek. Iespējams, tikai iespējams, īslaicīgā perspektīvā tauta no tādas sveštautiešu aizplūdes ko zaudēja labklājībā, taču ilglaicīgā perspektīvā tā ieguva drošumu savai pastāvēšanai un savas patības saglabāšanai. </w:t>
      </w:r>
    </w:p>
    <w:p>
      <w:pPr>
        <w:pStyle w:val="Normal"/>
        <w:ind w:firstLine="426"/>
        <w:rPr/>
      </w:pPr>
      <w:r>
        <w:rPr>
          <w:rFonts w:cs="Arial" w:ascii="Arial" w:hAnsi="Arial"/>
        </w:rPr>
        <w:t>Bet ko dara pašreizējs latviešu vara? No tiem 20 tūkstošiem Latvijā palikušajām Krievijas militāro pensionāru, kuras valdība bija apņēmusies repatriēt, repatriēti ir tikai 6%. Toties Zviedrijas un Somijas valdību 1995.</w:t>
      </w:r>
      <w:r>
        <w:rPr>
          <w:rFonts w:eastAsia="Symbol" w:cs="Symbol" w:ascii="Symbol" w:hAnsi="Symbol"/>
        </w:rPr>
        <w:t></w:t>
      </w:r>
      <w:r>
        <w:rPr>
          <w:rFonts w:cs="Arial" w:ascii="Arial" w:hAnsi="Arial"/>
        </w:rPr>
        <w:t>gadā šim mērķim saziedotos 844 tūkstoš latus mūsu valdības (M.</w:t>
      </w:r>
      <w:r>
        <w:rPr>
          <w:rFonts w:eastAsia="Symbol" w:cs="Symbol" w:ascii="Symbol" w:hAnsi="Symbol"/>
        </w:rPr>
        <w:t></w:t>
      </w:r>
      <w:r>
        <w:rPr>
          <w:rFonts w:cs="Arial" w:ascii="Arial" w:hAnsi="Arial"/>
        </w:rPr>
        <w:t>Gailis un A.</w:t>
      </w:r>
      <w:r>
        <w:rPr>
          <w:rFonts w:eastAsia="Symbol" w:cs="Symbol" w:ascii="Symbol" w:hAnsi="Symbol"/>
        </w:rPr>
        <w:t></w:t>
      </w:r>
      <w:r>
        <w:rPr>
          <w:rFonts w:cs="Arial" w:ascii="Arial" w:hAnsi="Arial"/>
        </w:rPr>
        <w:t>Šķēle) uzdāvinājušas Rīgas Komercbankai, bet pašreizējā (A.</w:t>
      </w:r>
      <w:r>
        <w:rPr>
          <w:rFonts w:eastAsia="Symbol" w:cs="Symbol" w:ascii="Symbol" w:hAnsi="Symbol"/>
        </w:rPr>
        <w:t></w:t>
      </w:r>
      <w:r>
        <w:rPr>
          <w:rFonts w:cs="Arial" w:ascii="Arial" w:hAnsi="Arial"/>
        </w:rPr>
        <w:t>Kalvītis) grasās repatriācijas fondu vispār likvidēt. Par pārējo – civilkolonistu deportāciju vai repatriāciju vispār domāts netiek.</w:t>
      </w:r>
    </w:p>
    <w:p>
      <w:pPr>
        <w:pStyle w:val="Normal"/>
        <w:ind w:firstLine="426"/>
        <w:rPr>
          <w:rFonts w:ascii="Arial" w:hAnsi="Arial" w:cs="Arial"/>
        </w:rPr>
      </w:pPr>
      <w:r>
        <w:rPr>
          <w:rFonts w:cs="Arial" w:ascii="Arial" w:hAnsi="Arial"/>
        </w:rPr>
        <w:t>Vērtību radītāji – iedzīvotāji ir katras valsts bagātība, ko tā visiem līdzekļiem sargā un vairo. Bet, ja starp iedzīvotājiem ir cilvēki, kuriem šī valsts ir sveša vai pat nīsta, tad šie cilvēki jau ir mīna, kas zināmā daudzumā un apstākļos var uzspridzināt sabiedrību un tās valsti. Tikai galīgi debila valsts necenšas no šādiem cilvēkiem laikus atbrīvoties. Ja arī Latvijas krievvalodīgie neko sliktu pret latviešiem neiesāktu, t.i., ievērotu absolūtu neitralitāti, savu raksturīpašību dēļ vien latvieši paši tām atdotu vienu savu tautas un valstu pozīciju pēc otras! Taču jāņem vēl vērā, ka krievvalodīgie aiz žēlsirdības pret latviešu sāpi sev harakiri netaisīs, ka krievvalodīgiem ir visāda veida un visādu tikumu atbalsts no to etniskās izcelsmes zemēm un valstīm, ka Latvijas teritorija ir gards kumoss jebkurai lielvalstij. Labākā gadījumā tās sagatavos latviešiem kādu rezervātu, jo paši i tam tie nebūs spējīgi.</w:t>
      </w:r>
    </w:p>
    <w:p>
      <w:pPr>
        <w:pStyle w:val="Normal"/>
        <w:ind w:firstLine="426"/>
        <w:rPr>
          <w:rFonts w:ascii="Arial" w:hAnsi="Arial" w:cs="Arial"/>
        </w:rPr>
      </w:pPr>
      <w:r>
        <w:rPr>
          <w:rFonts w:cs="Arial" w:ascii="Arial" w:hAnsi="Arial"/>
        </w:rPr>
        <w:t>Ko no mums grib lielvalstis?</w:t>
      </w:r>
    </w:p>
    <w:p>
      <w:pPr>
        <w:pStyle w:val="Normal"/>
        <w:ind w:firstLine="426"/>
        <w:rPr>
          <w:rFonts w:ascii="Arial" w:hAnsi="Arial" w:cs="Arial"/>
        </w:rPr>
      </w:pPr>
      <w:r>
        <w:rPr>
          <w:rFonts w:cs="Arial" w:ascii="Arial" w:hAnsi="Arial"/>
        </w:rPr>
        <w:t xml:space="preserve">ASV politologs Pols Goubls uzskata, ka Latvijā ir etniska politika. Taču nacionālās izdzīvošanas politikas arvien mazāk un mazāk. Kā mazāko ļaunumu viņš iesaka, ka Latvijai daudz izdevīgāka būtu integrēta sabiedrība, kuras vidū būs daži, kas nerunās latviski, nekā liels skaits iedzīvotāju, kas ir nepilsoņi vai Krievijas pilsoņi. Arī bijušais ASV valsts sekretārs Zbigņevs Bzežinskis mūs brīdina: “Vai jūs domājat, ka NATO nodrošinās jums militāru aizsegu pret Krieviju un finansēs nelatviešu deportāciju?” Skaidrs, ka ne NATO, arī ne Eiropas Savienībai Latvijā nav vajadzīga ne Kosova, ne Ziemeļīrija. Taču Rietumos nav muļķi. Tur zina mūsu bezizejas situāciju un gatavi savas pasaules problēmas risināt uz vājāko rēķina – šoreiz latviešu tautas. Īpaši pārsteidz ASV ārpolitikas attiecībā uz LR tuvredzība. ASV iedomājusies nodrošināt LR sev kā uzticamu sabiedroto, nevis balstoties uz nacionālo – latviešu tautu -, bet visādi rūpējoties par Krievijas Latvijā atstāto 5. kolonu – krievvalodīgiem civilkolonistiem! Rezultātu jau pat novērotāji no Rietumiem pamanījuši – Latvijas valsts pamazām slīd atpakaļ Krievijas apkampienos. Godīgumu un saprātu nesagaidīsi ne no Rietumiem, ne no pašmāju latviešu kolaboracionistiem. </w:t>
      </w:r>
    </w:p>
    <w:p>
      <w:pPr>
        <w:pStyle w:val="Normal"/>
        <w:ind w:firstLine="426"/>
        <w:rPr>
          <w:rFonts w:ascii="Arial" w:hAnsi="Arial" w:cs="Arial"/>
        </w:rPr>
      </w:pPr>
      <w:r>
        <w:rPr>
          <w:rFonts w:cs="Arial" w:ascii="Arial" w:hAnsi="Arial"/>
        </w:rPr>
        <w:t>Tas teorijā. Praksi mēs redzam augsto eirokomisāru darbībā, izdarot spiedienu uz Latvijas etnisko iekšpolitiku krievvalodīgo interesēs. Te gan jāatzīmē, ka nacionālās problēmas pasaules varām šodien sagādā lielas galvassāpes un to risināšanai tām pagaidām ir tikai divi līdzekļi: ignorance un/vai bumbvedēji. ASV Augstākās tiesas loceklis Viljams Duglass ir teicis: “Lai izstrādātu tiesību normas, kuras nodrošinātu mierīgu dzīvi visām tautām, mums jāpanāk starptautisko tiesību laukā ne mazāk revolucionārs panākums kā kodolfizikā.” Līdz šādam revolucionāram panākumam latvieši diez vai izdzīvos.</w:t>
      </w:r>
    </w:p>
    <w:p>
      <w:pPr>
        <w:pStyle w:val="Normal"/>
        <w:ind w:firstLine="426"/>
        <w:rPr>
          <w:rFonts w:ascii="Arial" w:hAnsi="Arial" w:cs="Arial"/>
        </w:rPr>
      </w:pPr>
      <w:r>
        <w:rPr>
          <w:rFonts w:cs="Arial" w:ascii="Arial" w:hAnsi="Arial"/>
        </w:rPr>
        <w:t>Bet ko tad dara mūsu vara?</w:t>
      </w:r>
    </w:p>
    <w:p>
      <w:pPr>
        <w:pStyle w:val="Normal"/>
        <w:ind w:firstLine="426"/>
        <w:rPr/>
      </w:pPr>
      <w:r>
        <w:rPr>
          <w:rFonts w:cs="Arial" w:ascii="Arial" w:hAnsi="Arial"/>
        </w:rPr>
        <w:t xml:space="preserve">Ar Aldermanes un Muižnieka centību un ASV vēstniecības garīgu un materiālu atbalstu naturalizējam latviešu nāvi! Jo ko citu tad mēs integrējam un naturalizējam? Praktiski mēs integrējam </w:t>
      </w:r>
      <w:r>
        <w:rPr>
          <w:rFonts w:cs="Arial" w:ascii="Arial" w:hAnsi="Arial"/>
          <w:i/>
        </w:rPr>
        <w:t>nesamierināmos</w:t>
      </w:r>
      <w:r>
        <w:rPr>
          <w:rFonts w:cs="Arial" w:ascii="Arial" w:hAnsi="Arial"/>
        </w:rPr>
        <w:t>! Tieši šīs grupas bastardiskās krievvalodīgās inteliģences pārstāvji kā vēsturiski izglītotākie (ne strādnieki) ir spējīgāki izpildīt naturalizācijas prasības un iegūt LR pilsonību. Kaut mācījušies no savas bēdīgās vēsturiskās pieredzes, ko varai nozīmē inteliģence? Staļins latviešu paverdzināšanu sāka ar latviešu inteliģences izkaušanu, ar to tautu pārvēršot pūlī. Mēs, nesalāpījuši savas inteliģences robus, savos apkampienos uzņemam svešu!? Jau naturalizējuši Buzajevu, Kotovu un Elkinu, pat bijām uzņemšanai LR pilsoņos sagatavojuši štābistu ģenerāli Petropavlovski!? Bet tie uzņemtie par mums saka? Viņi apšauba latviešu kā tautas tiesības, pat pašus latviešus. Latviešu vara šo gadu laikā neesot varējusi atrisināt ne tikai 1991.</w:t>
      </w:r>
      <w:r>
        <w:rPr>
          <w:rFonts w:eastAsia="Symbol" w:cs="Symbol" w:ascii="Symbol" w:hAnsi="Symbol"/>
        </w:rPr>
        <w:t></w:t>
      </w:r>
      <w:r>
        <w:rPr>
          <w:rFonts w:cs="Arial" w:ascii="Arial" w:hAnsi="Arial"/>
        </w:rPr>
        <w:t>gadā republikai radušās problēmas, bet pat savairojusi kaudzi jaunas. Nemaz nerunājot par to, ka latvieši no sava vidus nav varējuši izdalīt simts godīgu cilvēku darbam Saeimā un valdībā. Ko te lai saka - par tiem simts zināma taisnība 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abiedrība</w:t>
      </w:r>
    </w:p>
    <w:p>
      <w:pPr>
        <w:pStyle w:val="Normal"/>
        <w:ind w:firstLine="426"/>
        <w:rPr/>
      </w:pPr>
      <w:r>
        <w:rPr>
          <w:rFonts w:cs="Arial" w:ascii="Arial" w:hAnsi="Arial"/>
        </w:rPr>
        <w:t xml:space="preserve">No visām pusēm mums jādzird, ka </w:t>
      </w:r>
      <w:r>
        <w:rPr>
          <w:rFonts w:cs="Arial" w:ascii="Arial" w:hAnsi="Arial"/>
          <w:i/>
        </w:rPr>
        <w:t>sabiedrība</w:t>
      </w:r>
      <w:r>
        <w:rPr>
          <w:rFonts w:cs="Arial" w:ascii="Arial" w:hAnsi="Arial"/>
        </w:rPr>
        <w:t xml:space="preserve"> konstatē, novērtē, uztraucas, meklē atbildi, prasa u.tml. it kā darbojas. Kas tad patiesībā ir tā sabiedrība, no kā tā sastāv un ko tā pārstāv? Un vai dažos gadījumos pareizāk nebūtu vārda </w:t>
      </w:r>
      <w:r>
        <w:rPr>
          <w:rFonts w:cs="Arial" w:ascii="Arial" w:hAnsi="Arial"/>
          <w:i/>
        </w:rPr>
        <w:t>sabiedrība</w:t>
      </w:r>
      <w:r>
        <w:rPr>
          <w:rFonts w:cs="Arial" w:ascii="Arial" w:hAnsi="Arial"/>
        </w:rPr>
        <w:t xml:space="preserve"> vietā lietot vārdu </w:t>
      </w:r>
      <w:r>
        <w:rPr>
          <w:rFonts w:cs="Arial" w:ascii="Arial" w:hAnsi="Arial"/>
          <w:i/>
        </w:rPr>
        <w:t>masa</w:t>
      </w:r>
      <w:r>
        <w:rPr>
          <w:rFonts w:cs="Arial" w:ascii="Arial" w:hAnsi="Arial"/>
        </w:rPr>
        <w:t xml:space="preserve">, iespējams, pat </w:t>
      </w:r>
      <w:r>
        <w:rPr>
          <w:rFonts w:cs="Arial" w:ascii="Arial" w:hAnsi="Arial"/>
          <w:i/>
        </w:rPr>
        <w:t>pūlis</w:t>
      </w:r>
      <w:r>
        <w:rPr>
          <w:rFonts w:cs="Arial" w:ascii="Arial" w:hAnsi="Arial"/>
        </w:rPr>
        <w:t>?</w:t>
      </w:r>
    </w:p>
    <w:p>
      <w:pPr>
        <w:pStyle w:val="Normal"/>
        <w:ind w:firstLine="426"/>
        <w:rPr>
          <w:rFonts w:ascii="Arial" w:hAnsi="Arial" w:cs="Arial"/>
        </w:rPr>
      </w:pPr>
      <w:r>
        <w:rPr>
          <w:rFonts w:cs="Arial" w:ascii="Arial" w:hAnsi="Arial"/>
        </w:rPr>
        <w:t xml:space="preserve">Sabiedrība ir dabīgi vai mākslīgi izveidojusies cilvēku brīvprātīga apvienība </w:t>
      </w:r>
      <w:r>
        <w:rPr>
          <w:rFonts w:cs="Arial" w:ascii="Arial" w:hAnsi="Arial"/>
          <w:b/>
        </w:rPr>
        <w:t>darbotiesspējīga</w:t>
      </w:r>
      <w:r>
        <w:rPr>
          <w:rFonts w:cs="Arial" w:ascii="Arial" w:hAnsi="Arial"/>
        </w:rPr>
        <w:t xml:space="preserve"> noteiktu </w:t>
      </w:r>
      <w:r>
        <w:rPr>
          <w:rFonts w:cs="Arial" w:ascii="Arial" w:hAnsi="Arial"/>
          <w:b/>
        </w:rPr>
        <w:t>kopēju interešu</w:t>
      </w:r>
      <w:r>
        <w:rPr>
          <w:rFonts w:cs="Arial" w:ascii="Arial" w:hAnsi="Arial"/>
        </w:rPr>
        <w:t xml:space="preserve"> apmierināšanai. Valsts sabiedrība veidojas dabīgi no visiem valsts teritorijas iedzīvotājiem, ja tiem ir kopējas intereses valsts kā varas institūta izmantošanai savas dzīvības un kultūras aizsardzības un attīstības nodrošināšanai, kas arī ir valsts galvenais uzdevums. Bez šīm kopējām (valstiskām) interesēm valsts sabiedrības locekļiem ir arī savas atšķirīgas individuālas intereses, tāpēc jebkuras valsts sabiedrība ir kārtaina. Sabiedrības kārtu veidošanās pamatā var būt: rase un nacionalitāte, reliģiskā un politiskā pārliecība, vecums, izglītība, profesija, mantība, loma tautas garīgajā dzīvē, loma sabiedriskotajā ražošanas procesā, loma valsts pārvaldē u.c. Tādejādi valsts sabiedrība nav monolīta un ir ļoti sarežģīta, taču attiecībā uz valsts galveno uzdevumu un katras kārtas funkciju (lomu valsts sabiedriskotajā vērtību radīšanā un atbilstošu atlīdzību) tajā pastāv laika gaitā izveidojusies nefiksēta </w:t>
      </w:r>
      <w:r>
        <w:rPr>
          <w:rFonts w:cs="Arial" w:ascii="Arial" w:hAnsi="Arial"/>
          <w:b/>
        </w:rPr>
        <w:t>vienošanās</w:t>
      </w:r>
      <w:r>
        <w:rPr>
          <w:rFonts w:cs="Arial" w:ascii="Arial" w:hAnsi="Arial"/>
        </w:rPr>
        <w:t xml:space="preserve">, kas strikti tiek ievērota, jo ir kopējas labklājības (labuma) pamatā. Šī vienošanās ir sabiedrības </w:t>
      </w:r>
      <w:r>
        <w:rPr>
          <w:rFonts w:cs="Arial" w:ascii="Arial" w:hAnsi="Arial"/>
          <w:b/>
        </w:rPr>
        <w:t>veseluma</w:t>
      </w:r>
      <w:r>
        <w:rPr>
          <w:rFonts w:cs="Arial" w:ascii="Arial" w:hAnsi="Arial"/>
        </w:rPr>
        <w:t xml:space="preserve"> reizē arī valsts morālais pamats.</w:t>
      </w:r>
    </w:p>
    <w:p>
      <w:pPr>
        <w:pStyle w:val="Normal"/>
        <w:ind w:firstLine="426"/>
        <w:rPr>
          <w:rFonts w:ascii="Arial" w:hAnsi="Arial" w:cs="Arial"/>
        </w:rPr>
      </w:pPr>
      <w:r>
        <w:rPr>
          <w:rFonts w:cs="Arial" w:ascii="Arial" w:hAnsi="Arial"/>
        </w:rPr>
        <w:t>Sabiedrība un tās valsts ir stabila, kamēr šī vienošanās tiek visu pušu ievērota. Jebkura vienpusēja neapmierinātība ar savu lomu un prasība šo vienošanos pārskatīt, kā arī nespēja pildīt atvēlēto funkciju, ir drauds sabiedrības un valsts stabilitātei, kas antagonisku pretrunu gadījumā var būt sabiedrības un valsts gals.</w:t>
      </w:r>
    </w:p>
    <w:p>
      <w:pPr>
        <w:pStyle w:val="Normal"/>
        <w:ind w:firstLine="426"/>
        <w:rPr>
          <w:rFonts w:ascii="Arial" w:hAnsi="Arial" w:cs="Arial"/>
        </w:rPr>
      </w:pPr>
      <w:r>
        <w:rPr>
          <w:rFonts w:cs="Arial" w:ascii="Arial" w:hAnsi="Arial"/>
        </w:rPr>
        <w:t>Lai varētu runāt par sabiedrības esamību valstī, iedzīvotāju masa nedrīkst būt atsvešināta no varas, nedrīkst pastāvēt plaisa starp varu un tautu! Pūlis ar izteikti vienpusīgu redzesloku, kurā dominē materiālā šodiena, ar vienaldzību par savu nākotni, ar gara seklumu, t.i., atsvešinātības no visa radošā un emocionālā, nevar veidot sabiedrību. Tam nav vienotas, elastīgas savstarpējās reaģētspējas pret vispārējām aktualitātēm. Tajā nevar izkristalizēties īsts valsts subjekts – pilsonības institūts. Bet kādas sarežģītas sabiedrības un valsts celtniecības problēmas šodien nākas risināt valstu pilsoņiem!</w:t>
      </w:r>
    </w:p>
    <w:p>
      <w:pPr>
        <w:pStyle w:val="Normal"/>
        <w:ind w:firstLine="426"/>
        <w:rPr>
          <w:rFonts w:ascii="Arial" w:hAnsi="Arial" w:cs="Arial"/>
        </w:rPr>
      </w:pPr>
      <w:r>
        <w:rPr>
          <w:rFonts w:cs="Arial" w:ascii="Arial" w:hAnsi="Arial"/>
        </w:rPr>
        <w:t>ASV ārpolitikas eksperts un radio Brīvā Eiropa komentētājs Pols Goubls, aprakstot valstiskus un nacionālistiskus pašaizsargāšanās instinktus, norāda, ka pieaugošās nekontrolētā privātā kapitāla plūsmas uz visām valstīm var iedragāt jebkādas izredzes veikt ilgtermiņa ekonomiskās reformas un dažkārt var izjaukt valsts politisko sistēmu. Patlaban visādu ideoloģiju un kapitālu eksports norisinās zibenīgi. Cilvēkam daudzo ideoloģiju un reliģiju jūklī kļūst arvien grūtāk orientēties. Mums pašiem nav īsti skaidrs, ko mēs gribam, kas ir labs, kas ir slikts. Mēs esam apjukuši!</w:t>
      </w:r>
    </w:p>
    <w:p>
      <w:pPr>
        <w:pStyle w:val="Normal"/>
        <w:ind w:firstLine="426"/>
        <w:rPr>
          <w:rFonts w:ascii="Arial" w:hAnsi="Arial" w:cs="Arial"/>
        </w:rPr>
      </w:pPr>
      <w:r>
        <w:rPr>
          <w:rFonts w:cs="Arial" w:ascii="Arial" w:hAnsi="Arial"/>
        </w:rPr>
        <w:t>Jāšaubās, vai latviešu tauta, Latvijas valsts pilsoņi šodien ir gatava šādu problēmu risināšanai.</w:t>
      </w:r>
    </w:p>
    <w:p>
      <w:pPr>
        <w:pStyle w:val="Normal"/>
        <w:ind w:firstLine="426"/>
        <w:rPr/>
      </w:pPr>
      <w:r>
        <w:rPr>
          <w:rFonts w:cs="Arial" w:ascii="Arial" w:hAnsi="Arial"/>
        </w:rPr>
        <w:t>Jautājums ir: vai latvieši kā tauta vieni paši vai sabiedrībā kopā ar nelatviešiem ir spējīgi noturēt (saglabāt un attīstīt) Latvijas valsti? Vai pašreizējais Latvijas iedzīvotāju sastāvs ir tāds, kas ļauj cerēt, ka tā brīvās kooperatīvās intereses savai aizsardzībai un dzīves līmeņa paaugstināšanā pietiekamas kaut vai teritoriāla tipa valsts izveidošanai un noturēšanai? Vai te neiejaucas vēl kādi citi iekšēji un ārēji spēki?</w:t>
      </w:r>
    </w:p>
    <w:p>
      <w:pPr>
        <w:pStyle w:val="Normal"/>
        <w:ind w:firstLine="426"/>
        <w:rPr/>
      </w:pPr>
      <w:r>
        <w:rPr>
          <w:rFonts w:cs="Arial" w:ascii="Arial" w:hAnsi="Arial"/>
        </w:rPr>
        <w:t xml:space="preserve">Lai kāda cilvēku kopiena veidotu sabiedrību, tiem jābūt kopējam daudz kam vairāk, nekā ārējai līdzībai un kopējiem ganību (dzīvības uzturēšanas) laukiem. Jebkuras cilvēku sabiedrības, kā liecina šā vārda sakne, pamatā jābūt vispirms savstarpējai uzticēšanās un biedrošanās, kas balstās uz kopējām morālām (garīgām) normām, tad - cilvēku attiecības regulējošām valstiskām tiesību normām. Šis sabiedrībai kā ļaužu kopienai kopējais nebūt neizslēdz tās slāņošanos apakškopās (kārtās) pēc savām specifiskām uzturlīdzekļu ieguves veida un garīgi - etniskām interesēm. Taču, lai par kādu cilvēku kopu runātu kā par sabiedrību, jābūt tam kopējam. Un tas kopējais var būt tikai </w:t>
      </w:r>
      <w:r>
        <w:rPr>
          <w:rFonts w:cs="Arial" w:ascii="Arial" w:hAnsi="Arial"/>
          <w:b/>
        </w:rPr>
        <w:t>vērtību</w:t>
      </w:r>
      <w:r>
        <w:rPr>
          <w:rFonts w:cs="Arial" w:ascii="Arial" w:hAnsi="Arial"/>
        </w:rPr>
        <w:t xml:space="preserve"> sistēma.</w:t>
      </w:r>
    </w:p>
    <w:p>
      <w:pPr>
        <w:pStyle w:val="Normal"/>
        <w:ind w:firstLine="426"/>
        <w:rPr>
          <w:rFonts w:ascii="Arial" w:hAnsi="Arial" w:cs="Arial"/>
        </w:rPr>
      </w:pPr>
      <w:r>
        <w:rPr>
          <w:rFonts w:cs="Arial" w:ascii="Arial" w:hAnsi="Arial"/>
        </w:rPr>
        <w:t>Tikai kopējās sabiedriskās vērtības: brīvība, drošība, pārticība; sociālais taisnīgums; tiesiskā vienlīdzība; nacionālā (etniskā) iecietība; solidaritāte starp kārtām; demokrātija veido vienu veselumu, kuru var saukt par sabiedrību. Mūsu valstī nav nekādu kopējo garīgo ne oficiālo, ne neoficiālo vērtību. Mantiskās tiek izsaimniekotas un izzagtas. Tautsaimniecības stāvoklis ir tāds, ka ievērojama iedzīvotāju daļa dzīvo (eksistē) zem iztikas minimuma, no kā nejūtas labi ne fiziski, ne emocionāli, pat bēg no valsts. Pārmaiņu laiks (pāreja uz kapitālismu) ir pārāk ieildzis. No tā īpaši cieš mūsu jaunā paaudze – tai neveidojas stingrs garīgais mugurkauls: zūd rūpes par veselīgu dzīves veidu, irst tradicionālais ģimenes jēdziens (laulība kā veselīga vīrieša un sievietes savienība, bērni kā lielākā vērtība). Iemesls, ka sabiedrības vietā mums ir „katrs par sevi” – pūlis, kas mēģina pielāgoties no Austrumiem palikušās barbarkultūras un no Rietumiem ieklīdušam komerckultūras drupačām. Kur meklējama izeja no šāda stāvokļa?</w:t>
      </w:r>
    </w:p>
    <w:p>
      <w:pPr>
        <w:pStyle w:val="Normal"/>
        <w:ind w:firstLine="426"/>
        <w:rPr>
          <w:rFonts w:ascii="Arial" w:hAnsi="Arial" w:cs="Arial"/>
        </w:rPr>
      </w:pPr>
      <w:r>
        <w:rPr>
          <w:rFonts w:cs="Arial" w:ascii="Arial" w:hAnsi="Arial"/>
        </w:rPr>
        <w:t>Ja aplūkojam tīrās latviešu sabiedrības variantu, tad redzam, ka uz latviešu dalījuma pēc paaudzēm un izcelsmes zemēm vēl uzklājas to dalījums pēc mantības (galvenokārt ražošanas līdzekļiem, tādiem kā zeme un citiem nekustāmiem īpašumiem) un profesijas, cik dažādu interešu sadalīti izrādās latvieši, nemaz neņemot vērā to reliģiskos un politiskos uzskatus. Kura no uzskaitītām dalījuma pazīmēm varētu būt kopēja jeb latviešus vienojoša kopējam mērķim? Pat ja aizmirstam latviešu negatīvāko raksturīpašību – savstarpējo kašķīgumu? Skaidrs, ka neviena.</w:t>
      </w:r>
    </w:p>
    <w:p>
      <w:pPr>
        <w:pStyle w:val="Normal"/>
        <w:ind w:firstLine="426"/>
        <w:rPr/>
      </w:pPr>
      <w:r>
        <w:rPr>
          <w:rFonts w:cs="Arial" w:ascii="Arial" w:hAnsi="Arial"/>
        </w:rPr>
        <w:t>Jautājums ir, vai latvieši savā pašreizējā kvantitātē un kvalitātē ir spējīgi radīt sev un Latvijas iedzīvotājiem pieņemamu valstisko ideoloģiju un vadīt valsts sabiedrības veidošanos, iedēstīt jaunu cilvēcisko vērtību skalu un nostiprināt sabiedrības apziņā to kā aksiomātisko pieņēmumu un morāles normu? Ar tādu latviešu cilvēciskās satiksmes līmeni, kā pašlaik, pat pašu latviešu sabiedrība veidosies ļoti negribīgi. Pagaidām vairāk kā lozunga “Latvisku Latviju!” mums nekā jēdzīga nav. Pat tā saturu mēs lāga definēt nespējam. Iespaids, ka mēs gribam, lai to latviskumu mums uz paplātes atnes sveštautieši, lai tie latviešiem izstrādā valsts nacionālo politiku, lai latviešus dzemdē sveštautietes. Par lozungiem: “</w:t>
      </w:r>
      <w:r>
        <w:rPr>
          <w:rFonts w:cs="Arial" w:ascii="Arial" w:hAnsi="Arial"/>
          <w:i/>
        </w:rPr>
        <w:t>krievus ārā!”</w:t>
      </w:r>
      <w:r>
        <w:rPr>
          <w:rFonts w:cs="Arial" w:ascii="Arial" w:hAnsi="Arial"/>
        </w:rPr>
        <w:t xml:space="preserve"> un “</w:t>
      </w:r>
      <w:r>
        <w:rPr>
          <w:rFonts w:cs="Arial" w:ascii="Arial" w:hAnsi="Arial"/>
          <w:i/>
        </w:rPr>
        <w:t>politiska jeb integrēta nācija</w:t>
      </w:r>
      <w:r>
        <w:rPr>
          <w:rFonts w:cs="Arial" w:ascii="Arial" w:hAnsi="Arial"/>
        </w:rPr>
        <w:t xml:space="preserve">“ jāsaka, ka politiskās un ideoloģiskās galējības ir viena no nelabākām latvieša raksturīpašībām, ko sveštautieši vienmēr veikli pratuši izmantot savā labā. Tātad latvieši vieni </w:t>
      </w:r>
      <w:r>
        <w:rPr>
          <w:rFonts w:cs="Arial" w:ascii="Arial" w:hAnsi="Arial"/>
          <w:b/>
        </w:rPr>
        <w:t>kā cilvēku sabiedrība</w:t>
      </w:r>
      <w:r>
        <w:rPr>
          <w:rFonts w:cs="Arial" w:ascii="Arial" w:hAnsi="Arial"/>
        </w:rPr>
        <w:t xml:space="preserve"> valsts noturēšanā pašlaik ir negatavi un galīgi nepiemēroti. Bet ja kopā ar nelatviešiem?</w:t>
      </w:r>
    </w:p>
    <w:p>
      <w:pPr>
        <w:pStyle w:val="Normal"/>
        <w:ind w:firstLine="426"/>
        <w:rPr>
          <w:rFonts w:ascii="Arial" w:hAnsi="Arial" w:cs="Arial"/>
        </w:rPr>
      </w:pPr>
      <w:r>
        <w:rPr>
          <w:rFonts w:cs="Arial" w:ascii="Arial" w:hAnsi="Arial"/>
        </w:rPr>
        <w:t>Pagājušie atjaunotās LR gadi ir pierādījuši, ka arī kopā ar nelatviešiem latvieši nekādu sabiedrību izveidot nespēj. Iemesli? To ir vairāk.</w:t>
      </w:r>
    </w:p>
    <w:p>
      <w:pPr>
        <w:pStyle w:val="Normal"/>
        <w:ind w:firstLine="426"/>
        <w:rPr/>
      </w:pPr>
      <w:r>
        <w:rPr>
          <w:rFonts w:cs="Arial" w:ascii="Arial" w:hAnsi="Arial"/>
        </w:rPr>
        <w:t xml:space="preserve">Bez latviešiem Latvijā dzīvo arī dažādu nacionalitāšu Latvijas Republikas izcelsmes un okupācijas gados ieceļojuši nelatvieši. Latvieši un vietējie nelatvieši veido LR pilsoņu kopumu, ieceļotāji – nepilsoņu. Arī tie abi ir sadalījušies dažādās interešu grupās. Vai visa šī publika, kurā etniskie latvieši sastāda labi ja pusi, veido Latvijas sabiedrību? Šķiet, vārds </w:t>
      </w:r>
      <w:r>
        <w:rPr>
          <w:rFonts w:cs="Arial" w:ascii="Arial" w:hAnsi="Arial"/>
          <w:i/>
        </w:rPr>
        <w:t>sabiedrība</w:t>
      </w:r>
      <w:r>
        <w:rPr>
          <w:rFonts w:cs="Arial" w:ascii="Arial" w:hAnsi="Arial"/>
        </w:rPr>
        <w:t xml:space="preserve"> arī te nav īsti vietā - tiek pārāk paplašināti lietots. Faktiski tā ir valstiski norobežota cilvēku kopa – Latvijas iedzīvotāji, kuru varbūt vienīgais vienojošais faktors ir teritoriālā piederība.</w:t>
      </w:r>
    </w:p>
    <w:p>
      <w:pPr>
        <w:pStyle w:val="Normal"/>
        <w:ind w:firstLine="426"/>
        <w:rPr/>
      </w:pPr>
      <w:r>
        <w:rPr>
          <w:rFonts w:cs="Arial" w:ascii="Arial" w:hAnsi="Arial"/>
        </w:rPr>
        <w:t xml:space="preserve">Pagājušie astoņpadsmit gadi ir pārāk mazs periods, lai sabiedrība no LPSR modeļa būtu strukturāli daudzmaz pārkārtojusies atbilstoši LR prasībām: būtu izveidojušās kārtas, slāņi, šķiras vai vēl kādi jauni horizontāli vai pat vertikāli struktūrelementi ar savu ētiku, ar savām attiecīgām sabiedriskām un politiskām organizācijām. Tāpēc jau arī nav normālas bāzes politiskām partijām. Pagaidām ieskicējies ir tikai augstākās politiskās un ekonomiskās (iespējams, arī kriminālās) varas saaugums, ko reprezentē partija Latvijas Ceļš un tā turpinātāji, taču tā elementu ilglaicīgais dzīvotspējīgums to ētisko pamatu dēļ ir apšaubāms. Tautai skaidrāk saskatāma ir tikai šā saauguma virsdaļa – varnešu elite. Tā ir spējīga īstenot tikai savu korporatīvu varu. No šādas “sabiedrības” ir pāragri prasīt, lai tā būtu spējīga īstenot tautas un valsts suverēno varu. Šāda – sašaurināta “sabiedrība” , kurai atbilstošāks nosaukums ir </w:t>
      </w:r>
      <w:r>
        <w:rPr>
          <w:rFonts w:cs="Arial" w:ascii="Arial" w:hAnsi="Arial"/>
          <w:i/>
        </w:rPr>
        <w:t>kasta</w:t>
      </w:r>
      <w:r>
        <w:rPr>
          <w:rFonts w:cs="Arial" w:ascii="Arial" w:hAnsi="Arial"/>
        </w:rPr>
        <w:t xml:space="preserve"> vai </w:t>
      </w:r>
      <w:r>
        <w:rPr>
          <w:rFonts w:cs="Arial" w:ascii="Arial" w:hAnsi="Arial"/>
          <w:i/>
        </w:rPr>
        <w:t>kliķe</w:t>
      </w:r>
      <w:r>
        <w:rPr>
          <w:rFonts w:cs="Arial" w:ascii="Arial" w:hAnsi="Arial"/>
        </w:rPr>
        <w:t>, ir īstā medus maize iznireļiem uzurpatoriem, kas to izmanto savās savtīgajās interesēs!</w:t>
      </w:r>
    </w:p>
    <w:p>
      <w:pPr>
        <w:pStyle w:val="Normal"/>
        <w:ind w:firstLine="426"/>
        <w:rPr>
          <w:rFonts w:ascii="Arial" w:hAnsi="Arial" w:cs="Arial"/>
        </w:rPr>
      </w:pPr>
      <w:r>
        <w:rPr>
          <w:rFonts w:cs="Arial" w:ascii="Arial" w:hAnsi="Arial"/>
        </w:rPr>
        <w:t>Ja kaut kādas vienotas vienības arī var ieraudzīt, tad tās ir uz profesionālisma pamata radušās interešu grupas (skolotāji, medicīnas darbinieki, pensionāri, zemnieki, ierēdņi u.tml.), kas pie valsts budžeta sadales savstarpēji konkurē. Bet sašķelta sabiedrība nav nekāda sabiedrība šā vārda jebkurā nozīmē. Drīz pēc „Atmodas” Pēteris Laķis, piemēram, to apstiprina, teikdams: “Nav tapusi vienota vērtību sistēma, kura spētu veidot integrācijas pamatu vismaz lielākajai sabiedrības daļai.” Tātad patiesībā Laķa kungs ar vārdu sabiedrība te domā telpā ierobežotu, pie sasistas vērtību siles pusatmodušos pūli – Latvijas iedzīvotājus, kas nekādi nevar atrast pamatu vienotībai. Patiesībā mēs dzīvojam sabiedrībā, kuras nav. GULAGA kaut kādā brīvlaistā, bet neizklīdušā, nometnē būtu vairāk kopējo ciešanu radītas kopības.</w:t>
      </w:r>
    </w:p>
    <w:p>
      <w:pPr>
        <w:pStyle w:val="Normal"/>
        <w:ind w:firstLine="426"/>
        <w:rPr>
          <w:rFonts w:ascii="Arial" w:hAnsi="Arial" w:cs="Arial"/>
        </w:rPr>
      </w:pPr>
      <w:r>
        <w:rPr>
          <w:rFonts w:cs="Arial" w:ascii="Arial" w:hAnsi="Arial"/>
        </w:rPr>
        <w:t xml:space="preserve">Varneši un viņu zinātniskie pakalpiņi apzinās stabilas sabiedrības nozīmi valsts pastāvēšanai, tāpēc meklē ceļus tādas radīšanai. Neko vairāk nav varējuši izdomāt, ka </w:t>
      </w:r>
      <w:r>
        <w:rPr>
          <w:rFonts w:cs="Arial" w:ascii="Arial" w:hAnsi="Arial"/>
          <w:b/>
        </w:rPr>
        <w:t>kopēja vēsture</w:t>
      </w:r>
      <w:r>
        <w:rPr>
          <w:rFonts w:cs="Arial" w:ascii="Arial" w:hAnsi="Arial"/>
        </w:rPr>
        <w:t xml:space="preserve"> (PSRS periods) būšot tas, kas cementēšot latviešus ar krievvalodīgajiem ieklīdeņiem. Necementē, ne še, ne citur! Viesstrādnieki Īrijā no Latvijas strikti sadalās latviešu un krievvalodīgo grupās. Uzreiz aizmirsuši kopējo vēsturi. Acīmredzot LR grib būt pirmā valsts, kas eksistē bez stabilas sabiedrības. </w:t>
      </w:r>
    </w:p>
    <w:p>
      <w:pPr>
        <w:pStyle w:val="Normal"/>
        <w:ind w:firstLine="426"/>
        <w:rPr/>
      </w:pPr>
      <w:r>
        <w:rPr>
          <w:rFonts w:cs="Arial" w:ascii="Arial" w:hAnsi="Arial"/>
        </w:rPr>
        <w:t xml:space="preserve">Lai Latvijas iedzīvotāji veidotu sabiedrību, tiem jābūt kopējai vērtību sistēmai. Bet kāpēc Laķa kungs saka: “Nav tapusi vienota vērtību sistēma”? Kur tad palika vecā – kurā mēs bijām it kā </w:t>
      </w:r>
      <w:r>
        <w:rPr>
          <w:rFonts w:cs="Arial" w:ascii="Arial" w:hAnsi="Arial"/>
          <w:i/>
        </w:rPr>
        <w:t>vienoti</w:t>
      </w:r>
      <w:r>
        <w:rPr>
          <w:rFonts w:cs="Arial" w:ascii="Arial" w:hAnsi="Arial"/>
        </w:rPr>
        <w:t>?</w:t>
      </w:r>
    </w:p>
    <w:p>
      <w:pPr>
        <w:pStyle w:val="Normal"/>
        <w:ind w:firstLine="426"/>
        <w:rPr>
          <w:rFonts w:ascii="Arial" w:hAnsi="Arial" w:cs="Arial"/>
        </w:rPr>
      </w:pPr>
      <w:r>
        <w:rPr>
          <w:rFonts w:cs="Arial" w:ascii="Arial" w:hAnsi="Arial"/>
        </w:rPr>
        <w:t xml:space="preserve">Ne jau visa padomju laiku sabiedrības (domāta tauta, bet ne komunistu elite) vērtību sistēma bija vienā dienā revolucionāri prom metama. Jā tā nebūt bijusi pietiekami veselīga, komunistiskais režīms nebūtu tik ilgi turējies. Ne jau nu komunistiskās elites vērtību sistēma spieda uz totalitārā režīma reformām. Taču notika tā, ka “reformatori no komunistiskās elites” Latvijas tautu ievilināja ne tikai materiālistiskajā, bet arī garīgajā revolūcijā – atmest savu vērtību sistēmu -, bet paši savējo saglabāja, pārkrāsojās un, kamēr tie tautu materiāli </w:t>
      </w:r>
      <w:r>
        <w:rPr>
          <w:rFonts w:cs="Arial" w:ascii="Arial" w:hAnsi="Arial"/>
          <w:i/>
        </w:rPr>
        <w:t>aptīra,</w:t>
      </w:r>
      <w:r>
        <w:rPr>
          <w:rFonts w:cs="Arial" w:ascii="Arial" w:hAnsi="Arial"/>
        </w:rPr>
        <w:t xml:space="preserve"> iekārtojas un nostiprinās tās “demokrātiskajā” vadībā. Tautas var padzīvot bez ideāliem un savas vērtību sistēmas, iecietīgi paciešot pazemojumus no jaunās varnešu elites puses. Tie pagaidīs, līdz masas sasniegs viņu jaunajam laikmetam atbilstošo morālo briedumu. Cita iespēja tām netiek atstāta. Un jāgaida būs diezgan ilgi, jo tai sabiedrībai, ko pārstāv masas, šodien katastrofāli pietrūkst sabiedriski - politiskās izglītības!</w:t>
      </w:r>
    </w:p>
    <w:p>
      <w:pPr>
        <w:pStyle w:val="Normal"/>
        <w:ind w:firstLine="426"/>
        <w:rPr>
          <w:rFonts w:ascii="Arial" w:hAnsi="Arial" w:cs="Arial"/>
        </w:rPr>
      </w:pPr>
      <w:r>
        <w:rPr>
          <w:rFonts w:cs="Arial" w:ascii="Arial" w:hAnsi="Arial"/>
        </w:rPr>
        <w:t>Šajā tautas atbruņošanā no prāta liels palīgs jaunajiem varnešiem bija kosmopolītiskā inteliģence un masu informācijas līdzekļi. Pat ievērojami latviešu kultūras darbinieki uzskata, ka tā sabiedrības vērtību sistēma, ar kuru mēs iegājām pārejas periodā, tagad vairs galīgi neder, kaut gan apzinās, ka jaunas izkristalizēšanai vajadzīgs ilgs laiks. Turklāt vēl nekaunas brīnīties, kāpēc tauta ir tik iecietīga un pacieš pazemojumus. Šāda inteliģence nav un nebūs spējīga stimulēt ne Latvijas, ne latviešu tautas domu, meklēt tai saknes vēsturē, tradīcijās, tautas psiholoģijā, lai veidotos jauna vērtību sistēma. Ja tā arī ko mēģinās stimulēt, tā būs himēriskas tautas vērtību sistēma – labākā gadījumā, tāda pati kā atmestā vienotā padomju.</w:t>
      </w:r>
    </w:p>
    <w:p>
      <w:pPr>
        <w:pStyle w:val="Normal"/>
        <w:ind w:firstLine="426"/>
        <w:rPr>
          <w:rFonts w:ascii="Arial" w:hAnsi="Arial" w:cs="Arial"/>
        </w:rPr>
      </w:pPr>
      <w:r>
        <w:rPr>
          <w:rFonts w:cs="Arial" w:ascii="Arial" w:hAnsi="Arial"/>
        </w:rPr>
        <w:t>Un beidzot. Nevar negatīvai, pat negatavai un nesagatavotai sabiedrībai (pūlim) pēkšņi uzbāzt kādu progresīvu politisku sistēmu (kaut vai demokrātiju) un nu gaidīt brīnumainu šīs sabiedrības attīstību. Lai varētu gaidīt pozitīvus rezultātus, sabiedrība ar audzināšanu un izglītību šai sistēmai vispirms jāsagat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vieta valstī</w:t>
      </w:r>
    </w:p>
    <w:p>
      <w:pPr>
        <w:pStyle w:val="Normal"/>
        <w:ind w:firstLine="426"/>
        <w:rPr/>
      </w:pPr>
      <w:r>
        <w:rPr>
          <w:rFonts w:cs="Arial" w:ascii="Arial" w:hAnsi="Arial"/>
        </w:rPr>
        <w:t>Savas nacionālās inteliģences trūkuma dēļ, latviešu vieta it kā savā valstī šodien ir tiešām nožēlojama. Kā tauta ne uz ko valstisku spējīgi tie nav. Pat sevi savā valstī kā pienākas aizstāvēt nespēj. To redzot, mūsu sveštautiešu komunālie kaimiņi pret latviešiem neizjūt ne mazāko cieņu un uzvedas arvien nekaunīgāk. Te vainīgāki ir latvieši ar savu nacionālo, politisko un saimniecisko mazspēju. Tikpat kā no gaisa nokritušās valstiskās neatkarības 18 gadi ir izniekoti. Latvieši nav pat varējuši savas valsts vadībai atrast ko labāku par ar krimināllikumu nedraudzīgām niecībām. Latvijas kā latviešu valsts morāls bankrots ir pilnīgs un acīmredzams. Te neko labot vairs nevar. Var meklēt tikai ceļu, kā saglābt latviešu tautu, un sākt visu no gala.</w:t>
      </w:r>
    </w:p>
    <w:p>
      <w:pPr>
        <w:pStyle w:val="Normal"/>
        <w:ind w:firstLine="426"/>
        <w:rPr/>
      </w:pPr>
      <w:r>
        <w:rPr>
          <w:rFonts w:cs="Arial" w:ascii="Arial" w:hAnsi="Arial"/>
        </w:rPr>
        <w:t>Padomju vara Latvijā nekompakti iejaukusi slāvu un tiem pietuvinātos etnosus vienādā proporcijā ar latviešiem? Turklāt pirmie ir turpat vai simtprocentīgi ienācēji svešā teritorijā. Nekāda mūžīga savstarpēja iecietība te nav gaidāma, jo, pie nerēķināšanās ar fundamentālām kultūru atšķirībām, klāt nāk vēl no vienas puses vēsturiskie pāri nodarījumi, no otras – vēsturiskā majoritārā atmiņa. Naivas ir cerības, ka sasēdināšana pie kopēja turīga galda noņems niknumu un starpnacionālo spriedzi. Lopkopju, klejotāju un iekarotāju izcelsmes kopa pat ar līdztiesību un vienlīdzību nesamierināsies – kāps ar kājām uz kopējā galda.</w:t>
      </w:r>
    </w:p>
    <w:p>
      <w:pPr>
        <w:pStyle w:val="Normal"/>
        <w:ind w:firstLine="426"/>
        <w:rPr>
          <w:rFonts w:ascii="Arial" w:hAnsi="Arial" w:cs="Arial"/>
        </w:rPr>
      </w:pPr>
      <w:r>
        <w:rPr>
          <w:rFonts w:cs="Arial" w:ascii="Arial" w:hAnsi="Arial"/>
        </w:rPr>
        <w:t>Tāpat nekāda kultūras izglītība, valsts valodas izglītība nespēs noslāpēt to, ka latvieši sev līdzās vienādā dozē slikti panes slāvu kultūras pārstāvjus. Tas pats otrādi. Taču tas nebūt nenozīmē, ka latvieši būtu slavofobi vai principā savā vidū neciestu sveštautiešus. Svarīga te ir proporcija un tas, ka nevaram mēs teritoriāli nodalīt šīs divas kopas! Objektīvi, šim nacionālpolitiskam divkopienu augonim agrāk vai vēlāk jāplīst ar negatīvām sekām vienam – vai nu kādai kopienai, vai valstij. Ja skaidrs, ka savstarpējo toleranci te nesagaidīt, tad cita ceļa nav, kā vienai kopienai jāpiekāpjas. Kura tā būs? Latviešiem piekāpšanās nozīmē skuju teku.</w:t>
      </w:r>
    </w:p>
    <w:p>
      <w:pPr>
        <w:pStyle w:val="Normal"/>
        <w:ind w:firstLine="426"/>
        <w:rPr>
          <w:rFonts w:ascii="Arial" w:hAnsi="Arial" w:cs="Arial"/>
        </w:rPr>
      </w:pPr>
      <w:r>
        <w:rPr>
          <w:rFonts w:cs="Arial" w:ascii="Arial" w:hAnsi="Arial"/>
        </w:rPr>
        <w:t>Ir jautājums, ko tagad latviešiem darīt? Vai vispār nedarīt neko - un gaidīt, kā to uzskata viena otra gudra galva? Piemēram, fiziķis, akadēmiķis, bijušais ilggadējais LU Rektors Juris Zaķis uz jautājumu, vai viņš ir latvietības konservācijas piekritējs, atbild: “Ja jau latvieši nav asimilējušies pa simtiem gadu vācu kundzībā, ko tad baidīties izzušanu brīvā valstī. Dzīve pati visu noliks savās vietās. (..) Cilvēkiem jādod brīva izvēle un katrs pats ar to izrīkosies pēc savas saprašanas. (..) Mums vienkārši jāpameklē saprātīgs risinājums, ņemot vērā realitāti.” Uz simta latviešu kāds vācu kungs un uz katra latvieša pa krievvalodīgam - tas nu gan ir zinātnisks salīdzinājums! Ja laupītājs tavā mājā izrīkojas pēc savas saprašanas, kāds tad ir saprātīgākais risinājums?</w:t>
      </w:r>
    </w:p>
    <w:p>
      <w:pPr>
        <w:pStyle w:val="Normal"/>
        <w:ind w:firstLine="426"/>
        <w:rPr>
          <w:rFonts w:ascii="Arial" w:hAnsi="Arial" w:cs="Arial"/>
        </w:rPr>
      </w:pPr>
      <w:r>
        <w:rPr>
          <w:rFonts w:cs="Arial" w:ascii="Arial" w:hAnsi="Arial"/>
        </w:rPr>
        <w:t>Mums nupat uzradusies “mēreni nacionālo” jauno latviešu partija, kas sola “latviešiem saglabāt politisko varu”. Saglabāt to, kā nav? Valsts vara nav mērķis, bet līdzeklis tā sasniegšanai! Kāda no tās jēga, ja nezini ko ar to darīt, turklāt politiskā vara bez ekonomiskās ir tikai “troksnis bez smakas”.</w:t>
      </w:r>
    </w:p>
    <w:p>
      <w:pPr>
        <w:pStyle w:val="Normal"/>
        <w:ind w:firstLine="426"/>
        <w:rPr/>
      </w:pPr>
      <w:r>
        <w:rPr>
          <w:rFonts w:cs="Arial" w:ascii="Arial" w:hAnsi="Arial"/>
        </w:rPr>
        <w:t>Bez latviešu nacionālas inteliģences tajā pūlī, ko gribētos saukt par valsts sabiedrību, valda un valdīs haoss! Ja latvieši nevar rast un savas valsts varai un pārējai sabiedrībai uzspiest uz latviešu tautas kopējām interesēm balstītu valstisku ideoloģiju, tad šī valsts i garīgi, i mantiski tiks izvazāta kā pamesta bode. Pagaidām paši latvieši pat etniskajā politikā līdz šim neko jēdzīgu piedāvāt nav spēju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Valsts pārvalde</w:t>
      </w:r>
    </w:p>
    <w:p>
      <w:pPr>
        <w:pStyle w:val="Normal"/>
        <w:ind w:firstLine="426"/>
        <w:rPr/>
      </w:pPr>
      <w:r>
        <w:rPr>
          <w:rFonts w:cs="Arial" w:ascii="Arial" w:hAnsi="Arial"/>
        </w:rPr>
        <w:t>Latvijas valsts pārvaldes sistēma no demokrātiskajās valstīs vispārpieņemtās jeb klasiskās funkciju sadales ziņā atšķiras tikai ar principā lieku kārtu – varnešiem, kas, šķiet, raksturīga visām pārejas no sociālisma uz kapitālismu sabiedrībām un kurai ar laiku jāizzūd. Taču valsts tipa nenoteiktība, masveidīga valsts ideoloģijas nesēja, valsts sabiedrības un īsta pilsonības institūta neizveidošanās kropļo valsts pārvaldes sistēmu – no demokrātiskas pietuvina to mafiozai. Īpaši, ja ir neliela kasta (kāds pusducis cilvēku), kas mēģina uzurpēt politisko varu valstī. Saukti gan par oligarhiem, gan par valsts nozadzējiem, gan par pelēkiem kardināliem, gan par naudas maisiem, tie ir cilvēki, kas savu bijušo amata stāvokli LPSR, korporatīvos sakarus un savu veiklību izmantojuši, lai prihvatizētu tautas bagātības – vienkārši runājot, to apzagtu. Tagad viņi savu bagātību izmanto, slepeni prhvatizējot arī valsts varu. Tauta to jūt un meklē izeju.</w:t>
      </w:r>
    </w:p>
    <w:p>
      <w:pPr>
        <w:pStyle w:val="Normal"/>
        <w:ind w:firstLine="426"/>
        <w:rPr>
          <w:rFonts w:ascii="Arial" w:hAnsi="Arial" w:cs="Arial"/>
        </w:rPr>
      </w:pPr>
      <w:r>
        <w:rPr>
          <w:rFonts w:cs="Arial" w:ascii="Arial" w:hAnsi="Arial"/>
        </w:rPr>
        <w:t>Plaši izplatīts mīts par slikto vēlēšanu likumu. Tas kalpojot tikai sabiedrības šaura kluba interesēm, kas šo likumu sargājot kā acuraugu. Likums uzmanot, lai politikā neiesprauktos kāds pie šā kluba nepiederošais. Vēlētājs nekādi nepiedaloties valsts pārvaldīšanā, jo viņš nevarot atsaukt deputātu, lai ko tas būtu sastrādājis.</w:t>
      </w:r>
    </w:p>
    <w:p>
      <w:pPr>
        <w:pStyle w:val="Normal"/>
        <w:ind w:firstLine="426"/>
        <w:rPr/>
      </w:pPr>
      <w:r>
        <w:rPr>
          <w:rFonts w:cs="Arial" w:ascii="Arial" w:hAnsi="Arial"/>
        </w:rPr>
        <w:t>Vajagot tik nomainīt vēlēšanu likumu un viss aiziešot kā tautai vajag. Bet kā tad tai tautai vajag? Kurš to zina, vai kuram tas būtu jāzina? Mūsu parlamentārieši pat vienas partijas iekšienē nezina, kā tai tautai vajag - pat, kas tā tāda. Tāpēc viņiem atliek vien zināt, ko pašiem un viņu sponsoriem vajag un savstarpēji par šīm vajadzībām demokrātiski cīnīties. Šādas šauras zināšanas ar citādiem vēlēšanu likumiem vai deputātu atsaukšanām, vai pat tautas vēlētu prezidentu ar plašākām pilnvarām nomainot bezcerīgi, ka no trauka izdosies izliet vairāk nekā tajā ir.</w:t>
      </w:r>
    </w:p>
    <w:p>
      <w:pPr>
        <w:pStyle w:val="Normal"/>
        <w:ind w:firstLine="426"/>
        <w:rPr/>
      </w:pPr>
      <w:r>
        <w:rPr>
          <w:rFonts w:cs="Arial" w:ascii="Arial" w:hAnsi="Arial"/>
        </w:rPr>
        <w:t>Tam šaurajam klubam tas vēlēšanu likums pat īpaši nav jāsargā, jo pie jebkura viņi nebūs zaudētājos. Tādejādi no šauru interešu partijām mēs vaļā netiksim. Līdz? Līdz radīsies tautiski valstiska ideoloģija, kas būs pieņemama vēlētāju lielākai daļai un attiecīga ideoloģiska partija. Lūk, tādas rašanos gan šaurais klubs nepieļaus! Tāpēc šodien demokrātija tiek atļauta tikai sīkumos, bet saknē noslāpēta jebkāda pastāvošās varas sistēmas principiāla kritika, vēl striktāk - kaut kā ideoloģiski jaunāka piedāvājumi. To atvieglo pilnīga varas kontrole pār 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erēdniecība</w:t>
      </w:r>
    </w:p>
    <w:p>
      <w:pPr>
        <w:pStyle w:val="Normal"/>
        <w:ind w:firstLine="426"/>
        <w:rPr>
          <w:rFonts w:ascii="Arial" w:hAnsi="Arial" w:cs="Arial"/>
        </w:rPr>
      </w:pPr>
      <w:r>
        <w:rPr>
          <w:rFonts w:cs="Arial" w:ascii="Arial" w:hAnsi="Arial"/>
        </w:rPr>
        <w:t xml:space="preserve">Latvijas valsts pārvaldes sistēma izveidojusies smagnēja, funkcionāli nenostrādāta. Sliktākais, ka tāpat tiek reformēta arī tiesību normu telpa, tiesu sistēma un prokuratūra. Rezultātā mums šodien ir nesakārtota normatīvo aktu sistēma, ārpus jebkādas valstiskas uzraudzības palicis privātās uzņēmējdarbības sektors. Likumdevēja, tiesu un izpildvara palikušas bez savām iekšējām kontroles un revīzijas sistēmām. Valsts Kontroli, kurai vajadzētu būt vai nu pilnīgi neatkarīgai, vai pildīt likumdevēja kontroles sistēmas funkcijas, t.i., analizēt, kā darbojas pieņemtie likumi, kur tie uzlabojami, izpildvara izmanto kā savu revīzijas aparātu. Arī tiesu varā nav tiesu kļūdu atklāšanas un novēršanas sistēmas. </w:t>
      </w:r>
    </w:p>
    <w:p>
      <w:pPr>
        <w:pStyle w:val="Normal"/>
        <w:ind w:firstLine="426"/>
        <w:rPr>
          <w:rFonts w:ascii="Arial" w:hAnsi="Arial" w:cs="Arial"/>
        </w:rPr>
      </w:pPr>
      <w:r>
        <w:rPr>
          <w:rFonts w:cs="Arial" w:ascii="Arial" w:hAnsi="Arial"/>
        </w:rPr>
        <w:t>Kas tad ir valsts ierēdnis? Tas ir pilsonis valsts administratīvajā darbā, kas tam sava dienesta stāvokļa un kompetences ietvaros dod tiesības valsts vārdā pieņemt lēmumus (darīt – nedarīt, atzīt – neatzīt, dot nedot, ņemt – neņemt, ievērot – neievērot, atļaut, neatļaut..), kuri atstāj jebkuru iespaidu uz valsts iedzīvotājiem, un kas par šiem lēmumiem nes atbilstošu atbildību. Bet kas ir valsts kalpotāji? Tie ir pārējie no valsts budžeta algoti valsts darbinieki, kam nav šo tiesību pieņemt lēmumus.</w:t>
      </w:r>
    </w:p>
    <w:p>
      <w:pPr>
        <w:pStyle w:val="Normal"/>
        <w:ind w:firstLine="426"/>
        <w:rPr>
          <w:rFonts w:ascii="Arial" w:hAnsi="Arial" w:cs="Arial"/>
        </w:rPr>
      </w:pPr>
      <w:r>
        <w:rPr>
          <w:rFonts w:cs="Arial" w:ascii="Arial" w:hAnsi="Arial"/>
        </w:rPr>
        <w:t>Atsevišķa valsts kalpotāju institūta trūkums piespiedis pārvaldes kalpotājus (dažādus referentus, ekspertus, padomniekus, preses sekretārus, ierēdņu palīgus un tml.) ieskaitīt ierēdņu kvalifikācijas skalā. Tā tiek palielināts ierēdņu skaits, reizē nonivelējot svarīgāko to funkciju atšķirībā.</w:t>
      </w:r>
    </w:p>
    <w:p>
      <w:pPr>
        <w:pStyle w:val="Normal"/>
        <w:ind w:firstLine="426"/>
        <w:rPr>
          <w:rFonts w:ascii="Arial" w:hAnsi="Arial" w:cs="Arial"/>
        </w:rPr>
      </w:pPr>
      <w:r>
        <w:rPr>
          <w:rFonts w:cs="Arial" w:ascii="Arial" w:hAnsi="Arial"/>
        </w:rPr>
        <w:t>Valsts pārvaldes modeļa, konkrētu vadības tehnoloģiju un amatfunkciju nekvalitatīvas izstrādes dēļ cieš ierēdņi, jo iespējama tikai vispārizglītojoša viņu apmācība. Tā arī viņi tiek mācīti, liekot ierēdņu darbības pamatā “universālās darbības principu”. Viņus apmāca “visu mācību mācībā”, kas ļauj ieņemt jebkuru amatu, līdzīgi kā padomjlaikā. Atkal modē padomjlaiku tipa kvalifikācijas celšanas kursi, kuros ar ārpusmācībiestāžu metodēm ierēdni grib pataisīt par apolitisku un reizē uzticīgu (kam?) instrumentu.</w:t>
      </w:r>
    </w:p>
    <w:p>
      <w:pPr>
        <w:pStyle w:val="Normal"/>
        <w:ind w:firstLine="426"/>
        <w:rPr>
          <w:rFonts w:ascii="Arial" w:hAnsi="Arial" w:cs="Arial"/>
        </w:rPr>
      </w:pPr>
      <w:r>
        <w:rPr>
          <w:rFonts w:cs="Arial" w:ascii="Arial" w:hAnsi="Arial"/>
        </w:rPr>
        <w:t>Ierēdņi ar īpašu likumu izdalīti no pilsoņu vidus. Neskatoties uz viņu augstākām izglītībām, viņi tiek atlasīti – testēti pēc nez no kādiem Rietumiem atvestiem testiem galīgu stulbeņu atsijāšanai. Viņiem dotas tiesības, pienākumi, sociālās garantijas, tikai – atbildības nekādas.</w:t>
      </w:r>
    </w:p>
    <w:p>
      <w:pPr>
        <w:pStyle w:val="Normal"/>
        <w:ind w:firstLine="426"/>
        <w:rPr>
          <w:rFonts w:ascii="Arial" w:hAnsi="Arial" w:cs="Arial"/>
        </w:rPr>
      </w:pPr>
      <w:r>
        <w:rPr>
          <w:rFonts w:cs="Arial" w:ascii="Arial" w:hAnsi="Arial"/>
        </w:rPr>
        <w:t>Normatīvo dokumentu zemā kvalitāte un visas to telpas un ierēdņa darba funkcionālā nesakārtotība nostāda ierēdni neērtā situācijā attiecībā pret sabiedrību. Viņam jācieš likumdevēju un valsts reformu konstruktoru vainas dēļ, jo visvieglāk sabiedrības dusmas izgāzt pār vājāko un redzamāko – ierēdni. Īpaši centīgi šajā jomā ir masu informācijas līdzekļi, kuri, izdabājot sabiedrības neapmierinātībai, ierēdņus masveidīgi mēdz apsaukāt par birokrātiem. Kaut gan ar šo vārdu līdz šim tika apzīmēts ierēdņa tips, kurš savas neuzņēmības, aprobežotības vai slinkuma dēļ visādi cenšas minimizēt savas darba funkcijas, bet uzpūtības dēļ – maksimizēt savas varas tiesības.</w:t>
      </w:r>
    </w:p>
    <w:p>
      <w:pPr>
        <w:pStyle w:val="Normal"/>
        <w:ind w:firstLine="426"/>
        <w:rPr>
          <w:rFonts w:ascii="Arial" w:hAnsi="Arial" w:cs="Arial"/>
        </w:rPr>
      </w:pPr>
      <w:r>
        <w:rPr>
          <w:rFonts w:cs="Arial" w:ascii="Arial" w:hAnsi="Arial"/>
        </w:rPr>
        <w:t>Politiskās batālijas par kādu augstāku, tautai lietišķu mērķi šodien tiek reducētas uz cīņu par augstākiem valsts amatiem, sev un citiem iestāstot, ka tajos sēžot, it kā varēšot tautai vairāk laba izdarīt, un jo augstāks amats, jo vairāk laba..., līdz tāds censonis pārvēršas amatu medniekā; tas pats notiek ar veselām partijām. Tā veidojas “politiskie ierēdņi”, kuru atrašanās amatos atkarīga no partiju veiksmes kārtējās vēlēšanās un partijas patrona jeb īpašnieka.</w:t>
      </w:r>
    </w:p>
    <w:p>
      <w:pPr>
        <w:pStyle w:val="Normal"/>
        <w:ind w:firstLine="426"/>
        <w:rPr>
          <w:rFonts w:ascii="Arial" w:hAnsi="Arial" w:cs="Arial"/>
        </w:rPr>
      </w:pPr>
      <w:r>
        <w:rPr>
          <w:rFonts w:cs="Arial" w:ascii="Arial" w:hAnsi="Arial"/>
        </w:rPr>
        <w:t>Zinot savas “sēdēšanas” krēslā īslaicīgumu, politiskais ierēdnis nav ieinteresēts pārāk iedziļināties sava kārtējā darba lauka specifikā vai pat profesionalizēties; drīzāk gatavs izspiest no amata, līdzekļu izvēles tīrībai īpašu vērību nepiegriežot, sev un savai partijai to maksimālāko. Tāds lielākoties maisās pa kājām augsti kvalificētai profesionālai ierēdniecībai un ar savu diletantismu un korumpētību dezorganizē valsts pārvaldi, vainu par “valstiskā saprāta” zudumu tajā uzveļot profesionāliem ierēdņiem.</w:t>
      </w:r>
    </w:p>
    <w:p>
      <w:pPr>
        <w:pStyle w:val="Normal"/>
        <w:ind w:firstLine="426"/>
        <w:rPr>
          <w:rFonts w:ascii="Arial" w:hAnsi="Arial" w:cs="Arial"/>
        </w:rPr>
      </w:pPr>
      <w:r>
        <w:rPr>
          <w:rFonts w:cs="Arial" w:ascii="Arial" w:hAnsi="Arial"/>
        </w:rPr>
        <w:t>Politisko ierēdņu amatus partijas dala ne pēc cilvēka spējām un kompetences, bet pēc nopelniem partijas, precīzāk, tās patrona labā. Tāda ierēdņa prāta spējas tiek stiprinātas ar padomnieku birojiem, uzturētiem ne jau no šā ierēdņa algas vai partijas kases. Pie šādas kārtības tā esam pieraduši, ka šodien nevienu neaizskar spriedelēšana, kuram pēc padarītā pienāktos, lai viņu ielaistu valsts prezidenta maizē.</w:t>
      </w:r>
    </w:p>
    <w:p>
      <w:pPr>
        <w:pStyle w:val="Normal"/>
        <w:ind w:firstLine="426"/>
        <w:rPr/>
      </w:pPr>
      <w:r>
        <w:rPr>
          <w:rFonts w:cs="Arial" w:ascii="Arial" w:hAnsi="Arial"/>
        </w:rPr>
        <w:t>Šādai politisko ierēdņu amatu savairošanās izpildvarā epidēmijai ir divi iemesli. Subjektīvais – savu partijgenosu (biedru) piebarošanai. Politiskā uzņēmuma – bezprincipu partijas - patrons nodrošina partijai līdzekļus, apliekot ar mesliem tos ierēdņus, kuri caur viņu un partiju ieguvuši savus amatus, kā arī no “biezo” kukuļiem. Te sakne milzīgai korupcijai un valsts līdzekļu izšķērdēšanai, ko spēj izturēt tikai ļoti bagātas un praktiski neizsmeļamas zemes. Objektīvais – likumdošanas varas mazspēja. Likumdevējs nav spējīgs valsts tiesību normu telpu politiski un juridiski novest tik sakārtotā stāvoklī, lai profesionālie ierēdņi izpildvarā varētu strādāt bez politisko ierēdņu virsvadības. Un, ja labi sagatavotam profesionālam ierēdnim pastāvīgi jāstrādā bieži mainīgo tizlo priekšnieku vadībā, jāpilda arī viņu funkcijas, tad nav jābrīnās, ka dažkārt viņam zūd savu pienākumu augšējās robežas izjūta un viņš arī ar savu karoti iebrauc ne savos apcirkņos. Kaut tieši profesionālā ierēdniecība mums ir vismazāk korumpētā kā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omenklatūra</w:t>
      </w:r>
    </w:p>
    <w:p>
      <w:pPr>
        <w:pStyle w:val="Normal"/>
        <w:ind w:firstLine="426"/>
        <w:rPr>
          <w:rFonts w:ascii="Arial" w:hAnsi="Arial" w:cs="Arial"/>
        </w:rPr>
      </w:pPr>
      <w:r>
        <w:rPr>
          <w:rFonts w:cs="Arial" w:ascii="Arial" w:hAnsi="Arial"/>
        </w:rPr>
        <w:t>Īpaši jāparunā par kādu sabiedrisku parādību, ko jaunā Latvijas sabiedrība saņēma mantojumā no totalitārā padomju režīma - par padomju nomenklatūru.</w:t>
      </w:r>
    </w:p>
    <w:p>
      <w:pPr>
        <w:pStyle w:val="Normal"/>
        <w:ind w:firstLine="426"/>
        <w:rPr/>
      </w:pPr>
      <w:r>
        <w:rPr>
          <w:rFonts w:cs="Arial" w:ascii="Arial" w:hAnsi="Arial"/>
          <w:b/>
        </w:rPr>
        <w:t>Nomenklatūra</w:t>
      </w:r>
      <w:r>
        <w:rPr>
          <w:rFonts w:cs="Arial" w:ascii="Arial" w:hAnsi="Arial"/>
        </w:rPr>
        <w:t xml:space="preserve"> ir sociāls slānis, kas barojas no politkalpības, var teikt, arī no politikānisma. Nomenklatūras īpašības ir nekompetence, bezinicatīva, bezierunu pakļaušanās. Tās pārstāvim raksturīga prāta, domas pakļāvība un savā dzīvē tas, ideoloģijas vai karjeras apmāts, apzinīgi izvēlas izkalpošanās ceļu, un to pa karjeras kāpnēm virza tā varaskāre – vienīgā tā pozitīvā īpašība. Nomenklatūra ir negatīvās selekcijas produkts. </w:t>
      </w:r>
    </w:p>
    <w:p>
      <w:pPr>
        <w:pStyle w:val="Normal"/>
        <w:ind w:firstLine="426"/>
        <w:rPr/>
      </w:pPr>
      <w:r>
        <w:rPr>
          <w:rFonts w:cs="Arial" w:ascii="Arial" w:hAnsi="Arial"/>
        </w:rPr>
        <w:t xml:space="preserve">Būtiskajā nozīmē negatīvā selekcija ir sliktākā atlase tālākai pavairošanai. Darbotiesgribu ierosināt ir vieglāk nekā spējas, godkāri – vieglāk nekā prātu, varaskāri – vieglāk nekā māku vadīt, ēstgribu – vieglāk nekā māku un gribu godīgi nopelnīt. Attiecībā pret garīguma nesējiem tas ir genocīds pret prātu. Bet, ja kāds atlasa sliktāko, viņam tas ir labākais, vajadzīgākais. Nav īpaši jāpaskaidro, kam tāds produkts vajadzīgs. Negatīvās selekcijas produkts ir tikai valsts varas darbības blakusprodukts. Tas nav varas speciāli radīts. Tā rašanās un tā parametru iedīgļi objektīvi ir jau iedēstīti pašā varas formā, tās morālē un kultūrā. Jebkuru negatīvās selekcijas produktu viegli atpazīt pēc tā izcelšanās neprognozējamības, kvalitatīvas neizzināmības – nav pakļaujams formālai analīzei (tam nav rakstāmi nekādi likumu kodeksi), vēsturiskās tuvredzības – parādību un laika kopsakarības izjūtas trūkuma (No tā – nespēja paredzēt.), pēc domu neauglības – ļoti zema to lietderības koeficienta (kas var pat izraisīt katastrofas sabiedrībā) un galējības morālē – tās vienkrāsainības, kas var izpausties </w:t>
      </w:r>
      <w:r>
        <w:rPr>
          <w:rFonts w:cs="Arial" w:ascii="Arial" w:hAnsi="Arial"/>
          <w:b/>
        </w:rPr>
        <w:t>principu</w:t>
      </w:r>
      <w:r>
        <w:rPr>
          <w:rFonts w:cs="Arial" w:ascii="Arial" w:hAnsi="Arial"/>
        </w:rPr>
        <w:t xml:space="preserve"> dzlzsbetonībā, pilnīgā to pakļaušanai varai vai stiprāko morālei, pērkamībā. Negatīvās selekcijas pārstāvji atrodami visās pēcpadomju latviešu sabiedrības jomās: zinātnē, izglītībā, kultūrā, humanitāro un eksakto speciālistu vidū, sākot ar vienkāršu skolotāju, līdz pat profesoram, akadēmiķim un “tautas rakstniekam”. Starp tiem visredzamākie ir cilvēki, kuri šodien mēdz dēvēt sevi par politiķiem.</w:t>
      </w:r>
    </w:p>
    <w:p>
      <w:pPr>
        <w:pStyle w:val="Normal"/>
        <w:ind w:firstLine="426"/>
        <w:rPr>
          <w:rFonts w:ascii="Arial" w:hAnsi="Arial" w:cs="Arial"/>
        </w:rPr>
      </w:pPr>
      <w:r>
        <w:rPr>
          <w:rFonts w:cs="Arial" w:ascii="Arial" w:hAnsi="Arial"/>
        </w:rPr>
        <w:t>Nomenklatūras slānis ir vajadzīgs jebkurai valsts varai, arī karaļa varai. Tas ir it kā spēka pievads, kā pastiprinātājs – reduktors -, kura vienīgais uzdevums ir nekļūdīgi novadīt īsto varu, ko notur varas elite, līdz izpildaparātam – ierēdniecībai. Tāpēc lieki ir no nomenklatūras prasīt kaut kādu tur saturu vai uzskatu patstāvīgumu un pastāvību. Ja varas sistēmas elite un varneši ir it kā varas armatūra, tad nomenklatūra ir tās aizpildītājs – betons - un abi kopā veido monolītu varas dzelzsbetonu.</w:t>
      </w:r>
    </w:p>
    <w:p>
      <w:pPr>
        <w:pStyle w:val="Normal"/>
        <w:ind w:firstLine="426"/>
        <w:rPr/>
      </w:pPr>
      <w:r>
        <w:rPr>
          <w:rFonts w:cs="Arial" w:ascii="Arial" w:hAnsi="Arial"/>
        </w:rPr>
        <w:t>Tāpēc apšaubāms ir apgalvojums, ka nomenklatūra ir tīrs padomju varas produkts. Runa te nav par nosaukumu, par šā slāņa apjomīgumu, kas padomijā bija milzīgs. Nepareizi ir uzskati, ka padomju varas elitē varēja tikt, neizejot Maskavas sietu – PSKP CK visaugstākās mācību iestādes. Vietējie partijas un padomju ražojumi augstāk par partijas un padomju nomenklatūru nepacēlās. Tāpat absolūti nepareizi ir uzskati, ka tirgus ekonomikā, kad no cilvēka tiek prasīta iniciatīva un kompetence, nomenklatūras laiks ir beidzies. Tas ir pretrunā ar mehānikas likumiem, jo vara, vienalga politiska tā vai ekonomiska, ir mehānisms. Īstie varas nesēji vienmēr ir nākuši ar savu sili no kuras tie baro sev nepieciešamos bezprincipiālus, uzticīgus cilvēkus, bet “principiālie” un neuzticīgie nogulsnējas sabiedrības otrajā galā. Tādejādi, kamēr pastāv valsts vara, nomenklatūra tāpat kā mafija būs mūžīga.</w:t>
      </w:r>
    </w:p>
    <w:p>
      <w:pPr>
        <w:pStyle w:val="Normal"/>
        <w:ind w:firstLine="426"/>
        <w:rPr>
          <w:rFonts w:ascii="Arial" w:hAnsi="Arial" w:cs="Arial"/>
        </w:rPr>
      </w:pPr>
      <w:r>
        <w:rPr>
          <w:rFonts w:cs="Arial" w:ascii="Arial" w:hAnsi="Arial"/>
        </w:rPr>
        <w:t>Arī Latvijā mēs to šodien redzam visādās saimnieciskās padomēs, arī valsts institūcijās, līdz pat ar īkšķiem vadāmiem deputātiem Saeimā! Tie ir politisko partiju ielikteņi – sargsuņi -, faktiski politiskie ierēdņi, kuru funkcijas ne ar ko neatšķiras no padomju laiku nomenklatūras, tikai to ir mazā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Varneši</w:t>
      </w:r>
    </w:p>
    <w:p>
      <w:pPr>
        <w:pStyle w:val="Normal"/>
        <w:ind w:firstLine="426"/>
        <w:rPr/>
      </w:pPr>
      <w:r>
        <w:rPr>
          <w:rFonts w:cs="Arial" w:ascii="Arial" w:hAnsi="Arial"/>
        </w:rPr>
        <w:t xml:space="preserve">Tā kā es jēdzienu </w:t>
      </w:r>
      <w:r>
        <w:rPr>
          <w:rFonts w:cs="Arial" w:ascii="Arial" w:hAnsi="Arial"/>
          <w:i/>
        </w:rPr>
        <w:t>varneši</w:t>
      </w:r>
      <w:r>
        <w:rPr>
          <w:rFonts w:cs="Arial" w:ascii="Arial" w:hAnsi="Arial"/>
        </w:rPr>
        <w:t xml:space="preserve"> lietoju diezgan plaši, mēģināšu paskaidrot, ko ar to domāju. Varneši ir pašreizējie Latvijas kungi – saimnieki. Personas, kuru rokā ir vai bijusi reālā valsts vara pēcatmodas Latvijā, kuru vārdam ir kāda nozīme valsts lietu izlemšanā. Tādi ir starp tautas vēlētiem pārstāvjiem, augstākām valsts amatpersonām un ierēdņiem, slēgtu klubu pārstāvjiem, biznesmeņiem un vienkārši bagātniekiem. Tie nav tautas kalpi. Viņi kalpo varas sistēmai, ko kopā ar elites iedīgļiem paši sev radījuši, ir parazītisks starpposms starp varas eliti un nomenklatūru. Postkomunisma periodā varneši jāuztver kā neizbēgama un nešaubīgi pārejoša parādība, kura iespējama tikai pie vājas īstas tautas elites un ar pēdējās nostiprināšanos tiem jāatmirst. Taču gribētos, lai varneši ātrāk izzustu un neieietu ar Latviju kosmopolītiskajā Eiropas Savienībā vai vispār nepieliktu punktu latviešu tautas eksistencei.</w:t>
      </w:r>
    </w:p>
    <w:p>
      <w:pPr>
        <w:pStyle w:val="Normal"/>
        <w:ind w:firstLine="426"/>
        <w:rPr>
          <w:rFonts w:ascii="Arial" w:hAnsi="Arial" w:cs="Arial"/>
        </w:rPr>
      </w:pPr>
      <w:r>
        <w:rPr>
          <w:rFonts w:cs="Arial" w:ascii="Arial" w:hAnsi="Arial"/>
        </w:rPr>
        <w:t>Ap varnešiem, pareizāk, starp varnešiem un tautu lidinās tādas kā politiskās mušas – gribētāji tikt varnešos vai varnešu atbiras. Tām ir zināma loma varnešu aizsardzībai no tautas tieksmēm atveseļot varu. Visos daudzajos tautas mēģinājumos no apakšas organizēties pret varnešu kastu, tādas politiskās mušas salido pirmās un ar savu, kaut neizdevušos, tomēr zināmu, politiskās darbības pieredzi iefiltrējas jauno organizāciju vadībā un neizbēgami ielaiž šīs organizācijas kanalizācijā.</w:t>
      </w:r>
    </w:p>
    <w:p>
      <w:pPr>
        <w:pStyle w:val="Normal"/>
        <w:ind w:firstLine="426"/>
        <w:rPr/>
      </w:pPr>
      <w:r>
        <w:rPr>
          <w:rFonts w:cs="Arial" w:ascii="Arial" w:hAnsi="Arial"/>
        </w:rPr>
        <w:t xml:space="preserve">Varnesis ir bezgala cinisks un varas kārs, tikai pēc komunisma celtniecības fiasko parādījies, valsts varas kārotāja un pašlabumam izmantotāja tips. “Ja šodien seši bijušie premjerministri Dumbura televīzijas raidījumā </w:t>
      </w:r>
      <w:r>
        <w:rPr>
          <w:rFonts w:cs="Arial" w:ascii="Arial" w:hAnsi="Arial"/>
          <w:i/>
        </w:rPr>
        <w:t>Kas notiek Latvijā?</w:t>
      </w:r>
      <w:r>
        <w:rPr>
          <w:rFonts w:cs="Arial" w:ascii="Arial" w:hAnsi="Arial"/>
        </w:rPr>
        <w:t xml:space="preserve"> ar smaidu uz lūpām var viszinīgi pačalot par tautas novešanu līdz izmisuma slieksnim un mazgāt rokas nevainībā, tad patiešām jājautā: kas ar mums notiek!” (Aktieris Imants Skrastiņš) Varneši ir bezmugurkaulaini, beztautiski (tautiski inerti), bet ļerpatīgi jeb politkorekti pret tikpat ļerpatīgiem pasaules uzskatos un domāšanā Rietumu liberāliem intelektuāļiem. Tādus gļēvus un mazdūšīgus pret varenajiem, īpaši rietumvalstu, bet cietsirdīgus un neiejūtīgus pret apkārtējiem un zemāk stāvošajiem tipus vēsture līdz šim nepazīst. Pat senatnē valdnieki tirāni kaut kādā mērā tomēr ir bijuši pozitīvā kontaktā ar saviem pavalstniekiem. Nu nav neviens iedomājies uzreiz visiem saviem pavalstniekiem nocirst galvas. Varnesis uz to ir spējīgs, tikai galvu ciršana šodien vairs nav modē, ir citi modernāki veidi, kā reizē apskādēt visus. Izlēmīgi pašlabumam varneši ir neizlēmīgi un nedroši attiecībā pret valsts, īpaši tās tālākajām - nākotnes, problēmām. No tā arī </w:t>
      </w:r>
      <w:r>
        <w:rPr>
          <w:rFonts w:cs="Arial" w:ascii="Arial" w:hAnsi="Arial"/>
          <w:b/>
        </w:rPr>
        <w:t>neizlēmība un neuzdrīkstēšanās šodien ir visas valsts nelaime</w:t>
      </w:r>
      <w:r>
        <w:rPr>
          <w:rFonts w:cs="Arial" w:ascii="Arial" w:hAnsi="Arial"/>
        </w:rPr>
        <w:t>, kas novedusi pie valsts lomas sabiedriskajā dzīvē nepamatotas samazināšanās, īpaši tautsaimniecībā. Pēc visiem valsts vadības aspektiem vērtējot, pašreizējā četrdesmitgadnieku varnešu (lēmēju) paaudze ir pilnīgi izgāzusies!</w:t>
      </w:r>
    </w:p>
    <w:p>
      <w:pPr>
        <w:pStyle w:val="Normal"/>
        <w:ind w:firstLine="426"/>
        <w:rPr/>
      </w:pPr>
      <w:r>
        <w:rPr>
          <w:rFonts w:cs="Arial" w:ascii="Arial" w:hAnsi="Arial"/>
        </w:rPr>
        <w:t>Varnešu tipā nedomāju ieskaitīt visus varā un teikšanā esošos, bet pārsvarā gan tomēr tie ir. Ar pārsteidzošu ātrumu tie “izkristalizējās” no bijušās padomju varas elites (no tiem, kas izcūkoja sociālisma ideju un tikpat sekmīgi to dara arī šodien ar kapitālisma, jo nez ko vairāk tie nav spējīgi) un pie varas agrāk nebijušiem pieklīdeņiem tāpēc, ka to kopējā viela bija augstākās proves vienotās padomju tautas produkts, faktiski tikai tās latviešvalodīgā daļa. Iespaids, ka pēculmaņlaika paaudzes savus tautai kā kopībai netīkamos gēnus krājušas, lai izgrūstu mūsu tagadējos varnešos, kurus pārsvarā pārstāv latviešu četrdesmitgadīgie. Ievērojiet, latviešu, bet ne latvieši! Nekā nacionāla, izņemot valodu, viņos nav. Šī, okupācijas apstākļos augusī paaudze, kas pašlaik ir spēka un brieduma gados, ar elkoņiem no varas ir izstūmusi vecākās raudzes latviešus, kuros vēl kaut kas bija saglabājies no īstās Latvijas valsts, kaut vai tikai atmiņas. Varneši ir vienas dienas pragmatiķi, kas (neklausieties viņu vārdos) netic ne latviešu tautas, ne latviešu valsts, ne vispār šīs valsts izdzīvošanas izredzēm, kas mirkļa izdevīguma labad upurē tautas tiesības. Viņi pareizi apjēguši, ka pie pašreizējās divkopienu demogrāfijas nekāda normāla valsts Latvijā nav iespējama – un nav arī vajadzīga. Šādā variantā tā ilgi nesaglabāsies, tās bojā eja ir likumsakarīga un neizbēgama.</w:t>
      </w:r>
    </w:p>
    <w:p>
      <w:pPr>
        <w:pStyle w:val="Normal"/>
        <w:ind w:firstLine="426"/>
        <w:rPr>
          <w:rFonts w:ascii="Arial" w:hAnsi="Arial" w:cs="Arial"/>
        </w:rPr>
      </w:pPr>
      <w:r>
        <w:rPr>
          <w:rFonts w:cs="Arial" w:ascii="Arial" w:hAnsi="Arial"/>
        </w:rPr>
        <w:t>Latviešu muļķošanai un savas varas izbaudīšanai tie etnisko identitāti atdalījuši no nacionālās un sola Latvijā izveidot kaut kādu tur politisku nāciju, līdzīgu vienotās padomju tautas lauskai. Šā blefa popularizēšanai pat algo atsevišķus filozofus un propagandistus.</w:t>
      </w:r>
    </w:p>
    <w:p>
      <w:pPr>
        <w:pStyle w:val="Normal"/>
        <w:ind w:firstLine="426"/>
        <w:rPr/>
      </w:pPr>
      <w:r>
        <w:rPr>
          <w:rFonts w:cs="Arial" w:ascii="Arial" w:hAnsi="Arial"/>
        </w:rPr>
        <w:t>Faktiski kā pragmatiķi, ja kam arī viņi tic, tad tikai īpašuma nezūdamības (saglabāšanās) likumam, kas, viņuprāt, darbosies pie jebkuras valsts varas (izņemot viņējo). Dabiski, ka viņu galvenā rūpe ir savu ticību materializēt – katram pēc savām spējām un ieņemamā valsts amata.</w:t>
      </w:r>
    </w:p>
    <w:p>
      <w:pPr>
        <w:pStyle w:val="Normal"/>
        <w:ind w:firstLine="426"/>
        <w:rPr/>
      </w:pPr>
      <w:r>
        <w:rPr>
          <w:rFonts w:cs="Arial" w:ascii="Arial" w:hAnsi="Arial"/>
        </w:rPr>
        <w:t xml:space="preserve">Padomju laika varasvīri: cits kompartijai un tās ideoloģijai ticēja, cits izlikās ticam, vēl cits neslēpa, ka tā viņam vajadzīga tikai karjerai. Tad tiešām bija vieglāk, jo bija tikai viena filozofija, tikai viena politiskā partija. Vai no tā nav izaudzis tagadējā varneša cinisms un iesakņojusies bezprincipialitāte? Tagad varnesis ir tajā partijā, kas pie varas. Tiešām hameleoniska spēja piemēroties stiprākam vai tikai šķietami stiprākam! Tāda bezprincipialitāte, līšana un laizīšana jau bija attīstīta padomju varas sistēmā, kas balstījās uz negatīvo kadru selekciju, taču tāds censonis tomēr bailīgi atskatījās uz pakaļpalicējiem un tautu. Vismaz atklāti kaitēt tai neuzdrošinājās, varēja pašam sanākt ziepes. Un tas bija nedemokrātiskajā valsts iekārtā! Tagad “demokrātiskajā” - tautu var ciniski ignorēt. Padomju varas laikā, ja masu informācijas līdzekļos (MIL) parādījās kas negatīvs par varu vai tās darboņiem (reta, bet bija tāda iespēja), tas tūliņ tika </w:t>
      </w:r>
      <w:r>
        <w:rPr>
          <w:rFonts w:cs="Arial" w:ascii="Arial" w:hAnsi="Arial"/>
          <w:i/>
        </w:rPr>
        <w:t>uzlikts uz kontroli</w:t>
      </w:r>
      <w:r>
        <w:rPr>
          <w:rFonts w:cs="Arial" w:ascii="Arial" w:hAnsi="Arial"/>
        </w:rPr>
        <w:t>, un bez sekām vai nu ziņotājam, vai varasvīriem nepalika. Tagad MIL negatīvas informācijas par varnešiem plūdi iziet kā caur rupju sietu.</w:t>
      </w:r>
    </w:p>
    <w:p>
      <w:pPr>
        <w:pStyle w:val="Normal"/>
        <w:ind w:firstLine="426"/>
        <w:rPr/>
      </w:pPr>
      <w:r>
        <w:rPr>
          <w:rFonts w:cs="Arial" w:ascii="Arial" w:hAnsi="Arial"/>
        </w:rPr>
        <w:t xml:space="preserve">Vai tas nav tāpēc, ka tauta pārvērsta vai pārvērtusies pūlī? Pūlis ap tādu varnesi viņā nekādas emocijas neizsauc. To viņš izjūt tikai ar savu ādu kā glumu substanci, caur kuru tam nākas līst uz priekšu un augšu. Par amorālu arī varnesi nosaukt nevar, jo vārds </w:t>
      </w:r>
      <w:r>
        <w:rPr>
          <w:rFonts w:cs="Arial" w:ascii="Arial" w:hAnsi="Arial"/>
          <w:i/>
        </w:rPr>
        <w:t>amorāls</w:t>
      </w:r>
      <w:r>
        <w:rPr>
          <w:rFonts w:cs="Arial" w:ascii="Arial" w:hAnsi="Arial"/>
        </w:rPr>
        <w:t xml:space="preserve"> liek domāt, ka tam ir slikta (zema) morāle. Tātad kaut kāda tomēr ir. Par Rietumu valstsvīriem saka, ka tiem esot dubulta morāle: augstākā savai valstij (tautai), zemākā - pārējai pasaulei. Lieliski! Tā arī jābūt, citādi tie nebūs savas valsts vīri. Pat kriminālnoziedzniekiem ir kāda sava morāle, kāds savstarpējo attiecību kodekss, stingri principi, sava filozofija. Bet varnešiem nav vispār nekādas morāles, nekādu principu. Ir tikai sūdiem līdzīgs savstarpējs lipīgums, varas un mantas grābšanas instinkti. Nedomājiet, ka tie ir tikai tie lielie, kas tiek pie miljoniem. Tāds pats ir arī sīks ierēdnītis, kura varā ir par valsts naudu nopirkt priekšnieka apsveikšanai puķes, apmaksāt kādam draugam izglītības izdevumus vai pašam izbraukāties apšaubāmas vajadzības ārzemju komandējumos u.tml.</w:t>
      </w:r>
    </w:p>
    <w:p>
      <w:pPr>
        <w:pStyle w:val="Normal"/>
        <w:ind w:firstLine="426"/>
        <w:rPr/>
      </w:pPr>
      <w:r>
        <w:rPr>
          <w:rFonts w:cs="Arial" w:ascii="Arial" w:hAnsi="Arial"/>
        </w:rPr>
        <w:t>Pie dzīvniekiem arī viņu pieskaitīt nevar, tie apvainosies. Dzīvnieks nekad negrābj vairāk, kā spēj aprīt. Sugas brāļiem un rītdienai arī atstāj. Turpretī varneša prātiņš vispār tālāk par dienu nesniedzas, tas nav spējīgs sevi aprobežot grābšanā, ja tik tiek klāt. Šajā nodarbē tas ir nedzirdīgs un neredzīgs – apkārtne neeksistē. Par noziedznieku šā vārda līdzšinējā izpratnē arī varnesi uzskatīt nevar, jo likumus viņš taisa pats – kādus pašam vajag. Jāsecina, ka īsti nav kategoriju, pēc kurām šo tipu izvērtēt, tikai izjūta saka, tas ir kas cilvēcē nebijis, briesmīgs un, ka tādu varēja izkakāt tikai totalitāra vara, vienalga proletariāta diktatūra vai cita. Atliek vienīgi cerēt, ka šis produkts mūsu sabiedrībā ilgi nesmirdē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Elite</w:t>
      </w:r>
    </w:p>
    <w:p>
      <w:pPr>
        <w:pStyle w:val="Normal"/>
        <w:ind w:firstLine="426"/>
        <w:rPr>
          <w:rFonts w:ascii="Arial" w:hAnsi="Arial" w:cs="Arial"/>
        </w:rPr>
      </w:pPr>
      <w:r>
        <w:rPr>
          <w:rFonts w:cs="Arial" w:ascii="Arial" w:hAnsi="Arial"/>
        </w:rPr>
        <w:t>Valsts iedzīvotājus nevar neinteresēt jautājumi: kas ir tie, kas veido šā laika valstisko domu, un ar kādām tiesībām to dara? Kas redz vai iedomājas redzam tālāk par tagadni? Tā ir elite.</w:t>
      </w:r>
    </w:p>
    <w:p>
      <w:pPr>
        <w:pStyle w:val="Normal"/>
        <w:ind w:firstLine="426"/>
        <w:rPr/>
      </w:pPr>
      <w:r>
        <w:rPr>
          <w:rFonts w:cs="Arial" w:ascii="Arial" w:hAnsi="Arial"/>
          <w:i/>
        </w:rPr>
        <w:t>Elite, elitārs</w:t>
      </w:r>
      <w:r>
        <w:rPr>
          <w:rFonts w:cs="Arial" w:ascii="Arial" w:hAnsi="Arial"/>
        </w:rPr>
        <w:t xml:space="preserve"> – tā ir atlase noteiktam mērķim, labākā atlase laika gaitā. Cilvēku sabiedrībā, tāpat kā dzīvajā dabā, tā ir selekcija. Runa ir par valsts augstākiem vadītājiem. Jebkura valsts tiek balstīta uz vardarbību. Valsts pārvaldei vienmēr vajadzīgi leģitīmās vardarbības ierosinātāji, tāpēc izveidojas speciāli sagatavota ļaužu grupa – politiskā jeb varas elite. Tajā parasti izkristalizējas pārsvarā abstrakti (analītiski) domājoši cilvēki. Tiem jābūt ar ļoti labu profesionālu izglītību un, galvenais, ar augstu cilvēcisko morāli un pienākuma apziņu. Pie elites pieder tie, par kuriem filozofs F.V.</w:t>
      </w:r>
      <w:r>
        <w:rPr>
          <w:rFonts w:eastAsia="Symbol" w:cs="Symbol" w:ascii="Symbol" w:hAnsi="Symbol"/>
        </w:rPr>
        <w:t></w:t>
      </w:r>
      <w:r>
        <w:rPr>
          <w:rFonts w:cs="Arial" w:ascii="Arial" w:hAnsi="Arial"/>
        </w:rPr>
        <w:t xml:space="preserve">Nīcše ir teicis: “Viņi valda nevis tāpēc, ka grib, bet tāpēc, ka viņi </w:t>
      </w:r>
      <w:r>
        <w:rPr>
          <w:rFonts w:cs="Arial" w:ascii="Arial" w:hAnsi="Arial"/>
          <w:b/>
        </w:rPr>
        <w:t>ir</w:t>
      </w:r>
      <w:r>
        <w:rPr>
          <w:rFonts w:cs="Arial" w:ascii="Arial" w:hAnsi="Arial"/>
        </w:rPr>
        <w:t>; viņiem nav brīv būt otrajiem.” Viņus gatavo ne tikai elitārajās mācību iestādēs. Augsto pienākuma apziņu pret tautu un morālo tīrību viņi iemanto jau no bērna kājas savās ģimenēs, no vecāku piemēra, jo profesijas mantojuma paaudzēs tradīcijai elitē ir gandrīz vai izšķirošā nozīme.</w:t>
      </w:r>
    </w:p>
    <w:p>
      <w:pPr>
        <w:pStyle w:val="Normal"/>
        <w:ind w:firstLine="426"/>
        <w:rPr>
          <w:rFonts w:ascii="Arial" w:hAnsi="Arial" w:cs="Arial"/>
        </w:rPr>
      </w:pPr>
      <w:r>
        <w:rPr>
          <w:rFonts w:cs="Arial" w:ascii="Arial" w:hAnsi="Arial"/>
        </w:rPr>
        <w:t>Vai Latvijas valstī tūkstošgades griežos ir kas līdzīgs aprakstītai elitei? Nav un nevarēja arī būt.</w:t>
      </w:r>
    </w:p>
    <w:p>
      <w:pPr>
        <w:pStyle w:val="Normal"/>
        <w:ind w:firstLine="426"/>
        <w:rPr/>
      </w:pPr>
      <w:r>
        <w:rPr>
          <w:rFonts w:eastAsia="Arial" w:cs="Arial" w:ascii="Arial" w:hAnsi="Arial"/>
        </w:rPr>
        <w:t xml:space="preserve"> </w:t>
      </w:r>
      <w:r>
        <w:rPr>
          <w:rFonts w:cs="Arial" w:ascii="Arial" w:hAnsi="Arial"/>
        </w:rPr>
        <w:t>Ar vāciešiem latviešiem bija ilgāka kopīga pagātne nekā ar krieviem. Tomēr nenoliedzams ir fakts, ka Krievijas impērijas sastāvā latviešiem izveidojās sava nacionālā elite, kuras vadībā ne tikai nodibinājās, bet arī aizstāvējās neatkarīga latviešu valsts. Šo, pirmskara visai pavājo LR eliti, praktiski tikai tās iedīgļus, kas lielākoties bija izveidojusies tikai sešos K.</w:t>
      </w:r>
      <w:r>
        <w:rPr>
          <w:rFonts w:eastAsia="Symbol" w:cs="Symbol" w:ascii="Symbol" w:hAnsi="Symbol"/>
        </w:rPr>
        <w:t></w:t>
      </w:r>
      <w:r>
        <w:rPr>
          <w:rFonts w:cs="Arial" w:ascii="Arial" w:hAnsi="Arial"/>
        </w:rPr>
        <w:t>Ulmaņa valdīšanas gados, Staļins bez žēlastības izkāva. PSRS impērijas sastāvā latviešiem nekas labs nav izveidojies.</w:t>
      </w:r>
    </w:p>
    <w:p>
      <w:pPr>
        <w:pStyle w:val="Normal"/>
        <w:ind w:firstLine="426"/>
        <w:rPr/>
      </w:pPr>
      <w:r>
        <w:rPr>
          <w:rFonts w:cs="Arial" w:ascii="Arial" w:hAnsi="Arial"/>
        </w:rPr>
        <w:t>Bet vai “atjaunotajai” Latvijas Republikai ir bijis laiks un, galvenais, nopietni, tautā dziļas saknes laiduši kritēriji šai atlasei? Laiks tai bijis trīsreiz vairāk, nekā K.</w:t>
      </w:r>
      <w:r>
        <w:rPr>
          <w:rFonts w:eastAsia="Symbol" w:cs="Symbol" w:ascii="Symbol" w:hAnsi="Symbol"/>
        </w:rPr>
        <w:t></w:t>
      </w:r>
      <w:r>
        <w:rPr>
          <w:rFonts w:cs="Arial" w:ascii="Arial" w:hAnsi="Arial"/>
        </w:rPr>
        <w:t>Ulmanim, tikai izvēlētajos vai gadījuma kritērijos nu neko kopēju ar tautas ilglaicīgām interesēm saskatīt nevar. Pirmie steigā un bez nopietnas atlases pa rokai pagadījušies nobalsoja par 4.</w:t>
      </w:r>
      <w:r>
        <w:rPr>
          <w:rFonts w:eastAsia="Symbol" w:cs="Symbol" w:ascii="Symbol" w:hAnsi="Symbol"/>
        </w:rPr>
        <w:t></w:t>
      </w:r>
      <w:r>
        <w:rPr>
          <w:rFonts w:cs="Arial" w:ascii="Arial" w:hAnsi="Arial"/>
        </w:rPr>
        <w:t>maija Deklarāciju. Paldies viņiem par to! Arī tālākais ir viņu roku darbs. Neprasot tautas domas, tie daudzko ir sastrādājuši tādu, par ko nu gan tautas paldies nepienākas.</w:t>
      </w:r>
    </w:p>
    <w:p>
      <w:pPr>
        <w:pStyle w:val="Normal"/>
        <w:ind w:firstLine="426"/>
        <w:rPr>
          <w:rFonts w:ascii="Arial" w:hAnsi="Arial" w:cs="Arial"/>
        </w:rPr>
      </w:pPr>
      <w:r>
        <w:rPr>
          <w:rFonts w:cs="Arial" w:ascii="Arial" w:hAnsi="Arial"/>
        </w:rPr>
        <w:t>Opozicionārās kosmopolītiskās inteliģences pārstāvji, kas veidoja garīgo opozīciju kompartijas varas elitei, absolūti nebija spējīgi pārņemt varu. Tāpēc Maskavā, kur sākās Padomju Savienības pārbūve, pie varas tika kompartijas varas elites reformatoriskā ģenerācija. Latvijas lielākā nelaime bija tā, ka, nometot padomju varas eliti, daļa padomju nomenklatūras iekārtojās tās vietā. Prasta kompartijas un komjaunatnes nomenklatūra, kā arī no malas pieskrējušie jaunie apķērīgie bezprincipu karjeristi iznireļi ieguva valsts varu. Tāpēc dabīgi, ka abās valstīs jaunās varas mehānisms tika veidots pēc kompartijas šablona – monolīta vara. Varas dalīšanas principa, plurālisma un demokrātijas bungas tiek rībinātas naivuļiem.</w:t>
      </w:r>
    </w:p>
    <w:p>
      <w:pPr>
        <w:pStyle w:val="Normal"/>
        <w:ind w:firstLine="426"/>
        <w:rPr/>
      </w:pPr>
      <w:r>
        <w:rPr>
          <w:rFonts w:cs="Arial" w:ascii="Arial" w:hAnsi="Arial"/>
        </w:rPr>
        <w:t>Vakarējie sulaiņi, pacēlušies varas augstumos, izjuta savu nekompetenci un nedrošību. Tāpēc drudžaini steidzās no sava jaunā stāvokļa gūt sev pēc iespējas lielāku labumu. Tā kā līdz šim valsts mantu praktiski pārvaldīja viņi, viņu rokās tā arī palika. Pie mantas tika direktoru korpuss un augsti valsts ierēdņi. Tā bija viņu privatizācija! Viņu spēks bija ne tikai organizatoriskā darba iemaņas, bet arī korporatīvie sakari. To izmantoja tā daļa nomenklatūras, kas aizgāja biznesā, kura apvienojās savā agrākā nomenklatūras pulkā, nezaudējot saites ar tiem, kas palika pie varas. Tā izveidojās varnešu un biznesmeņu konglomerāts – valsts politiskā vara saauga ar privāto ekonomisko varu!</w:t>
      </w:r>
    </w:p>
    <w:p>
      <w:pPr>
        <w:pStyle w:val="Normal"/>
        <w:ind w:firstLine="426"/>
        <w:rPr>
          <w:rFonts w:ascii="Arial" w:hAnsi="Arial" w:cs="Arial"/>
        </w:rPr>
      </w:pPr>
      <w:r>
        <w:rPr>
          <w:rFonts w:cs="Arial" w:ascii="Arial" w:hAnsi="Arial"/>
        </w:rPr>
        <w:t>Tādejādi daļa iepriekšējās komunistiskās valsts pārvaldes nomenklatūras pārtapa it kā atjaunotās Latvijas Republikas varas nesējos (varnešos). Latviju pārvaldošā elite nav mazo cilvēku - masas - sintezēta jeb selekcionēta. Tā ir pašiecēlusies – varu uzurpējusi. Kad Ļeņina valdīšanas mācība kā neracionāla, t.i., ekonomiski neefektīva bankrotēja, padomju varas elite un tās nomenklatūra, praktiski neizejot no saviem kabinetiem, pat nepieceļoties no amatu krēsliem, ātri pārņēma Makiavelli varas mācību kā racionālāku. Būs nepieciešamība, mainīs vēlreiz. Kā un kāpēc tas tā notika?</w:t>
      </w:r>
    </w:p>
    <w:p>
      <w:pPr>
        <w:pStyle w:val="Normal"/>
        <w:ind w:firstLine="426"/>
        <w:rPr/>
      </w:pPr>
      <w:r>
        <w:rPr>
          <w:rFonts w:cs="Arial" w:ascii="Arial" w:hAnsi="Arial"/>
        </w:rPr>
        <w:t xml:space="preserve">Kadru politika bija tas LTF klupšanas akmens. Nepietiekama, izplūdusi atbildības sajūta, neattīstīta varaskāre, organizatoriskās mākas trūkums radīja LTF līderos bailes ņemt varu savās rokās. Tāpēc tie salaida LTF vadības struktūrās dažus augsta ranga komunistu vadoņus – būtībā savus ideoloģiskos pretiniekus, savam attaisnojumam apveltījuši tos ar kaut kādu tur gaišumu. Solītā gara spēka vietā tie atnesa savu organizatorisko māku, savu aparātu. Jebkurā varas maiņā vienmēr uzvar tie, kam ir tās atribūti: vispirms organizatoriskas struktūras, tad savi kadri. Aiz vadoņiem nāca funkcionāri, kas arvien plašākā frontē visās iespējamās vadības porās iekārtoja savējos. Šis tas tika arī </w:t>
      </w:r>
      <w:r>
        <w:rPr>
          <w:rFonts w:cs="Arial" w:ascii="Arial" w:hAnsi="Arial"/>
          <w:i/>
        </w:rPr>
        <w:t>vienmēr gataviem</w:t>
      </w:r>
      <w:r>
        <w:rPr>
          <w:rFonts w:cs="Arial" w:ascii="Arial" w:hAnsi="Arial"/>
        </w:rPr>
        <w:t xml:space="preserve"> pakalpiņiem, kuriem principā vienalga, kam kalpot, ka tik kalpot.</w:t>
      </w:r>
    </w:p>
    <w:p>
      <w:pPr>
        <w:pStyle w:val="Normal"/>
        <w:ind w:firstLine="426"/>
        <w:rPr/>
      </w:pPr>
      <w:r>
        <w:rPr>
          <w:rFonts w:cs="Arial" w:ascii="Arial" w:hAnsi="Arial"/>
        </w:rPr>
        <w:t xml:space="preserve">Viss šis varas konuss pēc sava gara bija un arī palika internacionāls. Citādāks tas nemaz nevarēja būt! Ar šo, faktiski apvērsuma brīdi, kas sakrita ar LR Augstākās Padomes (AP) ievēlēšanu, vārdam </w:t>
      </w:r>
      <w:r>
        <w:rPr>
          <w:rFonts w:cs="Arial" w:ascii="Arial" w:hAnsi="Arial"/>
          <w:i/>
        </w:rPr>
        <w:t>nacionālā</w:t>
      </w:r>
      <w:r>
        <w:rPr>
          <w:rFonts w:cs="Arial" w:ascii="Arial" w:hAnsi="Arial"/>
        </w:rPr>
        <w:t xml:space="preserve"> līdzās vārdam </w:t>
      </w:r>
      <w:r>
        <w:rPr>
          <w:rFonts w:cs="Arial" w:ascii="Arial" w:hAnsi="Arial"/>
          <w:i/>
        </w:rPr>
        <w:t>neatkarība</w:t>
      </w:r>
      <w:r>
        <w:rPr>
          <w:rFonts w:cs="Arial" w:ascii="Arial" w:hAnsi="Arial"/>
        </w:rPr>
        <w:t xml:space="preserve"> bija vien tukšas skaņas vērtība. Kurss viennozīmīgi tika uzņemts uz teritoriālu, t.i., otro republiku, kaut </w:t>
      </w:r>
      <w:r>
        <w:rPr>
          <w:rFonts w:cs="Arial" w:ascii="Arial" w:hAnsi="Arial"/>
          <w:i/>
        </w:rPr>
        <w:t>publikai turpināja atskaņot nacionālas valsts mūziku</w:t>
      </w:r>
      <w:r>
        <w:rPr>
          <w:rFonts w:cs="Arial" w:ascii="Arial" w:hAnsi="Arial"/>
        </w:rPr>
        <w:t>. Atcerēsimies: jau pašā LR AP darbības sākumā no teikšanas tika atbīdīti tie nedaudzie, kam neatkarība vēl bija vajadzīga arī nacionāla, piemēram, tādi kā Berklavs, Šteins u.c., tostarp visi garīgi radošo profesiju pārstāvji.</w:t>
      </w:r>
    </w:p>
    <w:p>
      <w:pPr>
        <w:pStyle w:val="Normal"/>
        <w:ind w:firstLine="426"/>
        <w:rPr>
          <w:rFonts w:ascii="Arial" w:hAnsi="Arial" w:cs="Arial"/>
        </w:rPr>
      </w:pPr>
      <w:r>
        <w:rPr>
          <w:rFonts w:cs="Arial" w:ascii="Arial" w:hAnsi="Arial"/>
        </w:rPr>
        <w:t>Tāpēc nevar “pārmest intelektuālajai elitei attālināšanās tieksmi no valsts pārvaldes jautājumiem”, jo nav ne elites, ne attālināšanās. Tie, kuru dvēseles alka pēc privātkapitāla, veco eliti vienkārši izmeta kā nederīgu krāmu, kaut daļu bija spiesti izmantot. Valsts prezidents Guntis Ulmanis uz tikšanos intelektuālo eliti ielūdza pēc tā paša saraksta kā Augusts Voss. Cita taču mums nebija. Tā izveidei, ja ir bijis nedaudz laika, nav atlases kritēriju. Un labprātīgi neviens šo sarakstu pamest netaisās.</w:t>
      </w:r>
    </w:p>
    <w:p>
      <w:pPr>
        <w:pStyle w:val="Normal"/>
        <w:ind w:firstLine="426"/>
        <w:rPr>
          <w:rFonts w:ascii="Arial" w:hAnsi="Arial" w:cs="Arial"/>
        </w:rPr>
      </w:pPr>
      <w:r>
        <w:rPr>
          <w:rFonts w:cs="Arial" w:ascii="Arial" w:hAnsi="Arial"/>
        </w:rPr>
        <w:t>Vai LTF varēja aplūkotās kļūdas nepieļaut? Nevarēja! Citādi tās vadošam kodolam bija jāienāk no ārienes vai jau laikus bija jāveidojas dziļā pagrīdē. Bet tas plikiņš dzima, vai to dzemdēja (būtiski neatšķiras), kompartijas niedrēs, un tā to izaudzināja, pašam nemanot. Taču LTF varēja un tai vajadzēja piebremzēt steidzīgo un visaptverošo tautas īpašuma izlaupīšanu, vajadzēja iegūt laiku tautas un valsts nākotnes stratēģijas apdomāšanai un izstrādāšanai. Arī pašā LTF vadoņu kodolā nebija vienprātības par valsts tipa izvēli. Vai nu virsroku ņēma teritoriāla valsts tipa piekritēji, vai vainīga bija LTF vadītāju vājā cilvēkpazīšana, bet valsti vadīt tika uzticēts slimīgi pašpārliecinātam cilvēkam – kosmopolītam, kurš turklāt līdz tam nebija vadījis nevienu pat mazāko cilvēku kolektīvu. Ar šo visa reālā vara valstī, cik liela nu tā tobrīd vispār bija, pārgāja šā, ne visai godīgu personu aplenktā cilvēka rokās, kas stūrēja uz teritoriāla tipa valsti.</w:t>
      </w:r>
    </w:p>
    <w:p>
      <w:pPr>
        <w:pStyle w:val="Normal"/>
        <w:ind w:firstLine="426"/>
        <w:rPr/>
      </w:pPr>
      <w:r>
        <w:rPr>
          <w:rFonts w:cs="Arial" w:ascii="Arial" w:hAnsi="Arial"/>
        </w:rPr>
        <w:t xml:space="preserve">Latvijas iedzīvotāju un īpaši latviešu spēki tika mobilizēti tikai mītiņiem. Ar to pietika otrai republikai. Bet, lai kaut vai mēģinātu iet uz nacionālo republiku, bija pavisam citādi </w:t>
      </w:r>
      <w:r>
        <w:rPr>
          <w:rFonts w:cs="Arial" w:ascii="Arial" w:hAnsi="Arial"/>
          <w:b/>
        </w:rPr>
        <w:t>jāorganizē latviešu tautas spēki</w:t>
      </w:r>
      <w:r>
        <w:rPr>
          <w:rFonts w:cs="Arial" w:ascii="Arial" w:hAnsi="Arial"/>
        </w:rPr>
        <w:t>.</w:t>
      </w:r>
    </w:p>
    <w:p>
      <w:pPr>
        <w:pStyle w:val="Normal"/>
        <w:ind w:firstLine="426"/>
        <w:rPr/>
      </w:pPr>
      <w:r>
        <w:rPr>
          <w:rFonts w:cs="Arial" w:ascii="Arial" w:hAnsi="Arial"/>
        </w:rPr>
        <w:t xml:space="preserve">Otrajai republikai vairs nebija svarīgi, kā rokās nonāks tautas īpašums, kam piederēs zeme. Svarīgi bija pirmajiem tikt pie tā īpašuma, pie ekonomiskās varas, kas tuvākajā nākotnē solīja arī politisko varu. Tā izveidojās </w:t>
      </w:r>
      <w:r>
        <w:rPr>
          <w:rFonts w:cs="Arial" w:ascii="Arial" w:hAnsi="Arial"/>
          <w:b/>
        </w:rPr>
        <w:t>valdošā elite</w:t>
      </w:r>
      <w:r>
        <w:rPr>
          <w:rFonts w:cs="Arial" w:ascii="Arial" w:hAnsi="Arial"/>
        </w:rPr>
        <w:t xml:space="preserve"> – daļa varnešu, kas mīl sevi Latvijā, mīl tās īpašumus, bet pavisam nemīl latviešu tautu. Latvieši ar savu slimīgo nacionālismu un kaut kādām tur vēsturiskām tiesībām tādai elitei ir tikai traucēklis virzībā uz moderno nākotni. Tādas elites pārstāvim viss prāta un gudrības tvaiks aiziet rūpēs, kā vēl kaut ko pašam pievākt no tautas mantas un noslēpt tālāk no tās acīm – ofšoros. Vēl jāpieskata līdzīgie, lai tie viņu neapsteidz. Nu neatliek tādam laika domāt par tautu un valsti. Tādiem neeksistē tautas gars, gara brīvība. Un, tāpat kā komunisti, tie pieļauj tautas dresūru reizē ar jauna, tiem sociāli un politiski pieņemamāka cilvēka tipa veidošanu.</w:t>
      </w:r>
    </w:p>
    <w:p>
      <w:pPr>
        <w:pStyle w:val="Normal"/>
        <w:ind w:firstLine="426"/>
        <w:rPr/>
      </w:pPr>
      <w:r>
        <w:rPr>
          <w:rFonts w:cs="Arial" w:ascii="Arial" w:hAnsi="Arial"/>
        </w:rPr>
        <w:t>LTF kļūdas bija tās ne visi slavenā un priekšlaicīgā gala iemesls. Ja tik vien būtu tās nelaimes! Bet kas un ar ko samaksāja par šīm kļūdām? Ja, pēc astoņpadsmit gadu darbošanās LR atjaunošanā tautai nesaka vai baidās teikt, kāda tipa valsti tad īsti mēs (un kas tie mēs) atjaunojam, nesaka, kāpēc lielākā tautas daļa vēl dzīvo zem oficiālā iztikas minimuma, ja pēc Otrā pasaules kara mēs savu sagrauto dzīvi atjaunojām daudz ātrāk, tas rada sliktas aizdomas. Un tautai rodas vēlme prasīt atbildību. Bet no kā un ar kādām morālām tiesībām?</w:t>
      </w:r>
    </w:p>
    <w:p>
      <w:pPr>
        <w:pStyle w:val="Normal"/>
        <w:ind w:firstLine="426"/>
        <w:rPr>
          <w:rFonts w:ascii="Arial" w:hAnsi="Arial" w:cs="Arial"/>
        </w:rPr>
      </w:pPr>
      <w:r>
        <w:rPr>
          <w:rFonts w:cs="Arial" w:ascii="Arial" w:hAnsi="Arial"/>
        </w:rPr>
        <w:t>Jautājumu par tautas morālām tiesībām atstāsim atklātu un aplūkosim valdošās elites morāli.</w:t>
      </w:r>
    </w:p>
    <w:p>
      <w:pPr>
        <w:pStyle w:val="Normal"/>
        <w:ind w:firstLine="426"/>
        <w:rPr>
          <w:rFonts w:ascii="Arial" w:hAnsi="Arial" w:cs="Arial"/>
        </w:rPr>
      </w:pPr>
      <w:r>
        <w:rPr>
          <w:rFonts w:cs="Arial" w:ascii="Arial" w:hAnsi="Arial"/>
        </w:rPr>
        <w:t>Nomenklatūra arī varas elitē ienesa savu morāli vai, pareizāk, tās trūkumu. No komunistiem par kapitālistiem pārkrāsojusies kompartijas nomenklatūra pat LR atjaunotnes situācijā sevi sekmīgi atražo. Tikpat sekmīgi tā atražo sev tīkamu vidi – kosmopolītisku tautu ar miglainu priekšstatu par savu vēsturi līdz pat tās noliegšanai un atdošanos žīdu masonu izfantazētai atklātajai pasaules sabiedrībai.</w:t>
      </w:r>
    </w:p>
    <w:p>
      <w:pPr>
        <w:pStyle w:val="Normal"/>
        <w:ind w:firstLine="426"/>
        <w:rPr/>
      </w:pPr>
      <w:r>
        <w:rPr>
          <w:rFonts w:cs="Arial" w:ascii="Arial" w:hAnsi="Arial"/>
        </w:rPr>
        <w:t xml:space="preserve">Tādas izcelsmes elite neticēja komunistiskajai ideoloģijai, netic tā arī kapitālistiskajai. Savu, Kremlim gatavotu produktu – bezpersonisku politisku nāciju - tā tagad uz šķīvīša ar apzeltītu maliņu gatava pasniegt eirokomisāriem. Tai vispār nav nekā idejiska pie dvēseles, tai nav pat dvēseles, kaut dažkārt tās pārstāvjus, reprezentācijas protokola dzītus, var ieraudzīt pat dievnamos, bet tikai tāpēc, ka tos pavada reportieru un foto korespodentu bari. Vara, manta un bauda ir tās vienīgais dievs, vienīgā patērētāju ideoloģija - kāre pēc tās. Šo </w:t>
      </w:r>
      <w:r>
        <w:rPr>
          <w:rFonts w:cs="Arial" w:ascii="Arial" w:hAnsi="Arial"/>
          <w:i/>
        </w:rPr>
        <w:t>ideoloģiju</w:t>
      </w:r>
      <w:r>
        <w:rPr>
          <w:rFonts w:cs="Arial" w:ascii="Arial" w:hAnsi="Arial"/>
        </w:rPr>
        <w:t xml:space="preserve"> elite ietērpj savās valsts un valsts varas reformās, kuru īstais mērķis – varas un mantas iegūšana un noturēšana jebkuriem līdzekļiem.</w:t>
      </w:r>
    </w:p>
    <w:p>
      <w:pPr>
        <w:pStyle w:val="Normal"/>
        <w:ind w:firstLine="426"/>
        <w:rPr/>
      </w:pPr>
      <w:r>
        <w:rPr>
          <w:rFonts w:cs="Arial" w:ascii="Arial" w:hAnsi="Arial"/>
        </w:rPr>
        <w:t>Uzstājoties pret priekšlikumu ieviest progresīvo ienākumu nodokli, LR ekspremjers, 8.</w:t>
      </w:r>
      <w:r>
        <w:rPr>
          <w:rFonts w:eastAsia="Symbol" w:cs="Symbol" w:ascii="Symbol" w:hAnsi="Symbol"/>
        </w:rPr>
        <w:t></w:t>
      </w:r>
      <w:r>
        <w:rPr>
          <w:rFonts w:cs="Arial" w:ascii="Arial" w:hAnsi="Arial"/>
        </w:rPr>
        <w:t>Saeimas deputāts Vilis Krištopans (LA,11.11.05): “Ikvienam ir tiesības aizsargāt sava darba augļus no bezjēdzīga fiskālā sloga. Patlaban ir desmitiem, varbūt simtiem likumīgu iespēju, kā jebkuram – darba devējam, darba ņēmējam vai pašnodarbinātajam – optimizēt savus nodokļu maksājumus. Kaut vai uzņēmuma izdevumos ierakstot privātos tēriņus, norakstīt tos kā zaudējumus.” Tāda, lūk, morāle cilvēkam, kura tiešais pienākums bija parūpēties, lai tās “likumīgās” iespējas slēpt no valsts savus faktiskos ienākums nebūtu. Tādam tauta tiešām ir muļķe. Arī kā reizē uzņēmējs un bijušais Valsts ieņēmumu dienesta vadītājs Krištopana k-gs droši vien ir maksimizējis tās viņam labi zināmās iespējas.</w:t>
      </w:r>
    </w:p>
    <w:p>
      <w:pPr>
        <w:pStyle w:val="Normal"/>
        <w:ind w:firstLine="426"/>
        <w:rPr/>
      </w:pPr>
      <w:r>
        <w:rPr>
          <w:rFonts w:cs="Arial" w:ascii="Arial" w:hAnsi="Arial"/>
        </w:rPr>
        <w:t>Cilvēciskas morāles nesagatavotus, tādas elites pārstāvjus apžilbina varas apziņa un iespēja rīkoties ar cilvēku likteņiem, padarot iedomīgus, lepnus un augstprātīgus. Tādi nevis vada valsti, bet valda un savtīgi to izmanto. Tāpēc šāda elite nekad nevar būt atklāta, tai jau no dzimšanas ir uzspiests bandas zīmogs. Tāpat nav pamata uzskatam, ka ar 2000.</w:t>
      </w:r>
      <w:r>
        <w:rPr>
          <w:rFonts w:eastAsia="Symbol" w:cs="Symbol" w:ascii="Symbol" w:hAnsi="Symbol"/>
        </w:rPr>
        <w:t></w:t>
      </w:r>
      <w:r>
        <w:rPr>
          <w:rFonts w:cs="Arial" w:ascii="Arial" w:hAnsi="Arial"/>
        </w:rPr>
        <w:t xml:space="preserve">gada sākumu Latvijā vērojama </w:t>
      </w:r>
      <w:r>
        <w:rPr>
          <w:rFonts w:cs="Arial" w:ascii="Arial" w:hAnsi="Arial"/>
          <w:i/>
        </w:rPr>
        <w:t>varas ideoloģijas</w:t>
      </w:r>
      <w:r>
        <w:rPr>
          <w:rFonts w:cs="Arial" w:ascii="Arial" w:hAnsi="Arial"/>
        </w:rPr>
        <w:t xml:space="preserve"> un </w:t>
      </w:r>
      <w:r>
        <w:rPr>
          <w:rFonts w:cs="Arial" w:ascii="Arial" w:hAnsi="Arial"/>
          <w:i/>
        </w:rPr>
        <w:t>varas tipa</w:t>
      </w:r>
      <w:r>
        <w:rPr>
          <w:rFonts w:cs="Arial" w:ascii="Arial" w:hAnsi="Arial"/>
        </w:rPr>
        <w:t xml:space="preserve"> partiju krīze. Tās sevi ir attaisnojušas, jo nav nemaz stādījušas sev citus mērķus, kā valsts varas izmantošanu sabiedrisko labumu pārdalei savtīgās interesēs. Bagātības un varas apmātā elite negrib un arī nespēj ne tikai iejusties reālajā tautas dzīvē, ne arī to ieraudzīt. Par tautai nozagtiem līdzekļiem tā ceļ sev lepnas villas ar augstām sētām, lai tautas ļaunā acs nenoskaustu viņu laimi.</w:t>
      </w:r>
    </w:p>
    <w:p>
      <w:pPr>
        <w:pStyle w:val="Normal"/>
        <w:ind w:firstLine="426"/>
        <w:rPr>
          <w:rFonts w:ascii="Arial" w:hAnsi="Arial" w:cs="Arial"/>
        </w:rPr>
      </w:pPr>
      <w:r>
        <w:rPr>
          <w:rFonts w:cs="Arial" w:ascii="Arial" w:hAnsi="Arial"/>
        </w:rPr>
        <w:t>Viscaur korporatīvas un korumpētas tādas elites pārstāvjiem arī valsts gods un cieņa ir mazāk vērti nekā amata krēsla ienesīgums. Savu pārkrāsošanās spēju tie uzdod par liberālismu, to morāle ir visaptveroša visatļautība. Viņu liberālisms ir egoistisks, mietpilsonisks, tikai viņiem ir brīvība izmantot savu spēku, apķērību, īslaicīgo valstisko varu pašlabuma gūšanai, nedomājot par pārējiem, pat tos aplaupot. Uz tāda ideoloģiska pamata nevar būvēt etnosa aizsardzību – nacionālu valsti. Tā var iznākt tikai savas tautas kolonija – kundziska, pat mafioza valsts, kurā vēlētie tautas kalpi pārvēršas kaklakungos!</w:t>
      </w:r>
    </w:p>
    <w:p>
      <w:pPr>
        <w:pStyle w:val="Normal"/>
        <w:ind w:firstLine="426"/>
        <w:rPr>
          <w:rFonts w:ascii="Arial" w:hAnsi="Arial" w:cs="Arial"/>
        </w:rPr>
      </w:pPr>
      <w:r>
        <w:rPr>
          <w:rFonts w:cs="Arial" w:ascii="Arial" w:hAnsi="Arial"/>
        </w:rPr>
        <w:t xml:space="preserve">Kāda morāle ir mūsu elitei, to tagad redzam no daudzkārt jau sevi apliecinājušiem latviešiem nodevējiem, kurus esam ievēlējuši Eiropas Parlamentā. Pirmais, ko viņi izdara, it kā vēršoties pret prokrievisko Latvijas deputāti Eiropas Padomē ebrejieti Tatjanu Ždanoku, visai pasaulei skaļi paziņo: </w:t>
      </w:r>
      <w:r>
        <w:rPr>
          <w:rFonts w:cs="Arial" w:ascii="Arial" w:hAnsi="Arial"/>
          <w:b/>
        </w:rPr>
        <w:t>“Latvija ir uzņēmusies bezprecedenta uzdevumu – integrēt vardarbīgas okupācijas laikā iepludinātos iedzīvotājus.”</w:t>
      </w:r>
      <w:r>
        <w:rPr>
          <w:rFonts w:cs="Arial" w:ascii="Arial" w:hAnsi="Arial"/>
        </w:rPr>
        <w:t xml:space="preserve"> Bet par to pašu taču cīnās arī T.</w:t>
      </w:r>
      <w:r>
        <w:rPr>
          <w:rFonts w:eastAsia="Symbol" w:cs="Symbol" w:ascii="Symbol" w:hAnsi="Symbol"/>
        </w:rPr>
        <w:t></w:t>
      </w:r>
      <w:r>
        <w:rPr>
          <w:rFonts w:cs="Arial" w:ascii="Arial" w:hAnsi="Arial"/>
        </w:rPr>
        <w:t xml:space="preserve">Ždanoka!? </w:t>
      </w:r>
    </w:p>
    <w:p>
      <w:pPr>
        <w:pStyle w:val="Normal"/>
        <w:ind w:firstLine="426"/>
        <w:rPr>
          <w:rFonts w:ascii="Arial" w:hAnsi="Arial" w:cs="Arial"/>
        </w:rPr>
      </w:pPr>
      <w:r>
        <w:rPr>
          <w:rFonts w:cs="Arial" w:ascii="Arial" w:hAnsi="Arial"/>
        </w:rPr>
        <w:t>Ir tāda “lapsas” cilvēku pasuga, kas visādi cenšas sevi neapgrūtināt ar nepatīkamiem darbiem un tos uzvelt citiem. Mums Latvijā visa varas elite ir tāda. Pati ir gļēva un neko, izņemot stenēšanu zem deķa, nedara okupācijas seku likvidēšanā, bet darītāju un vainīgos meklē ārzemēs – grib ar citu rokām kvēlojošas ogles no sava pavarda izgrābt. Bet tautas priekšā vaino citus. Piemēram, viens no šiem Eoroparlamenta deputātiem Ģirts Valdis Kristovskis: “Demokrātiskā Eiropa iet pa vieglāko ceļu. To var dēvēt pat par gļēvu nostāju, kuras pamatā ir vēlme izvairīties no neērta jautājuma risināšanas.” (LA,28.02.05.). Šādi parlamentārieši jau nu latviešu intereses Eiropas Parlamentā neaizstāvēs! Salīdzinājumam: visās bijušajās PSRS Vidusāzijas republikās, līdz ar Maskavas varas aiziešanu, bez jebkādiem augstākiem komisāriem, bez jebkādas savu jauno valstu varas iejaukšanās, tautas pašas veica attīrīšanās dekolonizāciju. Mums labi pazīstamajam pulkvedim Viktoram Alksnim Maskavā Latvijas kolonistu aizstāvība aizvirzījās otrajā plānā, jo bija jāaizstāv no Kazahstānas izmestie.</w:t>
      </w:r>
    </w:p>
    <w:p>
      <w:pPr>
        <w:pStyle w:val="Normal"/>
        <w:ind w:firstLine="426"/>
        <w:rPr>
          <w:rFonts w:ascii="Arial" w:hAnsi="Arial" w:cs="Arial"/>
        </w:rPr>
      </w:pPr>
      <w:r>
        <w:rPr>
          <w:rFonts w:cs="Arial" w:ascii="Arial" w:hAnsi="Arial"/>
        </w:rPr>
        <w:t>Neprašņa saimnieciskajā, sociālajā un nacionālajā politikā Latvijas elite, nemaz nekautrējoties, uz tautas rēķina ceļ savu personisko labklājību. Savu impotenci valsts vadībā tās iznireļi maskē tautā plaši propagandējot ārzemnieku prāta un morāles pārākumu, savu tukšumu un mazvērtības kompleksu piesedz ar ārējo spožumu – sev visu to lepnāko, protams, uz valsts rēķina. Tas ierosina kopējo visatļautību valstī. Šiem iznireļiem jau nepietiek ar iegūto varu un pārākumu, tiem to vajag nodrošināt arī saviem pēcnācējiem.</w:t>
      </w:r>
    </w:p>
    <w:p>
      <w:pPr>
        <w:pStyle w:val="Normal"/>
        <w:ind w:firstLine="426"/>
        <w:rPr>
          <w:rFonts w:ascii="Arial" w:hAnsi="Arial" w:cs="Arial"/>
        </w:rPr>
      </w:pPr>
      <w:r>
        <w:rPr>
          <w:rFonts w:cs="Arial" w:ascii="Arial" w:hAnsi="Arial"/>
        </w:rPr>
        <w:t>Bet vara, kā subjektīvs lietojums, nav pastāvīga! Nav liela nelaime elitei, kas mūsu valstī sev radījusi visas iespējas pakāpeniskai varas privatizācijai. Vajag tikai pēc vajadzības atšķaidīt (reformēt) valsts institūcijas pa savai māgai un uzkost vienotu tautu vai politisku nāciju, kas nu kuram labāk smeķē, t.i., valsts subjektam – pūlim - kā hameleonam atļaut liberalizēties te vienā, te otrā kreklā, līdz beidzot tiks atrasta iespēja tam kreklam piedurknes aiz muguras sasiet. Vēl kāds gads pie varas Šķēlem šim mērķim tik bija vajadzīgs.</w:t>
      </w:r>
    </w:p>
    <w:p>
      <w:pPr>
        <w:pStyle w:val="Normal"/>
        <w:ind w:firstLine="426"/>
        <w:rPr>
          <w:rFonts w:ascii="Arial" w:hAnsi="Arial" w:cs="Arial"/>
        </w:rPr>
      </w:pPr>
      <w:r>
        <w:rPr>
          <w:rFonts w:cs="Arial" w:ascii="Arial" w:hAnsi="Arial"/>
        </w:rPr>
        <w:t>Šie “lielie” savu politisko varu var noturēt tikai nedemokrātiskiem līdzekļiem un/vai visādi bremzējot nacionālas inteliģences izveidošanos (kā to savulaik sekmīgi darīja Staļins). Lai pūlim pasludinātu sevi par dievu zemes virsū, vispirms jātiek kancelē. Tāda kancele mūsu “lielajiem” ir masu informācijas līdzekļi, pirmām kārtām televīzija. To dabūjot savā varā, kas tiem nav problēma, tie jau automātiski var uzskatīt sevi par svētajiem – vienīgās jeb augstākās patiesības paudējiem.</w:t>
      </w:r>
    </w:p>
    <w:p>
      <w:pPr>
        <w:pStyle w:val="Normal"/>
        <w:ind w:firstLine="426"/>
        <w:rPr/>
      </w:pPr>
      <w:r>
        <w:rPr>
          <w:rFonts w:cs="Arial" w:ascii="Arial" w:hAnsi="Arial"/>
        </w:rPr>
        <w:t>Savas attiecības ar tautu balstot nevis uz vienlīdzību, bet uz pārākumu un augstprātīgu ignoranci, šādi kanceles tipa vadoņi tautu pārvērš pūlī, kas tiem tik vajadzīgs. Varas elite cer radīt sistēmu, kur tā kopā ar tās bruņotiem sargsuņiem varēs pārpilnībā un tīrā vidē veģetēt, kamēr masām atvēlēta darba lopu loma sagandētā vidē. Tauta tiek pazemota par galēji intelektuāli mazspējīgu masu, kurā katram pašam jātiek galā ar savām problēmām, ar savu morāli. Kaut kādu cilvēcisku līdzcietību pret cietējiem, vārgo un nabago aizstāvību pret bagātajiem un varenajiem no šādas elites nesagaidīsi. Nedomāju, ka šo eliti var kā atmazgāt, kā to iesaka žurnālists D.</w:t>
      </w:r>
      <w:r>
        <w:rPr>
          <w:rFonts w:eastAsia="Symbol" w:cs="Symbol" w:ascii="Symbol" w:hAnsi="Symbol"/>
        </w:rPr>
        <w:t></w:t>
      </w:r>
      <w:r>
        <w:rPr>
          <w:rFonts w:cs="Arial" w:ascii="Arial" w:hAnsi="Arial"/>
        </w:rPr>
        <w:t>Lemešonoks, (Neatkarīgā, 28.06.2000.): “Mazgāsim šos – jaunus neuztaisīsim... Turklāt nekas labāks pārlūkojamā nākotnē nav sagaidāms... Vienkārši nav jaunu politiķu masas, kas varētu nomainīt tagadējo eliti... Varam cerēt tikai uz šīs varas evolūciju.” Šī elite evolucionēt var tikai vienā virzienā – ar visu sarausto pazust tālēs zilajās!</w:t>
      </w:r>
    </w:p>
    <w:p>
      <w:pPr>
        <w:pStyle w:val="Normal"/>
        <w:ind w:firstLine="426"/>
        <w:rPr>
          <w:rFonts w:ascii="Arial" w:hAnsi="Arial" w:cs="Arial"/>
        </w:rPr>
      </w:pPr>
      <w:r>
        <w:rPr>
          <w:rFonts w:cs="Arial" w:ascii="Arial" w:hAnsi="Arial"/>
        </w:rPr>
        <w:t>Kādi vīri un ar kādām domām par tautu nonāk Latvijas valsts vadībā? Uzreiz atzīmēsim, ka tie visi ir latvieši – vismaz sevi par tādiem uzskata.</w:t>
      </w:r>
    </w:p>
    <w:p>
      <w:pPr>
        <w:pStyle w:val="Normal"/>
        <w:ind w:firstLine="426"/>
        <w:rPr/>
      </w:pPr>
      <w:r>
        <w:rPr>
          <w:rFonts w:cs="Arial" w:ascii="Arial" w:hAnsi="Arial"/>
        </w:rPr>
        <w:t>Galvenais bremzējošais faktors valsts attīstībai un tās ceļā uz Eiropas Savienību esot latvietis, tā mentalitāte. Varas vīri cits pēc cita atklāj dažādus latvieša defektus, kas to it kā padarot nederīgu brīvā tirgus ekonomikai. Kas tik nav no mūsu valsts vadītāju valdonīgajiem un viedajiem prātiem dzirdēts! Godmaņprāt, latvieša atbildības sajūta neļaujot tam dzīvot uz parāda – ņemt kredītus. Latvieša pieticība to noslēdzot no visas pasaules, tas esot gatavs staigāt pastalās un pārtikt tikai no reņģēm, lai tik neiekultos atkal kādā savienībā. Šo latviešu defektu elite jau paspējusi likvidēt un rezultātu (milzīga valsts parāda veidā) uzgrūdusi tam pašam Godmanim uz kakla. Birkavam latvieši dalās pirmajā un otrajā šķirā – lielajā un mazajā cilvēkā, lai katram varētu piemērot savu likumu, savu taisnību. Pats viņš stāv visam pāri un viņa uzticību nepelna pat paša vadībā radītā tiesībsargājošā sistēma. Gailim vispār tā premjerēšana esot tikai kārtējā dēka. Krištopāns, kam nepatīk latviešu spītība pret valsts pataisīšanu par labi asfaltētu pasaules lielceļu, pat tieši nosauc to par muļķu tautu.</w:t>
      </w:r>
    </w:p>
    <w:p>
      <w:pPr>
        <w:pStyle w:val="Normal"/>
        <w:ind w:firstLine="426"/>
        <w:rPr>
          <w:rFonts w:ascii="Arial" w:hAnsi="Arial" w:cs="Arial"/>
        </w:rPr>
      </w:pPr>
      <w:r>
        <w:rPr>
          <w:rFonts w:cs="Arial" w:ascii="Arial" w:hAnsi="Arial"/>
        </w:rPr>
        <w:t>Tādam morālistam kā Šķēlem, pat sūdus izvedusi un zobus iztīrījusi latviešu tauta, īpaši tās vecākā paaudze tā krīt uz nerviem, ka viņš paziņo, ka tā, tā arī neko nesapratusi, aiziešot pie senčiem. Sākot ar “Šķēles valdīšanas laikiem” valstī dominē jaunāko kults – cilvēki vecumā virs 50 gadiem, īpaši pensionāri, darba tirgū tiek diskriminēti. Toni tam, ar likumdevēja klusu piekrišanu, uzdod valdība, kas no ierēdniecības augstākiem amatiem iztīra visus vecāka gada gājuma darbiniekus, lai it kā dinamiskētu varu. Tā ir apzināta paaudžu un sociālā līdzsvara jaukšana jeb hunveibinizācija, kad kosmopolītiski mafiozai varai ar dzīves pieredzi apveltītās vecākās latviešu paaudzes kadri kļūst bīstami un tiek nomainīti ar nacionāli indiferentiem (vienaldzīgiem) un morāli infantiliem.</w:t>
      </w:r>
    </w:p>
    <w:p>
      <w:pPr>
        <w:pStyle w:val="Normal"/>
        <w:ind w:firstLine="426"/>
        <w:rPr/>
      </w:pPr>
      <w:r>
        <w:rPr>
          <w:rFonts w:cs="Arial" w:ascii="Arial" w:hAnsi="Arial"/>
        </w:rPr>
        <w:t xml:space="preserve">Kroni visam uzliek savienības </w:t>
      </w:r>
      <w:r>
        <w:rPr>
          <w:rFonts w:cs="Arial" w:ascii="Arial" w:hAnsi="Arial"/>
          <w:i/>
        </w:rPr>
        <w:t>Latvijas Ceļš</w:t>
      </w:r>
      <w:r>
        <w:rPr>
          <w:rFonts w:cs="Arial" w:ascii="Arial" w:hAnsi="Arial"/>
        </w:rPr>
        <w:t xml:space="preserve"> priekšsēdētājs Panteļējevs, kurš latviešu nacionālās īpatnības izpausmēs saskaitījis pat astoņus defektus, kas Panteļējeva kungam traucējot veidot Latvijas valsti. Tiešām, premjeram Emsim noderīgs padomnieks valsts politikas veidošanā! Repše pārsteigts, ka tauta nesaprot viņa melus, iesaucas: “Kā var nesolīt!” </w:t>
      </w:r>
    </w:p>
    <w:p>
      <w:pPr>
        <w:pStyle w:val="Normal"/>
        <w:ind w:firstLine="426"/>
        <w:rPr>
          <w:rFonts w:ascii="Arial" w:hAnsi="Arial" w:cs="Arial"/>
        </w:rPr>
      </w:pPr>
      <w:r>
        <w:rPr>
          <w:rFonts w:cs="Arial" w:ascii="Arial" w:hAnsi="Arial"/>
        </w:rPr>
        <w:t>Kalvītis no rīta līdz vakaram dzird: kā viens latvietis lamā otru, ka viņš ir visgudrākais, bet pārējie muļķi; kā “Eiropā darba devēji slavē mūsu labos strādniekus, bet Latvijā dzird tikai žēlabas, ka neviens negrib strādāt, ka visi dzer un slinko.” Tikai neviens nelamā varu..., kas var lepoties ar to, ka “Latvijā ir tik daudz uzņēmīgu, varošu, strādīgu un drosmīgu latviešu, kam netrūkst dūšas un prasmes piecelties un sākt konkurēt Eiropas darbaspēka tirgū.” “Vajag ļaut jaunajam cilvēkam aizbraukt. (..) Lai uzzina, cik rūgta un sūra ir maizīte.” No šiem vadoņiem gan dūšu un prasmi piecelties nesagaidīsi...</w:t>
      </w:r>
    </w:p>
    <w:p>
      <w:pPr>
        <w:pStyle w:val="Normal"/>
        <w:ind w:firstLine="426"/>
        <w:rPr>
          <w:rFonts w:ascii="Arial" w:hAnsi="Arial" w:cs="Arial"/>
        </w:rPr>
      </w:pPr>
      <w:r>
        <w:rPr>
          <w:rFonts w:cs="Arial" w:ascii="Arial" w:hAnsi="Arial"/>
        </w:rPr>
        <w:t xml:space="preserve">Šiem cilvēkiem praktiski nav arī ko pārmest, jo viņi sevi neslēpa. Kādi viņi bija, tādi palika. Apstāklī, ka viņi nonāca pie varas, vismazāk vainojami viņi paši. Pavisam savādāk jāpieiet tādiem hameleoniem kā Guntis Ulmanis. Ne jau par atsevišķām muļķībām, piemēram, par nepilnvarotu atvainošanos tautas vārdā žīdiem, bet par to, ka tas savas valdīšanas sākumā bija par Latviju kā nacionālu valsti, bet beigās - par pilsonisku nāciju ar multinacionālu kultūru, redzot Latvijai ieceļotāju zemes Austrālijas nākotni. </w:t>
      </w:r>
    </w:p>
    <w:p>
      <w:pPr>
        <w:pStyle w:val="Normal"/>
        <w:ind w:firstLine="426"/>
        <w:rPr/>
      </w:pPr>
      <w:r>
        <w:rPr>
          <w:rFonts w:cs="Arial" w:ascii="Arial" w:hAnsi="Arial"/>
        </w:rPr>
        <w:t xml:space="preserve">Arī abi mūsu pēcatmodas Valsts prezidenti harmoniski iekļaujas tautas nedraugu ansamblī. Viens Maskavai un Rietumiem dod iespēju pētīt un rakstīt Latvijas vēsturi, otrs – paildzināt latviešu valodas un valsts spīdzināšanu, kā arī graut latviešu tautas vienprātību, piesējot Latvijas politisko telpu ar sīkpartijiņām! Abi ANO tribīnē, aizmirstot ko tie pārstāv, tēlo pasaules politiskās domas gigantus. Latviešu tautai tie ne tur, ne te nav devuši itin neko, pat savās runās baidās </w:t>
      </w:r>
      <w:r>
        <w:rPr>
          <w:rFonts w:cs="Arial" w:ascii="Arial" w:hAnsi="Arial"/>
          <w:i/>
        </w:rPr>
        <w:t>latviešu tautu</w:t>
      </w:r>
      <w:r>
        <w:rPr>
          <w:rFonts w:cs="Arial" w:ascii="Arial" w:hAnsi="Arial"/>
        </w:rPr>
        <w:t xml:space="preserve"> pieminēt. Arī īpaša rosība ebreju aizstāvībā liek domāt, ka abus ievēlējis Vīzentāla centrs.</w:t>
      </w:r>
    </w:p>
    <w:p>
      <w:pPr>
        <w:pStyle w:val="Normal"/>
        <w:ind w:firstLine="426"/>
        <w:rPr>
          <w:rFonts w:ascii="Arial" w:hAnsi="Arial" w:cs="Arial"/>
        </w:rPr>
      </w:pPr>
      <w:r>
        <w:rPr>
          <w:rFonts w:cs="Arial" w:ascii="Arial" w:hAnsi="Arial"/>
        </w:rPr>
        <w:t>Principā varētu pieļaut, ka šie cilvēki savu spēju un prāta robežās arī godīgi strādā Latvijas valsts labā. Tikai kādas? Un tikai ne latviešu tautas. Ko var sagaidīt no tādiem iedzimtajiem latvijiešiem valsts vadībā, ja turklāt starp tiem vismaz divi, viņu darbība uz to norāda, ir no PSRS VDK svarīgākajiem maisiem? Šie politiķi nekad nebūs gatavi valstiski darīt ko tādu, kas stimulētu latviešu reproduktivitātes palielināšanos. No šādiem vadoņiem, protams, nacionālu valsti – latvisku Latviju nesagaidīsi. Pašreiz tie strādā pilnīgi pretējā virzienā. Ko tad brīnīties, ja nelatvisko nelikumīgo ieceļotāju likumīga iefiltrēšana Latvijā un solīto ģimenes un bērnu pabalstu palielinājumu izkārtošana jau kurā valdībā tiek uzticēta kosmopolītiski, prokrieviski un uz debesu tēva palīdzību orientētās mācītāju partijas pārstāvim!</w:t>
      </w:r>
    </w:p>
    <w:p>
      <w:pPr>
        <w:pStyle w:val="Normal"/>
        <w:ind w:firstLine="426"/>
        <w:rPr>
          <w:rFonts w:ascii="Arial" w:hAnsi="Arial" w:cs="Arial"/>
        </w:rPr>
      </w:pPr>
      <w:r>
        <w:rPr>
          <w:rFonts w:cs="Arial" w:ascii="Arial" w:hAnsi="Arial"/>
        </w:rPr>
        <w:t>Bet kā ir ar atbildību tautas priekšā?</w:t>
      </w:r>
    </w:p>
    <w:p>
      <w:pPr>
        <w:pStyle w:val="Normal"/>
        <w:ind w:firstLine="426"/>
        <w:rPr>
          <w:rFonts w:ascii="Arial" w:hAnsi="Arial" w:cs="Arial"/>
        </w:rPr>
      </w:pPr>
      <w:r>
        <w:rPr>
          <w:rFonts w:cs="Arial" w:ascii="Arial" w:hAnsi="Arial"/>
        </w:rPr>
        <w:t>Kas apšaubīs, ka civilizētā valstī pie varas būtu jālaiž tikai ētiski atbildīgi orientēti cilvēki, kuri apzinās, ka par savas darbības sekām būs jāmaksā ne tikai pašiem. Šausmīgas nelaimes notiek, ja pie varas nonāk uzskatu ētikas cilvēki. Tiem mērķis attaisno līdzekļus un atbildība ir bezpersoniska. Kur atrast vēl labāku piemēru šādu personu nodarījumam, kā komunisma celtniecības ārprāts Padomju Savienībā! Kas attiecas uz pašreizējiem Latvijas varnešiem, ja viņiem vispār ir kāda ētika, tad tai var būt līdzība tikai ar uzskatu ētiku: liberālisms un brīvais tirgus paši ar laiku visu noliks savās vietās, bet valstisko veiksmi un atbildību atstāsim Dieva ziņā. Par personisko - parūpēsimies paši: pa valdīšanas laiku mums doto varu varam izmantot savas personiskās labklājības izkārtošanai. Tādi faktiski tikai simulē valstsvīrus, valsts vadīšanu. Latvija jau piedzīvojusi, ka sabiedriski negatīvā rezultātā vainojami reņģēdāji jeb muļķa tauta – masas, ne valstsvīru dumjība. Personiski atbildīgo nav! Vai mūsu valsts vīru izpratnē – atbildība ir politiska, t.i., vari par mani nākamreiz nebalsot – es tāpat caur sarakstu iesprukšu varā.</w:t>
      </w:r>
    </w:p>
    <w:p>
      <w:pPr>
        <w:pStyle w:val="Normal"/>
        <w:ind w:firstLine="426"/>
        <w:rPr>
          <w:rFonts w:ascii="Arial" w:hAnsi="Arial" w:cs="Arial"/>
        </w:rPr>
      </w:pPr>
      <w:r>
        <w:rPr>
          <w:rFonts w:cs="Arial" w:ascii="Arial" w:hAnsi="Arial"/>
        </w:rPr>
        <w:t>Nacionālā pašapziņa un atbildība par savu valsti šodien visizteiktākā ir vecākās paaudzes latviešiem. Tāpēc pašreizējiem varnešiem tie pagaidām traucē visvairāk, jo vēl kaut ko atceras no īstās Latvijas vēstures. Tie ir izauguši un ieauguši tās zemē, kas ir viņu gara un miesas spēks. Tie nevar samierināties ar kangariem, kam Latvija ir tikai biznesa tirgus placis, un prasa ievērot latviešu tiesības. Tāpēc varneši visādiem paņēmieniem cenšas tos izdabūt no “savas tautas”. Tiek skandināts, ka tieši vecākā paaudze ir padomju laika produkts, ka tās arhaiskums traucē jaunajiem sekmīgi veikt reformas, kas tautu novedīšot kārtējā gaišajā nākotnē. Šķēle atcerējies savulaik Ķīnā pārbaudīto hunveibinu metodi, kad lielais stūrmanis Mao sava komunisma celtniecībā nepieredzējušo un vieglāk muļķojamo jaunatni uzkūdīja vecajiem kadriem dauzīt to galvaskausus. Latvijā tāpat pensiju likuma grozījumi tieši tam bija iecerēti, lai vecāko paaudzi izmēztu no valsts aparātiem tuvāk pie to tik mīļotās Latvijas zemes. Lai nečiepst un nemaisās pa kājām tiem avelatvijiešiem eirorāpuļiem, kam tagad valsti gribas pārvaldīt, prihvatizēt un izūtrupēt Krievij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autsaimniecība</w:t>
      </w:r>
    </w:p>
    <w:p>
      <w:pPr>
        <w:pStyle w:val="Normal"/>
        <w:ind w:firstLine="426"/>
        <w:rPr/>
      </w:pPr>
      <w:r>
        <w:rPr>
          <w:rFonts w:cs="Arial" w:ascii="Arial" w:hAnsi="Arial"/>
        </w:rPr>
        <w:t>Maz kas apšauba, ka cilvēce stāv kārtējās sistēmiskās krīzes priekšvakarā. Ir jau bijuši nopietni brīdinājumi vispasaules finansu krīžu veidā, pēdējā – 2008.gadā. Pēc sistēmiskās krīzes pasaulē daudz kas fundamentāli mainīsies. Kapitālisma vadošie teorētiķi cer, ka izmaiņas skārs tikai ekonomiku (vispirms jau finansu sistēmu). Taču lielākā teorētiķu daļa uzskata, ka izmaiņas skārs arī: sabiedrisko iekārtu ideoloģijas (tas būs kapitālisma sabrukuma sākums), politiku (vispirms jau starpvalstu attiecībās), nacionālās attiecības(vispirms jau etnosu, tautu tiesības paceļot virs cilvēktiesībām). Valstis, kuras tiešām pārstāv savu tautu intereses, šai krīzei jau gatavojas, paslepus un pamazām krājot garīgās un materiālās rezerves, taupa savus resursus. Pirmā starp tādām ir ASV. Zināmā mērā to arī Latvijas iedzīvotāji izjūt paātrinātas inflācijas veidā, kuras viens no galvenajiem cēloņiem ir pārliekā dolāru ieplūde, ārzemniekiem atkratoties no dolāriem un nomainot tos pret Latvijas nekustāmajiem īpašumiem.</w:t>
      </w:r>
    </w:p>
    <w:p>
      <w:pPr>
        <w:pStyle w:val="Normal"/>
        <w:ind w:firstLine="426"/>
        <w:rPr>
          <w:rFonts w:ascii="Arial" w:hAnsi="Arial" w:cs="Arial"/>
        </w:rPr>
      </w:pPr>
      <w:r>
        <w:rPr>
          <w:rFonts w:cs="Arial" w:ascii="Arial" w:hAnsi="Arial"/>
        </w:rPr>
        <w:t>Latvijas valsts taisni pretēji - globālismam arvien vairāk atveras un atdodas. Tā nav tautas valsts, vai tai nav tautas ko sargāt? Valdošā kliķe jau pati sevi nosargā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Valsts izlaupīšana</w:t>
      </w:r>
    </w:p>
    <w:p>
      <w:pPr>
        <w:pStyle w:val="Normal"/>
        <w:ind w:firstLine="426"/>
        <w:rPr>
          <w:rFonts w:ascii="Arial" w:hAnsi="Arial" w:cs="Arial"/>
        </w:rPr>
      </w:pPr>
      <w:r>
        <w:rPr>
          <w:rFonts w:cs="Arial" w:ascii="Arial" w:hAnsi="Arial"/>
        </w:rPr>
        <w:t>50 gadus mūsu morāle bija radināta, ka iznest, nočiept vai citādā veidā privatizēt ko no valsts mantas (no tā, kas pieder visiem) nav amorāli. To par zagšanu neuzskatīja. Tikai šajā lietā svarīgi bija ievērot subordināciju. Tomēr valsts, kā nu prata, savu sargāja.</w:t>
      </w:r>
    </w:p>
    <w:p>
      <w:pPr>
        <w:pStyle w:val="Normal"/>
        <w:ind w:firstLine="426"/>
        <w:rPr/>
      </w:pPr>
      <w:r>
        <w:rPr>
          <w:rFonts w:cs="Arial" w:ascii="Arial" w:hAnsi="Arial"/>
        </w:rPr>
        <w:t xml:space="preserve">Atmodušos mūsu morāle ne par matu neizmainījās. Tikai valsts tās varnešu personā vairs neko nesargāja, pat izsludināja, ka manta ir valsts dvēseles sagandētāja, ka valstij jābūt ne tikai neatkarīgai, bet arī </w:t>
      </w:r>
      <w:r>
        <w:rPr>
          <w:rFonts w:cs="Arial" w:ascii="Arial" w:hAnsi="Arial"/>
          <w:i/>
        </w:rPr>
        <w:t>brīvai</w:t>
      </w:r>
      <w:r>
        <w:rPr>
          <w:rFonts w:cs="Arial" w:ascii="Arial" w:hAnsi="Arial"/>
        </w:rPr>
        <w:t xml:space="preserve"> ... no visa kā. Labi zinot, ka ar Latvijas iedzīvotāju uzkrāto finanšu kapitālu viņi privātā īpašumā var izpirkt tikai ļoti niecīgu valsts mantas daļiņu, privatizācijas tiesiskā telpa apzināti tika veidota caurumota, t.i., kā galveno privatizācijas metodi izvēloties tautas apzagšanu un apkrāpšanu.</w:t>
      </w:r>
    </w:p>
    <w:p>
      <w:pPr>
        <w:pStyle w:val="Normal"/>
        <w:ind w:firstLine="426"/>
        <w:rPr/>
      </w:pPr>
      <w:r>
        <w:rPr>
          <w:rFonts w:cs="Arial" w:ascii="Arial" w:hAnsi="Arial"/>
        </w:rPr>
        <w:t xml:space="preserve">Vispirms jau tautu apzaga, 200 reizes samazinot tās finansu uzkrājumus. Tālāko tautas apzagšanas metožu pamatā bija privatizējamo valsts objektu vadības īstenotā bilances vērtības mākslīga mērķtiecīga pazemināšana līdz pilnīgai mazvērtībai, kurai sekoja </w:t>
      </w:r>
      <w:r>
        <w:rPr>
          <w:rFonts w:cs="Arial" w:ascii="Arial" w:hAnsi="Arial"/>
          <w:i/>
        </w:rPr>
        <w:t>šo valsts objektu</w:t>
      </w:r>
      <w:r>
        <w:rPr>
          <w:rFonts w:cs="Arial" w:ascii="Arial" w:hAnsi="Arial"/>
        </w:rPr>
        <w:t>:</w:t>
      </w:r>
    </w:p>
    <w:p>
      <w:pPr>
        <w:pStyle w:val="Normal"/>
        <w:ind w:left="851" w:hanging="0"/>
        <w:rPr/>
      </w:pPr>
      <w:r>
        <w:rPr>
          <w:rFonts w:cs="Arial" w:ascii="Arial" w:hAnsi="Arial"/>
        </w:rPr>
        <w:t>- valsts kabatai smieklīgi lēta (pat tīri simboliska lata vērtībā) pārdošana privatizētājiem tuvām personām par nopietni daudz privatizētāju personīgajās kabatās;</w:t>
        <w:br/>
        <w:t xml:space="preserve">- ieķīlāšana privātbankās, uz objekta vadītāja vārda izņemot kredītu, par ko </w:t>
      </w:r>
      <w:r>
        <w:rPr>
          <w:rFonts w:cs="Arial" w:ascii="Arial" w:hAnsi="Arial"/>
          <w:i/>
        </w:rPr>
        <w:t>nopērkot</w:t>
      </w:r>
      <w:r>
        <w:rPr>
          <w:rFonts w:cs="Arial" w:ascii="Arial" w:hAnsi="Arial"/>
        </w:rPr>
        <w:t xml:space="preserve"> šo valsts objektu par vēl zemāku cenu, jo šis objekts nu ir apgrūtināts ar kredītu, kaut faktiski šis objekts dabūjis tikai caurumu, bet baranka iekritusi prihvatizētāja kabatā;</w:t>
        <w:br/>
        <w:t>- lēta noprivatizēšana par praktiski bezvērtīgiem sertifikātiem, kas vienlīdzīga atdošanai par velti, vai noprivatizēšana uz kredīta, tad noprivatizētā ieķīlāšana bankā, skaidrā naudā saņemot maksimāli iespējamo kredītu, no objekta vērtīgāko vēl izvedot un par skaidru naudu pārdodot, tad atlikušos krāmus pametot un ar naudas maisu pazūdot tālēs neaizsniedzamajās, atstājot valsti un banku ar garu degunu jeb parādu nastu.</w:t>
      </w:r>
    </w:p>
    <w:p>
      <w:pPr>
        <w:pStyle w:val="Normal"/>
        <w:ind w:firstLine="426"/>
        <w:rPr/>
      </w:pPr>
      <w:r>
        <w:rPr>
          <w:rFonts w:cs="Arial" w:ascii="Arial" w:hAnsi="Arial"/>
        </w:rPr>
        <w:t>Galvenais tautas apkrāpšanas instruments jeb fundamentāla blēdība ir valsts īpašumu privatizācijas sertifikāts. Pat ekspremjers G.</w:t>
      </w:r>
      <w:r>
        <w:rPr>
          <w:rFonts w:eastAsia="Symbol" w:cs="Symbol" w:ascii="Symbol" w:hAnsi="Symbol"/>
        </w:rPr>
        <w:t></w:t>
      </w:r>
      <w:r>
        <w:rPr>
          <w:rFonts w:cs="Arial" w:ascii="Arial" w:hAnsi="Arial"/>
        </w:rPr>
        <w:t>Krasts privatizāciju par sertifikātiem nosaucis par avantūru. LR AP lēmumā “Par valsts īpašumu un tā konversijas pamatprincipiem” ir ierakstīts: “</w:t>
      </w:r>
      <w:r>
        <w:rPr>
          <w:rFonts w:cs="Arial" w:ascii="Arial" w:hAnsi="Arial"/>
          <w:b/>
        </w:rPr>
        <w:t>Ierobežotas</w:t>
      </w:r>
      <w:r>
        <w:rPr>
          <w:rFonts w:cs="Arial" w:ascii="Arial" w:hAnsi="Arial"/>
        </w:rPr>
        <w:t xml:space="preserve"> valsts īpašuma daļas privatizācijai valsts Latvijas Republikas pastāvīgajiem iedzīvotājiem piešķir </w:t>
      </w:r>
      <w:r>
        <w:rPr>
          <w:rFonts w:cs="Arial" w:ascii="Arial" w:hAnsi="Arial"/>
          <w:b/>
        </w:rPr>
        <w:t>vienreizēju pabalstu</w:t>
      </w:r>
      <w:r>
        <w:rPr>
          <w:rFonts w:cs="Arial" w:ascii="Arial" w:hAnsi="Arial"/>
        </w:rPr>
        <w:t xml:space="preserve"> vērtspapīru – sertifikātu veidā atbilstoši viņu </w:t>
      </w:r>
      <w:r>
        <w:rPr>
          <w:rFonts w:cs="Arial" w:ascii="Arial" w:hAnsi="Arial"/>
          <w:b/>
        </w:rPr>
        <w:t>ieguldījumam</w:t>
      </w:r>
      <w:r>
        <w:rPr>
          <w:rFonts w:cs="Arial" w:ascii="Arial" w:hAnsi="Arial"/>
        </w:rPr>
        <w:t xml:space="preserve"> republikas nacionālā īpašuma </w:t>
      </w:r>
      <w:r>
        <w:rPr>
          <w:rFonts w:cs="Arial" w:ascii="Arial" w:hAnsi="Arial"/>
          <w:b/>
        </w:rPr>
        <w:t>vairošanā</w:t>
      </w:r>
      <w:r>
        <w:rPr>
          <w:rFonts w:cs="Arial" w:ascii="Arial" w:hAnsi="Arial"/>
        </w:rPr>
        <w:t xml:space="preserve">.” (Kursīvi mani. A.Ā.) Iecerēts un izlaists kā taisnīgas kopējā valsts īpašuma ierobežotas daļas sadales (privatizācijas) vārdisks vērtspapīrs (tikai konkrētam indivīdam domāts), kas bija paredzēts tikai valsts īpašuma radītājiem, tas ar dažu blēžu lobiju Saeimā palīdzību pēcāk tika ielaists brīvajā tirgū, t.i., no vārdiska vērtspapīra tika pārvērsts par brīvi kotējamu un izplatāmu vērtspapīru neierobežotai prvatizācijai, pieejamu arī vietējām un ārvalstu juridiskām personām. Kādas tiesības ārvalstniekiem uz mūsu valsts </w:t>
      </w:r>
      <w:r>
        <w:rPr>
          <w:rFonts w:cs="Arial" w:ascii="Arial" w:hAnsi="Arial"/>
          <w:b/>
        </w:rPr>
        <w:t xml:space="preserve">vienreizēju pabalstu? </w:t>
      </w:r>
      <w:r>
        <w:rPr>
          <w:rFonts w:cs="Arial" w:ascii="Arial" w:hAnsi="Arial"/>
        </w:rPr>
        <w:t>Tie neko te nav vairojuši, bet kā marodieri aptīra pakritušo.</w:t>
      </w:r>
    </w:p>
    <w:p>
      <w:pPr>
        <w:pStyle w:val="Normal"/>
        <w:ind w:firstLine="426"/>
        <w:rPr>
          <w:rFonts w:ascii="Arial" w:hAnsi="Arial" w:cs="Arial"/>
        </w:rPr>
      </w:pPr>
      <w:r>
        <w:rPr>
          <w:rFonts w:cs="Arial" w:ascii="Arial" w:hAnsi="Arial"/>
        </w:rPr>
        <w:t>Šāda pēkšņa milzīga apjoma pirkšanas līdzekļa, kas pielīdzināms naudas emisijai, parādīšanās tirgū, kurā tobrīd nebija ekvivalenta piedāvājuma, sertifikātu momentāni padarīja mazvērtīgu. Tas ļāva tiem, kam bija lieli līdzekļi (valsts bija uzdāvinājusi G-24 vai citus kredītus), lielos daudzumos uzpirkt šos sertifikātus par pliku velti. Taču valsts īpašuma privatizācijas procesā valsts šos sertifikātus ņēma pretī pēc to nominālvērtības. Pieļaujot šādu neekvivalentu apmaiņu, valsts tīšuprāt organizē Latvijas iedzīvotāju lielākās daļas aplaupīšanu.</w:t>
      </w:r>
    </w:p>
    <w:p>
      <w:pPr>
        <w:pStyle w:val="Normal"/>
        <w:ind w:firstLine="426"/>
        <w:rPr/>
      </w:pPr>
      <w:r>
        <w:rPr>
          <w:rFonts w:cs="Arial" w:ascii="Arial" w:hAnsi="Arial"/>
        </w:rPr>
        <w:t>Latvijas iedzīvotāji privatizācijā ir visapzagtākie pasaulē. Dažādi avoti liecina, ka no tai piederošā kapitāla, ar ko tā startēja uz kapitālismu, bez pēdām pazuduši no 14 miljardiem līdz pat 24 miljardiem latu, kas nav mazāk par 50 procentiem starta kapitāla. Tie pārsimts miljoni, kas ieņemti no privatizācijas, ir tīrais nieks.</w:t>
      </w:r>
    </w:p>
    <w:p>
      <w:pPr>
        <w:pStyle w:val="Normal"/>
        <w:ind w:firstLine="426"/>
        <w:rPr>
          <w:rFonts w:ascii="Arial" w:hAnsi="Arial" w:cs="Arial"/>
        </w:rPr>
      </w:pPr>
      <w:r>
        <w:rPr>
          <w:rFonts w:cs="Arial" w:ascii="Arial" w:hAnsi="Arial"/>
        </w:rPr>
        <w:t xml:space="preserve">Pagājis laiks, tauta visu aizmirsusi, un nu var turpināt. 12.06.07. valdība slēgtā sēdē izšķīrusies par SIA „Lattelecom” privatizāciju, uzņēmuma kapitāldaļas ļaujot atpirkt kompānijas vadībai un darbiniekiem. Iemesls: valsts īpašums bremzējot uzņēmuma attīstību. Tā pati vadība un darbinieki privātīpašumā nebremzēs to attīstību? Tad jau viņi vispirms jāatlaiž, jo acīmredzot valsts īpašumā viņi tīšām to attīstību bremzē! Bet kur tad šiem darbiniekiem uzradīsies 420 miljoni latu? Atkal vecā pārbaudītā shēma: vispirms cita (valsts) mantu ieķīlās (bet to jau nu gan bez kompānijas vadības izdarīt nevar) un tad par ķīlas naudu to nopirks! </w:t>
      </w:r>
    </w:p>
    <w:p>
      <w:pPr>
        <w:pStyle w:val="Normal"/>
        <w:ind w:firstLine="426"/>
        <w:rPr>
          <w:rFonts w:ascii="Arial" w:hAnsi="Arial" w:cs="Arial"/>
        </w:rPr>
      </w:pPr>
      <w:r>
        <w:rPr>
          <w:rFonts w:cs="Arial" w:ascii="Arial" w:hAnsi="Arial"/>
        </w:rPr>
        <w:t>Latvijā, pie viszemākā vidējā dzīves līmeņa ES, vairojas tikai miljonāri – esot jau 600. Zīmīgi, ka pirmajā desmitniekā visbagātāko nav neviena latvieša. Arī starp pārējiem latviešu procents ir niecīgs. Vai tas nepārprotami neliecina par latviešiem atvēlēto lomu šajā valstī? Šodien ekspremjers Andris Šķēle uz jautājumu, kāpēc viņš nav “iekortelējies” kādā augstā kapitālistiskā amatā, kādā padomē, atbild: “es negribu strādāt par latvieti.” Tātad, arī būdams premjers, Šķēle nav strādājis kā latvietis, ja pie kapitāla Latvijā latviešiem šodien jāstrādā tikai “par latvieti”.</w:t>
      </w:r>
    </w:p>
    <w:p>
      <w:pPr>
        <w:pStyle w:val="Normal"/>
        <w:ind w:firstLine="426"/>
        <w:rPr>
          <w:rFonts w:ascii="Arial" w:hAnsi="Arial" w:cs="Arial"/>
        </w:rPr>
      </w:pPr>
      <w:r>
        <w:rPr>
          <w:rFonts w:cs="Arial" w:ascii="Arial" w:hAnsi="Arial"/>
        </w:rPr>
        <w:t xml:space="preserve">Ja sev (tautai) </w:t>
      </w:r>
      <w:r>
        <w:rPr>
          <w:rFonts w:cs="Arial" w:ascii="Arial" w:hAnsi="Arial"/>
          <w:b/>
        </w:rPr>
        <w:t>būtiskāko</w:t>
      </w:r>
      <w:r>
        <w:rPr>
          <w:rFonts w:cs="Arial" w:ascii="Arial" w:hAnsi="Arial"/>
        </w:rPr>
        <w:t xml:space="preserve"> tu atdod (pārdod) uz pēcmaksu (par vekseli), tu ne tikai riskē zaudēt vērtībā, bet arī kļūsti par pircēja </w:t>
      </w:r>
      <w:r>
        <w:rPr>
          <w:rFonts w:cs="Arial" w:ascii="Arial" w:hAnsi="Arial"/>
          <w:b/>
        </w:rPr>
        <w:t>ķīlnieku</w:t>
      </w:r>
      <w:r>
        <w:rPr>
          <w:rFonts w:cs="Arial" w:ascii="Arial" w:hAnsi="Arial"/>
        </w:rPr>
        <w:t>! Lai atdabūtu sev pienākošos (realizētu vekseli), tev var būt būs jāizdabā pircēja kaprīzēm. Par savu naudu tu zaudē savi neatkarību! Vai te neslēpjas viens no daudzo Latvijas valsts negatīvo parādību cēloņiem? Varbūt pat atteikšanās no Abr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aimniekošana</w:t>
      </w:r>
    </w:p>
    <w:p>
      <w:pPr>
        <w:pStyle w:val="Normal"/>
        <w:ind w:firstLine="426"/>
        <w:rPr/>
      </w:pPr>
      <w:r>
        <w:rPr>
          <w:rFonts w:cs="Arial" w:ascii="Arial" w:hAnsi="Arial"/>
        </w:rPr>
        <w:t>Mūsu varneši tā arī nav sapratuši Rietumu pasaules ekonomisko sistēmu, šo to no tās kopē, šo to paši meistaro, pārējā vēl atrodas Padomju Latvijā. Kā preču, tā arī kultūras un ideoloģijas kustība ir tikai vienvirziena - imports. Eiropas Savienība Latviju pārvērš par privatizētu savu krāmu bodi, jo kvalitatīvām precēm te trūkst pirktspējas. Eksportējam mēs tikai atjaunojamās un neatjaunojamās dabas bagātības (mežus un derīgos izrakteņus), kā arī īpašuma tiesības uz mūsu iepriekšējo paaudžu darba augļiem – nekustāmiem īpašumiem. Bet mums tiek iegalvots, ka mēs atrodamies brīvajā pasaulē un brīvajā tirgū?</w:t>
      </w:r>
    </w:p>
    <w:p>
      <w:pPr>
        <w:pStyle w:val="Normal"/>
        <w:ind w:firstLine="426"/>
        <w:rPr/>
      </w:pPr>
      <w:r>
        <w:rPr>
          <w:rFonts w:cs="Arial" w:ascii="Arial" w:hAnsi="Arial"/>
        </w:rPr>
        <w:t>Valsts ir parādos līdz ausīm, un Rietumu bankas tagad diktē Latvijas valsts politiku. Kopējo valsts un tās iedzīvotāju parādu ārvalstīm, to ko šī paaudze ir noēdusi un kas būs jāatmaksā mūsu pēcnācējiem, valsts vara pat baidās rēķināt. Pēc 18 gadu valdīšanas tik sāk runāt par kaut kāda kredītu reģistra (uzskaites) ieviešanu. Ir zināms, ka mūsu (valsts plus privātais) parāds ārvalstīm 2008.gadā ir tuvu 20 miljardiem, t.i., kopā ar privatizācijas tautai nodarītiem zaudējumiem tuvojas 30 miljardiem latu. Un tas pēc stāvokļa, kad mums valsts neatkarības atgūšanas brīdī parādu vispār nebija! Vietā jautājums: stulbi politiķi vai noziedznieku banda vada šo valsti?</w:t>
      </w:r>
    </w:p>
    <w:p>
      <w:pPr>
        <w:pStyle w:val="Normal"/>
        <w:ind w:firstLine="426"/>
        <w:rPr/>
      </w:pPr>
      <w:r>
        <w:rPr>
          <w:rFonts w:cs="Arial" w:ascii="Arial" w:hAnsi="Arial"/>
        </w:rPr>
        <w:t>Mūsu pašreizējā vara nav spējīga spert ne soli sāņus no Rietumu padomdevēju uzspiestā kursa, kaut tautas lielākai daļai kaklā būtu jāmet striķis. Vara atzīst, ka uz 2005.</w:t>
      </w:r>
      <w:r>
        <w:rPr>
          <w:rFonts w:eastAsia="Symbol" w:cs="Symbol" w:ascii="Symbol" w:hAnsi="Symbol"/>
        </w:rPr>
        <w:t></w:t>
      </w:r>
      <w:r>
        <w:rPr>
          <w:rFonts w:cs="Arial" w:ascii="Arial" w:hAnsi="Arial"/>
        </w:rPr>
        <w:t>gadu vairākums iedzīvotāju dzīvo oficiālā nabadzībā, jo to ienākumi ir zemāki par oficiālo krīzes iztikas minimumu (kuru valsts, saprotams, pacentusies noteikt pēc iespējas zemāku), bet 1/5 iedzīvotāju dzīvo galējā nabadzībā, jo viņu ienākumi ir zemāki par 1/4 iztikas minimuma. Īpaši bēdīgs materiālais stāvoklis ir ģimenēm, kuras audzina bērnus.</w:t>
      </w:r>
    </w:p>
    <w:p>
      <w:pPr>
        <w:pStyle w:val="Normal"/>
        <w:ind w:firstLine="426"/>
        <w:rPr>
          <w:rFonts w:ascii="Arial" w:hAnsi="Arial" w:cs="Arial"/>
        </w:rPr>
      </w:pPr>
      <w:r>
        <w:rPr>
          <w:rFonts w:cs="Arial" w:ascii="Arial" w:hAnsi="Arial"/>
        </w:rPr>
        <w:t>Latvijā visa mantisko tiesību sistēma tika reformēta, lai visai pasaulei parādītu, ka Latvijā privātīpašums ir vissvētākais pasaulē, vairotu uzticību tam. Pa visu pasauli tika savākti mantas kārotāji un aplaimoti ar īpašumiem, ar kuriem dažkārt pat attālāka sakara nav. Šāds Eldorādo tēls tika radīts cerībā, ka nu tik Latvijā grūstīdamies gāzīsies iekšā Rietumu investīciju miljoni. Lētticīgajiem iedzimtajiem piedevām tika iestāstīts, ka šie ienācēji sadarbībai pretī gribēšot tikai vietējo privātkapitālu (valsts kapitāla smaku tie ciest nevarot), tāpēc viss valsts kapitāls ātrāk jāizprivatizē. Dzīve pierādīja pretējo.</w:t>
      </w:r>
    </w:p>
    <w:p>
      <w:pPr>
        <w:pStyle w:val="Normal"/>
        <w:ind w:firstLine="426"/>
        <w:rPr/>
      </w:pPr>
      <w:r>
        <w:rPr>
          <w:rFonts w:cs="Arial" w:ascii="Arial" w:hAnsi="Arial"/>
          <w:b/>
        </w:rPr>
        <w:t>Pirmkārt</w:t>
      </w:r>
      <w:r>
        <w:rPr>
          <w:rFonts w:cs="Arial" w:ascii="Arial" w:hAnsi="Arial"/>
        </w:rPr>
        <w:t>. Ārvalstu investīcijas nemaz tā nesteidzas uz šo izredzēto privātīpašuma zemi, un, ja ienāk, tad ar mobilu komeckapitālu vai mobilu ražotni, ko var ātri un viegli pārvest no Rīgas uz Rēzekni vai vispār izvākt uz ārzemēm, atstājot strādniekus un valsts nodokļu sistēmu ar garu degunu. Visvairāk gaidītie, tā sauktie stratēģiskie investori vairāk domā, kā Latvijā aizklapēt ciet kādu savu konkurentu ražošanā, nevis kā šeit ko attīstīt, jo vispārzināms, ka Rietumos noieta tirgus trūkuma dēļ viņu pašu ražotnes ir nenoslogotas.</w:t>
      </w:r>
    </w:p>
    <w:p>
      <w:pPr>
        <w:pStyle w:val="Normal"/>
        <w:ind w:firstLine="426"/>
        <w:rPr>
          <w:rFonts w:ascii="Arial" w:hAnsi="Arial" w:cs="Arial"/>
        </w:rPr>
      </w:pPr>
      <w:r>
        <w:rPr>
          <w:rFonts w:cs="Arial" w:ascii="Arial" w:hAnsi="Arial"/>
          <w:b/>
        </w:rPr>
        <w:t>Otrkārt</w:t>
      </w:r>
      <w:r>
        <w:rPr>
          <w:rFonts w:cs="Arial" w:ascii="Arial" w:hAnsi="Arial"/>
        </w:rPr>
        <w:t>. Ja tas kapitāls ienāk, tas nemīl vietējo privātkapitālu, bet uzreiz prasa tikai valsts garantijas. Pat ārvalstu bankas kredītus dod par mazākiem procentiem, ja šiem kredītiem ir valsts garantijas. Bet tā kā valsts savu mantu jau izprivatizējusi, tā var garantēt tikai ar valsts budžeta līdzekļiem, t.i., nodokļu maksātāju naudu.</w:t>
      </w:r>
    </w:p>
    <w:p>
      <w:pPr>
        <w:pStyle w:val="Normal"/>
        <w:ind w:firstLine="426"/>
        <w:rPr>
          <w:rFonts w:ascii="Arial" w:hAnsi="Arial" w:cs="Arial"/>
        </w:rPr>
      </w:pPr>
      <w:r>
        <w:rPr>
          <w:rFonts w:cs="Arial" w:ascii="Arial" w:hAnsi="Arial"/>
          <w:b/>
        </w:rPr>
        <w:t>Treškārt</w:t>
      </w:r>
      <w:r>
        <w:rPr>
          <w:rFonts w:cs="Arial" w:ascii="Arial" w:hAnsi="Arial"/>
        </w:rPr>
        <w:t>. Tas ārvalsts kapitāls nāk gan iekšā, bet ne kā investīcijas. Tas lēti uzpērk mūsu nekustāmos īpašumus - mūsu iepriekšējo paaudžu uzkrāto kapitālu, jo nu to vairs (pēc privatizācijas) nesargā valsts, vai hipotekāro kredītu veidā. Latvijā vai viss nekustāmais īpašums ieķīlāts un mums, pēc Zviedru bankas 2006. – 2008. gada finansu intervences (no kuras Latvijas Banka nez kāpēc valsti neaizsargāja), te tikpat kā vairs nekas nepieder. Zviedri veikli savu inflāciju eksportēja uz Latviju.</w:t>
      </w:r>
    </w:p>
    <w:p>
      <w:pPr>
        <w:pStyle w:val="Normal"/>
        <w:ind w:firstLine="426"/>
        <w:rPr>
          <w:rFonts w:ascii="Arial" w:hAnsi="Arial" w:cs="Arial"/>
        </w:rPr>
      </w:pPr>
      <w:r>
        <w:rPr>
          <w:rFonts w:cs="Arial" w:ascii="Arial" w:hAnsi="Arial"/>
        </w:rPr>
        <w:t>Redzam, ka valsts īpašumu privatizēt gribētāji tautu ir apzinīgi krāpuši, jo arī no pašmāju tautas mantas puslikumīgajiem un nelikumīgajiem ieguvējiem (pirmatnējā privātkapitāla uzkrājējiem) solītais un gaidītais efekts izpaliek. Pagaidām tie šo kapitālu vairāk apgrauž paši, nekā paplašināti atražo tautai.</w:t>
      </w:r>
    </w:p>
    <w:p>
      <w:pPr>
        <w:pStyle w:val="Normal"/>
        <w:ind w:firstLine="426"/>
        <w:rPr>
          <w:rFonts w:ascii="Arial" w:hAnsi="Arial" w:cs="Arial"/>
        </w:rPr>
      </w:pPr>
      <w:r>
        <w:rPr>
          <w:rFonts w:cs="Arial" w:ascii="Arial" w:hAnsi="Arial"/>
        </w:rPr>
        <w:t>Mūsu varnešu pašreiz īstenotā ekonomiskā politika (ja tādu vispār var saskatīt) ir antilatviska. Par latvietībai fundamentāli svarīgo lauksaimniecību jau tika runāts, papildus jāpiemetina tikai sekojošais.</w:t>
      </w:r>
    </w:p>
    <w:p>
      <w:pPr>
        <w:pStyle w:val="Normal"/>
        <w:ind w:firstLine="426"/>
        <w:rPr/>
      </w:pPr>
      <w:r>
        <w:rPr>
          <w:rFonts w:cs="Arial" w:ascii="Arial" w:hAnsi="Arial"/>
        </w:rPr>
        <w:t xml:space="preserve">Zeme nav rūpnīca, kurā ražošanu var ātri pārkārtot. Ar zemi saistītā ražošana un cilvēciskās attiecības savās izmaiņās ir tikpat smagnēja, ar lielu inerci kā pati zeme. Lai ko cerībā uz pozitīvu rezultātu mainītu, vajadzīga pakāpenība, ilgs laiks, lai </w:t>
      </w:r>
      <w:r>
        <w:rPr>
          <w:rFonts w:cs="Arial" w:ascii="Arial" w:hAnsi="Arial"/>
          <w:i/>
        </w:rPr>
        <w:t>šo cilvēks – zeme sistēmu</w:t>
      </w:r>
      <w:r>
        <w:rPr>
          <w:rFonts w:cs="Arial" w:ascii="Arial" w:hAnsi="Arial"/>
        </w:rPr>
        <w:t xml:space="preserve"> neizvestu no līdzsvara. To nodrošina tikai evolucionāra attīstība. Zeme mīl cilvēku rūpību, pārdomātību, jāsaka, pat mīlestību. Revolucionāru ampelēšanos tā necieš. Varam atcerēties, kā Hruščovs izākstījās ar dažādiem sīkiem, bet pēc būtības revolucionāriem pārkārtojumiem PSRS un LPSR zemkopībā, taču iznākumā bija bēdīgs.</w:t>
      </w:r>
    </w:p>
    <w:p>
      <w:pPr>
        <w:pStyle w:val="Normal"/>
        <w:ind w:firstLine="426"/>
        <w:rPr>
          <w:rFonts w:ascii="Arial" w:hAnsi="Arial" w:cs="Arial"/>
        </w:rPr>
      </w:pPr>
      <w:r>
        <w:rPr>
          <w:rFonts w:cs="Arial" w:ascii="Arial" w:hAnsi="Arial"/>
        </w:rPr>
        <w:t>Latvijas lauksaimniecībā praktiski pusgadsimta laikā notikušas divas kapitālas revolūcijas, kas salīdzinājumā ar Hruščova mikrorevolūcijām, ir īstas makrorevolūcijas: revolūcija – piespiedu kolektivizācija, kurā latvieši gan nebija vainīgi, un kontrrevolūcija – piespiedu dekolektivizācija, kas ir pašu latviešu roku darbs. Ar šo latvieši no savas zemītes ir iztaisījuši lielu čiku. Vajadzīgi būs daudzi gadi, lai ko labotu. Jo tas vairs nav tik vienkārši, kā izart Hruščova kukurūzu un tās vietā atpakaļ iesēt āboliņu.</w:t>
      </w:r>
    </w:p>
    <w:p>
      <w:pPr>
        <w:pStyle w:val="Normal"/>
        <w:ind w:firstLine="426"/>
        <w:rPr/>
      </w:pPr>
      <w:r>
        <w:rPr>
          <w:rFonts w:cs="Arial" w:ascii="Arial" w:hAnsi="Arial"/>
        </w:rPr>
        <w:t>Arī rūpnieciskajā ražošanā vispirms tika iznīcinātas latviešu etnopsiholoģiskām īpatnībām vistuvākās tradicionālās ražošanas – augstas precizitātes un intelektietilpīgās radioelektronikas nozares. Toties zaļā gaisma tika dota ieceļotājiem tuvākajās un apgūtākajās tranzītnozarēs.</w:t>
      </w:r>
    </w:p>
    <w:p>
      <w:pPr>
        <w:pStyle w:val="Normal"/>
        <w:ind w:firstLine="426"/>
        <w:rPr>
          <w:rFonts w:ascii="Arial" w:hAnsi="Arial" w:cs="Arial"/>
        </w:rPr>
      </w:pPr>
      <w:r>
        <w:rPr>
          <w:rFonts w:cs="Arial" w:ascii="Arial" w:hAnsi="Arial"/>
        </w:rPr>
        <w:t>Ja Latvijā pastāv kāda ekonomiskā politika, tad tā nodrošina tikai apmērām 14 procentu iedzīvotāju dzīves līmeņa uzlabošanos. Ar šo skaitli mēs jau sastapāmies, un tieši tāds savulaik bija partijas Latvijas Ceļš vēlētāju procents. Zīmīgi, ka tieši tādu aptaujas uzrāda ar privatizācijas rezultātiem apmierināto iedzīvotāju procentu! Šajos 14 procentos ietilpst varneši, ierēdniecība, kā mafiozās aprindas, tā legālie Latvijas bagātnieki (“biezie”), kas ir vai nu valsts apzadzēji, vai uzvārījušies ar komerciju: maiņas operācijām tipa: “nauda – nauda” vai “nauda – prece – nauda”. Starp tiem velti meklēt rūpnieciskus vai lauksaimnieciskus ražotājus – saimnieciskā procesa “prece – nauda – prece” pārstāvjus, jo starpnieku kastai valsts radījusi visu iespējamo preču produkcijas ražotāju pūliņu rezultātu noslaukšanai.</w:t>
      </w:r>
    </w:p>
    <w:p>
      <w:pPr>
        <w:pStyle w:val="Normal"/>
        <w:ind w:firstLine="426"/>
        <w:rPr/>
      </w:pPr>
      <w:r>
        <w:rPr>
          <w:rFonts w:cs="Arial" w:ascii="Arial" w:hAnsi="Arial"/>
        </w:rPr>
        <w:t>Valstiski noziedzīgo un/vai stulbo varnešu vadības panākumus tautsaimniecībā, kas tautai tiek pasniegti kā lieliski sasniegumi, raksturo Centrālās statistikas pārvaldes sniegtie LR tautsaimniecības 2002.</w:t>
      </w:r>
      <w:r>
        <w:rPr>
          <w:rFonts w:eastAsia="Symbol" w:cs="Symbol" w:ascii="Symbol" w:hAnsi="Symbol"/>
        </w:rPr>
        <w:t></w:t>
      </w:r>
      <w:r>
        <w:rPr>
          <w:rFonts w:cs="Arial" w:ascii="Arial" w:hAnsi="Arial"/>
        </w:rPr>
        <w:t>- 2006.</w:t>
      </w:r>
      <w:r>
        <w:rPr>
          <w:rFonts w:eastAsia="Symbol" w:cs="Symbol" w:ascii="Symbol" w:hAnsi="Symbol"/>
        </w:rPr>
        <w:t></w:t>
      </w:r>
      <w:r>
        <w:rPr>
          <w:rFonts w:cs="Arial" w:ascii="Arial" w:hAnsi="Arial"/>
        </w:rPr>
        <w:t xml:space="preserve">gada dati. </w:t>
      </w:r>
    </w:p>
    <w:p>
      <w:pPr>
        <w:pStyle w:val="Normal"/>
        <w:ind w:firstLine="426"/>
        <w:rPr/>
      </w:pPr>
      <w:r>
        <w:rPr>
          <w:rFonts w:cs="Arial" w:ascii="Arial" w:hAnsi="Arial"/>
        </w:rPr>
        <w:t>To kopaina: IKP (iekšzemes kopprodukts), salīdzinot ar 1990.</w:t>
      </w:r>
      <w:r>
        <w:rPr>
          <w:rFonts w:eastAsia="Symbol" w:cs="Symbol" w:ascii="Symbol" w:hAnsi="Symbol"/>
        </w:rPr>
        <w:t></w:t>
      </w:r>
      <w:r>
        <w:rPr>
          <w:rFonts w:cs="Arial" w:ascii="Arial" w:hAnsi="Arial"/>
        </w:rPr>
        <w:t>gadu (LPSR), faktiskajās cenās uz vienu iedzīvotāju 2003.</w:t>
      </w:r>
      <w:r>
        <w:rPr>
          <w:rFonts w:eastAsia="Symbol" w:cs="Symbol" w:ascii="Symbol" w:hAnsi="Symbol"/>
        </w:rPr>
        <w:t></w:t>
      </w:r>
      <w:r>
        <w:rPr>
          <w:rFonts w:cs="Arial" w:ascii="Arial" w:hAnsi="Arial"/>
        </w:rPr>
        <w:t>gadā ir pieaudzis 2,3 reizes, taču salīdzinošās cenās, ievērojot inflāciju, samazinājies līdz 85,5%. Tajā pašā laikā rūpniecības produkcijas apjoms samazinājies 3,2 reizes, lauksaimniecības – 6,4 reizes, bet valsts budžets – 3,3 reizes. Valdības skaļi reklamētais rūpniecības 6% pieaugums 2004.</w:t>
      </w:r>
      <w:r>
        <w:rPr>
          <w:rFonts w:eastAsia="Symbol" w:cs="Symbol" w:ascii="Symbol" w:hAnsi="Symbol"/>
        </w:rPr>
        <w:t></w:t>
      </w:r>
      <w:r>
        <w:rPr>
          <w:rFonts w:cs="Arial" w:ascii="Arial" w:hAnsi="Arial"/>
        </w:rPr>
        <w:t>gadā nozīmē, ka 11,2% vietā tā 2004.</w:t>
      </w:r>
      <w:r>
        <w:rPr>
          <w:rFonts w:eastAsia="Symbol" w:cs="Symbol" w:ascii="Symbol" w:hAnsi="Symbol"/>
        </w:rPr>
        <w:t></w:t>
      </w:r>
      <w:r>
        <w:rPr>
          <w:rFonts w:cs="Arial" w:ascii="Arial" w:hAnsi="Arial"/>
        </w:rPr>
        <w:t>gadā dod 11,9% no IKP. Un tas esot sasniegums! IKP tiek “uzvārīts” ar pakalpojumu sfēru, kas sasniedz 80% no IKP.</w:t>
      </w:r>
    </w:p>
    <w:p>
      <w:pPr>
        <w:pStyle w:val="Normal"/>
        <w:ind w:firstLine="426"/>
        <w:rPr/>
      </w:pPr>
      <w:r>
        <w:rPr>
          <w:rFonts w:cs="Arial" w:ascii="Arial" w:hAnsi="Arial"/>
        </w:rPr>
        <w:t>2005.–2006.</w:t>
      </w:r>
      <w:r>
        <w:rPr>
          <w:rFonts w:eastAsia="Symbol" w:cs="Symbol" w:ascii="Symbol" w:hAnsi="Symbol"/>
        </w:rPr>
        <w:t></w:t>
      </w:r>
      <w:r>
        <w:rPr>
          <w:rFonts w:cs="Arial" w:ascii="Arial" w:hAnsi="Arial"/>
        </w:rPr>
        <w:t>gadā iezīmējies straujais IKP pieaugums balstās tikai uz pakalpojumu sektoru un būvniecību. 2005.</w:t>
      </w:r>
      <w:r>
        <w:rPr>
          <w:rFonts w:eastAsia="Symbol" w:cs="Symbol" w:ascii="Symbol" w:hAnsi="Symbol"/>
        </w:rPr>
        <w:t></w:t>
      </w:r>
      <w:r>
        <w:rPr>
          <w:rFonts w:cs="Arial" w:ascii="Arial" w:hAnsi="Arial"/>
        </w:rPr>
        <w:t>gada IKP pieaugums sasniedzis 11%. Tā pamatu veido būvniecība un tūrisms (16%), mazāks nav arī banku sektora un tirdzniecības. 2007. gada pirmajā kvartālā, salīdzinot ar 2006. gadu, rūpniecības produkcijas izlaide kritās par 8,5%. Komercpakalpojumi, tirdzniecība (īpaši nekustāmā īpašuma tirdzniecība) ar savu augstāko ienesīgumu, pievilinot resursus, izspiež no tirgus ražošanu. Uz 2006.</w:t>
      </w:r>
      <w:r>
        <w:rPr>
          <w:rFonts w:eastAsia="Symbol" w:cs="Symbol" w:ascii="Symbol" w:hAnsi="Symbol"/>
        </w:rPr>
        <w:t></w:t>
      </w:r>
      <w:r>
        <w:rPr>
          <w:rFonts w:cs="Arial" w:ascii="Arial" w:hAnsi="Arial"/>
        </w:rPr>
        <w:t xml:space="preserve">gadu LR ir zemākais produktivitātes rādītājs un augstākais inflācijas līmenis starp ES valstīm. Procentuāli tikpat, par cik pieaug IKP, palielinās arī inflācija. Valdībai nav nekāda inflācijas ierobežošanas plāna un principā arī nevar būt, jo valstij nav ekonomiskās robežas – regulē kā gribi, nevar šī mazā valstiņa pat visniecīgākā mērā iespaidot ES kopējo tirgu. </w:t>
      </w:r>
    </w:p>
    <w:p>
      <w:pPr>
        <w:pStyle w:val="Normal"/>
        <w:ind w:firstLine="426"/>
        <w:rPr>
          <w:rFonts w:ascii="Arial" w:hAnsi="Arial" w:cs="Arial"/>
        </w:rPr>
      </w:pPr>
      <w:r>
        <w:rPr>
          <w:rFonts w:cs="Arial" w:ascii="Arial" w:hAnsi="Arial"/>
        </w:rPr>
        <w:t>IKP pieaugums balstījās uz visai nedrošiem pamatiem. Ņemot ārvalstu kreditoru līdzekļus, attīstījās milzīgs dzīvojamo (nevis ražojošo) platību celtniecības bums, kredītu garantijai ieķīlājot celtniecības objektus. Tika spekulēts, ka šo objektu cena pieaugs, kas ļaus viegli atdot parādus. Bet kā tad te vietējais, praktiski neko neražojot, var kļūt par to bagāto pircēju? Cerība tikai uz ārvalstniekiem. Lai to nauda ienāktu Latvijā, tiem kas jādod pretī. Līdz šim tie ir bijuši tikai nekustāmie īpašumi: zeme un ēkas, arī mežs. Cita jau mums nekā nav. Šim spekulācijas burbulim taču bija vienreiz jāplīst! Un tas 2008.gadā arī plīsa, iegrūžot valsts tautsaimniecību dziļā krīzē. Nav pamata valdības apgalvojumiem, ka tā ir kapitālisma ekonomikai raksturīgā cikliskā krīze. Tādas krīzes cēlonis ir pārprodukcija ražošanā. Šai krīzei cēlonis ir alkatīgo ASV baņķieru – finansistu spekulatīvās darbības.</w:t>
      </w:r>
    </w:p>
    <w:p>
      <w:pPr>
        <w:pStyle w:val="Normal"/>
        <w:ind w:firstLine="426"/>
        <w:rPr>
          <w:rFonts w:ascii="Arial" w:hAnsi="Arial" w:cs="Arial"/>
        </w:rPr>
      </w:pPr>
      <w:r>
        <w:rPr>
          <w:rFonts w:cs="Arial" w:ascii="Arial" w:hAnsi="Arial"/>
        </w:rPr>
        <w:t>Pieminot pārejas perioda grūtību neizbēgamību, cienījamais akadēmiķis Jānis Stradiņš saka, ka it visam esot vajadzīgi izveicīgi cilvēki un valsts politika, un sniedz piemēru: “Mozus arī veda Izraēļa bērnus 30 gadu pa tuksnesi, lai daļa izmirtu, daļa – adaptētos, lai varētu atgriezties Kanānā, jo ir jāmaina cilvēka psiholoģija, bet tam ir vajadzīgs laiks.”</w:t>
      </w:r>
    </w:p>
    <w:p>
      <w:pPr>
        <w:pStyle w:val="Normal"/>
        <w:ind w:firstLine="426"/>
        <w:rPr>
          <w:rFonts w:ascii="Arial" w:hAnsi="Arial" w:cs="Arial"/>
        </w:rPr>
      </w:pPr>
      <w:r>
        <w:rPr>
          <w:rFonts w:cs="Arial" w:ascii="Arial" w:hAnsi="Arial"/>
        </w:rPr>
        <w:t>Mājiens ir skaidrs. Vispirms, par daudz to bērnu, tad – no izgāzušās komunistiskās reliģijas atpakaļ pie kristietības! Bet vispār bez reliģijas mēs nu nekādi nevaram. Un kāpēc jāmaina tā latvieša psiholoģija, kas tai vainas? Kurš noteiks kādai tai jābūt? Eirokomisāri? Galu galā, kāpēc cilvēki jāpiekonstruē importētam valsts surogāta modelim? Normāla tauta rada savai psiholoģijai un eksistences iespējām atbilstošu valsti. Varbūt latvieši vairs vispār nav normāli?</w:t>
      </w:r>
    </w:p>
    <w:p>
      <w:pPr>
        <w:pStyle w:val="Normal"/>
        <w:ind w:firstLine="426"/>
        <w:rPr/>
      </w:pPr>
      <w:r>
        <w:rPr>
          <w:rFonts w:cs="Arial" w:ascii="Arial" w:hAnsi="Arial"/>
        </w:rPr>
        <w:t xml:space="preserve">Pasaules saimnieki jeb tā saucamais zelta miljards, kā rokās šodien ir pasaules vadības groži un kas nav spējīgs tikt galā pat ar elementārāko – cilvēces paēdināšanu, meklē ne jau vairs izeju no radušā stāvokļa, bet kā savu stāvokli saglabāt vai pat paglābt. Tīri dabīgi, ka šo saimnieku skatiens nevarēja un tas arī nepaslīdēja garām maltuisma pasaules pārapdzīvotības teorijai - iedzīvotāju skaita straujā pieauguma un dabas resursu izsīkuma neatbilstībai. Vispārzināmi šīs teorijas ieteikumi </w:t>
      </w:r>
      <w:r>
        <w:rPr>
          <w:rFonts w:cs="Arial" w:ascii="Arial" w:hAnsi="Arial"/>
          <w:i/>
        </w:rPr>
        <w:t>miermīlīgai</w:t>
      </w:r>
      <w:r>
        <w:rPr>
          <w:rFonts w:cs="Arial" w:ascii="Arial" w:hAnsi="Arial"/>
        </w:rPr>
        <w:t xml:space="preserve"> (ir arī tīri vardarbīgai) cilvēku skaita samazināšanai. Tie ir apzināta un organizēta:</w:t>
      </w:r>
    </w:p>
    <w:p>
      <w:pPr>
        <w:pStyle w:val="Normal"/>
        <w:ind w:left="851" w:hanging="0"/>
        <w:rPr/>
      </w:pPr>
      <w:r>
        <w:rPr>
          <w:rFonts w:cs="Arial" w:ascii="Arial" w:hAnsi="Arial"/>
        </w:rPr>
        <w:t>- izmērdēšana jeb dzīves līmeņa pasliktināšana,</w:t>
        <w:br/>
        <w:t>- turēšana tumsonībā jeb izglītības liegšana,</w:t>
        <w:br/>
        <w:t>- veco ražošanas tehnoloģiju iznīcināšana un jauno nepieejamība u.c.</w:t>
      </w:r>
    </w:p>
    <w:p>
      <w:pPr>
        <w:pStyle w:val="Normal"/>
        <w:ind w:firstLine="426"/>
        <w:rPr/>
      </w:pPr>
      <w:r>
        <w:rPr>
          <w:rFonts w:cs="Arial" w:ascii="Arial" w:hAnsi="Arial"/>
        </w:rPr>
        <w:t xml:space="preserve">No šīs teorijas viedokļa interesants ir paskats uz mūsu varnešu izdarībām Latvijā? Nu, bet piemēra pēc palūkosim, ko tad pasaules ekonomiski visvarenākā valsts ASV eksportē? Lielākoties savas kultūrpreces – gara ražojumus video un citas informatīvās vielas veidā. Bez šaubām arī bruņojumu, jo to nevar izmantot ražošanā un tas ātri jāatjauno. Un vēl plaša patēriņa preces, tostarp vistu stilbiņus, ko amerikāņi paši neēd. Nekur neatradīsiet, ka ASV eksportē savas tehnoloģijas, nočiept gan pamanās. Bet iepērk dabiskās izejvielas (savas naftas ieguves vietas taupa mazbērniem) un gatavas smadzenes – nobriedušu speciālistu iepakojumā. Un nemitīgi cīnās par brīvā, saprotams, ASV tirgus paplašināšanu. Bet to jau Krievija un mūsu pašu Liepājas metalurgs izbaudīja, kad ASV </w:t>
      </w:r>
      <w:r>
        <w:rPr>
          <w:rFonts w:cs="Arial" w:ascii="Arial" w:hAnsi="Arial"/>
          <w:i/>
        </w:rPr>
        <w:t>palūdza</w:t>
      </w:r>
      <w:r>
        <w:rPr>
          <w:rFonts w:cs="Arial" w:ascii="Arial" w:hAnsi="Arial"/>
        </w:rPr>
        <w:t xml:space="preserve"> ierobežot savu tērauda izstrādājumu eksportu uz ASV.</w:t>
      </w:r>
    </w:p>
    <w:p>
      <w:pPr>
        <w:pStyle w:val="Normal"/>
        <w:ind w:firstLine="426"/>
        <w:rPr>
          <w:rFonts w:ascii="Arial" w:hAnsi="Arial" w:cs="Arial"/>
        </w:rPr>
      </w:pPr>
      <w:r>
        <w:rPr>
          <w:rFonts w:cs="Arial" w:ascii="Arial" w:hAnsi="Arial"/>
        </w:rPr>
        <w:t>Rūpīgi paanalizējot ASV eksporta un importa preču klāstu, pamanīsim, ka ASV galvenokārt eksportē savu pilsoņu darbu (darba un intelekta ietilpīgāko un materiāli mazietilpīgāko produkciju), bet importē materiāli ietilpīgāko. Lūk, kur slēpjas ASV ekonomiskās varenības un milzīgā uzkrātā kapitāla bagātības atslēga! Tā ir īsta valsts politika, kas domāta tautas labklājības nodrošināšanai! Tāpēc ASV strādnieks, kaut nemaz nestrādā cītīgāk par pārējo valstu strādnieku, ir daudzkārt labāk atalgots.</w:t>
      </w:r>
    </w:p>
    <w:p>
      <w:pPr>
        <w:pStyle w:val="Normal"/>
        <w:ind w:firstLine="426"/>
        <w:rPr>
          <w:rFonts w:ascii="Arial" w:hAnsi="Arial" w:cs="Arial"/>
        </w:rPr>
      </w:pPr>
      <w:r>
        <w:rPr>
          <w:rFonts w:cs="Arial" w:ascii="Arial" w:hAnsi="Arial"/>
        </w:rPr>
        <w:t>Bet, kas attiecas uz Maltusa teoriju Latvijas praksē, atcerēsimies mums tuvu piemēru. Kā Ivara Godmaņa valdība Latvijā burtiski iznīcināja radioelektronikas nozari – augsti attīstītu (modernāko bijušajā PSRS) uzņēmumu un zinātnisko kolektīvu kompleksu. Jaunāko informācijas tehnoloģiju balstu! Latviskāko rūpniecības nozari! Nevis sašaurināja, iekonservēja labākiem laikiem, bet burtiski izvazāja. Un ne to vien. Bet tagad atkal atgriezīsimies pie Mozus.</w:t>
      </w:r>
    </w:p>
    <w:p>
      <w:pPr>
        <w:pStyle w:val="Normal"/>
        <w:ind w:firstLine="426"/>
        <w:rPr>
          <w:rFonts w:ascii="Arial" w:hAnsi="Arial" w:cs="Arial"/>
        </w:rPr>
      </w:pPr>
      <w:r>
        <w:rPr>
          <w:rFonts w:cs="Arial" w:ascii="Arial" w:hAnsi="Arial"/>
        </w:rPr>
        <w:t>Bet kur tad Mozus tos dzīvi palikušos apstādināja un nometināja? Mozus iedūra savu spieķīti tieši vistukšākajā un visnabadzīgākajā vietā visā apvidū, kaut visapkārt zemē bija apraktas neizmērojamas bagātības! Izraēļa bērni viņu vēl šodien par to lād.</w:t>
      </w:r>
    </w:p>
    <w:p>
      <w:pPr>
        <w:pStyle w:val="Normal"/>
        <w:ind w:firstLine="426"/>
        <w:rPr/>
      </w:pPr>
      <w:r>
        <w:rPr>
          <w:rFonts w:cs="Arial" w:ascii="Arial" w:hAnsi="Arial"/>
        </w:rPr>
        <w:t xml:space="preserve">Ja latvieši izdzīvos un radīs Latvijā sev dzīves cienīgu vidi, viņi nepārstās lādēt tos izveicīgos varnešus un viņu “valsts politiku”, kas latviešus pēc padomju verdzības pārdesmit gadus aiz deguna vazāja pa savu zemi, mirdināja un apzaga, lai </w:t>
      </w:r>
      <w:r>
        <w:rPr>
          <w:rFonts w:cs="Arial" w:ascii="Arial" w:hAnsi="Arial"/>
          <w:i/>
        </w:rPr>
        <w:t>mainītu to psiholoģiju</w:t>
      </w:r>
      <w:r>
        <w:rPr>
          <w:rFonts w:cs="Arial" w:ascii="Arial" w:hAnsi="Arial"/>
        </w:rPr>
        <w:t>. Pielāgotu to iznireļu un neliešu psiholoģij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iesības</w:t>
      </w:r>
    </w:p>
    <w:p>
      <w:pPr>
        <w:pStyle w:val="Normal"/>
        <w:ind w:firstLine="426"/>
        <w:rPr>
          <w:rFonts w:ascii="Arial" w:hAnsi="Arial" w:cs="Arial"/>
        </w:rPr>
      </w:pPr>
      <w:r>
        <w:rPr>
          <w:rFonts w:cs="Arial" w:ascii="Arial" w:hAnsi="Arial"/>
        </w:rPr>
        <w:t>Valsts varas dalīšana, neatkarīga trīspakāpju tiesu sistēma, sakārtota valsts likumu telpa nebūt nenozīmē, ka valsts ir tiesiska. Faktiski viss tas tikpat kā bija arī LPSR. Pašreizējā LR jau pēc definīcijas nevar būt tiesiska valsts, jo: pirmkārt, tajā nav nodrošinātas latviešu tautas dabiskās tiesības. Tautas dzīves telpā vardarbīgi, latviešu tautai par sliktu, izmainot dabisko demogrāfisko situāciju, atstāti latviešu paverdzinātāju un aplaupītāju varas pārstāvji; otrkārt, pastāvošā vara nemaz necenšas labot pret latviešu tautu izdarītās varmācības sekas, bet cenšas tās vēl nostiprinā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amattiesības</w:t>
      </w:r>
    </w:p>
    <w:p>
      <w:pPr>
        <w:pStyle w:val="Normal"/>
        <w:ind w:firstLine="426"/>
        <w:rPr/>
      </w:pPr>
      <w:r>
        <w:rPr>
          <w:rFonts w:cs="Arial" w:ascii="Arial" w:hAnsi="Arial"/>
        </w:rPr>
        <w:t xml:space="preserve">Kā cilvēks, tā valsts vardarbību principā var pielietot: </w:t>
      </w:r>
      <w:r>
        <w:rPr>
          <w:rFonts w:cs="Arial" w:ascii="Arial" w:hAnsi="Arial"/>
          <w:b/>
        </w:rPr>
        <w:t>dabiski</w:t>
      </w:r>
      <w:r>
        <w:rPr>
          <w:rFonts w:cs="Arial" w:ascii="Arial" w:hAnsi="Arial"/>
        </w:rPr>
        <w:t xml:space="preserve"> – savas dzīvības, eksistences aizsardzībai vai </w:t>
      </w:r>
      <w:r>
        <w:rPr>
          <w:rFonts w:cs="Arial" w:ascii="Arial" w:hAnsi="Arial"/>
          <w:b/>
        </w:rPr>
        <w:t>kundziski</w:t>
      </w:r>
      <w:r>
        <w:rPr>
          <w:rFonts w:cs="Arial" w:ascii="Arial" w:hAnsi="Arial"/>
        </w:rPr>
        <w:t xml:space="preserve"> – citu nokalpināšanai, aplaupīšanai un guvuma nosargāšanai. Valsts kā cilvēku radīts mehānisms pagaidām ir vienīgais cilvēces atzītais leģitīmas vardarbības instruments! Svarīgi, kāds ir morāls pamats šādam instrumentam. </w:t>
      </w:r>
      <w:r>
        <w:rPr>
          <w:rFonts w:cs="Arial" w:ascii="Arial" w:hAnsi="Arial"/>
          <w:b/>
        </w:rPr>
        <w:t>Tikai nacionāla valsts var būt īsti tiesiska valsts!</w:t>
      </w:r>
      <w:r>
        <w:rPr>
          <w:rFonts w:cs="Arial" w:ascii="Arial" w:hAnsi="Arial"/>
        </w:rPr>
        <w:t xml:space="preserve"> Tā bāzēta uz etnosa aizsardzību, t.i., dabiskajām tiesībām. Ja etniski salašņas veido valsti, tad tā ir uz mafiozām (bandas) interesēm bāzēta valsts – uzkundzēties un aplaupīt citus, vai tikai zaļi dzīvot pašu vadoņiem, aplaupot savējos. </w:t>
      </w:r>
    </w:p>
    <w:p>
      <w:pPr>
        <w:pStyle w:val="Normal"/>
        <w:ind w:firstLine="426"/>
        <w:rPr>
          <w:rFonts w:ascii="Arial" w:hAnsi="Arial" w:cs="Arial"/>
        </w:rPr>
      </w:pPr>
      <w:r>
        <w:rPr>
          <w:rFonts w:cs="Arial" w:ascii="Arial" w:hAnsi="Arial"/>
        </w:rPr>
        <w:t>Var jau iekarot citu etnosu dzīves telpu, izkaut tos vai iesprostot rezervātos, nodibināt valsti ar uzkundzējušos aizsargājošu tiesību sistēmu un pasaulei stāstīt, ka tā ir tiesiska valsts. Līdzīgi arī etnoss var būt savas valdības kolonizēts. Arī katrā noziedznieku bandā ir kaut kāda šo bandu apkalpojoša sava tiesību sistēmiņa. Taču šādas tiesības no cilvēces morāles viedokļa par tiesiskām nosaukt nevar, jo to izcelsme ir noziedzīga.</w:t>
      </w:r>
    </w:p>
    <w:p>
      <w:pPr>
        <w:pStyle w:val="Normal"/>
        <w:ind w:firstLine="426"/>
        <w:rPr/>
      </w:pPr>
      <w:r>
        <w:rPr>
          <w:rFonts w:cs="Arial" w:ascii="Arial" w:hAnsi="Arial"/>
        </w:rPr>
        <w:t>Pagaidām latvieši Latvijas valsts varai nav varējuši uzspiest ne latviešu nacionālo patību, ne tās kopšanu tautā un izmantošanu tautas jaunradē. Pretēji – vara nacionālismu pārvērtusi par politiķu spēlīti, kur vieni to spēlē “par”, otri “pret”. Ja eksistē jēdzieni “tauta”, “nācija”, tad šodienas pasaulē nacionālisms vienmēr ir pozitīvs - tautu attīstības dzinējspēks. Taču pašreizējā vara Latvijā tam pastāvīgi un apzināti piekarina nacionālā ekstrēmisma birku, t.i., uztver tikai negatīvā nozīmē, kā pret cittautiešiem vērstu biedu.</w:t>
      </w:r>
    </w:p>
    <w:p>
      <w:pPr>
        <w:pStyle w:val="Normal"/>
        <w:ind w:firstLine="426"/>
        <w:rPr/>
      </w:pPr>
      <w:r>
        <w:rPr>
          <w:rFonts w:cs="Arial" w:ascii="Arial" w:hAnsi="Arial"/>
        </w:rPr>
        <w:t xml:space="preserve">Cīņai par cilvēka sociālā un tiesiskā stāvokļa uzlabošanu nav vajadzīga dabas spēku radītās kopības apziņas noniecināšana – etnosu, tautu ārdīšana. Cīņa ar nacionālismu vajadzīga tikai uzkundzēšanās maskēšanai. Nacionālā valstī tiesību sistēmas pamatos bija jāliek </w:t>
      </w:r>
      <w:r>
        <w:rPr>
          <w:rFonts w:cs="Arial" w:ascii="Arial" w:hAnsi="Arial"/>
          <w:b/>
        </w:rPr>
        <w:t>etnosa tiesības</w:t>
      </w:r>
      <w:r>
        <w:rPr>
          <w:rFonts w:cs="Arial" w:ascii="Arial" w:hAnsi="Arial"/>
        </w:rPr>
        <w:t xml:space="preserve">, kā tas, piemēram, ir Izraēlā. Tāda tiesību sistēma pamato atsevišķus cilvēktiesību ierobežojumus (pilsonības, valodas, dzīvesvietas un nodarbes jautājumos), kas izriet no etnosa tiesībām. Latvijas valstī </w:t>
      </w:r>
      <w:r>
        <w:rPr>
          <w:rFonts w:cs="Arial" w:ascii="Arial" w:hAnsi="Arial"/>
          <w:b/>
        </w:rPr>
        <w:t>cilvēktiesību</w:t>
      </w:r>
      <w:r>
        <w:rPr>
          <w:rFonts w:cs="Arial" w:ascii="Arial" w:hAnsi="Arial"/>
        </w:rPr>
        <w:t xml:space="preserve"> iebetonēšana (ar Satversmes 8.</w:t>
      </w:r>
      <w:r>
        <w:rPr>
          <w:rFonts w:eastAsia="Symbol" w:cs="Symbol" w:ascii="Symbol" w:hAnsi="Symbol"/>
        </w:rPr>
        <w:t></w:t>
      </w:r>
      <w:r>
        <w:rPr>
          <w:rFonts w:cs="Arial" w:ascii="Arial" w:hAnsi="Arial"/>
        </w:rPr>
        <w:t>nodaļu) valsts tiesību sistēmas pamatos uz visiem laikiem pārsvītrojusi visas cerības uz nacionālu valsti un devusi iespēju visiem ārējiem un iekšējiem pretlatviskiem spēkiem cilvēktiesību vārdā vērsties pret jebkuriem valstiskiem latviešu tautas aizstāvības pasākumiem, kaut tie ir daudzkārt maigāki un naivāki nekā Izraēlā, taču pret Izraēlas iekšpolitiku, atšķirībā no Latvijas, pasaulē nekāda brēka netiek celta. Ignorējot visas starptautiskās tiesību normas cilvēku, nāciju, pilsonības jautājumos, Latvijā pieņemts un tiek īstenots latviešu tautas nacionālajām interesēm laikam visreakcionārākais pilsonības likums pasaulē!</w:t>
      </w:r>
    </w:p>
    <w:p>
      <w:pPr>
        <w:pStyle w:val="Normal"/>
        <w:ind w:firstLine="426"/>
        <w:rPr/>
      </w:pPr>
      <w:r>
        <w:rPr>
          <w:rFonts w:cs="Arial" w:ascii="Arial" w:hAnsi="Arial"/>
        </w:rPr>
        <w:t>“</w:t>
      </w:r>
      <w:r>
        <w:rPr>
          <w:rFonts w:cs="Arial" w:ascii="Arial" w:hAnsi="Arial"/>
        </w:rPr>
        <w:t xml:space="preserve">Netaisnība nekad neizpaužas nevienlīdzīgās tiesībās, tā izpaužas kā </w:t>
      </w:r>
      <w:r>
        <w:rPr>
          <w:rFonts w:cs="Arial" w:ascii="Arial" w:hAnsi="Arial"/>
          <w:b/>
        </w:rPr>
        <w:t>vienlīdzīgu</w:t>
      </w:r>
      <w:r>
        <w:rPr>
          <w:rFonts w:cs="Arial" w:ascii="Arial" w:hAnsi="Arial"/>
        </w:rPr>
        <w:t xml:space="preserve"> tiesību pieprasījums...”, saka filozofs Frīdrihs Vilhems Nīče. Tāda netaisnība attiecībā pret tautu notiek, tās vietā noliekot citu tiesību subjektu – pilsoņus. Bet arī LR pilsoņu tiesības Latvijas vara neaizsargā. Piemēram, darba tirgū Eiropas Savienība dod priekšroku ES valstu pilsoņiem, salīdzinājumā ar ES pastāvīgiem iedzīvotājiem, taču LR šo principu neievēro! Nevienu no Rietumu padomdevējiem neinteresē, kā dzīvo latviešu tauta, kā tā vispār spējusi izdzīvot? Tos interesē, kā Latvijā jūtas ebreji un krievi? Tautā gan bez eirotieksmīgiem varnešiem nacionālisma un tautas jēdzienu skaušanu atbalsta tikai ekonomisti un ierēdņi. Tagad jau 18 gadus varneši nekautrējoties izmanto mafiozām valstīm raksturīgas cilvēku ietekmēšanas metodes, dala tautas mantu, varbūt arī Latviju, vairo bezcerīgo sašķeltību latviešos, ļauj uzkundzēties sveštautiešiem. Valsts, kurā vārda brīvību un “demokrātiju” pērk par naudu, no totalitārās (diktatoriskās) atšķiras tikai ar individuāla varas nesēja nomaiņu pret kapitā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iesību sistēma</w:t>
      </w:r>
    </w:p>
    <w:p>
      <w:pPr>
        <w:pStyle w:val="Normal"/>
        <w:ind w:firstLine="426"/>
        <w:rPr>
          <w:rFonts w:ascii="Arial" w:hAnsi="Arial" w:cs="Arial"/>
        </w:rPr>
      </w:pPr>
      <w:r>
        <w:rPr>
          <w:rFonts w:cs="Arial" w:ascii="Arial" w:hAnsi="Arial"/>
        </w:rPr>
        <w:t>Tas, ko vara tautai stāstīja par privatizāciju un tās taisnīgumu, bija krasā pretrunā ar to, kas tika realizēts likumdošanā. Reāli dzīvē notika vēl pavisam kas cits. Tāda trīssejība. Likumdošanā, pretstatā Senās Romas, - Latvijas tiesību pamatprincips pašlaik ir: “Negodīgi iegūts var tikt godīgi tālāk dots.” Kamēr tika sakomponēti varu sagrābušai kliķei vajadzīgie likumi, valdīja princips: “Atļauts ir viss, kas nav aizliegts ar likumu!” Saprotams, ka tautas īpašuma izzagšanas nodrošināšanai bija vajadzīgi speciāli likumi, speciāla prokuratūra, speciāla tiesa, speciāla tiesnešu tiesiskā apziņa. Tas pats attiecībā uz tautas nacionāli garīgo apzagšanu. Un ja tiesu vara ir noziedznieku rokās, tad valstī valstisku noziegumu vispār nav? Pie varas un mantības tikušie taču nepieļaus taisnīgu tiesu attiecībā pret sevi. Pat bez politiska spiediena zināms, kā labā jātiesā.</w:t>
      </w:r>
    </w:p>
    <w:p>
      <w:pPr>
        <w:pStyle w:val="Normal"/>
        <w:ind w:firstLine="426"/>
        <w:rPr/>
      </w:pPr>
      <w:r>
        <w:rPr>
          <w:rFonts w:cs="Arial" w:ascii="Arial" w:hAnsi="Arial"/>
        </w:rPr>
        <w:t>Pie jau iepriekš atzīmētā mūsu juristu “</w:t>
      </w:r>
      <w:r>
        <w:rPr>
          <w:rFonts w:cs="Arial" w:ascii="Arial" w:hAnsi="Arial"/>
          <w:i/>
        </w:rPr>
        <w:t>sasnieguma”</w:t>
      </w:r>
      <w:r>
        <w:rPr>
          <w:rFonts w:cs="Arial" w:ascii="Arial" w:hAnsi="Arial"/>
        </w:rPr>
        <w:t xml:space="preserve"> zemes reformā jāpievieno viņu nekaunība tiesībsargājošās sistēmas reformēšanā. LR AP un vēlāk Saeimas deputāti juristi - advokāti pacentās šo sistēmu izveidot kā savu amatbrāļu uzņēmējsabiedrību ar ierobežotu atbildību. Advokāti taisīja likumu sev, prokurori sev, tiesneši sev.</w:t>
      </w:r>
    </w:p>
    <w:p>
      <w:pPr>
        <w:pStyle w:val="Normal"/>
        <w:ind w:firstLine="426"/>
        <w:rPr/>
      </w:pPr>
      <w:r>
        <w:rPr>
          <w:rFonts w:cs="Arial" w:ascii="Arial" w:hAnsi="Arial"/>
        </w:rPr>
        <w:t>Ja Latvijas Juristu biedrības kolēģija atzīst, ka izplatīts tiesiskais nihilisms, ka iemesls ir nesakārtotā LR tiesību sistēma, pretrunas normatīvos dokumentos, kas pat kvalificētiem juristiem traucē orientēties spēkā esošajās tiesību normās, tad ar to tiek atzīts, ka mūsu juristi līdz šim tiesību un likumu māju cēluši bez projekta un pamatiem. Kur tad mēs to uzcelto liksim, un kas par to atbildēs? Bet varbūt kāds, šoreiz politisks klubs, visu šo duļķi ir speciāli projektējis? Šāda kluba biedrs, reizē arī tieslietu ministrs V.</w:t>
      </w:r>
      <w:r>
        <w:rPr>
          <w:rFonts w:eastAsia="Symbol" w:cs="Symbol" w:ascii="Symbol" w:hAnsi="Symbol"/>
        </w:rPr>
        <w:t></w:t>
      </w:r>
      <w:r>
        <w:rPr>
          <w:rFonts w:cs="Arial" w:ascii="Arial" w:hAnsi="Arial"/>
        </w:rPr>
        <w:t>Birkavs sava goda aizstāvēšanai piesaka bada streiku, t.i., neuzticas paša (kā Juristu biedrības priekšēdētāja, kā premjera, kā tieslietu ministra) laikā un vadībā radītai tiesībsargājošai sistēmai, ka tā spēs noskaidrot patiesību. Ja vēlāk tas pats V.</w:t>
      </w:r>
      <w:r>
        <w:rPr>
          <w:rFonts w:eastAsia="Symbol" w:cs="Symbol" w:ascii="Symbol" w:hAnsi="Symbol"/>
        </w:rPr>
        <w:t></w:t>
      </w:r>
      <w:r>
        <w:rPr>
          <w:rFonts w:cs="Arial" w:ascii="Arial" w:hAnsi="Arial"/>
        </w:rPr>
        <w:t xml:space="preserve">Birkavs uztic tai represīvu savu personiska rēķina kārtošanu, tad tas skaidrāk par skaidru liecina, ka pagaidām Latvijas tiesībsargājošā sistēma patiesības un taisnības noskaidrošanā nekur neder, bet kalpo tikai varas elites stutēšanai. Tāpēc Latvijā neeksistē likumdošanas pamati, jo tie kādam traucēs radīt kroplīgu un caurumotu tiesību normu telpu. Tāpēc arī savā fundamentālajā likumdošanā nekas netiek darīts, ja neskaita ES tiesību standartu un regulu kopēšanu. </w:t>
      </w:r>
    </w:p>
    <w:p>
      <w:pPr>
        <w:pStyle w:val="Normal"/>
        <w:ind w:firstLine="426"/>
        <w:rPr/>
      </w:pPr>
      <w:r>
        <w:rPr>
          <w:rFonts w:cs="Arial" w:ascii="Arial" w:hAnsi="Arial"/>
        </w:rPr>
        <w:t xml:space="preserve">Nu neies taču šī zagļu kliķe – pirmatnējā kapitāla uzkrājēji - kopēt no attīstītākajām valstīm </w:t>
      </w:r>
      <w:r>
        <w:rPr>
          <w:rFonts w:cs="Arial" w:ascii="Arial" w:hAnsi="Arial"/>
          <w:i/>
        </w:rPr>
        <w:t>līdzekļu legālās prezumpcijas principu</w:t>
      </w:r>
      <w:r>
        <w:rPr>
          <w:rFonts w:cs="Arial" w:ascii="Arial" w:hAnsi="Arial"/>
        </w:rPr>
        <w:t xml:space="preserve">, kas prasa uzrādīt (deklarēt) līdzekļu ieguves avotus! Atcerēsimies, ka padomju laikos pat uzcelto dārza mājiņu nevarēja nodot ekspluatācijā, neuzrādot kvītis par materiālu iegādi. Taču tagad pēkšņi no gaisa nokritušo 29 miljonu īpašnieks vai pat virsprokurors pēkšņs namīpašnieks var komercnoslēpumaini paņirgt par Latvijas tiesību sistēmas taisnīgumu. </w:t>
      </w:r>
    </w:p>
    <w:p>
      <w:pPr>
        <w:pStyle w:val="Normal"/>
        <w:ind w:firstLine="426"/>
        <w:rPr>
          <w:rFonts w:ascii="Arial" w:hAnsi="Arial" w:cs="Arial"/>
        </w:rPr>
      </w:pPr>
      <w:r>
        <w:rPr>
          <w:rFonts w:cs="Arial" w:ascii="Arial" w:hAnsi="Arial"/>
        </w:rPr>
        <w:t>Latvijā pašlaik ir speciāli ieviesta īpašuma un saistību tiesību normu sistēma, kas ļauj blēžiem juristiem un to patroniem piecedēt savas kabatas, aplaupot savu tautu. To apkalpo atbilstoši organizēta prokuratūra un tiesu sistēma. Tāpēc cietumos nokļūst tikai kabatzaglīši. Ne velti lietu kārtības zinātājs (“ekspremjera padomnieks”) J.Liepnieks apgalvo: “Nē, Šķēli cietumā nevar ielikt un neieliks, lai kā kādam to varbūt gribētos.”</w:t>
      </w:r>
    </w:p>
    <w:p>
      <w:pPr>
        <w:pStyle w:val="Normal"/>
        <w:ind w:firstLine="426"/>
        <w:rPr/>
      </w:pPr>
      <w:r>
        <w:rPr>
          <w:rFonts w:cs="Arial" w:ascii="Arial" w:hAnsi="Arial"/>
        </w:rPr>
        <w:t xml:space="preserve">Prokuratūra ir vienpersoniskā vadībā, bet tā saucamā neatkarīgā trīspakāpju tiesu sistēma ir radīta tikai eirokomisāru acu apmānīšanai. Faktiski tā strādā valsts izpildvaras kalpībā un visās tās pakāpēs prioritāra pār tiesību normu piemērošanu ir procesuālo tiesību normu ievērošana, t.i., tā strādā pēc roka roku mazgā principa, </w:t>
      </w:r>
      <w:r>
        <w:rPr>
          <w:rFonts w:cs="Arial" w:ascii="Arial" w:hAnsi="Arial"/>
          <w:b/>
        </w:rPr>
        <w:t>varu</w:t>
      </w:r>
      <w:r>
        <w:rPr>
          <w:rFonts w:cs="Arial" w:ascii="Arial" w:hAnsi="Arial"/>
        </w:rPr>
        <w:t xml:space="preserve"> vērtējot augstāk par </w:t>
      </w:r>
      <w:r>
        <w:rPr>
          <w:rFonts w:cs="Arial" w:ascii="Arial" w:hAnsi="Arial"/>
          <w:b/>
        </w:rPr>
        <w:t>tiesībām</w:t>
      </w:r>
      <w:r>
        <w:rPr>
          <w:rFonts w:cs="Arial" w:ascii="Arial" w:hAnsi="Arial"/>
        </w:rPr>
        <w:t>. Š</w:t>
      </w:r>
      <w:r>
        <w:rPr>
          <w:rFonts w:cs="Arial" w:ascii="Arial" w:hAnsi="Arial"/>
          <w:b/>
        </w:rPr>
        <w:t>odien praktiski ne iestāde un ierēdnis par savu pretlikumīgo administratīvo aktu, ne tiesa un tiesnesis par savu pretlikumīgu spriedumu nekādu atbildību nenes!</w:t>
      </w:r>
      <w:r>
        <w:rPr>
          <w:rFonts w:cs="Arial" w:ascii="Arial" w:hAnsi="Arial"/>
        </w:rPr>
        <w:t xml:space="preserve"> Te arī meklējams cēlonis zemai to juridiskai kultūrai, nereti arī pērkamajiem lēmumiem. Latvijā ir augsts juridisko kļūdu procents un nefunkcionē juridisko kļūdu atklāšanas un likvidācijas mehānisms!</w:t>
      </w:r>
    </w:p>
    <w:p>
      <w:pPr>
        <w:pStyle w:val="Normal"/>
        <w:ind w:firstLine="426"/>
        <w:rPr/>
      </w:pPr>
      <w:r>
        <w:rPr>
          <w:rFonts w:eastAsia="Arial" w:cs="Arial" w:ascii="Arial" w:hAnsi="Arial"/>
        </w:rPr>
        <w:t xml:space="preserve"> </w:t>
      </w:r>
      <w:r>
        <w:rPr>
          <w:rFonts w:cs="Arial" w:ascii="Arial" w:hAnsi="Arial"/>
        </w:rPr>
        <w:t xml:space="preserve">Attiecībā uz spriedumu pamatojumu Latvijā kā Kriminālprocesa, tā Civilprocesa likums nosaka, ka “Tiesa novērtē pierādījumus </w:t>
      </w:r>
      <w:r>
        <w:rPr>
          <w:rFonts w:cs="Arial" w:ascii="Arial" w:hAnsi="Arial"/>
          <w:b/>
        </w:rPr>
        <w:t>pēc savas iekšējās pārliecības</w:t>
      </w:r>
      <w:r>
        <w:rPr>
          <w:rFonts w:cs="Arial" w:ascii="Arial" w:hAnsi="Arial"/>
        </w:rPr>
        <w:t xml:space="preserve">, kas pamatota uz tiesas sēdē vispusīgi, pilnīgi un objektīvi izskatītiem visiem lietas apstākļiem to kopumā, vadoties no </w:t>
      </w:r>
      <w:r>
        <w:rPr>
          <w:rFonts w:cs="Arial" w:ascii="Arial" w:hAnsi="Arial"/>
          <w:b/>
        </w:rPr>
        <w:t>likuma</w:t>
      </w:r>
      <w:r>
        <w:rPr>
          <w:rFonts w:cs="Arial" w:ascii="Arial" w:hAnsi="Arial"/>
        </w:rPr>
        <w:t xml:space="preserve"> un </w:t>
      </w:r>
      <w:r>
        <w:rPr>
          <w:rFonts w:cs="Arial" w:ascii="Arial" w:hAnsi="Arial"/>
          <w:b/>
        </w:rPr>
        <w:t>tiesiskās apziņas</w:t>
      </w:r>
      <w:r>
        <w:rPr>
          <w:rFonts w:cs="Arial" w:ascii="Arial" w:hAnsi="Arial"/>
        </w:rPr>
        <w:t>”.</w:t>
      </w:r>
    </w:p>
    <w:p>
      <w:pPr>
        <w:pStyle w:val="Normal"/>
        <w:ind w:firstLine="426"/>
        <w:rPr/>
      </w:pPr>
      <w:r>
        <w:rPr>
          <w:rFonts w:cs="Arial" w:ascii="Arial" w:hAnsi="Arial"/>
        </w:rPr>
        <w:t xml:space="preserve">Necik tālu neesam tikuši. Padomju sociālisma “veselīgo tiesisko izjūtu” nomainījusi “iekšējā pārliecība”! Tāpat pirmajā plānā izvirzīts nevis likums, bet šī “pārliecība”. Tāpat ir ar “sociālistiskās tiesiskās apziņas” nomaiņu ar vienkāršu “tiesisko apziņu”. Tiesību teorija skaidro, ka tā esot tiesisko emociju kopums? Likumā var vismaz burtu saburtot, ja garu nevar atrast. Bet kas tās pārliecība un apziņa par sekrētiem un kāds tiesnešu iekšējais orgāns tos izdala? Cilvēks, kas stāv tiesas priekšā i iedomāties nevar, ka virs tiesnešu galvām rakstītais: “viens likums, viena taisnība visiem” patiesībā jālasa “mana iekšējā pārliecība un tiesiskā apziņa nāks pār tevi”. Ne jau likums un taisnīgums, bet ietekmīgums šodien Latvijā spriež tiesu. Tādejādi, ja agrāk tiesājām pēc sociālistiskās sirdsapziņas, tagad – pēc kapitālistiskās. Būtība nav mainījusies – tā ir </w:t>
      </w:r>
      <w:r>
        <w:rPr>
          <w:rFonts w:cs="Arial" w:ascii="Arial" w:hAnsi="Arial"/>
          <w:b/>
        </w:rPr>
        <w:t>varas</w:t>
      </w:r>
      <w:r>
        <w:rPr>
          <w:rFonts w:cs="Arial" w:ascii="Arial" w:hAnsi="Arial"/>
        </w:rPr>
        <w:t xml:space="preserve">, nevis </w:t>
      </w:r>
      <w:r>
        <w:rPr>
          <w:rFonts w:cs="Arial" w:ascii="Arial" w:hAnsi="Arial"/>
          <w:b/>
        </w:rPr>
        <w:t xml:space="preserve">tiesību </w:t>
      </w:r>
      <w:r>
        <w:rPr>
          <w:rFonts w:cs="Arial" w:ascii="Arial" w:hAnsi="Arial"/>
        </w:rPr>
        <w:t>sirdsapziņ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Nekvalitatīva Satversme </w:t>
      </w:r>
    </w:p>
    <w:p>
      <w:pPr>
        <w:pStyle w:val="Normal"/>
        <w:ind w:firstLine="426"/>
        <w:rPr>
          <w:rFonts w:ascii="Arial" w:hAnsi="Arial" w:cs="Arial"/>
        </w:rPr>
      </w:pPr>
      <w:r>
        <w:rPr>
          <w:rFonts w:cs="Arial" w:ascii="Arial" w:hAnsi="Arial"/>
        </w:rPr>
        <w:t>Formāli, atskaitot varnešu personiskos motīvus, mūsu nesakārtotās tiesību sistēmas pamatā ir LR Satversme, ko daži iedrošinās saukt par valsts konstitūciju. LR Satversme, kā Latvijas Satversmes Sapulces 1922.</w:t>
      </w:r>
      <w:r>
        <w:rPr>
          <w:rFonts w:eastAsia="Symbol" w:cs="Symbol" w:ascii="Symbol" w:hAnsi="Symbol"/>
        </w:rPr>
        <w:t></w:t>
      </w:r>
      <w:r>
        <w:rPr>
          <w:rFonts w:cs="Arial" w:ascii="Arial" w:hAnsi="Arial"/>
        </w:rPr>
        <w:t>gada 15.</w:t>
      </w:r>
      <w:r>
        <w:rPr>
          <w:rFonts w:eastAsia="Symbol" w:cs="Symbol" w:ascii="Symbol" w:hAnsi="Symbol"/>
        </w:rPr>
        <w:t></w:t>
      </w:r>
      <w:r>
        <w:rPr>
          <w:rFonts w:cs="Arial" w:ascii="Arial" w:hAnsi="Arial"/>
        </w:rPr>
        <w:t>februāra kopsēdē pieņemtā, tā arī ar LR AP un Saeimas vēlāk izdarītajiem grozījumiem ir galīgi neatbilstoša šā laikmeta un Latvijas šodienas prasībām konstitūcijām.</w:t>
      </w:r>
    </w:p>
    <w:p>
      <w:pPr>
        <w:pStyle w:val="Normal"/>
        <w:ind w:firstLine="426"/>
        <w:rPr/>
      </w:pPr>
      <w:r>
        <w:rPr>
          <w:rFonts w:cs="Arial" w:ascii="Arial" w:hAnsi="Arial"/>
        </w:rPr>
        <w:t>Laikos, kad nebija TV, nebija pat elektrības un lāga Radio, vēlētājs par partiju priekšstatu guva no tās pārstāvjiem savā vidū. Bija t.s. dzīvā saite starp tautu un tās priekšstāvjiem varā. Vēlētājs, vēlēšanu rezultāti varēja kaut kā iespaidot valsts politiku. Valsts politikā nozīmīgām partijām bija jābūt daudzskaitliskām, to varas vertikālēm nepārtrauktām, un tās veidošanā naudai nebija tik liela nozīme kā organizatoriskam darbam masās un idejām. Satversme ir rakstīta šim periodam.</w:t>
      </w:r>
    </w:p>
    <w:p>
      <w:pPr>
        <w:pStyle w:val="Normal"/>
        <w:ind w:firstLine="426"/>
        <w:rPr>
          <w:rFonts w:ascii="Arial" w:hAnsi="Arial" w:cs="Arial"/>
        </w:rPr>
      </w:pPr>
      <w:r>
        <w:rPr>
          <w:rFonts w:cs="Arial" w:ascii="Arial" w:hAnsi="Arial"/>
        </w:rPr>
        <w:t>Tagad bagātnieki ar MIL palīdzību rada savu partiju(sava veida politisku praidu) vīzijas un ar TV klipu un reklāmrullīšu palīdzību nodrošina savu pārstāvju pastāvību varā. Satversme tam nav šķērslis. Tautas priekšstāvju varas vietā mums tagad ir bagātnieku patstāvju vara. Saprotams, ka tie stāvēs un kritīs par Satversmes nemainīgumu.</w:t>
      </w:r>
    </w:p>
    <w:p>
      <w:pPr>
        <w:pStyle w:val="Normal"/>
        <w:ind w:firstLine="426"/>
        <w:rPr>
          <w:rFonts w:ascii="Arial" w:hAnsi="Arial" w:cs="Arial"/>
        </w:rPr>
      </w:pPr>
      <w:r>
        <w:rPr>
          <w:rFonts w:eastAsia="Arial" w:cs="Arial" w:ascii="Arial" w:hAnsi="Arial"/>
        </w:rPr>
        <w:t xml:space="preserve"> </w:t>
      </w:r>
      <w:r>
        <w:rPr>
          <w:rFonts w:cs="Arial" w:ascii="Arial" w:hAnsi="Arial"/>
        </w:rPr>
        <w:t>Kādi tad ir Satversmes galvenie principiālie trūkumi?</w:t>
      </w:r>
    </w:p>
    <w:p>
      <w:pPr>
        <w:pStyle w:val="Normal"/>
        <w:ind w:firstLine="426"/>
        <w:rPr/>
      </w:pPr>
      <w:r>
        <w:rPr>
          <w:rFonts w:cs="Arial" w:ascii="Arial" w:hAnsi="Arial"/>
          <w:b/>
        </w:rPr>
        <w:t>Pirmais</w:t>
      </w:r>
      <w:r>
        <w:rPr>
          <w:rFonts w:cs="Arial" w:ascii="Arial" w:hAnsi="Arial"/>
        </w:rPr>
        <w:t>. Nav definēts valsts subjekts.</w:t>
      </w:r>
    </w:p>
    <w:p>
      <w:pPr>
        <w:pStyle w:val="Normal"/>
        <w:ind w:firstLine="426"/>
        <w:rPr>
          <w:rFonts w:ascii="Arial" w:hAnsi="Arial" w:cs="Arial"/>
        </w:rPr>
      </w:pPr>
      <w:r>
        <w:rPr>
          <w:rFonts w:cs="Arial" w:ascii="Arial" w:hAnsi="Arial"/>
        </w:rPr>
        <w:t xml:space="preserve">No Satversmes pantiem nevar izlobīt, kas tā </w:t>
      </w:r>
      <w:r>
        <w:rPr>
          <w:rFonts w:cs="Arial" w:ascii="Arial" w:hAnsi="Arial"/>
          <w:b/>
        </w:rPr>
        <w:t>Latvijas tauta</w:t>
      </w:r>
      <w:r>
        <w:rPr>
          <w:rFonts w:cs="Arial" w:ascii="Arial" w:hAnsi="Arial"/>
        </w:rPr>
        <w:t xml:space="preserve">, ar ko tā atšķiras no </w:t>
      </w:r>
      <w:r>
        <w:rPr>
          <w:rFonts w:cs="Arial" w:ascii="Arial" w:hAnsi="Arial"/>
          <w:b/>
        </w:rPr>
        <w:t>Latvijas valsts iedzīvotājiem</w:t>
      </w:r>
      <w:r>
        <w:rPr>
          <w:rFonts w:cs="Arial" w:ascii="Arial" w:hAnsi="Arial"/>
        </w:rPr>
        <w:t xml:space="preserve">. Vēl Latvijas valstī īsu brīdi dzīvo </w:t>
      </w:r>
      <w:r>
        <w:rPr>
          <w:rFonts w:cs="Arial" w:ascii="Arial" w:hAnsi="Arial"/>
          <w:b/>
        </w:rPr>
        <w:t>pilntiesīgi Latvijas pilsoņi</w:t>
      </w:r>
      <w:r>
        <w:rPr>
          <w:rFonts w:cs="Arial" w:ascii="Arial" w:hAnsi="Arial"/>
        </w:rPr>
        <w:t>. Satversmes 8.</w:t>
      </w:r>
      <w:r>
        <w:rPr>
          <w:rFonts w:eastAsia="Symbol" w:cs="Symbol" w:ascii="Symbol" w:hAnsi="Symbol"/>
        </w:rPr>
        <w:t></w:t>
      </w:r>
      <w:r>
        <w:rPr>
          <w:rFonts w:cs="Arial" w:ascii="Arial" w:hAnsi="Arial"/>
        </w:rPr>
        <w:t>pants nosaka, ka “</w:t>
      </w:r>
      <w:r>
        <w:rPr>
          <w:rFonts w:cs="Arial" w:ascii="Arial" w:hAnsi="Arial"/>
          <w:i/>
        </w:rPr>
        <w:t>Tiesības vēlēt ir pilntiesīgiem Latvijas pilsoņiem, kuri vēlēšanu dienā ir sasnieguši astoņpadsmit gadu vecumu</w:t>
      </w:r>
      <w:r>
        <w:rPr>
          <w:rFonts w:cs="Arial" w:ascii="Arial" w:hAnsi="Arial"/>
        </w:rPr>
        <w:t xml:space="preserve">”. Jaunāki un vecāki neder!? Vai tie pilntiesīgie tiek atlasīti no Latvijas tautas, vai no Latvijas valsts iedzīvotājiem, vai no abiem? Pārējie tajā (vēlēšanu) dienā ir nepilntiesīgie Latvijas pilsoņi? Un ar vēlēšanu dienas beigām abi atkal pārtop Latvijas tautā un Latvijas valsts iedzīvotājos? </w:t>
      </w:r>
      <w:r>
        <w:rPr>
          <w:rFonts w:cs="Arial" w:ascii="Arial" w:hAnsi="Arial"/>
          <w:b/>
        </w:rPr>
        <w:t>Viendienīši!?</w:t>
      </w:r>
    </w:p>
    <w:p>
      <w:pPr>
        <w:pStyle w:val="Normal"/>
        <w:ind w:firstLine="426"/>
        <w:rPr/>
      </w:pPr>
      <w:r>
        <w:rPr>
          <w:rFonts w:cs="Arial" w:ascii="Arial" w:hAnsi="Arial"/>
          <w:b/>
        </w:rPr>
        <w:t>Otrais</w:t>
      </w:r>
      <w:r>
        <w:rPr>
          <w:rFonts w:cs="Arial" w:ascii="Arial" w:hAnsi="Arial"/>
        </w:rPr>
        <w:t xml:space="preserve">. Kam domāta Latvijas valsts? </w:t>
      </w:r>
    </w:p>
    <w:p>
      <w:pPr>
        <w:pStyle w:val="Normal"/>
        <w:ind w:firstLine="426"/>
        <w:rPr/>
      </w:pPr>
      <w:r>
        <w:rPr>
          <w:rFonts w:cs="Arial" w:ascii="Arial" w:hAnsi="Arial"/>
        </w:rPr>
        <w:t xml:space="preserve">Pasaulē valstis sev rada pilsoņi, sev arī raksta valsts pamatlikumu. Izņemot Latviju! Tikai pa nodaļu virsrakstiem aplūkojot Satversmi, redzam, ka tā ir rakstīta, lai Latvijas valstī būtu Saeima, Valsts Prezidents, Ministru kabinets, savi likumi, sava tiesa, Valsts kontrole. Tātad šī Satversme ir rakstīta veselas </w:t>
      </w:r>
      <w:r>
        <w:rPr>
          <w:rFonts w:cs="Arial" w:ascii="Arial" w:hAnsi="Arial"/>
          <w:b/>
        </w:rPr>
        <w:t>ierēdņu armijas</w:t>
      </w:r>
      <w:r>
        <w:rPr>
          <w:rFonts w:cs="Arial" w:ascii="Arial" w:hAnsi="Arial"/>
        </w:rPr>
        <w:t xml:space="preserve"> pamatojumam, t.i., ierēdņu armijai ir domāta tā Latvijas valsts! Tāpēc arī tāda migla ap jēdzienu </w:t>
      </w:r>
      <w:r>
        <w:rPr>
          <w:rFonts w:cs="Arial" w:ascii="Arial" w:hAnsi="Arial"/>
          <w:b/>
        </w:rPr>
        <w:t>Latvijas tauta</w:t>
      </w:r>
      <w:r>
        <w:rPr>
          <w:rFonts w:cs="Arial" w:ascii="Arial" w:hAnsi="Arial"/>
        </w:rPr>
        <w:t>. Tāpēc arī simts tautas priekšstāvji ātri aizmirst savus vēlētājus un pārvēršas ierēdņos? Tāpēc arī tiesībsargājošās institūcijas: policija, prokuratūra, tiesa, Valsts kontrole jau sen zaudējušas tautas uzticību. No šās ierēdņu armijas tā saucamai Latvijas tautai, kas šādu pamatlikumu sev ir nolēmusi, daži diži “demokrāti”, izmetuši no Satversmes zvērināto tiesu (85.</w:t>
      </w:r>
      <w:r>
        <w:rPr>
          <w:rFonts w:eastAsia="Symbol" w:cs="Symbol" w:ascii="Symbol" w:hAnsi="Symbol"/>
        </w:rPr>
        <w:t></w:t>
      </w:r>
      <w:r>
        <w:rPr>
          <w:rFonts w:cs="Arial" w:ascii="Arial" w:hAnsi="Arial"/>
        </w:rPr>
        <w:t>pants), iesaka glābties, šai armijai pievienojot vēl vienu ierēdņu divīziju – ombudsmeņu institūtu, kas nu it kā tautu pasargāšot no šīs ierēdņu armijas un tiesu patvaļas! Arī viss Ministru Kabinets ar Ministru Prezidentu priekšgalā var tikt sastādīts no nepilsoņiem, kas vēlreiz liecina, ka šī Satversme domāta ierēdņu valstij! To arī apliecina statistika. Latvijas valsts ierēdniecība ir 1,5 reizes ēdelīgāka nekā ASV ierēdniecība un tikpat vai vairāk reizes neefektīvāka.</w:t>
      </w:r>
    </w:p>
    <w:p>
      <w:pPr>
        <w:pStyle w:val="Normal"/>
        <w:ind w:firstLine="426"/>
        <w:rPr/>
      </w:pPr>
      <w:r>
        <w:rPr>
          <w:rFonts w:cs="Arial" w:ascii="Arial" w:hAnsi="Arial"/>
        </w:rPr>
        <w:t>Latviešu tauta ne ar vienu vārdu Satversmē pieminēta nav! Tāpēc, ignorējot visas starptautiskās tiesību normas cilvēku, nāciju, pilsonības jautājumos, uz šādas Satversmes pamata Latvijā pieņemts un tiek īstenots pret latviešu nacionālajām interesēm visreakcionārākais pilsonības likums pasaulē!</w:t>
      </w:r>
    </w:p>
    <w:p>
      <w:pPr>
        <w:pStyle w:val="Normal"/>
        <w:ind w:firstLine="426"/>
        <w:rPr/>
      </w:pPr>
      <w:r>
        <w:rPr>
          <w:rFonts w:cs="Arial" w:ascii="Arial" w:hAnsi="Arial"/>
          <w:b/>
        </w:rPr>
        <w:t>Trešais</w:t>
      </w:r>
      <w:r>
        <w:rPr>
          <w:rFonts w:cs="Arial" w:ascii="Arial" w:hAnsi="Arial"/>
        </w:rPr>
        <w:t>. Satversme domāta visai cilvēcei.</w:t>
      </w:r>
    </w:p>
    <w:p>
      <w:pPr>
        <w:pStyle w:val="Normal"/>
        <w:ind w:firstLine="426"/>
        <w:rPr/>
      </w:pPr>
      <w:r>
        <w:rPr>
          <w:rFonts w:cs="Arial" w:ascii="Arial" w:hAnsi="Arial"/>
        </w:rPr>
        <w:t>Pilnīgu skaidrību jautājumā, kam domāta Latvijas valsts sniedz Satversmes 8.</w:t>
      </w:r>
      <w:r>
        <w:rPr>
          <w:rFonts w:eastAsia="Symbol" w:cs="Symbol" w:ascii="Symbol" w:hAnsi="Symbol"/>
        </w:rPr>
        <w:t></w:t>
      </w:r>
      <w:r>
        <w:rPr>
          <w:rFonts w:cs="Arial" w:ascii="Arial" w:hAnsi="Arial"/>
        </w:rPr>
        <w:t>nodaļa “</w:t>
      </w:r>
      <w:r>
        <w:rPr>
          <w:rFonts w:cs="Arial" w:ascii="Arial" w:hAnsi="Arial"/>
          <w:i/>
        </w:rPr>
        <w:t>Cilvēka pamattiesības</w:t>
      </w:r>
      <w:r>
        <w:rPr>
          <w:rFonts w:cs="Arial" w:ascii="Arial" w:hAnsi="Arial"/>
        </w:rPr>
        <w:t xml:space="preserve">”. Tajā valsts atzīst un aizsargā cilvēka pamattiesības, vienalga, kādu cilvēku loku un cilvēku telpu tās aptver. Savas milzīgās rūpes par cilvēku valsts, lietojot vārdu </w:t>
      </w:r>
      <w:r>
        <w:rPr>
          <w:rFonts w:cs="Arial" w:ascii="Arial" w:hAnsi="Arial"/>
          <w:b/>
        </w:rPr>
        <w:t xml:space="preserve">ikvienam, </w:t>
      </w:r>
      <w:r>
        <w:rPr>
          <w:rFonts w:cs="Arial" w:ascii="Arial" w:hAnsi="Arial"/>
        </w:rPr>
        <w:t>izplata uz visu cilvēci. Pat sociāli to nodrošinot vecuma, darbnespējas, bezdarba u.c. gadījumos, kā arī nodrošinot iespēju bez maksas iegūt pamatizglītību un vidējo izglītību. Pievienojot 22.</w:t>
      </w:r>
      <w:r>
        <w:rPr>
          <w:rFonts w:eastAsia="Symbol" w:cs="Symbol" w:ascii="Symbol" w:hAnsi="Symbol"/>
        </w:rPr>
        <w:t></w:t>
      </w:r>
      <w:r>
        <w:rPr>
          <w:rFonts w:cs="Arial" w:ascii="Arial" w:hAnsi="Arial"/>
        </w:rPr>
        <w:t xml:space="preserve">gada Satversmei šo nodaļu, kas Latvijas valstī </w:t>
      </w:r>
      <w:r>
        <w:rPr>
          <w:rFonts w:cs="Arial" w:ascii="Arial" w:hAnsi="Arial"/>
          <w:b/>
        </w:rPr>
        <w:t>cilvēktiesības</w:t>
      </w:r>
      <w:r>
        <w:rPr>
          <w:rFonts w:cs="Arial" w:ascii="Arial" w:hAnsi="Arial"/>
        </w:rPr>
        <w:t xml:space="preserve"> iebetonē valsts tiesību sistēmas pamatos, uz visiem laikiem pārsvītrotas jebkādas cerības uz nacionālu valsti un radītas iespējas visiem ārējiem un iekšējiem pretlatviskiem spēkiem cilvēktiesību vārdā vērsties pret jebkuriem valstiskiem latviešu tautas aizstāvības pasākumiem.</w:t>
      </w:r>
    </w:p>
    <w:p>
      <w:pPr>
        <w:pStyle w:val="Normal"/>
        <w:ind w:firstLine="426"/>
        <w:rPr/>
      </w:pPr>
      <w:r>
        <w:rPr>
          <w:rFonts w:cs="Arial" w:ascii="Arial" w:hAnsi="Arial"/>
          <w:b/>
        </w:rPr>
        <w:t>Ceturtais</w:t>
      </w:r>
      <w:r>
        <w:rPr>
          <w:rFonts w:cs="Arial" w:ascii="Arial" w:hAnsi="Arial"/>
        </w:rPr>
        <w:t>. Zema juridiskā kultūra.</w:t>
      </w:r>
    </w:p>
    <w:p>
      <w:pPr>
        <w:pStyle w:val="Normal"/>
        <w:ind w:firstLine="426"/>
        <w:rPr/>
      </w:pPr>
      <w:r>
        <w:rPr>
          <w:rFonts w:cs="Arial" w:ascii="Arial" w:hAnsi="Arial"/>
        </w:rPr>
        <w:t>Tautas (varbūt pilsoņu?) nobalsošanas jēdziens ir amorfs. Kuri būs tie, kas šajā ierēdņu valstī tautu laidīs pie nobalsošanas vai, kas vēl svarīgāk, izvirzīs tautas nobalsošanā (referendumā) nododamos jautājumus un formulēs lēmumu variantus? Atkal tie būs ierēdņi. Satversme tikai sešu tās pantu grozījumu sakarā pieprasa obligātu tautas nobalsošanu. Nav tautai vitāli svarīgu jautājumu uzskaitījuma, lēmumu pieņemšana, kad obligāti prasītu tautas nobalsošanu. Saeima principā no Satversmes var izmest vai izmainīt visus pantus, kas regulē tautas nobalsošanu tā, ka nobalsošanai zūd jebkura jēga. Tautas nobalsošanā pieņemto likumu Saeima ar vienkāršu balsu vairākumu var grozīt jau nākamajā dienā, jo tautas nobalsošanas tiesiskais spēks ir tāds pats kā Saeimas pieņemto likumu. Tauta, faktiski ne mazāk kā viena desmitā daļa vēlētāju, savas likuma ierosināšanas tiesības var īstenot tikai caur Valsts Prezidentu. Turklāt Satversme nedod vēlētāju jēdziena skaidrojumu. Vai tie ir, kam ir tiesības vēlēt, vai tikai tie, kas piedalās vēlēšanās? Tā neprecizē arī minētās desmitās daļas administrēšanas procedūras noteikumus, atstājot tos valsts ierēdņu ziņā.</w:t>
      </w:r>
    </w:p>
    <w:p>
      <w:pPr>
        <w:pStyle w:val="Normal"/>
        <w:ind w:firstLine="426"/>
        <w:rPr/>
      </w:pPr>
      <w:r>
        <w:rPr>
          <w:rFonts w:cs="Arial" w:ascii="Arial" w:hAnsi="Arial"/>
          <w:b/>
        </w:rPr>
        <w:t>No kā sastāv Saeima?</w:t>
      </w:r>
      <w:r>
        <w:rPr>
          <w:rFonts w:cs="Arial" w:ascii="Arial" w:hAnsi="Arial"/>
        </w:rPr>
        <w:t xml:space="preserve"> Noteikts, ka Saeima sastāv no simts tautas priekšstāvjiem, ka Saeimā ir </w:t>
      </w:r>
      <w:r>
        <w:rPr>
          <w:rFonts w:cs="Arial" w:ascii="Arial" w:hAnsi="Arial"/>
          <w:i/>
        </w:rPr>
        <w:t>locekļi</w:t>
      </w:r>
      <w:r>
        <w:rPr>
          <w:rFonts w:cs="Arial" w:ascii="Arial" w:hAnsi="Arial"/>
        </w:rPr>
        <w:t xml:space="preserve"> (tikai tie saņem atalgojumu no valsts līdzekļiem), ka Saeimā ir </w:t>
      </w:r>
      <w:r>
        <w:rPr>
          <w:rFonts w:cs="Arial" w:ascii="Arial" w:hAnsi="Arial"/>
          <w:i/>
        </w:rPr>
        <w:t>deputāti</w:t>
      </w:r>
      <w:r>
        <w:rPr>
          <w:rFonts w:cs="Arial" w:ascii="Arial" w:hAnsi="Arial"/>
        </w:rPr>
        <w:t>. Tieci nu gudrs, no kā Saeima sastāv, ja vēl (25.</w:t>
      </w:r>
      <w:r>
        <w:rPr>
          <w:rFonts w:eastAsia="Symbol" w:cs="Symbol" w:ascii="Symbol" w:hAnsi="Symbol"/>
        </w:rPr>
        <w:t></w:t>
      </w:r>
      <w:r>
        <w:rPr>
          <w:rFonts w:cs="Arial" w:ascii="Arial" w:hAnsi="Arial"/>
        </w:rPr>
        <w:t>pants) noteikts, ka “</w:t>
      </w:r>
      <w:r>
        <w:rPr>
          <w:rFonts w:cs="Arial" w:ascii="Arial" w:hAnsi="Arial"/>
          <w:i/>
        </w:rPr>
        <w:t>Saeima izvēlē komisijas, noteicot to locekļu skaitu un uzdevumus</w:t>
      </w:r>
      <w:r>
        <w:rPr>
          <w:rFonts w:cs="Arial" w:ascii="Arial" w:hAnsi="Arial"/>
        </w:rPr>
        <w:t>...” Tātad šo komisiju loceklis var arī nebūt Saeimas loceklis? No dažām Satversmes normām (22. un 24.</w:t>
      </w:r>
      <w:r>
        <w:rPr>
          <w:rFonts w:eastAsia="Symbol" w:cs="Symbol" w:ascii="Symbol" w:hAnsi="Symbol"/>
        </w:rPr>
        <w:t></w:t>
      </w:r>
      <w:r>
        <w:rPr>
          <w:rFonts w:cs="Arial" w:ascii="Arial" w:hAnsi="Arial"/>
        </w:rPr>
        <w:t>pants) var it kā izlobīt, ka Saeimas loceklis par deputātu pārtop, kad viņš balso.</w:t>
      </w:r>
    </w:p>
    <w:p>
      <w:pPr>
        <w:pStyle w:val="Normal"/>
        <w:ind w:firstLine="426"/>
        <w:rPr/>
      </w:pPr>
      <w:r>
        <w:rPr>
          <w:rFonts w:cs="Arial" w:ascii="Arial" w:hAnsi="Arial"/>
        </w:rPr>
        <w:t xml:space="preserve">Satversme pieļauj daudz nenoteiktību. Attiecībā uz </w:t>
      </w:r>
      <w:r>
        <w:rPr>
          <w:rFonts w:cs="Arial" w:ascii="Arial" w:hAnsi="Arial"/>
          <w:i/>
        </w:rPr>
        <w:t>regulējamo priekšmetu</w:t>
      </w:r>
      <w:r>
        <w:rPr>
          <w:rFonts w:cs="Arial" w:ascii="Arial" w:hAnsi="Arial"/>
        </w:rPr>
        <w:t xml:space="preserve"> daudzas Satversmes normas nav pilnīgi noslēgtas (līdz galam izstrādātas) vai satur nekonkrētas (bezadresu) norādes uz to turpinājumu. Šāda tipa norādes: </w:t>
      </w:r>
      <w:r>
        <w:rPr>
          <w:rFonts w:cs="Arial" w:ascii="Arial" w:hAnsi="Arial"/>
          <w:i/>
        </w:rPr>
        <w:t>nosaka likums</w:t>
      </w:r>
      <w:r>
        <w:rPr>
          <w:rFonts w:cs="Arial" w:ascii="Arial" w:hAnsi="Arial"/>
        </w:rPr>
        <w:t xml:space="preserve">, </w:t>
      </w:r>
      <w:r>
        <w:rPr>
          <w:rFonts w:cs="Arial" w:ascii="Arial" w:hAnsi="Arial"/>
          <w:i/>
        </w:rPr>
        <w:t>nosaka īpašs likums</w:t>
      </w:r>
      <w:r>
        <w:rPr>
          <w:rFonts w:cs="Arial" w:ascii="Arial" w:hAnsi="Arial"/>
        </w:rPr>
        <w:t xml:space="preserve">, </w:t>
      </w:r>
      <w:r>
        <w:rPr>
          <w:rFonts w:cs="Arial" w:ascii="Arial" w:hAnsi="Arial"/>
          <w:i/>
        </w:rPr>
        <w:t>likumā paredzētos</w:t>
      </w:r>
      <w:r>
        <w:rPr>
          <w:rFonts w:cs="Arial" w:ascii="Arial" w:hAnsi="Arial"/>
        </w:rPr>
        <w:t xml:space="preserve">, </w:t>
      </w:r>
      <w:r>
        <w:rPr>
          <w:rFonts w:cs="Arial" w:ascii="Arial" w:hAnsi="Arial"/>
          <w:i/>
        </w:rPr>
        <w:t>piešķir likums</w:t>
      </w:r>
      <w:r>
        <w:rPr>
          <w:rFonts w:cs="Arial" w:ascii="Arial" w:hAnsi="Arial"/>
        </w:rPr>
        <w:t xml:space="preserve">, </w:t>
      </w:r>
      <w:r>
        <w:rPr>
          <w:rFonts w:cs="Arial" w:ascii="Arial" w:hAnsi="Arial"/>
          <w:i/>
        </w:rPr>
        <w:t>uz sevišķa (atsevišķa)likuma pamata</w:t>
      </w:r>
      <w:r>
        <w:rPr>
          <w:rFonts w:cs="Arial" w:ascii="Arial" w:hAnsi="Arial"/>
        </w:rPr>
        <w:t xml:space="preserve"> un citas tml., 1922.</w:t>
      </w:r>
      <w:r>
        <w:rPr>
          <w:rFonts w:eastAsia="Symbol" w:cs="Symbol" w:ascii="Symbol" w:hAnsi="Symbol"/>
        </w:rPr>
        <w:t></w:t>
      </w:r>
      <w:r>
        <w:rPr>
          <w:rFonts w:cs="Arial" w:ascii="Arial" w:hAnsi="Arial"/>
        </w:rPr>
        <w:t>gada Satversmes tekstā sastopamas 8 reizes, bet daudz īsākajā 1998.</w:t>
      </w:r>
      <w:r>
        <w:rPr>
          <w:rFonts w:eastAsia="Symbol" w:cs="Symbol" w:ascii="Symbol" w:hAnsi="Symbol"/>
        </w:rPr>
        <w:t></w:t>
      </w:r>
      <w:r>
        <w:rPr>
          <w:rFonts w:cs="Arial" w:ascii="Arial" w:hAnsi="Arial"/>
        </w:rPr>
        <w:t xml:space="preserve">gadā tai pievienotajā </w:t>
      </w:r>
      <w:r>
        <w:rPr>
          <w:rFonts w:cs="Arial" w:ascii="Arial" w:hAnsi="Arial"/>
          <w:i/>
        </w:rPr>
        <w:t>Cilvēka pamattiesību</w:t>
      </w:r>
      <w:r>
        <w:rPr>
          <w:rFonts w:cs="Arial" w:ascii="Arial" w:hAnsi="Arial"/>
        </w:rPr>
        <w:t xml:space="preserve"> nodaļā - jau 11 reizes. Vai tas neliecina par likumdošanas kvalitātes pazemināšanos? </w:t>
      </w:r>
    </w:p>
    <w:p>
      <w:pPr>
        <w:pStyle w:val="Normal"/>
        <w:ind w:firstLine="426"/>
        <w:rPr/>
      </w:pPr>
      <w:r>
        <w:rPr>
          <w:rFonts w:cs="Arial" w:ascii="Arial" w:hAnsi="Arial"/>
        </w:rPr>
        <w:t xml:space="preserve">Vienkārši stulbums. Augstāk jau bija runa par pilsoņiem </w:t>
      </w:r>
      <w:r>
        <w:rPr>
          <w:rFonts w:cs="Arial" w:ascii="Arial" w:hAnsi="Arial"/>
          <w:b/>
        </w:rPr>
        <w:t>viendienīšiem</w:t>
      </w:r>
      <w:r>
        <w:rPr>
          <w:rFonts w:cs="Arial" w:ascii="Arial" w:hAnsi="Arial"/>
        </w:rPr>
        <w:t>. Bet cik tad ir to viendienīšu? No Satversmes (8.</w:t>
      </w:r>
      <w:r>
        <w:rPr>
          <w:rFonts w:eastAsia="Symbol" w:cs="Symbol" w:ascii="Symbol" w:hAnsi="Symbol"/>
        </w:rPr>
        <w:t></w:t>
      </w:r>
      <w:r>
        <w:rPr>
          <w:rFonts w:cs="Arial" w:ascii="Arial" w:hAnsi="Arial"/>
        </w:rPr>
        <w:t>pants) skaidrs, ka tikai tik, cik vēlēšanu dienā pacentušies sasniegt 18 gadu vecumu. Jaunāki un vecāki tiek atsijāti. Tāpat ir ar prezidentu, par kuru var ievēlēt pilntiesīgu Latvijas pilsoni, kurš sasniedzis 40 gadu vecumu(37.</w:t>
      </w:r>
      <w:r>
        <w:rPr>
          <w:rFonts w:eastAsia="Symbol" w:cs="Symbol" w:ascii="Symbol" w:hAnsi="Symbol"/>
        </w:rPr>
        <w:t></w:t>
      </w:r>
      <w:r>
        <w:rPr>
          <w:rFonts w:cs="Arial" w:ascii="Arial" w:hAnsi="Arial"/>
        </w:rPr>
        <w:t>pants). Vecākus un jaunākus nevar. Jo nedrīkst taču paplašināti tulkot likumu normas, kur nu vēl valsts Konstitūciju! Bet tā kā pilntiesīgi Latvijas pilsoņi (8.</w:t>
      </w:r>
      <w:r>
        <w:rPr>
          <w:rFonts w:eastAsia="Symbol" w:cs="Symbol" w:ascii="Symbol" w:hAnsi="Symbol"/>
        </w:rPr>
        <w:t></w:t>
      </w:r>
      <w:r>
        <w:rPr>
          <w:rFonts w:cs="Arial" w:ascii="Arial" w:hAnsi="Arial"/>
        </w:rPr>
        <w:t>pants) ir tikai 18 gadus veci, tad Latvijā prezidentu vispār nevar ievēlēt (nav no kā). Ja mums tādi parādās, tad tiesībsargājošiem orgāniem tie ir jātvarsta. Redziet, kāds absurds rodas, ja mūsu pašreizējie tautas priekšstāvji tiek pie tiesību normu uzrakstīšanas. Atgādināšu, ka Satversmes 1922.</w:t>
      </w:r>
      <w:r>
        <w:rPr>
          <w:rFonts w:eastAsia="Symbol" w:cs="Symbol" w:ascii="Symbol" w:hAnsi="Symbol"/>
        </w:rPr>
        <w:t></w:t>
      </w:r>
      <w:r>
        <w:rPr>
          <w:rFonts w:cs="Arial" w:ascii="Arial" w:hAnsi="Arial"/>
        </w:rPr>
        <w:t>gada redakcijā 8.</w:t>
      </w:r>
      <w:r>
        <w:rPr>
          <w:rFonts w:eastAsia="Symbol" w:cs="Symbol" w:ascii="Symbol" w:hAnsi="Symbol"/>
        </w:rPr>
        <w:t></w:t>
      </w:r>
      <w:r>
        <w:rPr>
          <w:rFonts w:cs="Arial" w:ascii="Arial" w:hAnsi="Arial"/>
        </w:rPr>
        <w:t>pants skanēja: “</w:t>
      </w:r>
      <w:r>
        <w:rPr>
          <w:rFonts w:cs="Arial" w:ascii="Arial" w:hAnsi="Arial"/>
          <w:i/>
        </w:rPr>
        <w:t>Vēlēšanu tiesības ir abu dzimumu pilntiesīgiem Latvijas pilsoņiem, kuri vēlēšanu pirmā dienā ir vecāki par divdesmit vienu gadu</w:t>
      </w:r>
      <w:r>
        <w:rPr>
          <w:rFonts w:cs="Arial" w:ascii="Arial" w:hAnsi="Arial"/>
        </w:rPr>
        <w:t>.” Tad gan var atrast 40 gadu vecu pilsoni prezidenta amatam.</w:t>
      </w:r>
    </w:p>
    <w:p>
      <w:pPr>
        <w:pStyle w:val="Normal"/>
        <w:ind w:firstLine="426"/>
        <w:rPr/>
      </w:pPr>
      <w:r>
        <w:rPr>
          <w:rFonts w:cs="Arial" w:ascii="Arial" w:hAnsi="Arial"/>
        </w:rPr>
        <w:t xml:space="preserve">Varbūt kāds domā, ka uz šāda sacerējuma pamata, kas, šķiet, speciāli nav nosaukts par konstitūciju, lai pasaule nesmietos, bet par Satversmi, kaut gan normāla cilvēka prātam ne satverama, ne aptverama tajā nav, ne arī </w:t>
      </w:r>
      <w:r>
        <w:rPr>
          <w:rFonts w:cs="Arial" w:ascii="Arial" w:hAnsi="Arial"/>
          <w:i/>
        </w:rPr>
        <w:t>patverties</w:t>
      </w:r>
      <w:r>
        <w:rPr>
          <w:rFonts w:cs="Arial" w:ascii="Arial" w:hAnsi="Arial"/>
        </w:rPr>
        <w:t xml:space="preserve"> cilvēks aiz tādas var, var valstī radīt nekroplu tiesību sistēmu? Lai no mūsu Satversmes izburtu, kas tās izpratnē ir pilsonis, vēlētājs, persona, kas ir tas – </w:t>
      </w:r>
      <w:r>
        <w:rPr>
          <w:rFonts w:cs="Arial" w:ascii="Arial" w:hAnsi="Arial"/>
          <w:i/>
        </w:rPr>
        <w:t>ikviens</w:t>
      </w:r>
      <w:r>
        <w:rPr>
          <w:rFonts w:cs="Arial" w:ascii="Arial" w:hAnsi="Arial"/>
        </w:rPr>
        <w:t>, tāpat kas ir Saeimas loceklis, kas deputāts, kas ir likuma ierosināšanas tiesība, ko nozīmē Saeimas uzticība (kā to noteikt), ko nozīmē Saeimas apstiprināšana u.tml., jāizgudro jauni līdz šim nepazīstami tiesību normu iztulkošanas veidi. Neskatoties uz to, Latvijas prakse liecina, ka gandrīz vai katrs likums, pat apakšlikuma normatīvais dokuments pielabo šo Satversmi, kā nu kurā gadījumā ierēdņiem izdevīgi.</w:t>
      </w:r>
    </w:p>
    <w:p>
      <w:pPr>
        <w:pStyle w:val="Normal"/>
        <w:ind w:firstLine="426"/>
        <w:rPr>
          <w:rFonts w:ascii="Arial" w:hAnsi="Arial" w:cs="Arial"/>
        </w:rPr>
      </w:pPr>
      <w:r>
        <w:rPr>
          <w:rFonts w:cs="Arial" w:ascii="Arial" w:hAnsi="Arial"/>
        </w:rPr>
        <w:t>Ja runājam par īstu konstitūciju, tad katrs tās pants ir tikai īss kopsavilkums - lozungs, kas pārstāv kādu konkrētu domu – projekta nākotnei daļu. Pati konstitūcija, šo pantu kopa, veido projektu sabiedriskai sistēmai valstiskos rāmjos. Atsevišķs konstitūcijas pants iztulkojams tikai visas sistēmas jēgas kontekstā. Ja šādas kopējas jēgas nav vai tā ir neskaidri iestrādāta konstitūcijā, atsevišķu pantu vai pat konstitūcijas sadaļu iztulkojumi ir bezjēdzīgi. Bet mūsu Satversme ir tieši šāds dokuments. Tā ir visīsākā un reizē arī visbrīvāk interpretējamā konstitūcija pasaulē – derīga jebkurā sabiedriskajā iekārtā un jebkurā valstī! Kādu politisku atbildību var prasīt no mūsu politiķiem, ja Satversme vispār nekādu valsts politiku nenosaka? „Tautas kalpi” var vai katru dienu mainīt valsts sabiedrisko iekārtu vai vispār valsti likvidēt. Daļu tās teritorijas viņi jau atdāvinājuši. Pasaule par mums smejas, ka mums parlamenta vēlēts prezidents var nepierakstīt parlamenta pieņemtu likumu vai pat atlaist šo parlamentu!</w:t>
      </w:r>
    </w:p>
    <w:p>
      <w:pPr>
        <w:pStyle w:val="Normal"/>
        <w:ind w:firstLine="426"/>
        <w:rPr>
          <w:rFonts w:ascii="Arial" w:hAnsi="Arial" w:cs="Arial"/>
        </w:rPr>
      </w:pPr>
      <w:r>
        <w:rPr>
          <w:rFonts w:cs="Arial" w:ascii="Arial" w:hAnsi="Arial"/>
        </w:rPr>
        <w:t>Lai daudzmaz Saeimas un Ministru Kabineta ierēdņu izdarības pielāgotu Satversmei, bija jāizveido speciāls Šerloku Holmsu institūts – Satversmes tiesa, kas nu ar spiritisma palīdzību noskaidro, ko tad tie Satversmes tēvi ar saviem pantu tekstiem ir īsti domājuši? Lai savu maizi nopelnītu un izdabātu īstajiem valsts saimniekiem – oligarhiem pasakot, ka varnešiem te Latvijas valstī ir tiesības, bez tautas piekrišanas, uzdāvināt valsts teritoriju kaimiņvalstij, šim institūtam ir vajadzīgi desmit mēneši un desmit sējumu papīru. Ja mūsu Satversme ļauj atteikties no 1920. gada miera līguma robežjautājumā, tad kāds svars var būt pārējiem šā līguma punktiem, piemēram, par iedzīvotājiem? Vai vēl vispār var runāt par pirmskara valsts statusa turpinājumu (kontinuitāti)? Ar atteikšanos no Abrenes šī valsts ir nevis 18.novembra, bet 4.maija republika.</w:t>
      </w:r>
    </w:p>
    <w:p>
      <w:pPr>
        <w:pStyle w:val="Normal"/>
        <w:ind w:firstLine="426"/>
        <w:rPr>
          <w:rFonts w:ascii="Arial" w:hAnsi="Arial" w:cs="Arial"/>
        </w:rPr>
      </w:pPr>
      <w:r>
        <w:rPr>
          <w:rFonts w:cs="Arial" w:ascii="Arial" w:hAnsi="Arial"/>
        </w:rPr>
        <w:t>Un pavisam greizi mūsu žurnālisti analizē valdības darbību, pārmet tai dažādus grēkus, prasa no tās kaut kādu tur politisko atbildību. Nu nav Latvijas Republikā valdības (pašvaldības gan ir: 101.</w:t>
      </w:r>
      <w:r>
        <w:rPr>
          <w:rFonts w:eastAsia="Symbol" w:cs="Symbol" w:ascii="Symbol" w:hAnsi="Symbol"/>
        </w:rPr>
        <w:t></w:t>
      </w:r>
      <w:r>
        <w:rPr>
          <w:rFonts w:cs="Arial" w:ascii="Arial" w:hAnsi="Arial"/>
        </w:rPr>
        <w:t>pants), nav kam atbildēt! Ir kaut kāda telpa, ko sauc par Ministru kabinetu, bet vai tajā mitinās žurkas vai vēl kas, ej nu sazini? Tā sauktajā tautas sapulcē (03.11.07.) dzirdam, ka valdību pārņēmusi visatļautības sajūta, ka valdība: nestrādā tautas labā, zaudējusi tautas uzticību, strādā ārpus morāles kritērijiem, vispār izgājusi no jebkādiem rāmjiem. Bet kur tad ir teikts, ka viņai jābūt kādai morālei un jāstrādā rāmjos, un tieši kādos? Uz pūļa pārmetumiem par nestrādāšanu tautas labā valdība var atbildēt, un viņa arī tā atbild: „dodiet savu alternatīvu!”. Seko pilnīgs klusums, jo mums nav tautas, valsts subjekta – pilsoņu, kā kalpībā vara strādā, bet ir vara, kas nokalpina pašas veidotu pūli.</w:t>
      </w:r>
    </w:p>
    <w:p>
      <w:pPr>
        <w:pStyle w:val="Normal"/>
        <w:ind w:firstLine="426"/>
        <w:rPr/>
      </w:pPr>
      <w:r>
        <w:rPr>
          <w:rFonts w:cs="Arial" w:ascii="Arial" w:hAnsi="Arial"/>
        </w:rPr>
        <w:t>Šī Satversme nekādā gadījumā neder par tiesiskās bāzes dokumentu, uz kura balstoties mūsu frazeoloģiski pārpilnie un idejiski patukšie politiķi varētu uzcelt, ja ne labklājības, tad vismaz pusbadā nedzīvojušas visas tautas valsti. Neder šī patukšā Satversme arī kā “demokrātijas monarhs” demokrātijas kā sistēmas trūkumu likvidēšanai. Pēc šādas Satversmes normām, Latvija ir tipiska kosmopolītisku ierēdņu valsts. To arī apstiprina prakse – neskaitot lielbagātniekus, vienīgā kārta, kas zeļ un plaukst, ir ierēdņi. Tie arī veido tā saucamo turīgo vidusšķiru. Tā, ka par kaut kādu Satversmes uzlabošanu ar grozījumiem var runāt tikai tie, kas akli neredz tās arhaiskumu un kuriem vajadzīga specifiska medicīniskā palīdzība vai kuru uzlabojumiem ir ne visai tīri nolūki. Te nav nekā ko labot! Vai nu jāpiecieš esošā, vai jāizstrādā pilnīgi ja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olitika</w:t>
      </w:r>
    </w:p>
    <w:p>
      <w:pPr>
        <w:pStyle w:val="Normal"/>
        <w:ind w:firstLine="426"/>
        <w:rPr/>
      </w:pPr>
      <w:r>
        <w:rPr>
          <w:rFonts w:cs="Arial" w:ascii="Arial" w:hAnsi="Arial"/>
        </w:rPr>
        <w:t>“</w:t>
      </w:r>
      <w:r>
        <w:rPr>
          <w:rFonts w:cs="Arial" w:ascii="Arial" w:hAnsi="Arial"/>
        </w:rPr>
        <w:t>Politiskās darbības galarezultāts bieži, nē, gandrīz vai regulāri, ir pilnīgi neadekvāts, bieži vien gluži vai paradoksālās attiecībās ar savu sākotnējo jēgu.” (M.</w:t>
      </w:r>
      <w:r>
        <w:rPr>
          <w:rFonts w:eastAsia="Symbol" w:cs="Symbol" w:ascii="Symbol" w:hAnsi="Symbol"/>
        </w:rPr>
        <w:t></w:t>
      </w:r>
      <w:r>
        <w:rPr>
          <w:rFonts w:cs="Arial" w:ascii="Arial" w:hAnsi="Arial"/>
        </w:rPr>
        <w:t>Vēbers).</w:t>
      </w:r>
    </w:p>
    <w:p>
      <w:pPr>
        <w:pStyle w:val="Normal"/>
        <w:ind w:firstLine="426"/>
        <w:rPr>
          <w:rFonts w:ascii="Arial" w:hAnsi="Arial" w:cs="Arial"/>
        </w:rPr>
      </w:pPr>
      <w:r>
        <w:rPr>
          <w:rFonts w:cs="Arial" w:ascii="Arial" w:hAnsi="Arial"/>
        </w:rPr>
        <w:t>Tāds Latvijā noteikti gaidāms nacionālajā jomā, arī tautsaimniecībā nekas labāks nebūs. Kāpēc jaunizceptā vara jau astoņpadsmit gadus var nekaunīgi un pastāvīgi ignorēt latviešu nacionālās intereses? Kāpēc Latviju veido par lielu pasaules terminālu un latviešus pārvērš par interfeisiem tā tehnoloģijās? Kāpēc tā nebaidās no arvien pieaugošās atsvešinātības starp varu un sabiedrību? Tas var notikt tāpēc, ka valsts pamatā nav tauta, nācija. Tā ir atjaunota kā kapitālistu viegli vadāma bode un vareniem kaimiņiem viegli norijams kumoss, kā pierādīja valstiskuma pazemojošā zaudēšana 1940.</w:t>
      </w:r>
      <w:r>
        <w:rPr>
          <w:rFonts w:eastAsia="Symbol" w:cs="Symbol" w:ascii="Symbol" w:hAnsi="Symbol"/>
        </w:rPr>
        <w:t></w:t>
      </w:r>
      <w:r>
        <w:rPr>
          <w:rFonts w:cs="Arial" w:ascii="Arial" w:hAnsi="Arial"/>
        </w:rPr>
        <w:t>gadā. Amerikāņu politologs, profesors Pols Goubls Latvijas Avīzei (23.02.06.): “Lielāko savas dzīves daļu esmu pavadījis, lai palīdzētu jums tikt laukā no Krievijas pakļautības. Bet tagad redzu, ka jūs lēnām slīdat atpakaļ Krievijas ietekmē.” Ar pielabināšanos, atsakoties no tiesībām uz Abrenes apriņķi un piedevām uzdāvinot Punduru staciju ar strēmeli z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olitikas bāze un saturs</w:t>
      </w:r>
    </w:p>
    <w:p>
      <w:pPr>
        <w:pStyle w:val="Normal"/>
        <w:ind w:firstLine="426"/>
        <w:rPr/>
      </w:pPr>
      <w:r>
        <w:rPr>
          <w:rFonts w:cs="Arial" w:ascii="Arial" w:hAnsi="Arial"/>
        </w:rPr>
        <w:t>Teorijā valsts politikas pamatā ir valstiska ideoloģija, kas izriet no valsts mērķa jeb galvenā uzdevuma, kas ir valsts iedzīvotāju garīgā un fiziskā aizsardzība un attīstības veicināšana. Iedzīvotāju sastāvs parasti nav homogens, bet sastāv no dažādu nacionalitāšu šķirām un kārtām, kas veido atsevišķas kopas. Taču kāda no šīm kopām, faktiski kopiena, ir valsts dibinātāja un organizētāja (valsts subjekts), tātad arī vadītāja. Šīs kopienas ideoloģija ir arī valsts ideoloģija.</w:t>
      </w:r>
    </w:p>
    <w:p>
      <w:pPr>
        <w:pStyle w:val="Normal"/>
        <w:ind w:firstLine="426"/>
        <w:rPr>
          <w:rFonts w:ascii="Arial" w:hAnsi="Arial" w:cs="Arial"/>
        </w:rPr>
      </w:pPr>
      <w:r>
        <w:rPr>
          <w:rFonts w:cs="Arial" w:ascii="Arial" w:hAnsi="Arial"/>
        </w:rPr>
        <w:t>Tikai šī teorija uz pašreizējo Latvijas valsti neattiecas.</w:t>
      </w:r>
    </w:p>
    <w:p>
      <w:pPr>
        <w:pStyle w:val="Normal"/>
        <w:ind w:firstLine="426"/>
        <w:rPr>
          <w:rFonts w:ascii="Arial" w:hAnsi="Arial" w:cs="Arial"/>
        </w:rPr>
      </w:pPr>
      <w:r>
        <w:rPr>
          <w:rFonts w:cs="Arial" w:ascii="Arial" w:hAnsi="Arial"/>
        </w:rPr>
        <w:t>Augstāk aplūkots LR iedzīvotāju nacionālais sastāvs un divu lielāko kopu: latviešu un krievvalodīgo struktūra. Tāpat aplūkotas arī valsts pārvaldē iesaistīto iedzīvotāju kārtas. Pamatīgi izanalizēts latviešu tautas stāvoklis. Konstatēts, ka latvieši kā tauta šodien ir bez savas inteliģences un tāpēc nav spējīgi noformulēt savas nākotnes vīziju un ka valsts pārvaldē īstenotai politikai nav nekā kopēja ar latviešu tautas interesēm, kaut gan personāli to īsteno latvieši. Tātad arī valsts politika nav latviešu tautas politika. Kā tad? Jo valsts taču ir politisks veidojums un bez politikas nav iedomājama.</w:t>
      </w:r>
    </w:p>
    <w:p>
      <w:pPr>
        <w:pStyle w:val="Normal"/>
        <w:ind w:firstLine="426"/>
        <w:rPr/>
      </w:pPr>
      <w:r>
        <w:rPr>
          <w:rFonts w:cs="Arial" w:ascii="Arial" w:hAnsi="Arial"/>
        </w:rPr>
        <w:t xml:space="preserve">Ja latviešu tauta nav valsts politiskā bāze, tad atliek vēl krievvalodīgo kopa. Krievvalodīgo kopa gan ar nelieliem panākumiem cenšas pietuvināties valsts subjekta statusam, bet latviešiem par laimi ir no tā vēl patālu. Arī, kā augstāk redzējām, abām kopīgi izveidot ko līdzīgu valsts subjektam nav nekādu cerību. Tāpēc pati vara ir valsts subjekts! Unikāls gadījums, par kuru </w:t>
      </w:r>
      <w:r>
        <w:rPr>
          <w:rFonts w:cs="Arial" w:ascii="Arial" w:hAnsi="Arial"/>
          <w:i/>
        </w:rPr>
        <w:t>Pasaules Banka</w:t>
      </w:r>
      <w:r>
        <w:rPr>
          <w:rFonts w:cs="Arial" w:ascii="Arial" w:hAnsi="Arial"/>
        </w:rPr>
        <w:t xml:space="preserve"> saka, ka Latvija esot valsts, kurā valsts esot nozagta un kuras valdībai visatbilstošākais apzīmējums esot</w:t>
      </w:r>
      <w:r>
        <w:rPr>
          <w:rFonts w:cs="Arial" w:ascii="Arial" w:hAnsi="Arial"/>
          <w:i/>
        </w:rPr>
        <w:t xml:space="preserve"> banda</w:t>
      </w:r>
      <w:r>
        <w:rPr>
          <w:rFonts w:cs="Arial" w:ascii="Arial" w:hAnsi="Arial"/>
        </w:rPr>
        <w:t>? Es gan attiecībā pret tiem, kas uzurpējuši valsts varu – varas nesējiem -lietoju pieklājīgākus apzīmējumus: varneši, mafioza vara vai varas kliķe.</w:t>
      </w:r>
    </w:p>
    <w:p>
      <w:pPr>
        <w:pStyle w:val="Normal"/>
        <w:ind w:firstLine="426"/>
        <w:rPr/>
      </w:pPr>
      <w:r>
        <w:rPr>
          <w:rFonts w:cs="Arial" w:ascii="Arial" w:hAnsi="Arial"/>
        </w:rPr>
        <w:t xml:space="preserve">Valsts varai ir uz kaut kā jābalstās. Ja tas nav iedzīvotāju masu atbalsts, ja tie nav tā sauktās melnās policijas vai karaspēka vienību durkļi, tad, kas ir šīs varas kliķes balsts? Jo tik ilgi noturēties pie varas, balstoties vien uz iedzīvotāju masas nesagatavotību savam valstiskumam un naivumu, nav iespējams. Šis balsts ir kapitāls! Valstī pie varas reiz nokļuvusī bijušās kompartijas nomenklatūras un dažādu gadījuma cilvēku daļa prihvatizēja vai pilnīgi atklāti izzaga valsts īpašumus, t.i. reizē ar valsts varu pievāca sev arī valsts (tautas) kapitālu. Bet kapitāls rada varu. Izveidojās ar oficiālo valsts varu saaugusi kapitālistu (Latvijā tos pieņemts saukt par oligarhiem) kasta jeb kliķe. Tai tad arī pieder (ir īpašumā) īstā valsts vara. Parlaments un valdība ir tikai butaforija kaut ko līdzīgu demokrātijai tēlošanai. </w:t>
      </w:r>
    </w:p>
    <w:p>
      <w:pPr>
        <w:pStyle w:val="Normal"/>
        <w:ind w:firstLine="426"/>
        <w:rPr>
          <w:rFonts w:ascii="Arial" w:hAnsi="Arial" w:cs="Arial"/>
        </w:rPr>
      </w:pPr>
      <w:r>
        <w:rPr>
          <w:rFonts w:cs="Arial" w:ascii="Arial" w:hAnsi="Arial"/>
        </w:rPr>
        <w:t>Šī īstās valsts varas kliķe tagad arī nosaka visu valsts politiku, protamas, savās, ne kā cita interesēs. Tās filozofija ir ekonomiskais liberālisms (aplūkots augstāk), kas arī tiek realizēts valsts politikā. Šai varai piemīt kapitāla tikumi un netikumi. Sliktākais – šī vara ir kosmopolītiska, kas nosaka tās nacionālo politiku, un tai, tāpat kā kapitālam, traucē savas valsts robeža, kas atļauj kapitāla brīvu kustību pāri valsts robežai. Šīs varas politika mūsu „demokrātiski” vēlētos politiķus padara nespējīgus motivēt tautu uz radošu darbu vienotam mērķim. Politiķi to labi apzinās, tāpēc domā vairāk par savu labumu, konstitucionālās tiesības un brīvības attiecina tikai uz sevi un dara tikai to, ko īstie valsts saimnieki tiem liek.</w:t>
      </w:r>
    </w:p>
    <w:p>
      <w:pPr>
        <w:pStyle w:val="Normal"/>
        <w:ind w:firstLine="426"/>
        <w:rPr>
          <w:rFonts w:ascii="Arial" w:hAnsi="Arial" w:cs="Arial"/>
        </w:rPr>
      </w:pPr>
      <w:r>
        <w:rPr>
          <w:rFonts w:cs="Arial" w:ascii="Arial" w:hAnsi="Arial"/>
        </w:rPr>
        <w:t>Normālās valstīs viens no valsts uzdevumiem ir regulēt jeb uzmanīt kapitāla darbību valstī. Tas nozīmē: visu iedzīvotāju labklājībai izmantot kapitāla pozitīvās īpašības un ierobežot negatīvās. Galvenokārt negatīvās, jo cita līdzekļa, kā valsts vara, pret tām nav. Un vispirmām kārtām tas ir, sargāt valstī esošo jeb nacionālo kapitālu no izlaupīšanas, neļaut tam aizplūst pāri robežai. Jo nacionālais kapitāls ir valsts iedzīvotāju labklājības pamatā. Ja iedzīvotāji strādā, bet valsts nacionālais kapitāls samazinās, tad valsts tiek slikti vadīta vai vienkārši izzagta. Izdzīvotājus par nacionālā kapitāla stāvokli valsts informē ar makroekonomisko rādītāju: nacionālais kopprodukts. Latvijā šis rādītājs no iedzīvotājiem tiek slēpts.</w:t>
      </w:r>
    </w:p>
    <w:p>
      <w:pPr>
        <w:pStyle w:val="Normal"/>
        <w:ind w:firstLine="426"/>
        <w:rPr>
          <w:rFonts w:ascii="Arial" w:hAnsi="Arial" w:cs="Arial"/>
        </w:rPr>
      </w:pPr>
      <w:r>
        <w:rPr>
          <w:rFonts w:cs="Arial" w:ascii="Arial" w:hAnsi="Arial"/>
        </w:rPr>
        <w:t>Valsti, kuru kapitālisti ir padarījuši par sava kapitāla objektu, citādi kā par mafiozu valsti es nesauktu. Mēs jau redzam, ka šī valsts tiek vadīta vienreiz kā uzņēmums, citreiz kā banka. Nu netaisās izlaist kapitālistu kliķe šīs valsts varu no saviem nagiem. Kapitāla pašsaglabāšanās instinkts to neļauj. Vispirms jau jāsargā ne visai godīgi iegūtais, un kas vēl labāks var būt kapitāla vairošanai, kā kontrole pār valsts resursiem - vispirmām kārtām likumdošanu un valsts budžetu.</w:t>
      </w:r>
    </w:p>
    <w:p>
      <w:pPr>
        <w:pStyle w:val="Normal"/>
        <w:ind w:firstLine="426"/>
        <w:rPr/>
      </w:pPr>
      <w:r>
        <w:rPr>
          <w:rFonts w:cs="Arial" w:ascii="Arial" w:hAnsi="Arial"/>
        </w:rPr>
        <w:t>Kliķes ideologi no kluba Latvijas Ceļš atklāti definē valsti kā naktssargu kapitālistu – censoņu saraustām bagātībām. Un, lai masas turētu no tām un varas tālāk, ar sīkpartiju demokrātijas sabiedriskām attiecībām (t.i., kā mazāks, bet labāk organizēts akcionāru pulciņš pārvalda visu akciju sabiedrību) notur varu valstī. Redzam jau, ja kas mūsu valstī pieaug un vairojas, tad tie ir miljonāri. Pārējā – mūsu valsts ir nabadzīgākā Eiropas Savienībā. Lielākās iedzīvotāju daļa ienākumi nepārsniedz valsts noteikto oficiālo iztikas minimumu. Pašreizējām sabiedriskajām attiecībām Latvijā raksturīgi, ka jebkura kolektīva sasnieguma, ja tāds ir, jebkādā laukā cēloņi netiek tālāk attīstīti un izmantoti, bet tūlīt aizmirsti, un sasnieguma atskaņa ar steigu izmantota kā reklāma, atspēriens iespējai gūt personiskus labumus. Katrs par sevi, kurš ātrāk un vairāk ieraus! Teiktais vienādi attiecas kā uz garīgo, tā uz materiālo sabiedriskās darbības sfēru. Latvijas pilsētas un it īpaši lauki ir pilni ar atbaidošiem pieminekļiem pārejai, tā sauktajām reformām, no sociālistiskās uz kapitālistisko sabiedrisko iekārtu.</w:t>
      </w:r>
    </w:p>
    <w:p>
      <w:pPr>
        <w:pStyle w:val="Normal"/>
        <w:ind w:firstLine="426"/>
        <w:rPr>
          <w:rFonts w:ascii="Arial" w:hAnsi="Arial" w:cs="Arial"/>
        </w:rPr>
      </w:pPr>
      <w:r>
        <w:rPr>
          <w:rFonts w:cs="Arial" w:ascii="Arial" w:hAnsi="Arial"/>
        </w:rPr>
        <w:t>Šādas sabiedriskās attiecības ir LR Augstākās Padomes ieprogrammētas. Tādas tās sev un Latvijas iedzīvotājiem kultivē arī Saeimas. Un nav jau arī pilsoņiem nekādu morālu tiesību prasīt no saviem vēlētajiem politiķiem nekļūdību, valstisko saprātu vai pat ģenialitāti - kaut kādu tur ilglaicīgu valsts attīstības vadlīniju; politiķi ir no tā paša koka. Taču pilsoņiem ir tiesības prasīt godīgumu, priekšvēlēšanu solījumu pildīšanu un, ja tie ne uz ko jēdzīgu tautas un valsts labā nav spējīgi, tad vismaz lai to neapzog un neizmanto savus amatus tikai savas labklājības nodrošināšanai. Arī tautai jāsaprot, ka paši jābūt aktīvai politikā, ka varai jāpalīdz, ka lamāt to var tikai par tās netikumiem.</w:t>
      </w:r>
    </w:p>
    <w:p>
      <w:pPr>
        <w:pStyle w:val="Normal"/>
        <w:ind w:firstLine="426"/>
        <w:rPr/>
      </w:pPr>
      <w:r>
        <w:rPr>
          <w:rFonts w:cs="Arial" w:ascii="Arial" w:hAnsi="Arial"/>
        </w:rPr>
        <w:t>Faktiski visi Latvijas politikā ienākušie šodien dzīvo nevis “</w:t>
      </w:r>
      <w:r>
        <w:rPr>
          <w:rFonts w:cs="Arial" w:ascii="Arial" w:hAnsi="Arial"/>
          <w:i/>
        </w:rPr>
        <w:t>priekš”</w:t>
      </w:r>
      <w:r>
        <w:rPr>
          <w:rFonts w:cs="Arial" w:ascii="Arial" w:hAnsi="Arial"/>
        </w:rPr>
        <w:t xml:space="preserve"> politikas, bet “</w:t>
      </w:r>
      <w:r>
        <w:rPr>
          <w:rFonts w:cs="Arial" w:ascii="Arial" w:hAnsi="Arial"/>
          <w:i/>
        </w:rPr>
        <w:t>no</w:t>
      </w:r>
      <w:r>
        <w:rPr>
          <w:rFonts w:cs="Arial" w:ascii="Arial" w:hAnsi="Arial"/>
        </w:rPr>
        <w:t xml:space="preserve">” politikas, t.i., politika ir to vienīgais iztikas, retam arī bagātību uzkrāšanas avots. Tādu politika nav domāta tautai, bet sev, arī savas varaskāres apmierināšanai. Mūsu politiķiem savas lomas ir svarīgākas par izrādes, kuru tie sniedz, rezultātiem. Šodien katrs, kas tiek pie kāda masu informācijas rupora, var taurēt </w:t>
      </w:r>
      <w:r>
        <w:rPr>
          <w:rFonts w:cs="Arial" w:ascii="Arial" w:hAnsi="Arial"/>
          <w:b/>
        </w:rPr>
        <w:t>sabiedrības vārdā</w:t>
      </w:r>
      <w:r>
        <w:rPr>
          <w:rFonts w:cs="Arial" w:ascii="Arial" w:hAnsi="Arial"/>
        </w:rPr>
        <w:t xml:space="preserve"> visu, ko iegribas. Atbildība nekāda vai arī politiska, kas tas pats. Lai viņam vairāk ticētu, var pastiprināt to ar vajadzīgo sabiedriskās domas aptaujas rezultātu. Ir tādi, pēc tēmas un rezultāta, kantorīši ar aprobežotu atbildību, kam tas ir neviena nekontrolēts bizness. Tā tiek veidots sabiedrības vairākuma pseido viedoklis, ar ko, izmantojot indivīda dabisko tieksmi savā darbībā, savos lēmumos gūt pozitīvu rezultātu (un te visvienkāršākais - vienmēr būt vairākuma, uzvārētāju pusē), ķert lētticīgos.</w:t>
      </w:r>
    </w:p>
    <w:p>
      <w:pPr>
        <w:pStyle w:val="Normal"/>
        <w:ind w:firstLine="426"/>
        <w:rPr>
          <w:rFonts w:ascii="Arial" w:hAnsi="Arial" w:cs="Arial"/>
        </w:rPr>
      </w:pPr>
      <w:r>
        <w:rPr>
          <w:rFonts w:cs="Arial" w:ascii="Arial" w:hAnsi="Arial"/>
        </w:rPr>
        <w:t>Pašreizējo LR politisko partiju salīdzinājums ar komunistisko ir gandrīz vai apvainojums pēdējai. Komunistiskā no sākta gala bija ideoloģiska partija – ideju un principu sistēmiskuma izpratnē. Ar tām tika, kā saka, „paņemtas masas” – cilvēki masveidā bija gatavi pat atdot dzīvības par ideju. Cita lieta, cik tā ideoloģija atbilda šo masu un vides attīstības līmenim, cik no sākuma bija humāna un ko sabiedrībai solīja nākotnē. Pavisam cita lieta, ka realizācijā tā no ideoloģijas pārvērtās varas politiskajā doltrīnā.</w:t>
      </w:r>
    </w:p>
    <w:p>
      <w:pPr>
        <w:pStyle w:val="Normal"/>
        <w:ind w:firstLine="426"/>
        <w:rPr>
          <w:rFonts w:ascii="Arial" w:hAnsi="Arial" w:cs="Arial"/>
        </w:rPr>
      </w:pPr>
      <w:r>
        <w:rPr>
          <w:rFonts w:cs="Arial" w:ascii="Arial" w:hAnsi="Arial"/>
        </w:rPr>
        <w:t>Politikas taisītāja – politiskā partija savā būtībā ir valsts varaskāres sazvērnieciska organizācija. Ja partijas varaskāre nav pamatota ar kādu ideoloģiju, tai ir tikai ausij tīkami solījumu saraksts, ko sauc pat programmu, tā nav masu organizācija vai, vēl sliktāk, tās iekšējā darbība ir slēpta no masām, tad tai, gribot negribot, vispiemērotākais apzīmējums ir banda vai mafija. Pat, ja tā slēpjas aiz doktrīnas, ko sauc par liberālismu. Kā pašlaik Latvijā?! Ar personisko interešu partijiņām valsti uzcelt nav iespējams – tikai to, kas ir, izandelēt gan. Mūsu pašreizējās partijas, reizē arī valsts politika, nav sabiedriski jeb ideoloģiski orientētas. Partiju cīņa ir par savas varas un valsts amatu iekarošanu, t.i., par pašlabumu, nevis par sabiedrības attīstības idejām. Ja kādu ārpus sava loka tās arī pārstāv, tad tie ir tikai partiju spons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Ārpolitika</w:t>
      </w:r>
    </w:p>
    <w:p>
      <w:pPr>
        <w:pStyle w:val="Normal"/>
        <w:ind w:firstLine="426"/>
        <w:rPr>
          <w:rFonts w:ascii="Arial" w:hAnsi="Arial" w:cs="Arial"/>
        </w:rPr>
      </w:pPr>
      <w:r>
        <w:rPr>
          <w:rFonts w:cs="Arial" w:ascii="Arial" w:hAnsi="Arial"/>
        </w:rPr>
        <w:t>Viens otrs mūsu publicists vai politiķis iztēlojas, ka kāds vai kādi pasaules ģeopolitikas šahisti sēž un domā, kā un kurā pusē to Latviju iesaistīt savā spēlē, tāpēc cenšas izkalpot tai kādu vērtību. Naivuļi! Šajā spēlē Latvija bija un ir – nekas. Tāpēc prātīgākais ir turēties tālāk no tāda šaha galdiņa un sargāties, lai Latvijas figūra kārtējo reizi nepatrāpās pa rokai kādam ģeopolitiskam spēlmanim. Labāk savu enerģiju izlietot savas valsts iekšējās dzīves sakārtošanai, jo to mūsu vietā neviens nedarīs. Mums vajag tikt vaļā no latviskās lielummānijas, kas iedomājas, ka šie šahisti jau laikus savām spēlēm mūs grib kolonizēt. Ja kāds mūs pašreiz materiāli un garīgi aptīra, tad tie ir šo spēlmaņu cilšu sīkie šūleri un viņu praktikanti no mūsu vidus, lielajiem ap mums nav ko smērēties. Ja nu, nedod Dies’, šāda mēroga spēlē Latvijas figūru kādam ievajadzēsies, tas to pakamps un bīdīs, neskatoties uz to, vai mēs sēžam uz bagātību kaudzes, vai ar plikiem dibeniem un pastalās dziedādami staigājam ap saviem svētekļiem, vai esam kādā savienībā vai neesam.</w:t>
      </w:r>
    </w:p>
    <w:p>
      <w:pPr>
        <w:pStyle w:val="Normal"/>
        <w:ind w:firstLine="426"/>
        <w:rPr/>
      </w:pPr>
      <w:r>
        <w:rPr>
          <w:rFonts w:cs="Arial" w:ascii="Arial" w:hAnsi="Arial"/>
        </w:rPr>
        <w:t>No pašreizējās varas darbošanās valstij citus mērķus kā iestāšanos Eiropas Savienībā un NATO izsecināt nevar. Esam iekšā. Kas tālāk? Varbūt mēs un mūsu valsts ar to izbeigsies? Vai mūsu varneši aizmuks krūmos un “mūsu” valsti vadīs ES un NATO? Uz kurieni? Tikai tagad mūsu varneši sāk domāt, ko tad ar šo valsti darīt tālāk? Ārpolitika pat tiktāl sagājusi sviestā, ka Valsta prezidentei, Saeimai un Ministru Kabinetam katram ir sava ārpolitika! Mēs pat nesadarbojamies ar saviem ziemeļu un dienvidu kaimiņiem. Lai mazinātu politisko, ekonomisko un it īpaši garīgo izolāciju mums obligāti jāpielaizās varenākam? Ar to mēs par līdzvērtīgākiem partneriem nekļūsim!</w:t>
      </w:r>
    </w:p>
    <w:p>
      <w:pPr>
        <w:pStyle w:val="Normal"/>
        <w:ind w:firstLine="426"/>
        <w:rPr/>
      </w:pPr>
      <w:r>
        <w:rPr>
          <w:rFonts w:cs="Arial" w:ascii="Arial" w:hAnsi="Arial"/>
        </w:rPr>
        <w:t>Attiecībās ar Krieviju, izdabājot Rietumiem, Latvijas labprātīga atteikšanās no 20.</w:t>
      </w:r>
      <w:r>
        <w:rPr>
          <w:rFonts w:eastAsia="Symbol" w:cs="Symbol" w:ascii="Symbol" w:hAnsi="Symbol"/>
        </w:rPr>
        <w:t></w:t>
      </w:r>
      <w:r>
        <w:rPr>
          <w:rFonts w:cs="Arial" w:ascii="Arial" w:hAnsi="Arial"/>
        </w:rPr>
        <w:t>gada Latvijas un Krievijas mierīguma vispār ir ārprāts un nodevība pret latviešu tautu! Kaut daļa Latvijas Republikas teritorijas joprojām ir okupēta, mūsu vara vēl nav varējusi Latvijā atrast kaut vienu okupantu, bet ar desmit gadu novēlošanos tikai nupat sākusi ārvalstīm atskaņot Latvijas okupācijas plati.</w:t>
      </w:r>
    </w:p>
    <w:p>
      <w:pPr>
        <w:pStyle w:val="Normal"/>
        <w:ind w:firstLine="426"/>
        <w:rPr/>
      </w:pPr>
      <w:r>
        <w:rPr>
          <w:rFonts w:cs="Arial" w:ascii="Arial" w:hAnsi="Arial"/>
        </w:rPr>
        <w:t>Šodien jau Rietumi, pirmām kārtām Eiropas Savienība, no mums ir par pliku velti dabūjuši visu, ko no mums vispār varēja dabūt. Kāpēc Eiropas Savienībai mēs vēl bijām vajadzīgi, kāpēc tā uzņēmās dažas saistības no savas puses? Pirmās liecības, ka Krievija ar tās dabas bagātībām tai tomēr ir tuvāka. Vai NATO tādu nabaga Latviju kā valsti tiešām sargās? Mēs esam tiem interesanti tikai kā sīki pakalpiņi. To, ka Latvija kā valsts, kur nu vēl latviešu tauta, nevienu vareno lielvalsti neinteresē, pierādīja nodevība Jaltas un Potsdamas konferencēs. Arī šodien, ja ASV vēl var uzskatīt par Latvijas valsts draugu, tad nu latviešu noteikti ne. Citādi tā nespiestu mūs Saeimā ielaist latviešu valodu nepratējus un oficiāli nefinansētu nelatviešu civilkolonistu uzņemšanu LR pilsonībā.</w:t>
      </w:r>
    </w:p>
    <w:p>
      <w:pPr>
        <w:pStyle w:val="Normal"/>
        <w:ind w:firstLine="426"/>
        <w:rPr/>
      </w:pPr>
      <w:r>
        <w:rPr>
          <w:rFonts w:cs="Arial" w:ascii="Arial" w:hAnsi="Arial"/>
        </w:rPr>
        <w:t xml:space="preserve">Šīs un vēl citas netiešas pazīmes liecina, ka </w:t>
      </w:r>
      <w:r>
        <w:rPr>
          <w:rFonts w:cs="Arial" w:ascii="Arial" w:hAnsi="Arial"/>
          <w:b/>
        </w:rPr>
        <w:t>eksistē kāda mūsu varas no tautas slēpta slepena vienošanās, kaut kas līdzīgs Molotova-Ribentropa paktam, ar kuru mūsu vara par uzņemšanu NATO ir apņēmusies integrēt visus civilkolonistus un atteikties no daļas savas teritorijas</w:t>
      </w:r>
      <w:r>
        <w:rPr>
          <w:rFonts w:cs="Arial" w:ascii="Arial" w:hAnsi="Arial"/>
        </w:rPr>
        <w:t>. Par to liecina ASV valsts sekretāra vietnieces H.</w:t>
      </w:r>
      <w:r>
        <w:rPr>
          <w:rFonts w:eastAsia="Symbol" w:cs="Symbol" w:ascii="Symbol" w:hAnsi="Symbol"/>
        </w:rPr>
        <w:t></w:t>
      </w:r>
      <w:r>
        <w:rPr>
          <w:rFonts w:cs="Arial" w:ascii="Arial" w:hAnsi="Arial"/>
        </w:rPr>
        <w:t>Konlijas izteicieni, ka pilnīgai integrācijai jānotiek, neraugoties uz lielo politisko cenu, kas par to būšot jāmaksā Baltijas valstīm. Par to liecina arī mūsu tikko ievēlēto Eiropalamenta deputātu steidzīgais kopējais paziņojums, ka Latvija ir uzņēmusies integrēt vardarbīgas okupācijas laikā iepludinātos iedzīvotāj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Iekšpolitika</w:t>
      </w:r>
    </w:p>
    <w:p>
      <w:pPr>
        <w:pStyle w:val="Normal"/>
        <w:ind w:firstLine="426"/>
        <w:rPr>
          <w:rFonts w:ascii="Arial" w:hAnsi="Arial" w:cs="Arial"/>
        </w:rPr>
      </w:pPr>
      <w:r>
        <w:rPr>
          <w:rFonts w:cs="Arial" w:ascii="Arial" w:hAnsi="Arial"/>
        </w:rPr>
        <w:t xml:space="preserve">Iekšpolitiskā intelekta mums pietiek tikai tam, lai darītu to, ko liek Rietumu padomdevēji, vai arī, lai turpinātu īstenot godmaņvaldības lozungu, ka </w:t>
      </w:r>
      <w:r>
        <w:rPr>
          <w:rFonts w:cs="Arial" w:ascii="Arial" w:hAnsi="Arial"/>
          <w:i/>
        </w:rPr>
        <w:t>bagāti pilsoņi veido bagātu valsti</w:t>
      </w:r>
      <w:r>
        <w:rPr>
          <w:rFonts w:cs="Arial" w:ascii="Arial" w:hAnsi="Arial"/>
        </w:rPr>
        <w:t>, tikai ar stipri samazinātu šo bagāto pilsoņu skaitu un palielinātu to bagātību kaudzi. Latvijā patreiz arī nav neviena, kas būtu spējīgs, kam būtu arī morālas tiesības no politiķiem prasīt, lai tie pildītu tautas kalpu pienākumus, jo neviens nevar noformulēt šīs kalpības saturu. Arī tādas sagramstītas Saeimas, kā pašreiz, uz ko jēdzīgāku nav spējīgas. Tie, kas ir pie varas, gan spējīgi Saeimā iedabūt savus kalpus un noformulēt kalpības saturu.</w:t>
      </w:r>
    </w:p>
    <w:p>
      <w:pPr>
        <w:pStyle w:val="Normal"/>
        <w:ind w:firstLine="426"/>
        <w:rPr>
          <w:rFonts w:ascii="Arial" w:hAnsi="Arial" w:cs="Arial"/>
        </w:rPr>
      </w:pPr>
      <w:r>
        <w:rPr>
          <w:rFonts w:cs="Arial" w:ascii="Arial" w:hAnsi="Arial"/>
        </w:rPr>
        <w:t>18 gadi skaidri parāda, ka Latvijā neizveidosies daudzslāņaina sabiedrība ar savu pamatu - saviem morāles principiem un savu intelektuālo un politisko eliti, tātad ar vienotu vērību sistēmu, ar solidaritāti starp paaudzēm, etnosu pārstāvjiem, sociāliem slāņiem, un tās iedzīvotāju vairākums tā arī paliks intelektuāli mazspējīga masa jeb pūlis, ar kuru dažas bezprincipu politiskas grupiņas varēs izrīkoties pēc savas patikas. Šķiet, ka tieši tāds ir valdošās elites mērķis – uzturēt pūli bez jelkādiem morāliem principiem, vispāratzītām uzvedības normām un vērtībām. Tāds pūlis bez kurnēšanas norīs kā šoka terapiju un tautas aplaupīšanu, tā integrāciju un inflāciju. Tāds arī importēto narkomāniju un pedofīlīju, tāpat kā valsts neatkarības un suverenitātes zaudēšanu nepamanīs.</w:t>
      </w:r>
    </w:p>
    <w:p>
      <w:pPr>
        <w:pStyle w:val="Normal"/>
        <w:ind w:firstLine="426"/>
        <w:rPr>
          <w:rFonts w:ascii="Arial" w:hAnsi="Arial" w:cs="Arial"/>
        </w:rPr>
      </w:pPr>
      <w:r>
        <w:rPr>
          <w:rFonts w:cs="Arial" w:ascii="Arial" w:hAnsi="Arial"/>
        </w:rPr>
        <w:t>Pašreizējiem varnešiem nav arī vajadzīga vai pat bīstama sabiedriskā saprašanās. Lai tiktu galā ar viņu spēju apšaubītājiem, tie tos apslēpj mietpilsoniskajā masā, kā instrumentu izmantojot nacionālo un sociālo biedu. Nacionālo, laikmetīgo no pozitīvā pārvērtuši negatīvā, atstājot tajā tikai draudus citiem, bet sociālajā baidot, ka viņu nostumšana no varas pilsoņu materiālo stāvokli obligāti pasliktināšot. Kā vīģes lapa šiem biediem tiek izmantota atvērtās sabiedrības un integrācijas ideja.</w:t>
      </w:r>
    </w:p>
    <w:p>
      <w:pPr>
        <w:pStyle w:val="Normal"/>
        <w:ind w:firstLine="426"/>
        <w:rPr/>
      </w:pPr>
      <w:r>
        <w:rPr>
          <w:rFonts w:cs="Arial" w:ascii="Arial" w:hAnsi="Arial"/>
        </w:rPr>
        <w:t xml:space="preserve">Tāpēc dabisks ir </w:t>
      </w:r>
      <w:r>
        <w:rPr>
          <w:rFonts w:cs="Arial" w:ascii="Arial" w:hAnsi="Arial"/>
          <w:i/>
        </w:rPr>
        <w:t xml:space="preserve">Sorosa fonda </w:t>
      </w:r>
      <w:r>
        <w:rPr>
          <w:rFonts w:cs="Arial" w:ascii="Arial" w:hAnsi="Arial"/>
        </w:rPr>
        <w:t>konstatējums, ka sabiedriskā politika Latvijā nav atvērta, ka sabiedriskās politikas veidošana vairākumam iedzīvotāju ir slēpta un norit šaurā partiju un ierēdņu lokā, ka trūkstot padziļinātas situācijas analīzes un alternatīvu risinājumu piedāvājumu. Taču principu informētības līmenī sabiedriskās politikas veidošanai Latvijā bija jābūt daudz atvērtākai iedzīvotājiem nekā pašreiz. Bet tas jau apdraudētu daudzu patreizējo varnešu – iznireļu - tiesības uz pārākumu. Tie nekad nepieļaus, ka sabiedrība kontrolētu varu. Pat oficiālās valsts kontrolējušās institūcijas - Prokuratūru un Valsts Kontroli - tie ir izveidojuši varai paklausīgas – savu cilvēku vienpersoniskā autoritārā vadībā.</w:t>
      </w:r>
    </w:p>
    <w:p>
      <w:pPr>
        <w:pStyle w:val="Normal"/>
        <w:ind w:firstLine="426"/>
        <w:rPr/>
      </w:pPr>
      <w:r>
        <w:rPr>
          <w:rFonts w:cs="Arial" w:ascii="Arial" w:hAnsi="Arial"/>
        </w:rPr>
        <w:t>Tie, kas man pieraksta pārlieku pesimismu un tumšu krāsu lietošanu, saka, ka neesot jāuztraucas un nekas radikāli jāmaina, jo pēc lielā kritiena šodien jau esot manāmas atveseļošanās pazīmes. Vai ar to pietiek? Latvijas valsts ir pārmērīgās dozēs patērējusi liberālismu. Šis netikums novedis pie hroniskas saslimšanas ar naktssarga tipa valsts tizlumu. Latvieši savu valsti iesēdinājuši pamatīgā sūdu bedrē! Arī valstī, tāpat kā slimniekam, pat to neārstējot, pa laikam, parādās uzlabojumi, citiem vārdiem – progress tajā bedrē. Bet, ja kaite netiek kompleksi un laikus ārstēta, vai valsts kompleksi un kompetenti vadīta – regress un fatāls gals neizbēgams. Cilvēki, kas to saprot, piedāvā viņuprāt šo to radikāli valsts vadībā uzlabot. Piemēram, ieviest tautas vēlētu valsts prezidentu, mažiotāro Saeimas vēlēšanu sistēmu un atsaucamus deputātus. Tikai neviens nevar paskaidrot, kāds pamats gaidīt, ka tāda Brēmenes muzikantu pārsēdināšana uzlabos valsts pārvaldes kvalitāti, vai kā var viens deputāts atbildēt par visa parlamenta darbu, ja šodien pat partijas neatbild par savu priekšvēlēšanu solījumu nepildīšanu? Ir acīm redzami, ka Latvijas lielākā nelaime ir ilgtermiņa orientieru trūkums visās valstiskajās jomās un pastāvošās varas sistēmas nespēja ne tūlīt, ne nākotnē šo robu aizpildī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acionālā politika</w:t>
      </w:r>
    </w:p>
    <w:p>
      <w:pPr>
        <w:pStyle w:val="Normal"/>
        <w:ind w:firstLine="426"/>
        <w:rPr>
          <w:rFonts w:ascii="Arial" w:hAnsi="Arial" w:cs="Arial"/>
        </w:rPr>
      </w:pPr>
      <w:r>
        <w:rPr>
          <w:rFonts w:cs="Arial" w:ascii="Arial" w:hAnsi="Arial"/>
        </w:rPr>
        <w:t>„</w:t>
      </w:r>
      <w:r>
        <w:rPr>
          <w:rFonts w:cs="Arial" w:ascii="Arial" w:hAnsi="Arial"/>
        </w:rPr>
        <w:t>Valsts nacionālai politikai jāsākas no zemes un pie zemes.” (K.Ulmanis, 1934.g.) Ne zemes, ne latviešu pašreizējās valsts nacionālajā politikā nav. Mums ir šāda tāda valodas politika, bet nav nacionālās. Vara tautā dēsta domu, ka piespiesti apmācot visus Latvijā ieklīdušos sveštautiešus latviešu valodai tiks saglābta latviešu tauta.</w:t>
      </w:r>
    </w:p>
    <w:p>
      <w:pPr>
        <w:pStyle w:val="Normal"/>
        <w:ind w:firstLine="426"/>
        <w:rPr/>
      </w:pPr>
      <w:r>
        <w:rPr>
          <w:rFonts w:cs="Arial" w:ascii="Arial" w:hAnsi="Arial"/>
        </w:rPr>
        <w:t xml:space="preserve">Valsts nacionālās politikas pamatā nav latviešu nacionālā ideoloģija, jo tādās nav un valsts, tās vara nav ieinteresēta tādas ideoloģijas izstrādē. Ievērojiet: vara tautu, tās valsti vienmēr un visur noslēpj aiz ģeogrāfiska jēdziena </w:t>
      </w:r>
      <w:r>
        <w:rPr>
          <w:rFonts w:cs="Arial" w:ascii="Arial" w:hAnsi="Arial"/>
          <w:i/>
        </w:rPr>
        <w:t>Latvija</w:t>
      </w:r>
      <w:r>
        <w:rPr>
          <w:rFonts w:cs="Arial" w:ascii="Arial" w:hAnsi="Arial"/>
        </w:rPr>
        <w:t xml:space="preserve">, jo tā vieglāk apiet kutelīgo jautājumu: kas te ir tā tauta un vai vispār ir? Visai izplatīti ir tādi dūšīgi rakstītāji un runātāji par </w:t>
      </w:r>
      <w:r>
        <w:rPr>
          <w:rFonts w:cs="Arial" w:ascii="Arial" w:hAnsi="Arial"/>
          <w:i/>
        </w:rPr>
        <w:t>mums</w:t>
      </w:r>
      <w:r>
        <w:rPr>
          <w:rFonts w:cs="Arial" w:ascii="Arial" w:hAnsi="Arial"/>
        </w:rPr>
        <w:t xml:space="preserve">: mūsu morālām vērtībām, mūsu pašapziņu, mūsu patriotismu, mūsu saliedētību, mūsu likteni, mūsu valsti, kas nekad neteiks, kas tie </w:t>
      </w:r>
      <w:r>
        <w:rPr>
          <w:rFonts w:cs="Arial" w:ascii="Arial" w:hAnsi="Arial"/>
          <w:i/>
        </w:rPr>
        <w:t>mēs</w:t>
      </w:r>
      <w:r>
        <w:rPr>
          <w:rFonts w:cs="Arial" w:ascii="Arial" w:hAnsi="Arial"/>
        </w:rPr>
        <w:t xml:space="preserve">. Nu varbūt šad tad </w:t>
      </w:r>
      <w:r>
        <w:rPr>
          <w:rFonts w:cs="Arial" w:ascii="Arial" w:hAnsi="Arial"/>
          <w:i/>
        </w:rPr>
        <w:t>mēs</w:t>
      </w:r>
      <w:r>
        <w:rPr>
          <w:rFonts w:cs="Arial" w:ascii="Arial" w:hAnsi="Arial"/>
        </w:rPr>
        <w:t xml:space="preserve"> vietā lietos </w:t>
      </w:r>
      <w:r>
        <w:rPr>
          <w:rFonts w:cs="Arial" w:ascii="Arial" w:hAnsi="Arial"/>
          <w:i/>
        </w:rPr>
        <w:t>tauta</w:t>
      </w:r>
      <w:r>
        <w:rPr>
          <w:rFonts w:cs="Arial" w:ascii="Arial" w:hAnsi="Arial"/>
        </w:rPr>
        <w:t xml:space="preserve">, taču nekad neteiks </w:t>
      </w:r>
      <w:r>
        <w:rPr>
          <w:rFonts w:cs="Arial" w:ascii="Arial" w:hAnsi="Arial"/>
          <w:i/>
        </w:rPr>
        <w:t>latvieši</w:t>
      </w:r>
      <w:r>
        <w:rPr>
          <w:rFonts w:cs="Arial" w:ascii="Arial" w:hAnsi="Arial"/>
        </w:rPr>
        <w:t>. Ka kādu nenobaida, labāk trīcēt pašiem.</w:t>
      </w:r>
    </w:p>
    <w:p>
      <w:pPr>
        <w:pStyle w:val="Normal"/>
        <w:ind w:firstLine="426"/>
        <w:rPr/>
      </w:pPr>
      <w:r>
        <w:rPr>
          <w:rFonts w:cs="Arial" w:ascii="Arial" w:hAnsi="Arial"/>
        </w:rPr>
        <w:t xml:space="preserve">Piemēram. Valsts augstāko amatpersonu Jaungada uzrunās pārsteidz saskaņa uzrunāto izvēlē. Var redzēt, kādas mokas bijušas Zatleram un Godmanim, lai pilnīgi izvairītos no vārda </w:t>
      </w:r>
      <w:r>
        <w:rPr>
          <w:rFonts w:cs="Arial" w:ascii="Arial" w:hAnsi="Arial"/>
          <w:b/>
        </w:rPr>
        <w:t>latvieši</w:t>
      </w:r>
      <w:r>
        <w:rPr>
          <w:rFonts w:cs="Arial" w:ascii="Arial" w:hAnsi="Arial"/>
        </w:rPr>
        <w:t xml:space="preserve"> lietošanas. Kas tik abiem te Latvijā nedzīvo un aiz „mēs” neslēpjas: dārgā Latvijas tauta, dārgie Latvijas ļaudis, godātie Latvijas ļaudis, Latvijas iedzīvotāji, dārgie līdzpilsoņi, valsts pilsoņi, sabiedrība, mūsu nācija, mūsu tauta (abas bez nosaukuma). Arī laimīgs Jaunais gads un svētība tiek novēlēta zemei, nevis tās iemītniekiem. Visi šie „mēs” kaut kur ejot, izrādās - ziemeļvalstu attīstības virzienā?! Tikai latvieši nekur neiet. Viņu Latvijā vienkārši nav. Tāpēc Godmaņa valdības programmā nacionālās politikas sadaļa nebija vajadzīga. Jo nacionālais jautājums (latvieši) ir no dienas kārtības noņemts. Godmanis&amp; Co to ir atrisinājis. Neatgriezeniski! Punkts. Tur nav diskusiju.</w:t>
      </w:r>
    </w:p>
    <w:p>
      <w:pPr>
        <w:pStyle w:val="Normal"/>
        <w:ind w:firstLine="426"/>
        <w:rPr>
          <w:rFonts w:ascii="Arial" w:hAnsi="Arial" w:cs="Arial"/>
        </w:rPr>
      </w:pPr>
      <w:r>
        <w:rPr>
          <w:rFonts w:cs="Arial" w:ascii="Arial" w:hAnsi="Arial"/>
        </w:rPr>
        <w:t>Valsts varai pašlaik nav vispār nekādas etnopolitikas. Ja kas arī tiek darīts, tad tikai eirokomisāru acu aizmālēšanai vai, lai tik kārtējās valdības valdīšanas laikā mūsu multietniskajā sabiedrībā nenotiktu etnisks sprādziens. Tāpēc valstī ir viena tēma, par kuru nerunā, baidās runāt, vēl vairāk – rakstīt. Tā ir nacionālā politika. Valstiskā līmenī tādas mums nav! Ja kas ir, tad tas pats vecais – vienotās padomju tautas attīstības turpinājums, ko tagad nokristījuši gudrā vārdā par integrāciju. Bet citādi mūsu valsts kuģis nacionālajā jūrā mētājas kā bez stūres, vai - kā Eiropas kungi pavēlēs. Latvieša – dzimtcilvēka daba rada pārcenšanos ES priekšrakstu izpildē. Ieteikumus etniskās neiecietības pārvarēšanai pieņemam kā direktīvas - nerēķinoties ar savu situāciju, mehāniski mēģinām ieviest Latvijā. Un šai, nez no kā un kurienes radušās, valstij kā bāzi jeb valsts subjektu cenšamies piekonstruēt politisku nāciju.</w:t>
      </w:r>
    </w:p>
    <w:p>
      <w:pPr>
        <w:pStyle w:val="Normal"/>
        <w:ind w:firstLine="426"/>
        <w:rPr>
          <w:rFonts w:ascii="Arial" w:hAnsi="Arial" w:cs="Arial"/>
        </w:rPr>
      </w:pPr>
      <w:r>
        <w:rPr>
          <w:rFonts w:cs="Arial" w:ascii="Arial" w:hAnsi="Arial"/>
        </w:rPr>
        <w:t xml:space="preserve">Ļoti trāpīgi pašreizējo valsts nacionālo politiku ir raksturojis agronoms Andrejs Lucāns, nosaucot to par </w:t>
      </w:r>
      <w:r>
        <w:rPr>
          <w:rFonts w:cs="Arial" w:ascii="Arial" w:hAnsi="Arial"/>
          <w:i/>
        </w:rPr>
        <w:t>cūkkopības modeli</w:t>
      </w:r>
      <w:r>
        <w:rPr>
          <w:rFonts w:cs="Arial" w:ascii="Arial" w:hAnsi="Arial"/>
        </w:rPr>
        <w:t>. Vienā aizgaldā un pie vienas viena izmēra siles tiek pielaisti visu vecumu, dažādas veselības sivēni un cūkas. Tātad – visi ir vienlīdzīgi un katram tiek pēc spējām. Silē tiek bērtas visas vajadzības – nacionālās, materiālās, ekonomiskās u.c. Īstie, politiskie un globālie „cūkkopji” ļoti labi saprot, kāds būs rezultāts – taisnība un peļņa būs stiprākajiem.</w:t>
      </w:r>
    </w:p>
    <w:p>
      <w:pPr>
        <w:pStyle w:val="Normal"/>
        <w:ind w:firstLine="426"/>
        <w:rPr/>
      </w:pPr>
      <w:r>
        <w:rPr>
          <w:rFonts w:cs="Arial" w:ascii="Arial" w:hAnsi="Arial"/>
        </w:rPr>
        <w:t xml:space="preserve">Ievērojiet: vara tautu, tās valsti vienmēr un visur noslēpj aiz ģeogrāfiska jēdziena </w:t>
      </w:r>
      <w:r>
        <w:rPr>
          <w:rFonts w:cs="Arial" w:ascii="Arial" w:hAnsi="Arial"/>
          <w:i/>
        </w:rPr>
        <w:t>Latvija</w:t>
      </w:r>
      <w:r>
        <w:rPr>
          <w:rFonts w:cs="Arial" w:ascii="Arial" w:hAnsi="Arial"/>
        </w:rPr>
        <w:t xml:space="preserve">, jo tā vieglāk apiet kutelīgo jautājumu: kas te ir tā tauta un vai vispār ir? Visai izplatīti ir tādi dūšīgi rakstītāji un runātāji par </w:t>
      </w:r>
      <w:r>
        <w:rPr>
          <w:rFonts w:cs="Arial" w:ascii="Arial" w:hAnsi="Arial"/>
          <w:i/>
        </w:rPr>
        <w:t>mums</w:t>
      </w:r>
      <w:r>
        <w:rPr>
          <w:rFonts w:cs="Arial" w:ascii="Arial" w:hAnsi="Arial"/>
        </w:rPr>
        <w:t xml:space="preserve">: mūsu morālām vērtībām, mūsu pašapziņu, mūsu patriotismu, mūsu saliedētību, mūsu likteni, mūsu valsti, kas nekad neteiks, kas tie </w:t>
      </w:r>
      <w:r>
        <w:rPr>
          <w:rFonts w:cs="Arial" w:ascii="Arial" w:hAnsi="Arial"/>
          <w:i/>
        </w:rPr>
        <w:t>mēs</w:t>
      </w:r>
      <w:r>
        <w:rPr>
          <w:rFonts w:cs="Arial" w:ascii="Arial" w:hAnsi="Arial"/>
        </w:rPr>
        <w:t xml:space="preserve">. Nu varbūt šad tad </w:t>
      </w:r>
      <w:r>
        <w:rPr>
          <w:rFonts w:cs="Arial" w:ascii="Arial" w:hAnsi="Arial"/>
          <w:i/>
        </w:rPr>
        <w:t>mēs</w:t>
      </w:r>
      <w:r>
        <w:rPr>
          <w:rFonts w:cs="Arial" w:ascii="Arial" w:hAnsi="Arial"/>
        </w:rPr>
        <w:t xml:space="preserve"> vietā lietos </w:t>
      </w:r>
      <w:r>
        <w:rPr>
          <w:rFonts w:cs="Arial" w:ascii="Arial" w:hAnsi="Arial"/>
          <w:i/>
        </w:rPr>
        <w:t>tauta</w:t>
      </w:r>
      <w:r>
        <w:rPr>
          <w:rFonts w:cs="Arial" w:ascii="Arial" w:hAnsi="Arial"/>
        </w:rPr>
        <w:t xml:space="preserve">, taču nekad neteiks </w:t>
      </w:r>
      <w:r>
        <w:rPr>
          <w:rFonts w:cs="Arial" w:ascii="Arial" w:hAnsi="Arial"/>
          <w:i/>
        </w:rPr>
        <w:t>latvieši</w:t>
      </w:r>
      <w:r>
        <w:rPr>
          <w:rFonts w:cs="Arial" w:ascii="Arial" w:hAnsi="Arial"/>
        </w:rPr>
        <w:t>. Ka kādu nenobaida, labāk trīcēt pašiem.</w:t>
      </w:r>
    </w:p>
    <w:p>
      <w:pPr>
        <w:pStyle w:val="Normal"/>
        <w:ind w:firstLine="426"/>
        <w:rPr>
          <w:rFonts w:ascii="Arial" w:hAnsi="Arial" w:cs="Arial"/>
        </w:rPr>
      </w:pPr>
      <w:r>
        <w:rPr>
          <w:rFonts w:cs="Arial" w:ascii="Arial" w:hAnsi="Arial"/>
        </w:rPr>
        <w:t>Ko grib pasaule? Pasaule, precīzāk tās lielbagātnieki un lielpolitiķi, grib sev ērtu vienotu pasaules tautu un atvērtu sabiedrību – globalizāciju, kas atšifrējas kā ieteikums vājākam atteikties no sevis aizstāvēšanas stiprākā priekšā, kā vājas, praktiski bezrobežu valstis. Arī Latviju. Pagaidām, ja nu daudzmaz kas sanāk ekonomiskajā jomā, tad nacionālajā viss iet galīgi šķērsām. Lielpolitika ir bijusi zaudētāja visos nacionālajos karstos vai aukstos konfliktos, kuri nav beigušies ar kāda etnosa pilnīgu izkaušanu vai citādu iznīdēšanu. Jo vājākam un citādam ir dabas dotas tiesības aizstāvēties un viņš savu patību un dzīvību tāpat vien varenākam neuzdāvinās!</w:t>
      </w:r>
    </w:p>
    <w:p>
      <w:pPr>
        <w:pStyle w:val="Normal"/>
        <w:ind w:firstLine="426"/>
        <w:rPr>
          <w:rFonts w:ascii="Arial" w:hAnsi="Arial" w:cs="Arial"/>
        </w:rPr>
      </w:pPr>
      <w:r>
        <w:rPr>
          <w:rFonts w:cs="Arial" w:ascii="Arial" w:hAnsi="Arial"/>
        </w:rPr>
        <w:t>Nekāda sevis izpratne, nekāda tolerances skola (pat no mazotnes), kas cer iemācīt viena etnosa pārstāvim spēju iejusties cita etnosa garīgajā pasaulē, te masveidā nepalīdzēs. Valsts un vara te ir bezspēcīgi. Cilvēki pēc dabas sev līdzās slikti panes citādi domājošos, pavisam slikti, ja līdzās ir cita etnosa pārstāvis. Ieteikums, mācīties būt kopā, nesaasinot atšķirības, pat viena etnosa ģimenēs ne visai produktīvs. Citādi nebūtu daudzo laulību šķiršanu.</w:t>
      </w:r>
    </w:p>
    <w:p>
      <w:pPr>
        <w:pStyle w:val="Normal"/>
        <w:ind w:firstLine="426"/>
        <w:rPr>
          <w:rFonts w:ascii="Arial" w:hAnsi="Arial" w:cs="Arial"/>
        </w:rPr>
      </w:pPr>
      <w:r>
        <w:rPr>
          <w:rFonts w:cs="Arial" w:ascii="Arial" w:hAnsi="Arial"/>
        </w:rPr>
        <w:t>Pasaules pieredze rāda, ka valsts vara var kopdzīvei “samierināt” dažādu etnosu pārstāvjus, bet tiklīdz tā vara pazūd, vēsturiskais un etniskās asinis agrāk vai vēlāk dara savu. Tāpēc kā sociālkomunistu, tā imperiālkapitālistu murgs ir mērķtiecīga etnosu sakausēšana vienā vai nu teritoriālajā, vai valstiskajā katlā – vienotas vai nu padomju, vai Eiropas nācijas radīšana.</w:t>
      </w:r>
    </w:p>
    <w:p>
      <w:pPr>
        <w:pStyle w:val="Normal"/>
        <w:ind w:firstLine="426"/>
        <w:rPr/>
      </w:pPr>
      <w:r>
        <w:rPr>
          <w:rFonts w:cs="Arial" w:ascii="Arial" w:hAnsi="Arial"/>
        </w:rPr>
        <w:t>Atkarībā no etnosu kulturālajām atšķirībām, pēc visai novecojušiem (pirms atklātās sabiedrības un informatīvo tehnoloģiju laikiem) etnogrāfiskās zinātnes datiem, pieļaujamais sveštautiešu kopējais lielums nedrīkst pārsniegt 25%, bet atsevišķa etnosa 10%, no iedzimtās tautas, lai pēdējās kultūra būtu valdošā – donorkultūra. Un arī tad nav nekādas garantijas, ka labi paēdis un saspēcinājies mazākais nesāks sev visās jomās paģērēt līdztiesību un vienlīdzību. Tam piemērs mums tālu nav jāmeklē. Tāpēc labākais ir atstāt etnosociālās grupas un to klaidītus savās vēsturiskajās teritorijās un savā mierā. Uz to arī vajadzētu virzīt starptautisko tiesību normas etnisko konfliktu risināšanā. Bet pagaidām apmierināties ar toleranci un iecietību atsevišķu etnosu pārstāvju īslaicīgajās saskarsmēs.</w:t>
      </w:r>
    </w:p>
    <w:p>
      <w:pPr>
        <w:pStyle w:val="Normal"/>
        <w:ind w:firstLine="426"/>
        <w:rPr/>
      </w:pPr>
      <w:r>
        <w:rPr>
          <w:rFonts w:cs="Arial" w:ascii="Arial" w:hAnsi="Arial"/>
        </w:rPr>
        <w:t>Krievvalodīgos tikpat kā neinteresē latviešu varnešu piedāvātie integrācija un naturalizācija. No viņu lielkrievu šovinismu piesūkušos pūļa arvien skaļāk atskan apvainojumi par viņu diskrimināciju, asimilāciju, pat etnokrātiju no latviešu puses. Šos ieročus apvainojumiem viņu rokās ielikuši paši latvieši. Vispirms jau ar Satversmes 8.</w:t>
      </w:r>
      <w:r>
        <w:rPr>
          <w:rFonts w:eastAsia="Symbol" w:cs="Symbol" w:ascii="Symbol" w:hAnsi="Symbol"/>
        </w:rPr>
        <w:t></w:t>
      </w:r>
      <w:r>
        <w:rPr>
          <w:rFonts w:cs="Arial" w:ascii="Arial" w:hAnsi="Arial"/>
        </w:rPr>
        <w:t xml:space="preserve">nodaļu, kas dod tiem pamatu, tērpjoties cilvēktiesību aizstāvju togā, izmantot parlamenta tribīni vaimanām pasaulei par savu apspiestību, reizē arī savu piekritēju Latvijā vairošanai. Pat savu politisko grupu parlamentā nosaukuši </w:t>
      </w:r>
      <w:r>
        <w:rPr>
          <w:rFonts w:cs="Arial" w:ascii="Arial" w:hAnsi="Arial"/>
          <w:i/>
        </w:rPr>
        <w:t>Par cilvēka tiesībām vienotā Latvijā</w:t>
      </w:r>
      <w:r>
        <w:rPr>
          <w:rFonts w:cs="Arial" w:ascii="Arial" w:hAnsi="Arial"/>
        </w:rPr>
        <w:t>! Otrkārt, arī paši latvieši etniskajā politikā līdz šim neko jēdzīgu piedāvāt nav spējuši. Pagaidām nacionālos pretpolos ir nestabils balanss, taču svaru kausi jau arvien manāmāk nosveras nelatviešu labā. Un šajā disbalansā vairāk vainojami latvieši: ar savu neorganizētību, savām bezjēdzīgām partijām un to stulbajiem, kosmopolītiskajiem “vadoņiem”.</w:t>
      </w:r>
    </w:p>
    <w:p>
      <w:pPr>
        <w:pStyle w:val="Normal"/>
        <w:ind w:firstLine="426"/>
        <w:rPr>
          <w:rFonts w:ascii="Arial" w:hAnsi="Arial" w:cs="Arial"/>
        </w:rPr>
      </w:pPr>
      <w:r>
        <w:rPr>
          <w:rFonts w:cs="Arial" w:ascii="Arial" w:hAnsi="Arial"/>
        </w:rPr>
        <w:t xml:space="preserve">Rezultātā integrācijas vietā atsvešināšanās (salīdzinājumā ar padomju laikiem) starp latviešiem un cittautiešiem pastāvīgi padziļinās. Krievvalodīgo kopa, pat apgūstot latviešu valodu un latviešu kultūras elementus, kā arī naturalizējoties LR pilsoņos, negrib piekļauties latviešu tautai un veidot ar to vienotu sabiedrību, ko mēģina reklamēt kā politisku nāciju. Tā grib veidot Latvijā savu tautu - tipa vienotās PSRS tautas atlūzas. Latvieši, kaut viņu rokās pagaidām ir visa politiskā vara, nav spējīgi tam pretoties. Latvijas iedzīvotāju pūlis nekļūst ne stabilāks, ne latviskāks. </w:t>
      </w:r>
    </w:p>
    <w:p>
      <w:pPr>
        <w:pStyle w:val="Normal"/>
        <w:ind w:firstLine="426"/>
        <w:rPr>
          <w:rFonts w:ascii="Arial" w:hAnsi="Arial" w:cs="Arial"/>
        </w:rPr>
      </w:pPr>
      <w:r>
        <w:rPr>
          <w:rFonts w:cs="Arial" w:ascii="Arial" w:hAnsi="Arial"/>
        </w:rPr>
        <w:t>Bet paklausīsimies arī mūsu Valsts prezidentes Vaira Vīķe-Freibergas izteicienus. “Sistemātiskas rusifikācijas programmas dēļ latvieši kļuva par minoritāti daudzās valsts pilsētās.” Ko tad darīt? “Lai pārvarētu totalitārā režīma traģisko mantojumu un veicinātu visaptverošas un atvērtas sabiedrības attīstību, sociālā integrācija tika izvēlēta kā viena no galvenajām Latvijas valdības prioritātēm. Mūsu Valodas likums ir rūpīgi izvērtēts un atbilst visiem augstākajiem starptautiskajiem standartiem. Mūsu Pilsonības likums ir atvērtāks un liberālāks nekā, piemēram, Vācijā.” “Latvija ir atvērta visiem saviem iedzīvotājiem. Viņa ir atvērta visiem, kas to vēlas, lai viņi kļūt par pilsoņiem. Mēs esam atvērta valsts un atvērta sabiedrība. Mēs augstu vērtējam visas savas pārstāvētās tautas, kas Latvijā ir raduša mājvietu. (..) Mēs esam bagāti savā daudzveidībā.” V.</w:t>
      </w:r>
      <w:r>
        <w:rPr>
          <w:rFonts w:eastAsia="Symbol" w:cs="Symbol" w:ascii="Symbol" w:hAnsi="Symbol"/>
        </w:rPr>
        <w:t></w:t>
      </w:r>
      <w:r>
        <w:rPr>
          <w:rFonts w:cs="Arial" w:ascii="Arial" w:hAnsi="Arial"/>
        </w:rPr>
        <w:t>Vīķe-Freiberga saka, ka mums sabiedrībā jāintegrē visi, pat tie, kas pagaidām nerunā latviski, un “visiem jājūtas kā latviešiem”, piezīmējot, ka ar latviešiem viņa saprot visus Latvijas iedzīvotājus. Latvijas Inteliģences apvienības 49.</w:t>
      </w:r>
      <w:r>
        <w:rPr>
          <w:rFonts w:eastAsia="Symbol" w:cs="Symbol" w:ascii="Symbol" w:hAnsi="Symbol"/>
        </w:rPr>
        <w:t></w:t>
      </w:r>
      <w:r>
        <w:rPr>
          <w:rFonts w:cs="Arial" w:ascii="Arial" w:hAnsi="Arial"/>
        </w:rPr>
        <w:t xml:space="preserve">konferencē (23.10.02) viņa jau strikti aicina pierast pie domas, ka visi Latvijas pilsoņi ir latvieši. Cieņā pret orgānu, kas to ievēlēja, Valsts prezidente pauž uzskatu, ka latviešu valodas perfekta pārvaldīšana Latvijas tautas parlamentāriešiem nav obligāta, jo tas neatbilst demokrātijas izpratnei pasaulē. Ar puķēm un buču VVF apsveic simts tūkstošo naturalizēto LR pilsonību ieguvušo Latvijā ievazāto krievu laikā, kad desmitiem tūkstoši latviešu spiesti pamest Latviju darba meklējumos! Bet laikam ar to </w:t>
      </w:r>
      <w:r>
        <w:rPr>
          <w:rFonts w:cs="Arial" w:ascii="Arial" w:hAnsi="Arial"/>
          <w:i/>
        </w:rPr>
        <w:t>demokrātijas izpratnei, atvērtību un bagātību savā daudzveidībā</w:t>
      </w:r>
      <w:r>
        <w:rPr>
          <w:rFonts w:cs="Arial" w:ascii="Arial" w:hAnsi="Arial"/>
        </w:rPr>
        <w:t xml:space="preserve"> Latvijā neiet kā vajag, un (01.09.06.) intervijā Latvijas radio Vaira Vīķe-Fraiberga jau norūpējusies, ka Latvijā vajadzētu noteikt – piedalīties vēlēšanās ir obligāts pilsoņu pienākums. “Ja paliksim guļam aizkrāsnē, kādā rītā varam pamosties ar atziņu, ka valstī valda tādi spēki, ko neatbalstā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NĀKOTNES PROBLĒMA</w:t>
      </w:r>
    </w:p>
    <w:p>
      <w:pPr>
        <w:pStyle w:val="Normal"/>
        <w:ind w:firstLine="426"/>
        <w:rPr>
          <w:rFonts w:ascii="Arial" w:hAnsi="Arial" w:cs="Arial"/>
        </w:rPr>
      </w:pPr>
      <w:r>
        <w:rPr>
          <w:rFonts w:cs="Arial" w:ascii="Arial" w:hAnsi="Arial"/>
        </w:rPr>
        <w:t>Šodien latviešu tauta ir nelabvēlīgā psiholoģiskajā stāvoklī. Tai nav stabila demogrāfiska vairākuma, mirstība pārsniedz dzimstību un populācijā aizvien vairāk parādās novecošanas tendences. Tas rada bailes par tautas nākotni. Valstī praktiski iedibinājusies divvalodība. It kā izveidojies mierīgas līdzās pastāvēšanas etnisko kontaktu veids, jo krievvalodīgie par pašapziņas pamatu uzskata krievu valodu, bet latvieši – savu kultūru un zemi. Šāds pata stāvoklis latviešiem neko labu nesola! Latviešiem laiks būtu arī saprast, ka mūsu Rietumu draugus interesē tikai Latvija kā teritorija, lai tā tiktu izrauta no Krievijas ietekmes zonas, varbūt valsts, lai tā apsargātu viņu Austrumu – Rietumu tirgus ceļu. Viņiem vienalga, kas te dzīvo, ja tik mierīgi dzīvo, un, galvenais, pakļaujas Rietumu ietekmei un apkalpo šo tirgus ceļu. Viņu teorijas runā par attīstību vispār, par tautu vispār. Tam sīkas valstis, to vadības ir neefektīvas un bremzē viņu attīstību, tāpat dažs etnoss, kas pretendē uz savu nacionālu valsti.</w:t>
      </w:r>
    </w:p>
    <w:p>
      <w:pPr>
        <w:pStyle w:val="Normal"/>
        <w:ind w:firstLine="426"/>
        <w:rPr>
          <w:rFonts w:ascii="Arial" w:hAnsi="Arial" w:cs="Arial"/>
        </w:rPr>
      </w:pPr>
      <w:r>
        <w:rPr>
          <w:rFonts w:cs="Arial" w:ascii="Arial" w:hAnsi="Arial"/>
        </w:rPr>
        <w:t>Tik mazai tautai, kā latviešiem, šodien pat ar izcilu nacionālo pašapziņu un patriotismu, pat ja tas ir simtprocentīgs, vien nepietiek, lai izdzīvotu mūsdienu ”atvērtajā” pasaulē. Vajadzīga kas vairāk. Vispirms – nacionāla ideoloģija, tad nacionāla organizācija. Bet mums šodien nav pat latviešu nacionālas inteliģences, kuras svētākais pienākums būtu ar šīm problēmām nodarboties. Daba nemīl tukšumu. To šodien aizpilda latviešvalodīga bezideoloģiska viendienīgu pragmatiķu elite ar to apkalpojošo kosmopolītisko inteliģenci.</w:t>
      </w:r>
    </w:p>
    <w:p>
      <w:pPr>
        <w:pStyle w:val="Normal"/>
        <w:ind w:firstLine="426"/>
        <w:rPr>
          <w:rFonts w:ascii="Arial" w:hAnsi="Arial" w:cs="Arial"/>
        </w:rPr>
      </w:pPr>
      <w:r>
        <w:rPr>
          <w:rFonts w:cs="Arial" w:ascii="Arial" w:hAnsi="Arial"/>
        </w:rPr>
        <w:t>Ir gan mums kādas trīs - četras mazskaitliskas, lielākoties personisko ambīciju, nacionālpatriotiskas grupiņas, kuras tik vien var, kā pašizrādīties ap un ar kaut ko nacionālu, vai sacerēt dažpunktu politiskas programmiņas. Taču pat savā starpā tās kopsaucēju atrast nevar, jo nav nacionālas ideoloģijas, kurai būtu jāatbild vispirms uz sekojošiem jautājumiem.</w:t>
      </w:r>
    </w:p>
    <w:p>
      <w:pPr>
        <w:pStyle w:val="Normal"/>
        <w:ind w:left="284" w:hanging="0"/>
        <w:rPr/>
      </w:pPr>
      <w:r>
        <w:rPr>
          <w:rFonts w:cs="Arial" w:ascii="Arial" w:hAnsi="Arial"/>
          <w:b/>
        </w:rPr>
        <w:t>Pirmais</w:t>
      </w:r>
      <w:r>
        <w:rPr>
          <w:rFonts w:cs="Arial" w:ascii="Arial" w:hAnsi="Arial"/>
        </w:rPr>
        <w:t>. Kāds šodien ir latviešu etnosa stāvoklis, ciktāl tas atbilst normālai tautai, ciktāl latviešu eksistences vide atbilst tautai nepieciešamajai?</w:t>
        <w:br/>
      </w:r>
      <w:r>
        <w:rPr>
          <w:rFonts w:cs="Arial" w:ascii="Arial" w:hAnsi="Arial"/>
          <w:b/>
        </w:rPr>
        <w:t>Otrais</w:t>
      </w:r>
      <w:r>
        <w:rPr>
          <w:rFonts w:cs="Arial" w:ascii="Arial" w:hAnsi="Arial"/>
        </w:rPr>
        <w:t>. Vai šajā stāvoklī un vidē latviešiem kā etnosam mūsdienu pasaulē ir kāda iespēja izdzīvot? Vai nav taisnība komunistam Alfrēdam Petrovičam Rubikam, kas jau pasen latviešus raksturojis kā pārejošu vēsturisku kategoriju?</w:t>
        <w:br/>
      </w:r>
      <w:r>
        <w:rPr>
          <w:rFonts w:cs="Arial" w:ascii="Arial" w:hAnsi="Arial"/>
          <w:b/>
        </w:rPr>
        <w:t>Trešais</w:t>
      </w:r>
      <w:r>
        <w:rPr>
          <w:rFonts w:cs="Arial" w:ascii="Arial" w:hAnsi="Arial"/>
        </w:rPr>
        <w:t>. Kādam jābūt latviešu etnosa stāvoklim un attiecīgi tā eksistences videi, lai tam mūsdienu pasaulē, kaut tikai teorētiski, būtu izdzīvošanas un attīstības iespējas?</w:t>
        <w:br/>
      </w:r>
      <w:r>
        <w:rPr>
          <w:rFonts w:cs="Arial" w:ascii="Arial" w:hAnsi="Arial"/>
          <w:b/>
        </w:rPr>
        <w:t>Ceturtais</w:t>
      </w:r>
      <w:r>
        <w:rPr>
          <w:rFonts w:cs="Arial" w:ascii="Arial" w:hAnsi="Arial"/>
        </w:rPr>
        <w:t>. Vai, kaut tīri teorētiski, vispār latviešiem ir iespēja nonākt pie šāda izdzīvošanai nepieciešamā stāvokļa?</w:t>
        <w:br/>
      </w:r>
      <w:r>
        <w:rPr>
          <w:rFonts w:cs="Arial" w:ascii="Arial" w:hAnsi="Arial"/>
          <w:b/>
        </w:rPr>
        <w:t>Piektais</w:t>
      </w:r>
      <w:r>
        <w:rPr>
          <w:rFonts w:cs="Arial" w:ascii="Arial" w:hAnsi="Arial"/>
        </w:rPr>
        <w:t>. Ja ir iespējams, kas tam jād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Latviešu izdzīvošanas faktori</w:t>
      </w:r>
    </w:p>
    <w:p>
      <w:pPr>
        <w:pStyle w:val="Normal"/>
        <w:ind w:firstLine="426"/>
        <w:rPr>
          <w:rFonts w:ascii="Arial" w:hAnsi="Arial" w:cs="Arial"/>
        </w:rPr>
      </w:pPr>
      <w:r>
        <w:rPr>
          <w:rFonts w:cs="Arial" w:ascii="Arial" w:hAnsi="Arial"/>
        </w:rPr>
        <w:t>Šeit vienkārši uzskaitīšu latviešu etnosa izdzīvošanas negatīvos un pozitīvos, objektīvos un subjektīvos faktorus. Tālākos secinājumus lai lasītājs izdara pats. Savējos izklāstīšu nākošajā nodaļā.</w:t>
      </w:r>
    </w:p>
    <w:p>
      <w:pPr>
        <w:pStyle w:val="Normal"/>
        <w:ind w:left="284" w:hanging="0"/>
        <w:rPr>
          <w:rFonts w:ascii="Arial" w:hAnsi="Arial" w:cs="Arial"/>
          <w:b/>
          <w:b/>
          <w:i/>
          <w:i/>
        </w:rPr>
      </w:pPr>
      <w:r>
        <w:rPr>
          <w:rFonts w:cs="Arial" w:ascii="Arial" w:hAnsi="Arial"/>
          <w:b/>
          <w:i/>
        </w:rPr>
        <w:t>Negatīvie objektīvie:</w:t>
      </w:r>
    </w:p>
    <w:p>
      <w:pPr>
        <w:pStyle w:val="Normal"/>
        <w:ind w:left="567" w:hanging="0"/>
        <w:rPr/>
      </w:pPr>
      <w:r>
        <w:rPr>
          <w:rFonts w:cs="Arial" w:ascii="Arial" w:hAnsi="Arial"/>
          <w:u w:val="single"/>
        </w:rPr>
        <w:t>Teritoriālie</w:t>
      </w:r>
      <w:r>
        <w:rPr>
          <w:rFonts w:cs="Arial" w:ascii="Arial" w:hAnsi="Arial"/>
        </w:rPr>
        <w:t>.</w:t>
      </w:r>
    </w:p>
    <w:p>
      <w:pPr>
        <w:pStyle w:val="Normal"/>
        <w:ind w:left="851" w:hanging="0"/>
        <w:rPr/>
      </w:pPr>
      <w:r>
        <w:rPr>
          <w:rFonts w:cs="Arial" w:ascii="Arial" w:hAnsi="Arial"/>
        </w:rPr>
        <w:t>Latviešiem nav absolūta vairākuma savā etniskajā dzimtenē.</w:t>
        <w:br/>
        <w:t>Lielākās sveštautiešu diasporas pārstāvju etniskā dzimtene – Lielkrievija atrodas Latvijas tiešā aizrobežā.</w:t>
        <w:br/>
        <w:t>Latviešu etniskā dzimtene atrodas Lielkrievijas un citu lielvalstu kultūras, preču, kā arī karu ceļā.</w:t>
      </w:r>
    </w:p>
    <w:p>
      <w:pPr>
        <w:pStyle w:val="Normal"/>
        <w:ind w:left="567" w:hanging="0"/>
        <w:rPr/>
      </w:pPr>
      <w:r>
        <w:rPr>
          <w:rFonts w:cs="Arial" w:ascii="Arial" w:hAnsi="Arial"/>
          <w:u w:val="single"/>
        </w:rPr>
        <w:t>Vēsturiskie</w:t>
      </w:r>
      <w:r>
        <w:rPr>
          <w:rFonts w:cs="Arial" w:ascii="Arial" w:hAnsi="Arial"/>
        </w:rPr>
        <w:t>.</w:t>
      </w:r>
    </w:p>
    <w:p>
      <w:pPr>
        <w:pStyle w:val="Normal"/>
        <w:ind w:left="851" w:hanging="0"/>
        <w:rPr/>
      </w:pPr>
      <w:r>
        <w:rPr>
          <w:rFonts w:cs="Arial" w:ascii="Arial" w:hAnsi="Arial"/>
        </w:rPr>
        <w:t>Pakļautības sveštautiešiem režīmā latviešu etnoss veidojies pārāk lēni.</w:t>
        <w:br/>
        <w:t>Etnoss pārāk mazs.</w:t>
        <w:br/>
        <w:t>Etnoss pārāk bieži masveidā izkauts vai tam apcirsta galva (inteliģence).</w:t>
        <w:br/>
        <w:t>Etnosam ne pārāk labas attiecības ar kaimiņu etnosiem.</w:t>
        <w:br/>
        <w:t>Etnosa neatkarības periods (20 + 18 gadi) ir bijis pārāk īss; no tiem tikai 6 gadi (Ulmaņa laiki) īstas nacionālas atmodas.</w:t>
        <w:br/>
        <w:t>Pasaules varenie pasaulei pašlaik uzspiež kosmopolītismu un atvērto sabiedrību.</w:t>
        <w:br/>
        <w:t>Latvieši šodien spiesti sadzīvot ar lielkrievismā audzinātu un majoritāti izbaudījušu krievu diasporu un tai pakļāvīgām krievvalodīgām cittautiešu diasporām.</w:t>
      </w:r>
    </w:p>
    <w:p>
      <w:pPr>
        <w:pStyle w:val="Normal"/>
        <w:ind w:left="284" w:hanging="0"/>
        <w:rPr>
          <w:rFonts w:ascii="Arial" w:hAnsi="Arial" w:cs="Arial"/>
          <w:b/>
          <w:b/>
        </w:rPr>
      </w:pPr>
      <w:r>
        <w:rPr>
          <w:rFonts w:cs="Arial" w:ascii="Arial" w:hAnsi="Arial"/>
          <w:b/>
          <w:i/>
        </w:rPr>
        <w:t>Negatīvie subjektīvie:</w:t>
      </w:r>
    </w:p>
    <w:p>
      <w:pPr>
        <w:pStyle w:val="Normal"/>
        <w:ind w:left="567" w:hanging="0"/>
        <w:rPr/>
      </w:pPr>
      <w:r>
        <w:rPr>
          <w:rFonts w:cs="Arial" w:ascii="Arial" w:hAnsi="Arial"/>
        </w:rPr>
        <w:t>Pārāk vājas ir latviešu etniskās kopības saites, vāja pašorganizētība.</w:t>
        <w:br/>
        <w:t>Pārāk vāja nacionālā pašapziņa, attīstīta uzticēšanās un pakļaušanās ārpasaulei, visa labā gaidīšana no saviem varnešiem.</w:t>
        <w:br/>
        <w:t>Pārāk vājš ir latviešu pašaizsardzības instinkts.</w:t>
        <w:br/>
        <w:t>Pārāk liels tolerantums savā vidū pret sveštautiešiem.</w:t>
        <w:br/>
        <w:t>Vāja nacionālā pienākuma apziņa, savas kultūras aizsardzība.</w:t>
        <w:br/>
        <w:t>Latviešiem nav savas nacionālās inteliģences.</w:t>
        <w:br/>
        <w:t>No tā nav arī savas nacionālās ideoloģijas.</w:t>
        <w:br/>
        <w:t>Tāpēc vāja arī savas valsts pilsonības izjūta.</w:t>
      </w:r>
    </w:p>
    <w:p>
      <w:pPr>
        <w:pStyle w:val="Normal"/>
        <w:ind w:left="284" w:hanging="0"/>
        <w:rPr>
          <w:rFonts w:ascii="Arial" w:hAnsi="Arial" w:cs="Arial"/>
          <w:b/>
          <w:b/>
          <w:i/>
          <w:i/>
        </w:rPr>
      </w:pPr>
      <w:r>
        <w:rPr>
          <w:rFonts w:cs="Arial" w:ascii="Arial" w:hAnsi="Arial"/>
          <w:b/>
          <w:i/>
        </w:rPr>
        <w:t>Pozitīvie objektīvie:</w:t>
      </w:r>
    </w:p>
    <w:p>
      <w:pPr>
        <w:pStyle w:val="Normal"/>
        <w:ind w:left="567" w:hanging="0"/>
        <w:rPr/>
      </w:pPr>
      <w:r>
        <w:rPr>
          <w:rFonts w:cs="Arial" w:ascii="Arial" w:hAnsi="Arial"/>
          <w:u w:val="single"/>
        </w:rPr>
        <w:t>Teritoriālie</w:t>
      </w:r>
      <w:r>
        <w:rPr>
          <w:rFonts w:cs="Arial" w:ascii="Arial" w:hAnsi="Arial"/>
        </w:rPr>
        <w:t>.</w:t>
      </w:r>
    </w:p>
    <w:p>
      <w:pPr>
        <w:pStyle w:val="Normal"/>
        <w:ind w:left="851" w:hanging="0"/>
        <w:rPr/>
      </w:pPr>
      <w:r>
        <w:rPr>
          <w:rFonts w:cs="Arial" w:ascii="Arial" w:hAnsi="Arial"/>
        </w:rPr>
        <w:t>Latvijas zemes auglība spēj fiziski ilgtermiņā nodrošināt latviešu etnosa eksistenci.</w:t>
        <w:br/>
        <w:t>Latvijas teritorijas atrašanās starptautisko sakaru ceļa posmā dod latviešiem papildus materiālu dividenžu gūšanas iespējas.</w:t>
      </w:r>
    </w:p>
    <w:p>
      <w:pPr>
        <w:pStyle w:val="Normal"/>
        <w:ind w:left="567" w:hanging="0"/>
        <w:rPr/>
      </w:pPr>
      <w:r>
        <w:rPr>
          <w:rFonts w:cs="Arial" w:ascii="Arial" w:hAnsi="Arial"/>
          <w:u w:val="single"/>
        </w:rPr>
        <w:t>Vēsturiskie</w:t>
      </w:r>
      <w:r>
        <w:rPr>
          <w:rFonts w:cs="Arial" w:ascii="Arial" w:hAnsi="Arial"/>
        </w:rPr>
        <w:t>.</w:t>
      </w:r>
    </w:p>
    <w:p>
      <w:pPr>
        <w:pStyle w:val="Normal"/>
        <w:ind w:left="851" w:hanging="0"/>
        <w:rPr/>
      </w:pPr>
      <w:r>
        <w:rPr>
          <w:rFonts w:cs="Arial" w:ascii="Arial" w:hAnsi="Arial"/>
        </w:rPr>
        <w:t>Latviešiem ir liela pieredze sakaros ar sveštautiešiem.</w:t>
        <w:br/>
        <w:t>Etnoss ir daudzkārt dauzīts, tātad pacietīgs un sāpjizturīgs.</w:t>
      </w:r>
    </w:p>
    <w:p>
      <w:pPr>
        <w:pStyle w:val="Normal"/>
        <w:ind w:left="284" w:hanging="0"/>
        <w:rPr>
          <w:rFonts w:ascii="Arial" w:hAnsi="Arial" w:cs="Arial"/>
          <w:b/>
          <w:b/>
          <w:i/>
          <w:i/>
        </w:rPr>
      </w:pPr>
      <w:r>
        <w:rPr>
          <w:rFonts w:cs="Arial" w:ascii="Arial" w:hAnsi="Arial"/>
          <w:b/>
          <w:i/>
        </w:rPr>
        <w:t>Pozitīvie subjektīvie:</w:t>
      </w:r>
    </w:p>
    <w:p>
      <w:pPr>
        <w:pStyle w:val="Normal"/>
        <w:ind w:left="567" w:hanging="0"/>
        <w:rPr/>
      </w:pPr>
      <w:r>
        <w:rPr>
          <w:rFonts w:cs="Arial" w:ascii="Arial" w:hAnsi="Arial"/>
        </w:rPr>
        <w:t>Liela savas dzimtenes, diemžēl arī mantības, mīlestība. Savas zemes, līdz ar tās izpārdošanu svešzemniekiem, mīlestība gan pamazām zūd.</w:t>
        <w:br/>
        <w:t>Liela darba mīlestība un tieksme pēc zinībām.</w:t>
        <w:br/>
        <w:t>Liela kor(kop)dziedāšanas mīlestī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ākotnes izredzes</w:t>
      </w:r>
    </w:p>
    <w:p>
      <w:pPr>
        <w:pStyle w:val="Normal"/>
        <w:ind w:firstLine="426"/>
        <w:rPr/>
      </w:pPr>
      <w:r>
        <w:rPr>
          <w:rFonts w:cs="Arial" w:ascii="Arial" w:hAnsi="Arial"/>
        </w:rPr>
        <w:t xml:space="preserve">Taisnība Valsts prezidentei Vairai Vīķei-Freibergai, kas saka: “Negribējām, lai Latvija paliek aiz dzelzs aizkara...”, taču nav taisnība, ka mēs “gribējām, lai tā būtu atvērta pasaules vējiem.” Mēs, latvieši, gribējām tikai paši būt savas zemes saimnieki, nevis atvērt to, lai pasaules vēji to izpūš no visa latviskā. Mēs tiešām “tiecāmies uz brīvu Latviju”, bet ne tādu, “kurā ir </w:t>
      </w:r>
      <w:r>
        <w:rPr>
          <w:rFonts w:cs="Arial" w:ascii="Arial" w:hAnsi="Arial"/>
          <w:b/>
        </w:rPr>
        <w:t>brīvi cilvēki ar brīvu izvēli</w:t>
      </w:r>
      <w:r>
        <w:rPr>
          <w:rFonts w:cs="Arial" w:ascii="Arial" w:hAnsi="Arial"/>
        </w:rPr>
        <w:t>.” Te prezidente kopē Krievijas anarhistu vadoņa batķas Mahno lozungu! Mūsu brīvā Latvija bija latviska Latvija, un tikai tās ietvaros cilvēki bija brīvi ar brīvu izvēli.</w:t>
      </w:r>
    </w:p>
    <w:p>
      <w:pPr>
        <w:pStyle w:val="Normal"/>
        <w:ind w:firstLine="426"/>
        <w:rPr>
          <w:rFonts w:ascii="Arial" w:hAnsi="Arial" w:cs="Arial"/>
        </w:rPr>
      </w:pPr>
      <w:r>
        <w:rPr>
          <w:rFonts w:cs="Arial" w:ascii="Arial" w:hAnsi="Arial"/>
        </w:rPr>
        <w:t xml:space="preserve">Gadu simteņu gaitā latviešu tautai daudzi kara vēji gājuši pāri, kas daudz ko izpostījuši. Vēl par maz! Tad, kāpēc tai, brīvību atguvušai, būtu sava zeme jāatver visiem pasaules vējiem, kā to iesaka prezidente!? </w:t>
      </w:r>
    </w:p>
    <w:p>
      <w:pPr>
        <w:pStyle w:val="Normal"/>
        <w:ind w:firstLine="426"/>
        <w:rPr>
          <w:rFonts w:ascii="Arial" w:hAnsi="Arial" w:cs="Arial"/>
        </w:rPr>
      </w:pPr>
      <w:r>
        <w:rPr>
          <w:rFonts w:cs="Arial" w:ascii="Arial" w:hAnsi="Arial"/>
        </w:rPr>
        <w:t>Šuvajevam, iespējams, ir zināma taisnība, ka latvieši ir mazpazīstama un maznozīmīga, priekšlaikus novecojusies tauta ar mazattīstītu tautas pašizjūtu, ar mazu pašuzdrīkstēšanos, ar tautas atstumtu vārgu inteliģenci. No izcelsmes latviešu cilts ir zemes kopēji – pārāk pie vietas piesaistīti. Lopkopju vai iekarotāju ciltīm gadsimtos tomēr bija lielāka savstarpējā asiņu un informācijas apmaiņa un tāpēc savas inteliģences izveide un attīstība ātrāka. Arī kultūru tuvība tām ir lielāka, tāpēc pasaules uzskatu un attīstības modeļa pamatā šodien ir to kultūras. Šo modeli kopējot un lecot svešā aizejošā vilcienā, latviešu izredzes izdzīvot ir visai niecīgas. Iznākumā tiešām var būt tikai “brīvu cilvēku brīvas izvēles” ne valsts, bet patversme. Ja latvieši neatradīs savu ceļu, atbilstošu savam – zemkopju cilts pasaules uzskatam!</w:t>
      </w:r>
    </w:p>
    <w:p>
      <w:pPr>
        <w:pStyle w:val="Normal"/>
        <w:ind w:firstLine="426"/>
        <w:rPr>
          <w:rFonts w:ascii="Arial" w:hAnsi="Arial" w:cs="Arial"/>
        </w:rPr>
      </w:pPr>
      <w:r>
        <w:rPr>
          <w:rFonts w:cs="Arial" w:ascii="Arial" w:hAnsi="Arial"/>
        </w:rPr>
        <w:t>Ir seši obligāti nepieciešami nosacījumi, lai kāda tauta varētu pastāvēt. Tie ir: sava teritorija, zināma etnodemogrāfiska izolētība, sava kultūra (dzīves filozofija - reliģija, valoda un inteliģence), kopēja saimnieciska darbība (eksistences līdzekļu ieguve), kultūrai atbilstoša sabiedriskā iekārta, savs valstiskums (garīgā un fiziskā aizsardzība).</w:t>
      </w:r>
    </w:p>
    <w:p>
      <w:pPr>
        <w:pStyle w:val="Normal"/>
        <w:ind w:firstLine="426"/>
        <w:rPr>
          <w:rFonts w:ascii="Arial" w:hAnsi="Arial" w:cs="Arial"/>
        </w:rPr>
      </w:pPr>
      <w:r>
        <w:rPr>
          <w:rFonts w:cs="Arial" w:ascii="Arial" w:hAnsi="Arial"/>
        </w:rPr>
        <w:t>Latviešus neapdraud Latvijas krievu naidīgums, bet apdraud aizrobežas un ieceļojušo krievu izpratne par demokrātiju. Jo labvēlīgāks un draudzīgāks ir krievu etnoss, jo zemāka būs latviešu etnosa aizsargreakcija, jo vieglāk un ātrāk latvieši tiks asimilēti. Jo latviešiem piemītošais sīkstums cīņā pret atklātu ienaidnieku mainās uz pilnīgu nevarību, sastopoties ar viltību. Vēsture to daudzkārt ir pierādījusi. Jau pirms 200 gadiem Garlībs Merķelis atzīmēja latviešu izcilo vientiesību.</w:t>
      </w:r>
    </w:p>
    <w:p>
      <w:pPr>
        <w:pStyle w:val="Normal"/>
        <w:ind w:firstLine="426"/>
        <w:rPr/>
      </w:pPr>
      <w:r>
        <w:rPr>
          <w:rFonts w:cs="Arial" w:ascii="Arial" w:hAnsi="Arial"/>
        </w:rPr>
        <w:t>Pasaules Brīvo latviešu apvienība (PBLA) 2000.</w:t>
      </w:r>
      <w:r>
        <w:rPr>
          <w:rFonts w:eastAsia="Symbol" w:cs="Symbol" w:ascii="Symbol" w:hAnsi="Symbol"/>
        </w:rPr>
        <w:t></w:t>
      </w:r>
      <w:r>
        <w:rPr>
          <w:rFonts w:cs="Arial" w:ascii="Arial" w:hAnsi="Arial"/>
        </w:rPr>
        <w:t>gadu bija izsludinājusi par latviešu tautas dzīvā spēka saglabāšanas un atjaunošanas iesākuma gadu un aicināja Latvijas Saeimu un valdību, kā arī katru latvieti veltīt šim mērķim ne tikai domas un lūgšanas, bet arī darbu un līdzekļus. Šis teātris jau arī bija domāts tikai pūlim. Pati PBLA jau no Meierovica vadības laikiem bija CIP filiāle, bet CIP ir pret jebkādu nacionāli tautisku konsolidāciju, par amerikāņu tipa kosmopolītisku jeb politisku nāciju. Tādā pašā garā strādā arī kanādiešu – amerikāņu – britu (</w:t>
      </w:r>
      <w:r>
        <w:rPr>
          <w:rFonts w:cs="Arial" w:ascii="Arial" w:hAnsi="Arial"/>
          <w:i/>
        </w:rPr>
        <w:t>KanAmBrit</w:t>
      </w:r>
      <w:r>
        <w:rPr>
          <w:rFonts w:cs="Arial" w:ascii="Arial" w:hAnsi="Arial"/>
        </w:rPr>
        <w:t xml:space="preserve">) dzīves veida ieviesēja vispasaules anglosakšu apvienoto izlūkdienestu organizācija </w:t>
      </w:r>
      <w:r>
        <w:rPr>
          <w:rFonts w:cs="Arial" w:ascii="Arial" w:hAnsi="Arial"/>
          <w:i/>
        </w:rPr>
        <w:t>Moral Rearmament</w:t>
      </w:r>
      <w:r>
        <w:rPr>
          <w:rFonts w:cs="Arial" w:ascii="Arial" w:hAnsi="Arial"/>
        </w:rPr>
        <w:t>. Var tikai minēt, vai šo Rietumu slepeno dienestu un mūsu varas spices starpā nepastāv pret latviešu tautu vērsts kaut kas līdzīgs Molotova – Ribentropa slepenajam paktam. Nebūšu pārsteigts, ja šim paktam būs arī trešais – Krievijas specdienestu paraksts. Jo, šķiet, Rietumiem latvieši Latvijā ir tikpat vienaldzīgi, kā krievi – varbūt pat drusciņ vienaldzīgāki. Par Krieviju nemaz nav ko runāt. Latviešu jautājumā Austrumu un Rietumu vareno vienprātība ir pilnīga, par Latvijas teritorijas piederību gan katrs cīnās atsevišķi.</w:t>
      </w:r>
    </w:p>
    <w:p>
      <w:pPr>
        <w:pStyle w:val="Normal"/>
        <w:ind w:firstLine="426"/>
        <w:rPr>
          <w:rFonts w:ascii="Arial" w:hAnsi="Arial" w:cs="Arial"/>
        </w:rPr>
      </w:pPr>
      <w:r>
        <w:rPr>
          <w:rFonts w:cs="Arial" w:ascii="Arial" w:hAnsi="Arial"/>
        </w:rPr>
        <w:t>Integrācijai Latvijas apstākļos dabiski jābeidzas ar mazā latviešu etnosa asimilāciju – ilgstoša etniskā mijiedarbība starp krievu un latviešu etnosiem nevar nenovest pie latviešu etnosa iznīcināšanas. Bez nacionālas, ne tikai nosaukuma ziņā, un suverēnas valsts latviešu etnosam nav nekādu nākotnes izredžu.</w:t>
      </w:r>
    </w:p>
    <w:p>
      <w:pPr>
        <w:pStyle w:val="Normal"/>
        <w:ind w:firstLine="426"/>
        <w:rPr>
          <w:rFonts w:ascii="Arial" w:hAnsi="Arial" w:cs="Arial"/>
        </w:rPr>
      </w:pPr>
      <w:r>
        <w:rPr>
          <w:rFonts w:cs="Arial" w:ascii="Arial" w:hAnsi="Arial"/>
        </w:rPr>
        <w:t>Latviešu mentalitātē nav naidīguma pret cittautiešiem. Latvietis nav gatavs uz citu cilvēku pazemošanu vai apspiešanu. Nevajag jau nīst cittautiešus, bet nevajag arī pašiem sevi pārvērst tiem par kājslauķi. Gatavība upurēt savu taisnīguma un pārestības izjūtu pret labvēlību pret ieceļotājiem, reizē ar mazattīstīto nacionālo pašapziņu un pašsaglabāšanās instinktu, var izspēlēt etnosam liktenīgo lomu. Latvietis var nogulēt brīdi, kad valsts un paša nākotne tam izslīd no rokām.</w:t>
      </w:r>
    </w:p>
    <w:p>
      <w:pPr>
        <w:pStyle w:val="Normal"/>
        <w:ind w:firstLine="426"/>
        <w:rPr/>
      </w:pPr>
      <w:r>
        <w:rPr>
          <w:rFonts w:cs="Arial" w:ascii="Arial" w:hAnsi="Arial"/>
        </w:rPr>
        <w:t xml:space="preserve">Diemžēl Latvijas okupācijas un Otrais pasaules karš cirta sāpīgas un grūti dziedināmas garīgas un miesiskas rētas latviešu tautā. Jāsaprot, ka, kā kāda etnosa pārstāvis, cilvēks dzīvo vai nu dabīgajā, vai izdzīvošanas režīmā. Dabīgajā režīmā cilvēks dzīvo savā dabīgajā vidē: savā vēsturiskajā teritorijā un savas etnosociālās kopienas vidū. Tikai šis režīms garantē, ka cilvēka pēcnācēji paaudzēs saglabās viņa etnisko identitāti. Izdzīvošanas režīmā cilvēks nokļuvis un dzīvo svešā etnosociālajā vidē. Otrajā vai trešajā paaudzē šā cilvēka pēcnācēji jau neglābjami zaudēs viņa etnisko identitāti. Teiktais attiecas arī uz atsevišķu etnosociālu kopienu, kas dzīvo vai nu dabīgajā, vai izdzīvošanas režīmā, vai atrodas (vārds </w:t>
      </w:r>
      <w:r>
        <w:rPr>
          <w:rFonts w:cs="Arial" w:ascii="Arial" w:hAnsi="Arial"/>
          <w:i/>
        </w:rPr>
        <w:t>dzīvo</w:t>
      </w:r>
      <w:r>
        <w:rPr>
          <w:rFonts w:cs="Arial" w:ascii="Arial" w:hAnsi="Arial"/>
        </w:rPr>
        <w:t xml:space="preserve"> te nepiemērojams)eksistences režīmā – rezervātā. Latvieši kā etnoss šodien dzīvo izdzīvošanas režīmā, turklāt savā vēsturiskajā teritorijā. Latvieši ne tikai ārēji, bet arī iekšēji (garīgi) dzīvo šajā režīmā. Pieciešot savējo varnešu nodevību un pieņemot to morāli valsts liberalizācijā – katrs brīvs rīkoties pēc sava stāvokļa, sava spēka un iegribas – latvieši šādu haosa morāli kā pašsaprotamu un neizbēgamu iedēsta savā jaunajā paaudzē. Nopietnas pūles sevis aizstāvībai nepieliekot, latviešu tauta pāris paaudžu laikā degradēsies un izšķīdīs Austrumu un Rietumu tautu saimē. Tas šodien ir acīmredzami un svarīgi diemžēl tikai nedaudziem latviešiem.</w:t>
      </w:r>
    </w:p>
    <w:p>
      <w:pPr>
        <w:pStyle w:val="Normal"/>
        <w:ind w:firstLine="426"/>
        <w:rPr/>
      </w:pPr>
      <w:r>
        <w:rPr>
          <w:rFonts w:cs="Arial" w:ascii="Arial" w:hAnsi="Arial"/>
        </w:rPr>
        <w:t>“</w:t>
      </w:r>
      <w:r>
        <w:rPr>
          <w:rFonts w:cs="Arial" w:ascii="Arial" w:hAnsi="Arial"/>
          <w:b/>
        </w:rPr>
        <w:t>Ko mēs vēl varētu pazaudēt?</w:t>
      </w:r>
      <w:r>
        <w:rPr>
          <w:rFonts w:cs="Arial" w:ascii="Arial" w:hAnsi="Arial"/>
        </w:rPr>
        <w:t>” jautā rakstniece Anda Līce un turpina: “Naudu mēs zaudējam katru dienu. Milzīgas summas aiziet garām valsts makam nodokļu nemaksāšanas dēļ, neskaitāmās iekšzemes tiesas prāvās nekaunīgu ierēdņu kompensācijām, starptautiskajās tiesās par nemākulīgu vai apzināti ļaunprātīgu saimniekošanu un vienkārši neskaitāmos veidos apzogot valsti. (..) Mēs zaudējam darbarokas, intelektu un, protams, nodokļus, kas paliek tajās valstīs, kuru labklājību mēs ar savu darbu ceļam. Taču pats trakākais – mēs zaudējam ticību, ka esam savai valstij vajadzīgi. Fiziskās un garīgās atkailināšanās sacensībās mēs zaudējam kaunu. (..) Rezultātā sabiedrība dzīvnieciskojas. Politikā (..) iesaistoties no morāles viedokļa arī apšaubāmos pasākumos un izšķiežot visus spēkus savstarpējās iekšpolitiskās cīņās, valsts reālo neatkarību faktiski ir zaudējusi. Mēs dzīvojam nedrošības un nenoteiktības joslā. (..) mums nav pastāvēšanas nākotnē modeļa. Par to pat netiek diskutēts. (..) kāda ir mūsu gara un dvēseles aizsardzības programma?”.</w:t>
      </w:r>
    </w:p>
    <w:p>
      <w:pPr>
        <w:pStyle w:val="Normal"/>
        <w:ind w:firstLine="426"/>
        <w:rPr/>
      </w:pPr>
      <w:r>
        <w:rPr>
          <w:rFonts w:cs="Arial" w:ascii="Arial" w:hAnsi="Arial"/>
        </w:rPr>
        <w:t>“</w:t>
      </w:r>
      <w:r>
        <w:rPr>
          <w:rFonts w:cs="Arial" w:ascii="Arial" w:hAnsi="Arial"/>
          <w:b/>
        </w:rPr>
        <w:t>Padosimies lietuvjiem!</w:t>
      </w:r>
      <w:r>
        <w:rPr>
          <w:rFonts w:cs="Arial" w:ascii="Arial" w:hAnsi="Arial"/>
        </w:rPr>
        <w:t xml:space="preserve">”, iesaka viens no LNNK dibinātājiem un LR AP deputātiem Jānis Biezais. Pamatojot to, ka globālā un visuresošā sistēma nomāks jebkādu patriotisku nacionālismu. Šo sistēmu latviešu izmocītā dvēsele neveiks. Divās, maksimums trijās paaudzēs – un koordinētā pretvara veiks. Tāpēc: “upurēt valstisko suverenitāti, pazemoties un padoties. Stiprākajam: </w:t>
      </w:r>
      <w:r>
        <w:rPr>
          <w:rFonts w:cs="Arial" w:ascii="Arial" w:hAnsi="Arial"/>
          <w:b/>
        </w:rPr>
        <w:t>brāļiem lietuviešiem</w:t>
      </w:r>
      <w:r>
        <w:rPr>
          <w:rFonts w:cs="Arial" w:ascii="Arial" w:hAnsi="Arial"/>
        </w:rPr>
        <w:t xml:space="preserve">.”, apvienojot valstis, izveidojot visādiem iekarotājiem pretoties spējīgu </w:t>
      </w:r>
      <w:r>
        <w:rPr>
          <w:rFonts w:cs="Arial" w:ascii="Arial" w:hAnsi="Arial"/>
          <w:b/>
        </w:rPr>
        <w:t>baltu</w:t>
      </w:r>
      <w:r>
        <w:rPr>
          <w:rFonts w:cs="Arial" w:ascii="Arial" w:hAnsi="Arial"/>
        </w:rPr>
        <w:t xml:space="preserve"> valsti.</w:t>
      </w:r>
    </w:p>
    <w:p>
      <w:pPr>
        <w:pStyle w:val="Normal"/>
        <w:ind w:firstLine="426"/>
        <w:rPr/>
      </w:pPr>
      <w:r>
        <w:rPr>
          <w:rFonts w:cs="Arial" w:ascii="Arial" w:hAnsi="Arial"/>
        </w:rPr>
        <w:t xml:space="preserve">Ko te lai piebilst? Valstisko suverenitāti latvieši jau ir zaudējuši. Arī garīgā un miesīgā pienesuma ziņā šodienas latvieši diez ko vērtīgu tai baltu ciltij un valstij dot nespēj. Tā, ka šaubos, vai lietuviešiem tie būs vajadzīgi. Visādā ziņā par </w:t>
      </w:r>
      <w:r>
        <w:rPr>
          <w:rFonts w:cs="Arial" w:ascii="Arial" w:hAnsi="Arial"/>
          <w:b/>
        </w:rPr>
        <w:t>brāļiem</w:t>
      </w:r>
      <w:r>
        <w:rPr>
          <w:rFonts w:cs="Arial" w:ascii="Arial" w:hAnsi="Arial"/>
        </w:rPr>
        <w:t xml:space="preserve"> viņi mūs līdz šim nav uzskatījuši - par zirgu galvām gan.</w:t>
      </w:r>
    </w:p>
    <w:p>
      <w:pPr>
        <w:pStyle w:val="Normal"/>
        <w:ind w:firstLine="426"/>
        <w:rPr>
          <w:rFonts w:ascii="Arial" w:hAnsi="Arial" w:cs="Arial"/>
        </w:rPr>
      </w:pPr>
      <w:r>
        <w:rPr>
          <w:rFonts w:cs="Arial" w:ascii="Arial" w:hAnsi="Arial"/>
        </w:rPr>
        <w:t xml:space="preserve">Latviešu paruna saka: </w:t>
      </w:r>
    </w:p>
    <w:p>
      <w:pPr>
        <w:pStyle w:val="Normal"/>
        <w:ind w:left="1701" w:hanging="0"/>
        <w:rPr/>
      </w:pPr>
      <w:r>
        <w:rPr>
          <w:rFonts w:cs="Arial" w:ascii="Arial" w:hAnsi="Arial"/>
          <w:b/>
        </w:rPr>
        <w:t>Mantu zaudēt – maz zaudēts;</w:t>
        <w:br/>
        <w:t>Godu zaudēt – daudz zaudēts;</w:t>
        <w:br/>
        <w:t>Dūšu zaudēt – viss zaudē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ur glābiņš?</w:t>
      </w:r>
    </w:p>
    <w:p>
      <w:pPr>
        <w:pStyle w:val="Normal"/>
        <w:ind w:firstLine="426"/>
        <w:rPr>
          <w:rFonts w:ascii="Arial" w:hAnsi="Arial" w:cs="Arial"/>
        </w:rPr>
      </w:pPr>
      <w:r>
        <w:rPr>
          <w:rFonts w:cs="Arial" w:ascii="Arial" w:hAnsi="Arial"/>
        </w:rPr>
        <w:t>Kur tad ir meklējams latviešu garīgais un fiziskais glābiņš?</w:t>
      </w:r>
    </w:p>
    <w:p>
      <w:pPr>
        <w:pStyle w:val="Normal"/>
        <w:ind w:firstLine="426"/>
        <w:rPr>
          <w:rFonts w:ascii="Arial" w:hAnsi="Arial" w:cs="Arial"/>
        </w:rPr>
      </w:pPr>
      <w:r>
        <w:rPr>
          <w:rFonts w:cs="Arial" w:ascii="Arial" w:hAnsi="Arial"/>
        </w:rPr>
        <w:t>“</w:t>
      </w:r>
      <w:r>
        <w:rPr>
          <w:rFonts w:cs="Arial" w:ascii="Arial" w:hAnsi="Arial"/>
        </w:rPr>
        <w:t>Ar Dieva palīgu gādāsim saules mūžu latviešu ģimenei un saules mūžu latviešu tautai!” aicināja PBLA. Bez Dieva, darba un līdzekļiem es varu nosaukt vēl dažus latviešu nākotnes cerību avotus: latviešu kultūra un zinātne, ārvalstu palīdzība, LR valsts vara, minoritātes žēlsirdība. Varbūt kāds nosauks vēl citus? Vardarbību, spēka metodes es apzināti izslēdzu! Taču situācija pasaulē un Latvijā ir tāda, ka neviens no šiem cerību avotiem un arī visi kopā nedod ne mazāko garantiju, pat cerības latviešu izdzīvošanai. Vajadzīgs kas cits.</w:t>
      </w:r>
    </w:p>
    <w:p>
      <w:pPr>
        <w:pStyle w:val="Normal"/>
        <w:ind w:firstLine="426"/>
        <w:rPr>
          <w:rFonts w:ascii="Arial" w:hAnsi="Arial" w:cs="Arial"/>
        </w:rPr>
      </w:pPr>
      <w:r>
        <w:rPr>
          <w:rFonts w:cs="Arial" w:ascii="Arial" w:hAnsi="Arial"/>
        </w:rPr>
        <w:t xml:space="preserve">Kad nevar vairs ticēt pasaules varenajiem, savas valsts varai, politiķiem, kas to veido, nevar ticēt pastāvošai demokrātijai, kas tāla tautas interesēm, tautai atliek trīs ceļi: vai nu labprātīgi izvēlēties skuju taku, vai nu ņemt ilksis un dakšas rokā, vai nu pašorganizēties atdzimšanai. Neticu, ka tik jaunā etnosā kā latvieši būtu izdzisušas pēdējās dzīvības alkas un tas padevīgs liktenim kā aunu bars izvēlētos pirmo ceļu. Taču latviešu vidū ir tādi, kas iesaka latviešiem samierināšanos ar savu stāvokli šajā pūlī, ko pieņemts saukt par Latvijas sabiedrību, un netiekties pēc nacionālas valsts. Samierināšanās ar savu pašreizējo stāvokli latviešu tautai nozīmē atteikšanos savā (Latvijas) valstī ieņemt sev pienākošos stāvokli, faktiski - pilnīgu kapitulāciju. Tādā gadījumā ne visai tālais latviešu un to valsts ceļš ir skujām kaisīts. Tāds pat rezultāts būs latviešu iekšējai emigrācijai (pašsaprotami, arī ārējai)– latviskuma ieraušanās un norobežošanās tikai ģimenes čaulā, ja negribam izšķīst atvērtās sabiedrības un globalizācijas zupā, gaidot, ka apkārtējā pasaule ļaus no tās čaulas izlīst. </w:t>
      </w:r>
    </w:p>
    <w:p>
      <w:pPr>
        <w:pStyle w:val="Normal"/>
        <w:ind w:firstLine="426"/>
        <w:rPr>
          <w:rFonts w:ascii="Arial" w:hAnsi="Arial" w:cs="Arial"/>
        </w:rPr>
      </w:pPr>
      <w:r>
        <w:rPr>
          <w:rFonts w:cs="Arial" w:ascii="Arial" w:hAnsi="Arial"/>
        </w:rPr>
        <w:t>Arī otrs ceļš tiem pagaidām neko labu nesola. Ir teorētiķi, kas uzskata, ka ir īpaša cilvēku kārta vai šķira, kas tautu nodod un dzen kapā, ka vajag tikai tos atpazīt un izolēt. Tiek piedāvāti dažādi tautas ienaidnieku atpazīšanas un to samaitātības pakāpes noteikšanas algoritmi, netiek smādēti arī boļševistiskie, jo uzdevums tas pats – “visu varu tautai”! Viszinātniskākais un reizē arī šim mērķim vispiemērotākais ir – “zivs pūst no galvas”. Bet, ko darīt, ja arī no tā zivs ķermeņa ne visai labi ož? Ko dos šī hunveibinu metode, jo nebūs jau ko likt to izsisto vietā, nerunājot jau nemaz par kaut kādu tautas garīgo atdzimšanu vai dzīves jēgas sajūtas rašanos no tā? No visiem tiem, kas tautas acu priekšā pašlaik grozās politikā, labi ja varētu salasīt vienu kompetentu un, galvenais, godprātīgu, nacionālas valsts līmenim atbilstošu valsts vadības komandu. Nu nav mums kompetentu cilvēku otram komplektam varnešiem un ierēdniecībai. Kā maza un ilgus gadus paverdzināta tauta mēs knapi varam nokomplektēt vienu.</w:t>
      </w:r>
    </w:p>
    <w:p>
      <w:pPr>
        <w:pStyle w:val="Normal"/>
        <w:ind w:firstLine="426"/>
        <w:rPr>
          <w:rFonts w:ascii="Arial" w:hAnsi="Arial" w:cs="Arial"/>
        </w:rPr>
      </w:pPr>
      <w:r>
        <w:rPr>
          <w:rFonts w:cs="Arial" w:ascii="Arial" w:hAnsi="Arial"/>
        </w:rPr>
        <w:t>Atliek trešais – tautai pašai organizēties. Kas var aizliegt latviešiem cits citam un reizē paši sev palīdzēt? Ir pēdējais laiks parādīt latviešu spītību – šoreiz liktenim! Vēsture liecina, ka ekstrēmos apstākļos latvieša prāts un rokas, ja vien nav nodarbināti ar nenovīdību, intrigām un alkatīgu mantrausību, spēj paveikt citiem šķietami neiespējamo. “Vajadzīgs gribasspēks, lai sekotu reiz atrastajai zvaigznei arī tad, kad tā nav redzama.” (R.Tagore)</w:t>
      </w:r>
    </w:p>
    <w:p>
      <w:pPr>
        <w:pStyle w:val="Normal"/>
        <w:ind w:firstLine="426"/>
        <w:rPr>
          <w:rFonts w:ascii="Arial" w:hAnsi="Arial" w:cs="Arial"/>
        </w:rPr>
      </w:pPr>
      <w:r>
        <w:rPr>
          <w:rFonts w:cs="Arial" w:ascii="Arial" w:hAnsi="Arial"/>
        </w:rPr>
        <w:t>Tad rodas jautājums: ko darīt, un ar ko sākt?</w:t>
      </w:r>
    </w:p>
    <w:p>
      <w:pPr>
        <w:pStyle w:val="Normal"/>
        <w:ind w:firstLine="426"/>
        <w:rPr/>
      </w:pPr>
      <w:r>
        <w:rPr>
          <w:rFonts w:cs="Arial" w:ascii="Arial" w:hAnsi="Arial"/>
        </w:rPr>
        <w:t>Vispirms jātiek skaidrībā, vai mēs kā etnoss gribam pastāvēt un esam spējīgi cīnīties par tautas statusu (lai pasaulē mūs par tādu uzlūko). Kas to var noskaidrot, ja ne nacionāla inteliģence, bet kur tā ir! Varbūt paši sevi esam iedomājušies par nezin ko, taču komunālo cittautiešu acīs mēs no bara jeb pūļa stāvokļa izkļuvuši neesam un neko pozitīvu kopdzīvei ar viņiem dot nespējam. Tā turpinot, agrāk vai drusku vēlāk cittautieši nonāks arī pie politiskās varas Latvijā, ekonomiskā viņiem jau ir. Turklāt viņiem palīdz kā no austrumiem, tā no rietumiem. Ārpasaules globalizācijas un atvērtās sabiedrības idejas spēlē viņu labā. Tad varbūt latviešiem savas garīgās un fiziskās robežas Latvijā no ārpasaules kolektīvi jānoslēdz? Arī no komunāliem sveštautiešiem? Ir latvieši, kas iesaka latviešiem savā zemē, savā valstī, latvietību aizsargājot, noiet pagrīdē – iekapsulēties sevī, gudri nosaucot to par iekšējo emigrāciju. Tas ir apzināts un skaidri iezīmēts tautas iznīcināšanas vai pat pašiznīcināšanās ceļš.</w:t>
      </w:r>
    </w:p>
    <w:p>
      <w:pPr>
        <w:pStyle w:val="Normal"/>
        <w:ind w:firstLine="426"/>
        <w:rPr>
          <w:rFonts w:ascii="Arial" w:hAnsi="Arial" w:cs="Arial"/>
        </w:rPr>
      </w:pPr>
      <w:r>
        <w:rPr>
          <w:rFonts w:cs="Arial" w:ascii="Arial" w:hAnsi="Arial"/>
        </w:rPr>
        <w:t>Pilnīga norobežošanās no mūs apdraudošās ārpasaules arī neko labu nedos. Romas un Ķīnas impērijas no mežoņu apdraudējumiem norobežojās ar mūra sienām, PSRS sevi, savu valstisko režīmu apjoza ar “dzelzs aizkaru”, taču, kā zinām, visas sabruka no iekšienes. Pašreizējā situācijā latviešu etnoss ir tieši tādā pat stadijā, ja vispār ir vēl kam brukt. Lai saglābtu sevi nākotnei un atkarotu sev pienākošās pozīcijas savā tēvzemē, latviešiem, kā potenciāli lielai ģimenei, ir, kaut ne pilnīgi, taču, salīdzinot ar citām tautām, diezgan pamatīgi sava dzīves telpa jānorobežo no ārpasaules negatīvās iedarbes, un iegūtie spēki jākoncentrē sev atbilstoši iekšējās telpas sakārtošanai.</w:t>
      </w:r>
    </w:p>
    <w:p>
      <w:pPr>
        <w:pStyle w:val="Normal"/>
        <w:ind w:firstLine="426"/>
        <w:rPr>
          <w:rFonts w:ascii="Arial" w:hAnsi="Arial" w:cs="Arial"/>
        </w:rPr>
      </w:pPr>
      <w:r>
        <w:rPr>
          <w:rFonts w:cs="Arial" w:ascii="Arial" w:hAnsi="Arial"/>
        </w:rPr>
        <w:t xml:space="preserve">Ko darīt ar komunālajiem sveštautiešiem? Tie virzībā uz latvisku Latviju vispirms ir jāignorē, nav jāievēro, tad daļa jāasimilē, latvietībai kaitīgākā daļa jāizspiež no Latvijas, kopumā Latvijā atjaunojot pirmskara sveštautiešu procentu. </w:t>
      </w:r>
    </w:p>
    <w:p>
      <w:pPr>
        <w:pStyle w:val="Normal"/>
        <w:ind w:firstLine="426"/>
        <w:rPr/>
      </w:pPr>
      <w:r>
        <w:rPr>
          <w:rFonts w:cs="Arial" w:ascii="Arial" w:hAnsi="Arial"/>
        </w:rPr>
        <w:t xml:space="preserve">Šis darbs nav iedomājams latviešu pašreizējā stāvoklī. Tam vajadzīga kārtīga tautas organizētība, kas bez nacionālas inteliģences un nacionālas stratēģijas nav panākama. Bet kurš var nosaukt kaut vienu latviešu mēģinājumu šādu inteliģenci izveidot?! Jau 18 gadus bakstāmies ap prettautisku vai, labākajā gadījumā, taktiski populistisku sīkpartiju vairošanu un gaidām, ka kāda no tām mūs ienesīs saulītē vai pat nodrošinās saules mūžu. Nav nevienas t.s. latviešu “nacionālās” partijas, kas nacionāli stiprinoši un vienojoši </w:t>
      </w:r>
      <w:r>
        <w:rPr>
          <w:rFonts w:cs="Arial" w:ascii="Arial" w:hAnsi="Arial"/>
          <w:b/>
        </w:rPr>
        <w:t>pastāvīgi</w:t>
      </w:r>
      <w:r>
        <w:rPr>
          <w:rFonts w:cs="Arial" w:ascii="Arial" w:hAnsi="Arial"/>
        </w:rPr>
        <w:t xml:space="preserve"> strādātu tautā vai vismaz solītos to darīt. Visas tikai ar </w:t>
      </w:r>
      <w:r>
        <w:rPr>
          <w:rFonts w:cs="Arial" w:ascii="Arial" w:hAnsi="Arial"/>
          <w:b/>
        </w:rPr>
        <w:t>pirmsvēlēšanu</w:t>
      </w:r>
      <w:r>
        <w:rPr>
          <w:rFonts w:cs="Arial" w:ascii="Arial" w:hAnsi="Arial"/>
        </w:rPr>
        <w:t xml:space="preserve"> nākotnes darbu solījumiem grib tautas vārdā tikt valsts varā. Ko no tādām gaidīt, latvieši jau vairākkārt pieredzējuši. </w:t>
      </w:r>
    </w:p>
    <w:p>
      <w:pPr>
        <w:pStyle w:val="Normal"/>
        <w:ind w:firstLine="426"/>
        <w:rPr>
          <w:rFonts w:ascii="Arial" w:hAnsi="Arial" w:cs="Arial"/>
        </w:rPr>
      </w:pPr>
      <w:r>
        <w:rPr>
          <w:rFonts w:cs="Arial" w:ascii="Arial" w:hAnsi="Arial"/>
        </w:rPr>
        <w:t xml:space="preserve">Visus šos garīgos un miesīgos politiskos pundurus - niekkalbju partijas, tāpat kā pie valsts varas tikušās: esošās un pabijušās, apmierina pastāvošā politiskā sistēma (izņemot Rubika sociālistus), bet neapmierina varas personālijas. Gribas pastūrēt pašiem. Vienalga, sola cīnīties šie niekkalbji par sociālu taisnīgumu, vai par latvisku Latviju, neko principiālu Latvijas sabiedriski politiskajā iekārtā tie mainīt netaisās. Vieni uzskata, ka ar valsts vadītāju nomaiņu iespējams tikt pie sociāli taisnīgākas valsts, otri – ka ar sveštautiešu procenta Latvijā samazināšanu, īstās Latvijas vēstures un latviešu valodas iemīcīšanu palikušo sveštautiešu galvās var izveidot latvisku Latviju, un tādejādi nodrošināt latviešu tautai saules mūžu. </w:t>
      </w:r>
    </w:p>
    <w:p>
      <w:pPr>
        <w:pStyle w:val="Normal"/>
        <w:ind w:firstLine="426"/>
        <w:rPr>
          <w:rFonts w:ascii="Arial" w:hAnsi="Arial" w:cs="Arial"/>
        </w:rPr>
      </w:pPr>
      <w:r>
        <w:rPr>
          <w:rFonts w:cs="Arial" w:ascii="Arial" w:hAnsi="Arial"/>
        </w:rPr>
        <w:t>Alojas abi, ja tic šīm pasaciņām, vai blefo tīri savtīgās interesēs. Valsts varas subjekta – latviešu tautas – patreizējā kvalitāte abus neinteresē. Latvijas valsti kā sabiedriski politisku veidojumu tie grib uzstutēt uz kaut kad nākotnē it kā gaidāmās politiskās nācijas, līdz kurai valstij jāaizvelkas varu uzurpējušas noziedzīgas kliķes vadībā.</w:t>
      </w:r>
    </w:p>
    <w:p>
      <w:pPr>
        <w:pStyle w:val="Normal"/>
        <w:ind w:firstLine="426"/>
        <w:rPr>
          <w:rFonts w:ascii="Arial" w:hAnsi="Arial" w:cs="Arial"/>
        </w:rPr>
      </w:pPr>
      <w:r>
        <w:rPr>
          <w:rFonts w:cs="Arial" w:ascii="Arial" w:hAnsi="Arial"/>
        </w:rPr>
        <w:t>Ja nu mēs tiešā gribam izdzīvot un esam spējīgi kaut niecīgu, bet savu nacionālu inteliģenci savākt, tad tai vispirms jāsāk ar tautas nacionālā gara audzināšanu, jāorganizē tauta, jāizstrādā tautas pastāvēšanas un attīstības stratēģija, jāsakārto tautas un valsts taisnīguma un tiesību lauks. Ja latvieši nevar atrast vai tos nesaista vienota ideja, tad ir vajadzīgs gaišredzīgs vadonis, kuram tauta ir devusi īpašas pilnvaras.</w:t>
      </w:r>
    </w:p>
    <w:p>
      <w:pPr>
        <w:pStyle w:val="Normal"/>
        <w:ind w:firstLine="426"/>
        <w:rPr>
          <w:rFonts w:ascii="Arial" w:hAnsi="Arial" w:cs="Arial"/>
          <w:b/>
          <w:b/>
        </w:rPr>
      </w:pPr>
      <w:r>
        <w:rPr>
          <w:rFonts w:cs="Arial" w:ascii="Arial" w:hAnsi="Arial"/>
        </w:rPr>
        <w:t xml:space="preserve">Tikai izteikts, pat agresīvs nacionālisms vēl latviešiem sola kādas nākotnes cerības. Nacionālisms, kas centrēts tikai vienam mērķim: savas lielās ģimenes – tautas nosargāšanai un attīstībai. Nacionālisms, kuram Latvija nav ne kopējas mājas, ne viesu mājas, kā pašlaik, bet ir tikai latviešu mājas. Nacionālisms, kuram latviešu nacionālās intereses ir arī valsts nacionālās intereses. Nacionālisms, kurš šā mērķa sasniegšanā neskatās ne pa labi, ne pa kreisi un kuram vienalga, ko par mums domās vai teiks pasaulē. </w:t>
      </w:r>
      <w:r>
        <w:rPr>
          <w:rFonts w:cs="Arial" w:ascii="Arial" w:hAnsi="Arial"/>
          <w:b/>
        </w:rPr>
        <w:t>Vajadzīga nacionāla atmoda! Vajadzīgi jaunstrāvnieki!</w:t>
      </w:r>
    </w:p>
    <w:p>
      <w:pPr>
        <w:pStyle w:val="Normal"/>
        <w:ind w:firstLine="426"/>
        <w:rPr>
          <w:rFonts w:ascii="Arial" w:hAnsi="Arial" w:cs="Arial"/>
        </w:rPr>
      </w:pPr>
      <w:r>
        <w:rPr>
          <w:rFonts w:cs="Arial" w:ascii="Arial" w:hAnsi="Arial"/>
        </w:rPr>
        <w:t>„</w:t>
      </w:r>
      <w:r>
        <w:rPr>
          <w:rFonts w:cs="Arial" w:ascii="Arial" w:hAnsi="Arial"/>
        </w:rPr>
        <w:t>Tauta savā visumā nekad neredz sava īstā ceļa, nekad neapzinās sava vēsturiskā uzdevuma. Viņa daudzreiz ir akla un ļaujas aizrauties uz maldu ceļiem. Ja latviešu tautai lemts piedzīvot gaišāku nākotni, tad vajadzīgs celties jauniem garīgiem vadoņiem, kas viņu vestu uz gaismas ceļu. Tie būs garā stipri ar mākslinieciskām tieksmēm un pravieša garu. Tajos – mūsu cerība, tajos – latvju tautas nākotne...” (Emīls Dārziņā, 1910.g.)</w:t>
      </w:r>
    </w:p>
    <w:p>
      <w:pPr>
        <w:pStyle w:val="Normal"/>
        <w:ind w:firstLine="426"/>
        <w:rPr>
          <w:rFonts w:ascii="Arial" w:hAnsi="Arial" w:cs="Arial"/>
        </w:rPr>
      </w:pPr>
      <w:r>
        <w:rPr>
          <w:rFonts w:cs="Arial" w:ascii="Arial" w:hAnsi="Arial"/>
        </w:rPr>
        <w:t xml:space="preserve">Sevi un brīvību mīlošas tautas cīnās pret visu svešo uzspiesto. Tas ir tautiskas kustības pamatu pamats. Kāds var būt latviešu tautas cīņas iznākums, ja tā uz pusēm atšķaidīta ar svešas kultūras nesējiem, kuriem vēl jāpiesummē Internets un brīva ārvalstu MIL ieplūde Latvijā, ja valsts vara orientēta uz kosmopolītiskas pilsoniskas tautas veidošanu! Latviešiem vajadzīga </w:t>
      </w:r>
      <w:r>
        <w:rPr>
          <w:rFonts w:cs="Arial" w:ascii="Arial" w:hAnsi="Arial"/>
          <w:b/>
        </w:rPr>
        <w:t>latviska Latvija</w:t>
      </w:r>
      <w:r>
        <w:rPr>
          <w:rFonts w:cs="Arial" w:ascii="Arial" w:hAnsi="Arial"/>
        </w:rPr>
        <w:t xml:space="preserve"> – latviešu speciāli sava etnosa aizsardzībai un attīstībai radīta nacionāla valsts! Tas nozīmē to, ka valsts simtprocentīgi ir latviska kultūras jomā un maksimāli iespējamā apjomā šim mērķim izmanto kā politiku, tā tautsaimniecību. Lai pie tādas valsts tiktu, jāmaina pastāvošās valsts politiskā sistēma. Un nekavējoši, kamēr šī mafiozā sistēma nav paspējusi sev izveidot ko līdzīgu turīgai vidusšķirai! </w:t>
      </w:r>
      <w:r>
        <w:rPr>
          <w:rFonts w:cs="Arial" w:ascii="Arial" w:hAnsi="Arial"/>
          <w:b/>
        </w:rPr>
        <w:t>Vai te bez oranžas vai kādas citas krāsas revolūcijas latvieši vēl ko var izcīnī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Par vienotību</w:t>
      </w:r>
    </w:p>
    <w:p>
      <w:pPr>
        <w:pStyle w:val="Normal"/>
        <w:ind w:firstLine="426"/>
        <w:rPr/>
      </w:pPr>
      <w:r>
        <w:rPr>
          <w:rFonts w:cs="Arial" w:ascii="Arial" w:hAnsi="Arial"/>
        </w:rPr>
        <w:t>Rakstniece Anda Līce rakta (LA,15.12.05.): “Tautā ik pa laikam atskan balsis: “Ja mēs būtu tikpat vienoti kā barikāžu laikā...” Cilvēki mīļie, ja mēs to patiešām vēlamies, tad mums ir jāgrib arī tanki Rīgas ielās, jo, patīk tas mums vai ne, tāda vienotība ir iespējama tikai ekstrēmos gadījumos, kad zem jautājuma ir nevis tautas kādas daļas, bet visu dzīvības.”</w:t>
      </w:r>
    </w:p>
    <w:p>
      <w:pPr>
        <w:pStyle w:val="Normal"/>
        <w:ind w:firstLine="426"/>
        <w:rPr>
          <w:rFonts w:ascii="Arial" w:hAnsi="Arial" w:cs="Arial"/>
        </w:rPr>
      </w:pPr>
      <w:r>
        <w:rPr>
          <w:rFonts w:cs="Arial" w:ascii="Arial" w:hAnsi="Arial"/>
        </w:rPr>
        <w:t>Taisnība! ja tas attiecas uz tautu. Mūsu gadījumā, kaut latviešu dzīvības jau pasen ir zem jautājuma, gan var droši apgalvot, ka daļa tūliņ metīsies bučot tankus, daļa skries pēc ziediem, daļa pazudīs krūmos, daļa laidīsies uz Rietumiem, bet nekustīgākā (lielākā) daļa no malas kā šodien vēros notiekošo - kā kādu ziepju operu. Var vēl piebilst, ka pasaulē visbaisākie noziegumi ir paveikti ar nekustīgāko klusējošu atbalstu.</w:t>
      </w:r>
    </w:p>
    <w:p>
      <w:pPr>
        <w:pStyle w:val="Normal"/>
        <w:ind w:firstLine="426"/>
        <w:rPr>
          <w:rFonts w:ascii="Arial" w:hAnsi="Arial" w:cs="Arial"/>
        </w:rPr>
      </w:pPr>
      <w:r>
        <w:rPr>
          <w:rFonts w:cs="Arial" w:ascii="Arial" w:hAnsi="Arial"/>
        </w:rPr>
        <w:t xml:space="preserve">Nez vai latviešus var vēl vairāk sašķelt, nekā tas jau izdarīts. Un, nez vai ir kāds naivulis, kas tic, ka tas nav speciāli plānots un organizēts, bet tā nejauši noticis. Nezīlēsim, kur tā īstā roka meklējama, taču bez savējiem nodevējiem tāds rezultāts nebūtu iespējams. Pat pie visiem zināmās latviešu savstarpējās neiecietības! Vai esat ievērojuši, ka katram daudzmaz nozīmīgam praktiskam organizatoriskam mēģinājumam vienot latviešus, valsts vara tūlīt steidz piekarināt “nacionālā naida kurināšanu”. Nelatvieši taču uztraucoties... </w:t>
      </w:r>
    </w:p>
    <w:p>
      <w:pPr>
        <w:pStyle w:val="Normal"/>
        <w:ind w:firstLine="426"/>
        <w:rPr>
          <w:rFonts w:ascii="Arial" w:hAnsi="Arial" w:cs="Arial"/>
        </w:rPr>
      </w:pPr>
      <w:r>
        <w:rPr>
          <w:rFonts w:cs="Arial" w:ascii="Arial" w:hAnsi="Arial"/>
        </w:rPr>
        <w:t>Etnoss, tauta nav kaut kas līdzīgs SIA, nav cilvēku organizēta sabiedrība. Tā ir Dabas, Dieva radība. Tāpēc vulgārisms jeb prāta nabadzība ir tās likteņa noteicēju politisko organizāciju veidošana pēc tirgus, mārketinga vai pat uzņēmējdarbības principiem. Paskatieties, kas notiek Latvijā! Mums ir jau pāri par pussimts tādu partiju, kas sevi reklamē par latviskām, un rodas arvien jaunas. Jaunas rodas tāpēc, ka ir pieprasījums, jo tauta instinktīvi jūt - starp esošajām neviena īsti latviešu tautu nepārstāv. Arī visi mēģinājumi apvienot šo blēžu un aunu baru ir beigušies un arī turpmāk beigsies nesekmīgi. Kāpēc? Tāpēc, ka šīs partijas pārstāv tikai sevi un nekādu nacionālstratēģisku ideju tām nav. Tām nav nekā nacionāla uz ko aicināt tautu! ES, NATO, u.tml. ir saukļi pūlim. Un tikai pūlī tādas var veģetēt. Šīs partijas radītas, lai to varas kārie vadoņi tiktu valsts maizē, bet dažu alkatīgāko, lai, izmantojot varas resursu, no tautas īpašuma lēti noprihvatizētu kādu vērtīgu banku, zemes gabalu vai pat veselu tautsaimniecības nozari, ko tūliņ dārgi pārdotu ārvalstu naudas maisiem.</w:t>
      </w:r>
    </w:p>
    <w:p>
      <w:pPr>
        <w:pStyle w:val="Normal"/>
        <w:ind w:firstLine="426"/>
        <w:rPr/>
      </w:pPr>
      <w:r>
        <w:rPr>
          <w:rFonts w:cs="Arial" w:ascii="Arial" w:hAnsi="Arial"/>
        </w:rPr>
        <w:t xml:space="preserve">Nekā cita latviešus politiski vienojoša kā lozunga </w:t>
      </w:r>
      <w:r>
        <w:rPr>
          <w:rFonts w:cs="Arial" w:ascii="Arial" w:hAnsi="Arial"/>
          <w:i/>
        </w:rPr>
        <w:t>KRIEVI NĀK!</w:t>
      </w:r>
      <w:r>
        <w:rPr>
          <w:rFonts w:cs="Arial" w:ascii="Arial" w:hAnsi="Arial"/>
        </w:rPr>
        <w:t xml:space="preserve"> mums nav. Tas ir pietiekošs, pat nepieciešams mūsu “latviskajām” varas partijām, lai spiestu latviešus iet uz vēlēšanām un, ģīmī riebjoties, atkal un atkal balsot par tām, labi zinot, ka to politiskais kurss ir nodevis un nodos latviešus. Bez tā saukto okupantu jeb civilkolonistu klātbūtnes Latvijā, šīs partijas pie varas nenoturētos. Tāpēc Tautas partijas nominālais vadītājs Atis Slakteris saka (LA,23.01.06.): “Ja latvieši ies uz vēlēšanām, mums nekāda politiskā kursa maiņa nedraud, bet uz vēlēšanām ir noteikti jāiet. Neaiziet uz vēlēšanām būtu vislielākā bezatbildība.” Viņam pat ir vienalga par ko jūs balsosiet, jo viņš skaidri zina par ko jūs nebalsosiet. Un ar to viņam šodien pietiek, lai paliktu pie varas. Bet kā būs rītdien, tas viņu pagaidām neinteresē. Te vēl jāpiebilst, ka šis pats lozungs, gan skaļi neizsaukts, ir gremdējis un gremdēs visus mēģinājumus izveidot jēdzīgu “latvisko” sīkpartiju apvienību, jo starp tām vienmēr atradīsies kāda, kuras vadoņa bagātīgs ganību lauks ir aiz Latvijas austrumu robežas.</w:t>
      </w:r>
    </w:p>
    <w:p>
      <w:pPr>
        <w:pStyle w:val="Normal"/>
        <w:ind w:firstLine="426"/>
        <w:rPr/>
      </w:pPr>
      <w:r>
        <w:rPr>
          <w:rFonts w:cs="Arial" w:ascii="Arial" w:hAnsi="Arial"/>
        </w:rPr>
        <w:t>Iemesls, kāpēc 18 gados nav atradies latviešu tautu īsti pārstāvošs un apvienojošs spēks un neizdodas tādu izveidot, ir acīmredzams – latviešiem nav savas nacionālas ideoloģijas un stratēģijas! Nav tāpēc, ka nav nacionālas inteliģences, spējīgas piedāvāt nacionālas jeb latviskas Latvijas modeli un ceļu, kā pie tādas nokļūt. Tā paša iemesla dēļ ir lieki runāt par iespējamo latviešu vienotību! Barikāžu laika vienotība bija politiska – par neatkarīgu Latvijas valsti – un tādai pietika ar no PSRS mantoto kosmopolītisko inteliģenci.</w:t>
      </w:r>
    </w:p>
    <w:p>
      <w:pPr>
        <w:pStyle w:val="Normal"/>
        <w:ind w:firstLine="426"/>
        <w:rPr/>
      </w:pPr>
      <w:r>
        <w:rPr>
          <w:rFonts w:cs="Arial" w:ascii="Arial" w:hAnsi="Arial"/>
        </w:rPr>
        <w:t xml:space="preserve">Latvieši iedomājušies, ka nu mums ir sava valsts un nu mēs esam glābti no iznīcības, jo valsts vara par visu parūpēsies. Realitāte rāda pretējo – valsts strādā ne latviešu, bet pasaules interesēs. Jo latvieši ir paši attālinājušies no it kā savas valsts!? Bijušais Rīgas domnieks ebrejs Aleksandrs Giļmans sistemātiski zākā latviešus, tāpat viņu valsti par absolūtu ļaunumu, bet, par laimi, vāju un gļēvulīgu, ko iesaka izmantot, panākot no </w:t>
      </w:r>
      <w:r>
        <w:rPr>
          <w:rFonts w:cs="Arial" w:ascii="Arial" w:hAnsi="Arial"/>
          <w:i/>
        </w:rPr>
        <w:t>ienaidnieka</w:t>
      </w:r>
      <w:r>
        <w:rPr>
          <w:rFonts w:cs="Arial" w:ascii="Arial" w:hAnsi="Arial"/>
        </w:rPr>
        <w:t xml:space="preserve"> maksimālu piekāpšanos! Taču neatrodas ne viens: ne valsts, ne kāds privāti, kas tādam giļmanam sadotu pa muldamo. Vajadzīgā brīdī visa mūsu valstiskā varonība izgājusi svilpē: nepakļaujoties Eiropas Centrālās bankas prasībām un aizstāvot savu “i” vārdā </w:t>
      </w:r>
      <w:r>
        <w:rPr>
          <w:rFonts w:cs="Arial" w:ascii="Arial" w:hAnsi="Arial"/>
          <w:i/>
        </w:rPr>
        <w:t>eiro</w:t>
      </w:r>
      <w:r>
        <w:rPr>
          <w:rFonts w:cs="Arial" w:ascii="Arial" w:hAnsi="Arial"/>
        </w:rPr>
        <w:t>. Rodas jautājums, kāpēc latvieši sava etnosa, tautas stiprināšanai tik gļēvi un neefektīvi izmanto tādu debesu dāvanu un laimi kā savu valsti, bet vairāk nododas nostalģiskām atmiņām un zināmā mērā pat grimst nekrofilijā.</w:t>
      </w:r>
    </w:p>
    <w:p>
      <w:pPr>
        <w:pStyle w:val="Normal"/>
        <w:ind w:firstLine="426"/>
        <w:rPr/>
      </w:pPr>
      <w:r>
        <w:rPr>
          <w:rFonts w:cs="Arial" w:ascii="Arial" w:hAnsi="Arial"/>
        </w:rPr>
        <w:t>Es citu atbildi neredzu: mēs esam zaudējuši ilgtspējīgas (stratēģiskas) nacionālas vērtības, kuru pamatus nācijas veidošanas sākuma stadijā ielika Kārlis Ulmanis. Un galvenās no tām ir latviešu vienotība un zemes svētums! Par attieksmi pret zemi pat runāt grūti – sasīcināta, pamesta, izandelēta sveštautiešiem un svešzemniekiem. Bez vienotības nevar būt tautas (kur nu vēl nācijas). Latviešu “vienotība” pašlaik ir tāda, ar kuru, ne tikai pasaulē, bet pat valsts iekšienē, neviens nerēķinās. Šos divus robus latviešu varneši cītīgi maskē ar pārspīlētu troksni ap valsts (latviešu) valodu.</w:t>
      </w:r>
    </w:p>
    <w:p>
      <w:pPr>
        <w:pStyle w:val="Normal"/>
        <w:ind w:firstLine="426"/>
        <w:rPr>
          <w:rFonts w:ascii="Arial" w:hAnsi="Arial" w:cs="Arial"/>
        </w:rPr>
      </w:pPr>
      <w:r>
        <w:rPr>
          <w:rFonts w:cs="Arial" w:ascii="Arial" w:hAnsi="Arial"/>
        </w:rPr>
        <w:t>Latviešiem vajadzētu saprast, ka mūsdienu pasauli (tās dzīvās sabiedriskās struktūras) latvieši kā dzīvs etnoss neinteresē. Varbūt tikai kādu zinātnieku pētnieku. Taču latviešu radītās garīgās bagātības, ja tādas un vēlēšanās tās pētīt atrastos, vienmēr būs iespējams pētīt pat tad, kad sen būs izzudis pēdējais latvietis reizē ar savu valsts valodu. Tāpat neeksistē tādi latviešu etnosa parametri, kas pasaulei liktu par pienākumu to ierakstīt sarkanajā grāmatā un saudzēt kā sugu. Izdzīvo stiprākie un gudrākie. Tāpēc nav nekāda pamata rokas nolaidušo un nacionālo garu zaudējušo latviešu gaidām, ka viņu no pasaules puses izciestās pārestības uzliek tai kādus pienākumus nu par viņiem parūpēties.</w:t>
      </w:r>
    </w:p>
    <w:p>
      <w:pPr>
        <w:pStyle w:val="Normal"/>
        <w:ind w:firstLine="426"/>
        <w:rPr/>
      </w:pPr>
      <w:r>
        <w:rPr>
          <w:rFonts w:cs="Arial" w:ascii="Arial" w:hAnsi="Arial"/>
        </w:rPr>
        <w:t>Līdz tādai morālei mūsdienu pasaulei vēl ir tālu. Taisni pretēji – modē ir atvērtība, globālisms, tātad etnosu sakausēšana. Pasauli interesē Latvija kā zeme ar tās dabas bagātībām un iespējamo dzīves telpu. Kā iespējamie jauno vērtību radītāji un preču patērētāji interesē tās apdzīvotāji (iedzīvotāji). Protams, arī savas rīcības ērtības šajā telpā un nekādā ziņā nepatikšanas, kas saistītas ar visu nacionālo.</w:t>
      </w:r>
    </w:p>
    <w:p>
      <w:pPr>
        <w:pStyle w:val="Normal"/>
        <w:ind w:firstLine="426"/>
        <w:rPr>
          <w:rFonts w:ascii="Arial" w:hAnsi="Arial" w:cs="Arial"/>
        </w:rPr>
      </w:pPr>
      <w:r>
        <w:rPr>
          <w:rFonts w:cs="Arial" w:ascii="Arial" w:hAnsi="Arial"/>
        </w:rPr>
        <w:t>Mūsdienu vareniem transnacionāliem kosmopolītiski – industriāliem spēkiem tautu vecās kopējās tradicionālās tikumiskās un morālās, tāpat kā etniski nacionālās vērtības ierobežo tirgu, t.i. peļņas gūšanu, un tiek uzskatītas par zaudējumu iemesliem. Tiem vajadzīgs unificēts ražotājs un garīgo un materiālo vērtību patērētājs. Varenie kapitāli tādu arī veido: ar MIL palīdzību, kampaņveidīgi apstrādājot sabiedrisko domu, pirmām kārtām noārdot visas atsevišķo sabiedrisko veidojumu tikumiskās, morālās un nacionālpatriotiskās, pēcāk arī ekonomiskās aizsargrobežas. Cilvēki tiek mudināti atteikties no senču gudrībām un pieredzes, aizsviest tradīcijas un atvērties pasaulei. Tiem kā hunveibiniem tiek ieteikts meklēt jaunu “savu ceļu”, bet, lai tie nenomaldītos, kā paraugceļš tiek piedāvāta globalizācija. Iesākumā ļauj drusku pamētāties šur un tur, bet beigās visi, cits ātrāk, cits vēlāk, nonāk uz globalizācijas, t.i. unifikācijas ceļa.</w:t>
      </w:r>
    </w:p>
    <w:p>
      <w:pPr>
        <w:pStyle w:val="Normal"/>
        <w:ind w:firstLine="426"/>
        <w:rPr/>
      </w:pPr>
      <w:r>
        <w:rPr>
          <w:rFonts w:cs="Arial" w:ascii="Arial" w:hAnsi="Arial"/>
        </w:rPr>
        <w:t>Mūsu premjers Aigars Kalvītis Jaungada uzrunā televīzijā 2004.</w:t>
      </w:r>
      <w:r>
        <w:rPr>
          <w:rFonts w:eastAsia="Symbol" w:cs="Symbol" w:ascii="Symbol" w:hAnsi="Symbol"/>
        </w:rPr>
        <w:t></w:t>
      </w:r>
      <w:r>
        <w:rPr>
          <w:rFonts w:cs="Arial" w:ascii="Arial" w:hAnsi="Arial"/>
        </w:rPr>
        <w:t>gada 31.</w:t>
      </w:r>
      <w:r>
        <w:rPr>
          <w:rFonts w:eastAsia="Symbol" w:cs="Symbol" w:ascii="Symbol" w:hAnsi="Symbol"/>
        </w:rPr>
        <w:t></w:t>
      </w:r>
      <w:r>
        <w:rPr>
          <w:rFonts w:cs="Arial" w:ascii="Arial" w:hAnsi="Arial"/>
        </w:rPr>
        <w:t>decembrī uzdod sev jautājumu: “Kāpēc mēs esam visnabadzīgākā valsts Eiropas Savienībā?” un tūlīt atrod vainu: “Mums trūkst vienotības un patriotisma.” Pa gadu viņa vadībā nabadzība pati ir ne tikai likvidējusi vainu, bet pat pārvērtusies pozitīvā, un 2005.</w:t>
      </w:r>
      <w:r>
        <w:rPr>
          <w:rFonts w:eastAsia="Symbol" w:cs="Symbol" w:ascii="Symbol" w:hAnsi="Symbol"/>
        </w:rPr>
        <w:t></w:t>
      </w:r>
      <w:r>
        <w:rPr>
          <w:rFonts w:cs="Arial" w:ascii="Arial" w:hAnsi="Arial"/>
        </w:rPr>
        <w:t>gada 31.</w:t>
      </w:r>
      <w:r>
        <w:rPr>
          <w:rFonts w:eastAsia="Symbol" w:cs="Symbol" w:ascii="Symbol" w:hAnsi="Symbol"/>
        </w:rPr>
        <w:t></w:t>
      </w:r>
      <w:r>
        <w:rPr>
          <w:rFonts w:cs="Arial" w:ascii="Arial" w:hAnsi="Arial"/>
        </w:rPr>
        <w:t>decembrī viņš konstatē: “(..) mēs esam nabadzīgākā valsts Eiropā. Mēs negribam būt pēdējie, lūk, ko mūsu sirdis mums saka. Un tā ir sajūta, kas spēj mūs vienot.” Šaubos vai tāda gara un domas nabadzība var vienot latviešus. Vismaz sevi šādai “vienotībai” nepieskaitu.</w:t>
      </w:r>
    </w:p>
    <w:p>
      <w:pPr>
        <w:pStyle w:val="Normal"/>
        <w:ind w:firstLine="426"/>
        <w:rPr/>
      </w:pPr>
      <w:r>
        <w:rPr>
          <w:rFonts w:cs="Arial" w:ascii="Arial" w:hAnsi="Arial"/>
        </w:rPr>
        <w:t>Kritiskās vai krīzes situācijās – kad apdraudēta cilvēka dzīvība – cilvēks tiecas uz kolektīvāku drošības garantu, sāk apzināties vai meklēt savu identitāti, savas saknes, pat agrāk neticīgais meklē sev reliģijā ticības balstu. Kāpēc šādai tieksmei lai nebūtu pakļauti arī etnosi, tautas? Cik kritiskai vajadzētu būt latviešu tautas situācijai, lai tā meklētu glābiņu vienotīb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as mums ir?</w:t>
      </w:r>
    </w:p>
    <w:p>
      <w:pPr>
        <w:pStyle w:val="Normal"/>
        <w:ind w:firstLine="426"/>
        <w:rPr/>
      </w:pPr>
      <w:r>
        <w:rPr>
          <w:rFonts w:cs="Arial" w:ascii="Arial" w:hAnsi="Arial"/>
        </w:rPr>
        <w:t>Kas latviešiem organizatoriski ir? Par politiskām partijām kā tautas organizatorisko spēku te nerunāsim. Tām pagaidām ar tautu kopēja ir tikai vēlēšanu diena. Nav nevienas partijas, kura piedāvātu ideoloģiju, pēc kuras vēlētājs varētu prognozēt tās rīcību jebkurā valstiskā jomā. Mums nav nevienas politiskās idejas biedru partijas, kas izvirzījusi savu līderi vadītāju. Mums ir bagāti līderi vadītāji, kas izveidojuši savas personīgo interešu partijas. Mums ir “demokrātija”, kas valsts vadībā noliek nelieti ar puķu tirgotāja līmeņa spriešanas spēju.</w:t>
      </w:r>
    </w:p>
    <w:p>
      <w:pPr>
        <w:pStyle w:val="Normal"/>
        <w:ind w:firstLine="426"/>
        <w:rPr>
          <w:rFonts w:ascii="Arial" w:hAnsi="Arial" w:cs="Arial"/>
        </w:rPr>
      </w:pPr>
      <w:r>
        <w:rPr>
          <w:rFonts w:cs="Arial" w:ascii="Arial" w:hAnsi="Arial"/>
        </w:rPr>
        <w:t xml:space="preserve">Līdz šodienai visas pie varas esošās un pabijušās partijas visas ir no viena groziņa: ir varas un mantas kārīgo klubiņi, kuri pirms vēlēšanām piekukuļo vēlētājus ar gudru un godīgu vadītāju un atsevišķu gaidāmo labumu solījumiem, kuri otrā dienā pēc vēlēšanām tiek aizmirsti. Vēlētājs vienkārši apzināti tiek muļķots, pēcāk tam pat nekaunas atcirst – “kā var nesolīt”? Protams, nekādu tautisku un nacionāli valstisku ideoloģiju neviena no šīm partijām nenes. </w:t>
      </w:r>
    </w:p>
    <w:p>
      <w:pPr>
        <w:pStyle w:val="Normal"/>
        <w:ind w:firstLine="426"/>
        <w:rPr>
          <w:rFonts w:ascii="Arial" w:hAnsi="Arial" w:cs="Arial"/>
        </w:rPr>
      </w:pPr>
      <w:r>
        <w:rPr>
          <w:rFonts w:cs="Arial" w:ascii="Arial" w:hAnsi="Arial"/>
        </w:rPr>
        <w:t xml:space="preserve">Nekā nav ko piedāvāt arī pastarīšiem (piecu procentu barjeru pārvarēt nespējīgām) – partijiņām, kas pirms vēlēšanām dzimst vai atdzimst, bet pēc vēlēšanām iekūņojās vai atmirst. Nonācis pat tiktāl, ka tās strukturējas pēc vecuma. Vienā galā varaskārie vecie vēži - pensionāru un senjoru partija, otrajā – nepacietīgie jaunieši, kas nevar sagaidīt, kad dabīgā ceļā pienāks viņu kārta varā. </w:t>
      </w:r>
    </w:p>
    <w:p>
      <w:pPr>
        <w:pStyle w:val="Normal"/>
        <w:ind w:firstLine="426"/>
        <w:rPr>
          <w:rFonts w:ascii="Arial" w:hAnsi="Arial" w:cs="Arial"/>
        </w:rPr>
      </w:pPr>
      <w:r>
        <w:rPr>
          <w:rFonts w:cs="Arial" w:ascii="Arial" w:hAnsi="Arial"/>
        </w:rPr>
        <w:t>Vēl pāris piezīmes par deputātu kandidātiem. Kas tik neuzskata sevi par cienīgu kandidēt uz Saeimu? Parastākais arguments ir: “es nemaz neesmu sliktāks par daudziem citiem, kas tur sēž.” Taisnība. Tikai, ja demokrātija mums atnesusi aktīvās un pasīvās vēlēšanu tiesības, tā aizmirsusi tām pievienot morālās tiesības. Jau šodien mēs redzam, cik veikli daži (ar “pārliecinošām “ runām, ar īkšķi) Saeimā var manipulēt ar sabiedrības un valsts pamatos analfabētisku pūli. Jo no tautas pārstāvja nekādi kompetences kritēriji netiek prasīti, varbūt tikai “godīgums (!?)” un augstākā izglītība – vienalga kāda! Pārstāvēt, tas nozīmē tikai sēdēt un saņemt lielu algu?</w:t>
      </w:r>
    </w:p>
    <w:p>
      <w:pPr>
        <w:pStyle w:val="Normal"/>
        <w:ind w:firstLine="426"/>
        <w:rPr>
          <w:rFonts w:ascii="Arial" w:hAnsi="Arial" w:cs="Arial"/>
        </w:rPr>
      </w:pPr>
      <w:r>
        <w:rPr>
          <w:rFonts w:cs="Arial" w:ascii="Arial" w:hAnsi="Arial"/>
        </w:rPr>
        <w:t>Viss acīm redzamais latviešu nacionālisms mums šodien (vismaz Rīgā) ir divi vai trīs mītiņi gadā, kuros uzstājas tāpat divi vai trīs par nacionālistiem uzskatīti politiķi, kuri lād vai nu blēžus varā, vai okupantus un, ja paši tiks pie varas, sola ieviest kārtību valstī. Klausītāju pūli, tāpat divi vai trīs simti pastāvīgo novecojošo nacionālistu, starp kuriem jauniešus neieraudzīt, jau arī nemaz neinteresē, kas tā būs par kārtību, un vai šiem politiķiem maz ir ko piedāvā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Jaunatnes organizācijas</w:t>
      </w:r>
    </w:p>
    <w:p>
      <w:pPr>
        <w:pStyle w:val="Normal"/>
        <w:ind w:firstLine="426"/>
        <w:rPr/>
      </w:pPr>
      <w:r>
        <w:rPr>
          <w:rFonts w:cs="Arial" w:ascii="Arial" w:hAnsi="Arial"/>
        </w:rPr>
        <w:t>Bez nacionālas jaunatnes latviešu etnosam, ar savu valsti vai bez tās, ar visādām nacionālām attīstības programmām vai bez tādām, vispār nākotnes nav. Tas bez pēdām izšķīdīs Eiropas un pasaules katlā. Mūsu jaunatne, kāda tā ir? Visādā ziņā tāda, kādu to mēs, vecākā paaudze, audzinājām. Vai mēs esam visu izdarījuši, lai latvietībai būtu turpinātāji, kas apzinās savu un senču pasaulsvērtību un gatavi tai ziedot savu dzīvi, nevis pasaules patērētājsabiedrībā glumi ložņāt, meklējot sev mazākās pretestības un lielākas baudas spraugas? Laikam jau ne, jo, meklējot sevi jauniešos, mums večiem šodien jākuplina to pašķidrās politiskās rindas. 9.</w:t>
      </w:r>
      <w:r>
        <w:rPr>
          <w:rFonts w:eastAsia="Symbol" w:cs="Symbol" w:ascii="Symbol" w:hAnsi="Symbol"/>
        </w:rPr>
        <w:t></w:t>
      </w:r>
      <w:r>
        <w:rPr>
          <w:rFonts w:cs="Arial" w:ascii="Arial" w:hAnsi="Arial"/>
        </w:rPr>
        <w:t>Saeimas deputātu kandidātu Aleksandra Kiršteina un Visvalža Lāča diskusiju “Kas jādara, lai latvieši nejustos apdraudēti savā zemē...” apmeklēja tikai sirmās galvas – jaunākos neinteresē tautas nākotne.</w:t>
      </w:r>
    </w:p>
    <w:p>
      <w:pPr>
        <w:pStyle w:val="Normal"/>
        <w:ind w:firstLine="426"/>
        <w:rPr/>
      </w:pPr>
      <w:r>
        <w:rPr>
          <w:rFonts w:cs="Arial" w:ascii="Arial" w:hAnsi="Arial"/>
        </w:rPr>
        <w:t>Diemžēl šodienas audzināšanas un izglītības sistēma nacionālpatriotiskajā jomā kopē padomisko, tāpēc jaunie starp nacionālo un saimniecisko izvēlas saimniecisko, un nacionālais viņos atkāpjas saimniecisko (izdzīvošanas) problēmu priekšā. Arī nacionālās ideoloģijas vietā mēs barojamies ar ES piespēlēto kosmopolītismu. Tāpēc mūsu valsts vara vienaldzīga, ka jaunie latvieši izceļo uz ārzemēm meklēt darbu. Maz no viņiem atgriezīsies, jo viņiem diemžēl nav sajūtas, ka viņi te vajadzīgi, ka tā ir viņu valsts un viņi te ko lemj. Bet ko tad neaizbraukušie no Latvijas jaunie latvieši dara? Lielākā daļa velta savu dzīvi kalpībai kapitālam vai aprobežojas tikai ar savas pārticības nodrošināšanu. Maz ir tādu, kas, ieejot politikā, grib kalpot tautai.</w:t>
      </w:r>
    </w:p>
    <w:p>
      <w:pPr>
        <w:pStyle w:val="Normal"/>
        <w:ind w:firstLine="426"/>
        <w:rPr/>
      </w:pPr>
      <w:r>
        <w:rPr>
          <w:rFonts w:cs="Arial" w:ascii="Arial" w:hAnsi="Arial"/>
        </w:rPr>
        <w:t xml:space="preserve">Kādas tad jaunas vērtības latviešu jaunā politiķu paaudze grasās ienest sabiedrībā? Pagaidām, izņemot populismu un gribu tikt varā, latviešu jaunie neko nopietnu nepiedāvā, ir varaskāri veikli ārējas nacionālas izrādīšanās āksti vai aktieri, kas citādi ir nacionāli infantili. Vai, kas tas par nacionālistu, kas savā etniskajā teritorijā ne tikai piecieš, bet pat labprātīgi sadarbojas ar vardarbīgā ceļā iepludinātiem un izmetinātiem sveštautiešiem? Kas sevi uzskata par demokrātu un var teikt, ka kolonistu repatriācija ir abpusēji izdevīga </w:t>
      </w:r>
      <w:r>
        <w:rPr>
          <w:rFonts w:cs="Arial" w:ascii="Arial" w:hAnsi="Arial"/>
          <w:b/>
        </w:rPr>
        <w:t>sadarbība</w:t>
      </w:r>
      <w:r>
        <w:rPr>
          <w:rFonts w:cs="Arial" w:ascii="Arial" w:hAnsi="Arial"/>
        </w:rPr>
        <w:t>? Viņš sadarbosies un gaidīs, kad kāds spēks no ārpasaules veiks “bijušās PSRS kolonistu repatriāciju uz likumu un starptautisku līgumu pamata”. Tas ir tas pats, kas gaidīt, “kad cirvja kātam lapas plauks un pūcei aste ziedēs”! Šādi “jaunmodīgie nacionālisti” uzskata, ka viņi no dekoratīva un jūtu nacionālisma pārgājuši pie prāta nacionālisma, no agrīnā (vecmodīgā) pie mūsdienīga nacionālisma. Jūtu tajā tiešām nav, arī prāta tikvien – cik tautiešu muļķošanai! “Jaunmodīgie” nekādi nevar aptvert, ka stāvot pret diskrimināciju, par vienlīdzību, par toleranci jeb iecietību viņi diskriminē paši sevi un savu tautu.</w:t>
      </w:r>
    </w:p>
    <w:p>
      <w:pPr>
        <w:pStyle w:val="Normal"/>
        <w:ind w:firstLine="426"/>
        <w:rPr/>
      </w:pPr>
      <w:r>
        <w:rPr>
          <w:rFonts w:cs="Arial" w:ascii="Arial" w:hAnsi="Arial"/>
        </w:rPr>
        <w:t>Nacionālisms, tāpat kā grūtniecība, vai nu ir, vai nav! Jaunmodīgs nacionālisms, citi to sauc par moderno, kas tas pats, jeb ko nozīmē “mēreni un veselīgi nacionālisti”? Tie ir tā kā drusku stāvoklī, tā kā bez puņķiem vai? Vai kā “tēvzemiešu” vadoņi – ik pārdienu nacionālisti, ik pārdienu liberāļi? Tas ir nacionālpopulisms – strutojošs augonis latviešu vēl pārpalikušajā nacionālajā pašapziņā. Ir tādi “nacionālisti”, kas tautai sola nodrošināt latviešu politisko varu, nepieminot ekonomisko. Tādu, svešā bodē iegājušu politiskās varas kārotāju, no tās ātri aiz apkakles izmestu. Diez vai bijušajā savā tas noturēsies ilgāk. Tas pats sakāms jauniešiem, kas šodien saka: “Diena ir jūsu, bet Rītdiena mūsu!” Skatieties, ka tik nesanāk tā, ka jums vairāk arī nekā nebūs, kā tikai tā Rītdiena – viss pārējais citiem!</w:t>
      </w:r>
    </w:p>
    <w:p>
      <w:pPr>
        <w:pStyle w:val="Normal"/>
        <w:ind w:firstLine="426"/>
        <w:rPr>
          <w:rFonts w:ascii="Arial" w:hAnsi="Arial" w:cs="Arial"/>
        </w:rPr>
      </w:pPr>
      <w:r>
        <w:rPr>
          <w:rFonts w:cs="Arial" w:ascii="Arial" w:hAnsi="Arial"/>
        </w:rPr>
        <w:t>Ko tad tie jaunie, kas iet politikā, kas raujas pie varas un ietekmes, dara? Nedomājiet, ka viņi cenšas ieņemt vietas valsts spēka struktūrās, tādejādi stiprinot latviešu varu savā valstī. Nedomājiet, ka viņi teorētiski gatavojās valsts vadībai un cītīgi studē politiskās un citas zinības, izstrādā nacionālu politiku un ar to strādā masās – audzina tautu un gaida savu stundu. Jo, kaut vecākā paaudze ne visai grib jaunajai atdot kontroli pār varas resursiem, tie dabīgā ceļā, laikam ritot, nonāks tās rokās. Bet gaidīt, - ai kā negribas! Jaunie dibina partijas, jo viņu laiks esot pienācis sēdēt Saeimā. Nekā jauna! Faktiski tiks turpināts veco vadonisms – tikt tik pie varas, un tad to pūli vadīt īsti pareizi. Viņiem nav ne mazāko šaubu, ka pašlaik pasaulē valdošā lietu kārtība un Latvijā ieviešamā sabiedriskā iekārta ir gana labas latviešu izdzīvošanai.</w:t>
      </w:r>
    </w:p>
    <w:p>
      <w:pPr>
        <w:pStyle w:val="Normal"/>
        <w:ind w:firstLine="426"/>
        <w:rPr/>
      </w:pPr>
      <w:r>
        <w:rPr>
          <w:rFonts w:cs="Arial" w:ascii="Arial" w:hAnsi="Arial"/>
        </w:rPr>
        <w:t>Lai sevi pasniegtu tautai, viņi vēsturiskajās piemiņu dienās ar karogiem staigā no K.</w:t>
      </w:r>
      <w:r>
        <w:rPr>
          <w:rFonts w:eastAsia="Symbol" w:cs="Symbol" w:ascii="Symbol" w:hAnsi="Symbol"/>
        </w:rPr>
        <w:t></w:t>
      </w:r>
      <w:r>
        <w:rPr>
          <w:rFonts w:cs="Arial" w:ascii="Arial" w:hAnsi="Arial"/>
        </w:rPr>
        <w:t xml:space="preserve">Ulmaņa pieminekļa līdz Brīvības piemineklim, pagrozās ap Brīvības pieminekli, sit sev pa krūtīm un skandina: </w:t>
      </w:r>
      <w:r>
        <w:rPr>
          <w:rFonts w:cs="Arial" w:ascii="Arial" w:hAnsi="Arial"/>
          <w:b/>
        </w:rPr>
        <w:t>mēs esam latvieši</w:t>
      </w:r>
      <w:r>
        <w:rPr>
          <w:rFonts w:cs="Arial" w:ascii="Arial" w:hAnsi="Arial"/>
        </w:rPr>
        <w:t xml:space="preserve"> (lai nebūtu pašiem jāšaubās), šad tad nepakļaujas policijai un uztaisa kādu sīku traci vai teatralizētu uzvedumu iepretim Krievijas sūtniecībai, ar prasību atdot viņiem to latvisko Latviju. Pēdējā laikā sākuši mētāties ar olām un sūdiem. Viņi esot nacionālisti un cīnoties par latvisku Latviju. Savāds nacionālisms, savāds cīņas veids?</w:t>
      </w:r>
    </w:p>
    <w:p>
      <w:pPr>
        <w:pStyle w:val="Normal"/>
        <w:ind w:firstLine="426"/>
        <w:rPr>
          <w:rFonts w:ascii="Arial" w:hAnsi="Arial" w:cs="Arial"/>
        </w:rPr>
      </w:pPr>
      <w:r>
        <w:rPr>
          <w:rFonts w:cs="Arial" w:ascii="Arial" w:hAnsi="Arial"/>
        </w:rPr>
        <w:t>Valstiskās domas trūkumu var gan nomainīt ar skaļu verbālu cīņu par kāda okupantu būvēta pieminekļa nojaukšanu. Bet, ko šī nojaukšana dos tautai un valstij? Varbūt uzreiz kļūsim garīgi bagātāki – mantiski jau nu ne, arī valdošās varas sistēma neuzlabosies? Līdzīgi ir ar parakstu vākšanām vai nu tautas vēlētam prezidentam, vai pensiju palielināšanai. Diemžēl šādi pajoliņi Latvijas demokrātijā dažkārt gūst panākumus – gan tikai personiskus.</w:t>
      </w:r>
    </w:p>
    <w:p>
      <w:pPr>
        <w:pStyle w:val="Normal"/>
        <w:ind w:firstLine="426"/>
        <w:rPr>
          <w:rFonts w:ascii="Arial" w:hAnsi="Arial" w:cs="Arial"/>
        </w:rPr>
      </w:pPr>
      <w:r>
        <w:rPr>
          <w:rFonts w:cs="Arial" w:ascii="Arial" w:hAnsi="Arial"/>
        </w:rPr>
        <w:t xml:space="preserve">Ir mums trīsas jauniešu politiskas organizācijas: </w:t>
      </w:r>
      <w:r>
        <w:rPr>
          <w:rFonts w:cs="Arial" w:ascii="Arial" w:hAnsi="Arial"/>
          <w:i/>
        </w:rPr>
        <w:t>Klubs 415</w:t>
      </w:r>
      <w:r>
        <w:rPr>
          <w:rFonts w:cs="Arial" w:ascii="Arial" w:hAnsi="Arial"/>
        </w:rPr>
        <w:t xml:space="preserve">, </w:t>
      </w:r>
      <w:r>
        <w:rPr>
          <w:rFonts w:cs="Arial" w:ascii="Arial" w:hAnsi="Arial"/>
          <w:i/>
        </w:rPr>
        <w:t>Nacionālā Spēka Savienība (NSS)</w:t>
      </w:r>
      <w:r>
        <w:rPr>
          <w:rFonts w:cs="Arial" w:ascii="Arial" w:hAnsi="Arial"/>
        </w:rPr>
        <w:t xml:space="preserve"> un </w:t>
      </w:r>
      <w:r>
        <w:rPr>
          <w:rFonts w:cs="Arial" w:ascii="Arial" w:hAnsi="Arial"/>
          <w:i/>
        </w:rPr>
        <w:t>Visu Latvijai (VL)</w:t>
      </w:r>
      <w:r>
        <w:rPr>
          <w:rFonts w:cs="Arial" w:ascii="Arial" w:hAnsi="Arial"/>
        </w:rPr>
        <w:t>. Pēdējās divas jau pārtapušas partijās un nesekmīgi startēja uz 9.</w:t>
      </w:r>
      <w:r>
        <w:rPr>
          <w:rFonts w:eastAsia="Symbol" w:cs="Symbol" w:ascii="Symbol" w:hAnsi="Symbol"/>
        </w:rPr>
        <w:t></w:t>
      </w:r>
      <w:r>
        <w:rPr>
          <w:rFonts w:cs="Arial" w:ascii="Arial" w:hAnsi="Arial"/>
        </w:rPr>
        <w:t>Saeimu. NSS pēc šīs neveiksmes atteicās no partijas statusa. Visam trim raksturīgs tas, ka to vadoņu kodols ir visādi nepieejams kā sazvērnieciska banda, un savus piekritējus tās zvejo ar populistiskiem gājieniem, izmantojot svešus nopelnus. Visas trīs skaļi sola alternatīvu pastāvošai valsts varai, kaut to programmās vienīgā pamanāmā alternatīva ir: večus ziepēs, jaunos zirgā.</w:t>
      </w:r>
    </w:p>
    <w:p>
      <w:pPr>
        <w:pStyle w:val="Normal"/>
        <w:ind w:firstLine="426"/>
        <w:rPr>
          <w:rFonts w:ascii="Arial" w:hAnsi="Arial" w:cs="Arial"/>
        </w:rPr>
      </w:pPr>
      <w:r>
        <w:rPr>
          <w:rFonts w:cs="Arial" w:ascii="Arial" w:hAnsi="Arial"/>
        </w:rPr>
        <w:t xml:space="preserve">Vecākā, šķiet, </w:t>
      </w:r>
      <w:r>
        <w:rPr>
          <w:rFonts w:cs="Arial" w:ascii="Arial" w:hAnsi="Arial"/>
          <w:i/>
        </w:rPr>
        <w:t>Klubs 415</w:t>
      </w:r>
      <w:r>
        <w:rPr>
          <w:rFonts w:cs="Arial" w:ascii="Arial" w:hAnsi="Arial"/>
        </w:rPr>
        <w:t xml:space="preserve"> politiski atzīmējusies ar to, ka mēģinājusi organizēt pilsoņu parakstu vākšanu ar prasību mainīt Saeimas vēlēšanu likumu, bet šodien sapņo: “Diena ir jūsu, bet Rītdiena mūsu!” Šīm visām ir būtisks valsts līmeņa intelekta un melnā darba masās trūkums. Ar ārešķību, spožām spalvām (lozungiem un punktiem it kā programmās) tēviņi var pievilināt mātītes un i tad īsa perioda laikā. Lai kļūtu par visas sugas vadoni, lai tev sekotu, vajag saturu un muskuļus. Ne jau par Jauno laiku balsoja, balsoja par valstiski pārbaudītu un tolaik zināmo Repši! Nu neskries tauta balsot tikai par spožumu un jaunību. Drošs paliek drošs, labāk par veciem kaut apriebušiem vēžiem, jo zina, uz ko tie ir spējīgi un ko no tiem var gaidīt.</w:t>
      </w:r>
    </w:p>
    <w:p>
      <w:pPr>
        <w:pStyle w:val="Normal"/>
        <w:ind w:firstLine="426"/>
        <w:rPr/>
      </w:pPr>
      <w:r>
        <w:rPr>
          <w:rFonts w:cs="Arial" w:ascii="Arial" w:hAnsi="Arial"/>
        </w:rPr>
        <w:t>Nacionālā Spēka Savienība (NSS) sevi definē kā nacionāli konservatīvu labējā virziena partiju, kuras garīgais pamats ir modernais nacionālisms.(Akurāt, kā pie varas esošā Tautas partija, kuru NSS nu tā necieš.) Reizē iestājas par sociālo taisnīgumu, valsts kontrolētu un plānotu ekonomiku un ierobežotu kapitālismu. Kas tad tas par konservatīvismu un labējo virzienu!? Putra sanāk. Tāpat nacionālajā jautājumā. „Latviešu nācijas saglabāšanā un attīstībā NSS ir pārliecināta, ka Latvijas valsts pastāvēšanas jēga ir būt tai vietai, kur latviešu tauta var pastāvēt...” Kas tad tie latvieši ir, nācija vai tauta? Vēl NSS programmā varam sastapt „latviešu, kā etniskas nācijas” un „latvieši ir šīs valsts pamatnācija”. Tātad Latvijā ir vēl arī citas nācijas, arī minoritātes minētas daudzskaitlī!? Politiski NSS atzīmējusies ar kustības „Helsinki-86” slavas izmantošanu, dažām demonstrācijām, saistītām ar sīkiem skandāliem, un Herberta Cukura piemiņas aizstāvību.</w:t>
      </w:r>
    </w:p>
    <w:p>
      <w:pPr>
        <w:pStyle w:val="Normal"/>
        <w:ind w:firstLine="426"/>
        <w:rPr>
          <w:rFonts w:ascii="Arial" w:hAnsi="Arial" w:cs="Arial"/>
        </w:rPr>
      </w:pPr>
      <w:r>
        <w:rPr>
          <w:rFonts w:cs="Arial" w:ascii="Arial" w:hAnsi="Arial"/>
        </w:rPr>
        <w:t xml:space="preserve">Nopietnākā ir partija </w:t>
      </w:r>
      <w:r>
        <w:rPr>
          <w:rFonts w:cs="Arial" w:ascii="Arial" w:hAnsi="Arial"/>
          <w:i/>
        </w:rPr>
        <w:t>Visu Latvijai</w:t>
      </w:r>
      <w:r>
        <w:rPr>
          <w:rFonts w:cs="Arial" w:ascii="Arial" w:hAnsi="Arial"/>
        </w:rPr>
        <w:t xml:space="preserve"> (VL). Šī arī esot nacionālkonservatīva (interesanti, ko tā konservē? Pastāvošo kārtību nacionālajās attiecībās, vai?). Tā piedāvājās apvienoties vienotā sarakstā un koalīcijā ar tēvzemiešiem (TB) un jaunlaicēniem (JL), kaut sakās, ka negrib atbildēt par to sastrādāto. Vecās partijas pieklājīgi atsakās no apvienošanās ar VL, jo, piekarinot tai acīmredzamo nacionālo šķeltnieku birku, viegli to uzvarēs. Un kāpēc tām būtu jādala vara ar kaut kādiem politiskiem niekkalbjiem? Ar koalīcijas piedāvājumu, VL netieši norāda, ka tai iebildes pret veco partiju sastrādāto nav, t.i., rezultāts tiek pieņemts un atzīts, bet darbības šmuce lai paliek morim, kas savu ir padarījis un kam laiks iet. Tas nozīmē, ka VL ir principā pieņemama TB un JL īstenotā politika un runa ir tikai par personīgās varas pārdali. Nu, kad TB tā kā sāk pajukt, gatavojas šo līķi reanimēt?</w:t>
      </w:r>
    </w:p>
    <w:p>
      <w:pPr>
        <w:pStyle w:val="Normal"/>
        <w:ind w:firstLine="426"/>
        <w:rPr>
          <w:rFonts w:ascii="Arial" w:hAnsi="Arial" w:cs="Arial"/>
        </w:rPr>
      </w:pPr>
      <w:r>
        <w:rPr>
          <w:rFonts w:cs="Arial" w:ascii="Arial" w:hAnsi="Arial"/>
        </w:rPr>
        <w:t>Lai kā arī negribētos, citu neko nevar secināt, ka VL veidojas kā veco partiju līnijas turpinātāja – sava veida komjaunatne. Savāda komjaunatne, jo jaunieši tās 2.</w:t>
      </w:r>
      <w:r>
        <w:rPr>
          <w:rFonts w:eastAsia="Symbol" w:cs="Symbol" w:ascii="Symbol" w:hAnsi="Symbol"/>
        </w:rPr>
        <w:t></w:t>
      </w:r>
      <w:r>
        <w:rPr>
          <w:rFonts w:cs="Arial" w:ascii="Arial" w:hAnsi="Arial"/>
        </w:rPr>
        <w:t>kongresā pārstāvēja tikai nelielu korīti, durvju sargus un reģistratorus. 90% no klātesošiem bija vecāka gadu gājuma cilvēki, pat pensionāri? Izņemot šo visai pašķidro “pašu jaunību”, neko saturiski jaunu, kas nebūtu dzirdēts veco partiju rīklēs, viņi Saeimā ienest nesola. Ja nopietni neņem dažu nodrāztu politisku lozungu, kura īstenošana, pat nesākusies, tiek atbīdīta uz 2015.</w:t>
      </w:r>
      <w:r>
        <w:rPr>
          <w:rFonts w:eastAsia="Symbol" w:cs="Symbol" w:ascii="Symbol" w:hAnsi="Symbol"/>
        </w:rPr>
        <w:t></w:t>
      </w:r>
      <w:r>
        <w:rPr>
          <w:rFonts w:cs="Arial" w:ascii="Arial" w:hAnsi="Arial"/>
        </w:rPr>
        <w:t>gadu. Līdz valsts vīru domu līmenim šī partija un tās kadri pagaidām nevelk. Priecē, ka VL strādā pie skolēnu nacionālās audzināšanas un latviešu nacionālo tradīciju atdzīvināšans. Diemžēl latviešu studējošās jaunatnes ne politiskās, ne nacionālās aktivitātes tikpat kā nav.</w:t>
      </w:r>
    </w:p>
    <w:p>
      <w:pPr>
        <w:pStyle w:val="Normal"/>
        <w:ind w:firstLine="426"/>
        <w:rPr>
          <w:rFonts w:ascii="Arial" w:hAnsi="Arial" w:cs="Arial"/>
        </w:rPr>
      </w:pPr>
      <w:r>
        <w:rPr>
          <w:rFonts w:cs="Arial" w:ascii="Arial" w:hAnsi="Arial"/>
        </w:rPr>
        <w:t>Tomēr arī šāda jaunatne mums veciem ir jāatbalsta, citas vienkārši mums nav. Tā nu ir mūsu vaina, tāds mūsu liktenis. Tāpēc veči iet uz jauno partijām, kuplina to rindas, jo, aizejot tālākajos ganību laukos, grib būt pārliecināti, ka latvietībai tomēr ir nāko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itas organizācijas</w:t>
      </w:r>
    </w:p>
    <w:p>
      <w:pPr>
        <w:pStyle w:val="Normal"/>
        <w:ind w:firstLine="426"/>
        <w:rPr>
          <w:rFonts w:ascii="Arial" w:hAnsi="Arial" w:cs="Arial"/>
        </w:rPr>
      </w:pPr>
      <w:r>
        <w:rPr>
          <w:rFonts w:cs="Arial" w:ascii="Arial" w:hAnsi="Arial"/>
        </w:rPr>
        <w:t>Vispirms par Pasaules Brīvo Latviešu Apvienību (PBLA). Šī organizācija ir veikusi milzu darbu, lai pasaulē neaizmirstu par latviešu valsts - Latvijas Republikas – okupāciju un vardarbīgu likvidāciju. Nemazāk tā strādājusi, lai klaida latviešu pēcnācējos saglabātu latvietības sakni un, ne tikai sapni par savu valsti, bet cīņas garu par latviešu valsts atjaunošanu. PBLA aktīvistu divas paaudzes ir daudz laika un spēka ziedojušas šī mērķa sasniegšanai. Nu, kad Latvijas Republika ir it kā (vārda pēc) atjaunota, šie latvieši šķiet vai nu paguruši, vai neredz, ka atjaunotā LR nav turpinājums likvidētai, ka tā ir vardarbības seku komuflaža zem LR nosaukuma, ka kā garantija latvietības pastāvēšanai tā maz ko dod, ka cīņa faktiski jāsāk no sākuma.</w:t>
      </w:r>
    </w:p>
    <w:p>
      <w:pPr>
        <w:pStyle w:val="Normal"/>
        <w:ind w:firstLine="426"/>
        <w:rPr/>
      </w:pPr>
      <w:r>
        <w:rPr>
          <w:rFonts w:eastAsia="Arial" w:cs="Arial" w:ascii="Arial" w:hAnsi="Arial"/>
        </w:rPr>
        <w:t xml:space="preserve"> </w:t>
      </w:r>
      <w:r>
        <w:rPr>
          <w:rFonts w:cs="Arial" w:ascii="Arial" w:hAnsi="Arial"/>
        </w:rPr>
        <w:t>Neizvairīties no viena nepatīkama viedokļa, kas visi izplatīts tēvzemes latviešos, par PBLA darbību pēc LR valstiskās neatkarības atgūšanas - to, kas redzama te Latvijā. (Pašus tēvzemes latviešus šai Pasaules Apvienībai pieskaitīt laikam nevar, vai nu tie vēl nav brīvi, vai tiem nav savas nacionālās organizācijas?) Sākot ar PBLA pārstāvju saskriešanu komunistu veidotajā „Latvijas Ceļā” (LC), līdz pat atteikšanos no 20. gada Mierlīguma ar Krieviju un bezierunu un bezkompensāciju atteikšanos no tiesībām uz Abrenes apriņķi, parakstot jaunu robežlīgumu, PBLA nav kalpojusi latviešu interesēm. Jau padomju laikos te ir valdījis uzskats, ka PBLA virsotne ir PSRS drošības orgānu uzpirkta, iespējams, kalpo vēl kādam. Netiešu liecību tam bijis daudz. Piemēram, kaut vai PBLA atteikšanās helsinkiešiem atdot viņu no rietumu latviešiem ziedojumos savākto naudu un Gunāra Meierovica steidzīgo mešanos Gorbunova komunistu apkampienos.</w:t>
      </w:r>
    </w:p>
    <w:p>
      <w:pPr>
        <w:pStyle w:val="Normal"/>
        <w:ind w:firstLine="426"/>
        <w:rPr>
          <w:rFonts w:ascii="Arial" w:hAnsi="Arial" w:cs="Arial"/>
        </w:rPr>
      </w:pPr>
      <w:r>
        <w:rPr>
          <w:rFonts w:cs="Arial" w:ascii="Arial" w:hAnsi="Arial"/>
        </w:rPr>
        <w:t xml:space="preserve">Nacionālais PBLA ir aizslēpies aiz demokrātijas. Tautas gaidīto pirmskara Latvijas nacionālo garu viņi Latvijā nav atnesuši, tēvzemes latviešos viņi nedarbojas, kaut gan viņu milzīgā organizatoriskā pieredz te bija ļoti nepieciešama. Ap valsts varu un labumiem, kas no tās nāk, gan PBLA darboņi grozās – ir LC filiāle vai otrādi. Ir viens otrs dabūjis pasēdēties pie valdības galda, bet tiklīdz jaunā varas kliķe bija daudzmaz nostiprinājusies, viņu pakalpojumi izrādījās lieki. Tāpēc šodien nesaprotama ir PBLA vadoņu tiekšanās uz sadarbību ar valdību un reizē žēlošanās, ka valdība viņus „neņem galvā”. </w:t>
      </w:r>
    </w:p>
    <w:p>
      <w:pPr>
        <w:pStyle w:val="Normal"/>
        <w:ind w:firstLine="426"/>
        <w:rPr>
          <w:rFonts w:ascii="Arial" w:hAnsi="Arial" w:cs="Arial"/>
        </w:rPr>
      </w:pPr>
      <w:r>
        <w:rPr>
          <w:rFonts w:eastAsia="Arial" w:cs="Arial" w:ascii="Arial" w:hAnsi="Arial"/>
        </w:rPr>
        <w:t xml:space="preserve"> </w:t>
      </w:r>
      <w:r>
        <w:rPr>
          <w:rFonts w:cs="Arial" w:ascii="Arial" w:hAnsi="Arial"/>
        </w:rPr>
        <w:t>Zīmīgi, ka pat Norberts Klaucēns atzīmē (gan attiecībā tikai uz Amerikas Latviešu Apvienību (ALA), bet tā taču ir PBLA kodols): „Neesam ievērojuši, ka ALA iesaistītos latviešu cīņās pret mūsu valsts, tautas un kultūras pakāpenisku iznīcināšanu, ko veiksmīgi veic pretlatviskie spēki, kuros arī varam ieskaitīt dažus bijušos ALA locekļus.” PBLA demokrātiskas sabiedrības veidošanai LU aulā rīko konferenci, kurā pirmo vijoli spēlē Latvijā pazīstami integrētas Latvijas (ne latviešu) tautas būves teorētiķi un antinacionālisti A.Kehre, A.Kučs un S.Kruks ar kosmopolītu Nilu Muižnieku priekšgalā. Šos gan interesē Latvija kā valsts un amerikāniska demokrātija tajā, bet neinteresē latviešu izdzīvošana savā senču zemē. Jo viņu Latvijas tauta praktiski ir vienotās padomju tautas atlūza, kurā visiem ieklīdeņiem ir vienādas tiesības ar iedzimto – latviešu tautu. Un nav jau ar’ PBLA no pašas LR „atjaunošanas” nekad un nekur uzstājusies pret okupantu palieku un okupantu Latvijā iepludināto sveštautiešu civilkolonistu masas atstāšanu uz pastāvīgu dzīvi Latvijā! Vai PBLA svarīgāka par latviešu un latvietības saglābšanu ir amerikāņu tipa demokrātija?</w:t>
      </w:r>
    </w:p>
    <w:p>
      <w:pPr>
        <w:pStyle w:val="Normal"/>
        <w:ind w:firstLine="426"/>
        <w:rPr/>
      </w:pPr>
      <w:r>
        <w:rPr>
          <w:rFonts w:cs="Arial" w:ascii="Arial" w:hAnsi="Arial"/>
        </w:rPr>
        <w:t>Kas attiecas uz t.s. LR sabiedriskām jeb nevalstiskām organizācijām, tad visas tās ir valsts institūciju radītas un atklāti vai slepeni valsts sponsorētas. Turklāt valsts īpaši seko, lai tās nebūtu organizētas pēc nacionālā principā, lai to vadošās kliķes, kurām dažkārt nav pat nekādu apakšu, šo apakšu vārdā klāstītu pareizos, t.i., valdībai tīkamus uzskatus un to saietos nepiedalītos atšķirīgu uzskatu cilvēki. Vienas un tās pašas personas šajos saietos pastāvīgi tiek aicinātas izteikt “tautas domas”. Taču, drošs paliek drošs, tādu kā “Pilsoniskās sabiedrības padomi” dibina ierēdņi un paši tajā arī sasēžas.</w:t>
      </w:r>
    </w:p>
    <w:p>
      <w:pPr>
        <w:pStyle w:val="Normal"/>
        <w:ind w:firstLine="426"/>
        <w:rPr/>
      </w:pPr>
      <w:r>
        <w:rPr>
          <w:rFonts w:cs="Arial" w:ascii="Arial" w:hAnsi="Arial"/>
          <w:b/>
        </w:rPr>
        <w:t>Latvijas radošo savienība</w:t>
      </w:r>
      <w:r>
        <w:rPr>
          <w:rFonts w:cs="Arial" w:ascii="Arial" w:hAnsi="Arial"/>
        </w:rPr>
        <w:t xml:space="preserve"> (LRS), kas 1988.</w:t>
      </w:r>
      <w:r>
        <w:rPr>
          <w:rFonts w:eastAsia="Symbol" w:cs="Symbol" w:ascii="Symbol" w:hAnsi="Symbol"/>
        </w:rPr>
        <w:t></w:t>
      </w:r>
      <w:r>
        <w:rPr>
          <w:rFonts w:cs="Arial" w:ascii="Arial" w:hAnsi="Arial"/>
        </w:rPr>
        <w:t xml:space="preserve">gadā iezvanīja Atmodu, 23.09.06. rīkoja savu plēnumu, kas bija iecerēts kā aktīvs ieskats valsts un sabiedrības nākotnē. Var teikt, šis plēnums pilnīgi izgāzās. No aptuveni 6000 biedriem, par vajadzīgu piedalīties plēnumā atzina nepilns simts. Salīdzinot ar 1988.gada plēnumu, šis pierādīja, ka: bez kompartijas, bez komunistiem radošie neko lādzīgu organizēt nemāk; arī 18 gadu laikā nekā jaunāka par veco neatkarības lozungu radīt nav spējuši un skumst tikai par zaudētajiem atmodas laiku ideāliem. Rakstnieks Egils Ermansons: “Man ir divas atmodas receptes – maigā un skarbā. Maigā ir ievēlēt Saeimā 51 “PCTVL” un “Saskaņas centra” pārstāvjus, lai viņi nevarētu mainīt Satversmi. Tad mēs (Laikam domāti latvieši? A.Ā.) uzreiz nostātos plecu pie pleca.” Un tā mēs stāvētu (vienreiz jau stāvējām), kamēr radošie vai kāds cits neizdomātu, ko darīt tālāk!? Vai tiešām vajadzīgs vēl kāds latviešu kosmopolītiskās inteliģences nacionālā tizluma piemērs? </w:t>
      </w:r>
    </w:p>
    <w:p>
      <w:pPr>
        <w:pStyle w:val="Normal"/>
        <w:ind w:firstLine="426"/>
        <w:rPr/>
      </w:pPr>
      <w:r>
        <w:rPr>
          <w:rFonts w:cs="Arial" w:ascii="Arial" w:hAnsi="Arial"/>
        </w:rPr>
        <w:t xml:space="preserve">Galvgalī visām it kā jāatrodas </w:t>
      </w:r>
      <w:r>
        <w:rPr>
          <w:rFonts w:cs="Arial" w:ascii="Arial" w:hAnsi="Arial"/>
          <w:b/>
        </w:rPr>
        <w:t>Latvijas inteliģences apvienībai</w:t>
      </w:r>
      <w:r>
        <w:rPr>
          <w:rFonts w:cs="Arial" w:ascii="Arial" w:hAnsi="Arial"/>
        </w:rPr>
        <w:t xml:space="preserve"> (redziet, nevis latviešu, bet Latvijas!). Tā šodien ir to latviešu izglīteņu, kuri sevi mīl uzskatīt par inteliģenci, augstākais konstruktīvais sasniegums, kas, pēc valsts varas pasūtījuma, izvērš kolaborantisku jeb tvaika nolaišanai pielīdzināmu darbību, kas tās bezauglības dēļ pielīdzināma onānismam. Tā vietā, lai tautā iedzīvinātu nacionālo pašapziņu, uz varu spiestu ar nacionālās republikas garu, tā kopā ar </w:t>
      </w:r>
      <w:r>
        <w:rPr>
          <w:rFonts w:cs="Arial" w:ascii="Arial" w:hAnsi="Arial"/>
          <w:i/>
        </w:rPr>
        <w:t>Rīgas Latviešu biedrību</w:t>
      </w:r>
      <w:r>
        <w:rPr>
          <w:rFonts w:cs="Arial" w:ascii="Arial" w:hAnsi="Arial"/>
        </w:rPr>
        <w:t xml:space="preserve"> (RLB) ar tautas dziesmām un dejām sēž Māmuļā. Sākusi pat pieredzes pārņemšanu no Amerikas indiāņiem – laikus gatavot latviešus dzīvei rezervātā. Tāpat, kāda jēga no Rīgas Latviešu biedrības, ja pat tās domnieks Andris Kolbergs neredz tai jēgu, bet pārējie, tostarp Valdis Rūmnieks un Jānis Stradiņš, par lielāko biedrības sasniegumu uzskata tās apolitiskumu? Tās būšot pretinde kosmopolītiem!? Labāk nav arī ar republikas citām latviešu biedrībām.</w:t>
      </w:r>
    </w:p>
    <w:p>
      <w:pPr>
        <w:pStyle w:val="Normal"/>
        <w:ind w:firstLine="426"/>
        <w:rPr/>
      </w:pPr>
      <w:r>
        <w:rPr>
          <w:rFonts w:cs="Arial" w:ascii="Arial" w:hAnsi="Arial"/>
        </w:rPr>
        <w:t>Tās organizācijas, kuru vadoņu uzturēšanu apmaksā valsts, valsts arī kontrolē. Kaut vai Arodbiedrību Konfederācija. Nekādas brīvdomības vai atšķirīgs no oficiālā viedoklis netiek pieļauts. Piemēram, ir tāda Rīgas Pensionāru savienība. Tās speciāli saorganizētā valde un dome nobalsoja par aicinājumu pensionāriem balsot pret tūlītēju iestāšanos Eiropas Savienībā. Taču Savienības priekšsēdētājs T.</w:t>
      </w:r>
      <w:r>
        <w:rPr>
          <w:rFonts w:eastAsia="Symbol" w:cs="Symbol" w:ascii="Symbol" w:hAnsi="Symbol"/>
        </w:rPr>
        <w:t></w:t>
      </w:r>
      <w:r>
        <w:rPr>
          <w:rFonts w:cs="Arial" w:ascii="Arial" w:hAnsi="Arial"/>
        </w:rPr>
        <w:t>Ērenštreits, izdabājot saimniekam, šos balsojumus ignorēja un pensionāru masas zināšanai nenovadīja. Tagad šis priekšsēdētājs lūdz (nevis prasa) Latvijas valdību “rast iespēju pensionāriem izdzīvot”. Bet valdībai taču vieglāk un lētāk rast iespēju šā priekšsēdētāja izdzīvošanai. Tāds pats varas izkalpiņš izrādījās Latvijas politiski represēto biedrības priekšsēdētājs, kas, nekonsultējoties ar valdi un represētajiem, organizācijas vārdā atbalstīja varas izteikto priekšlikumu: neatzīmēt okupācijas dienu 17.</w:t>
      </w:r>
      <w:r>
        <w:rPr>
          <w:rFonts w:eastAsia="Symbol" w:cs="Symbol" w:ascii="Symbol" w:hAnsi="Symbol"/>
        </w:rPr>
        <w:t></w:t>
      </w:r>
      <w:r>
        <w:rPr>
          <w:rFonts w:cs="Arial" w:ascii="Arial" w:hAnsi="Arial"/>
        </w:rPr>
        <w:t>jūniju, ka tā nav pieminēšanas vērta.</w:t>
      </w:r>
    </w:p>
    <w:p>
      <w:pPr>
        <w:pStyle w:val="Normal"/>
        <w:ind w:firstLine="426"/>
        <w:rPr/>
      </w:pPr>
      <w:r>
        <w:rPr>
          <w:rFonts w:cs="Arial" w:ascii="Arial" w:hAnsi="Arial"/>
        </w:rPr>
        <w:t>Ko var gaidīt no organizācijām, piemēram, “Daugavas vanagiem”, ja tā savas biedrības 60 gadu jubilejas saietā nevar uzrādīt pat tik daudz savu biedru, cik gadus tā atzīmē? Acīmredzot tās vadoņus vairāk interesē ārzemju latviešu saziedotie līdzekļi, nekā reāls nacionālpatriotisks darbs tautā. Latvijā pastāvot arī “Tēvzemes Daugavas vanagi”. Tad varbūt te salidojuši visi īstie latviešu vanagi?</w:t>
      </w:r>
    </w:p>
    <w:p>
      <w:pPr>
        <w:pStyle w:val="Normal"/>
        <w:ind w:firstLine="426"/>
        <w:rPr/>
      </w:pPr>
      <w:r>
        <w:rPr>
          <w:rFonts w:cs="Arial" w:ascii="Arial" w:hAnsi="Arial"/>
        </w:rPr>
        <w:t xml:space="preserve">Kas vēl var būt tuvāks nacionālai inteliģencei par savas tautas virsniecību? Šķiet pašsaprotami, ka tai jābūt nacionāli vadošam spēkam savas tautas interešu aizstāvībai. Tikai ne latviešu! Mums ir tāda </w:t>
      </w:r>
      <w:r>
        <w:rPr>
          <w:rFonts w:cs="Arial" w:ascii="Arial" w:hAnsi="Arial"/>
          <w:i/>
        </w:rPr>
        <w:t>Latviešu virsnieku apvienība</w:t>
      </w:r>
      <w:r>
        <w:rPr>
          <w:rFonts w:cs="Arial" w:ascii="Arial" w:hAnsi="Arial"/>
        </w:rPr>
        <w:t xml:space="preserve"> (LVA), kas baidās atklāti izteikt atbalstu tiem nedaudzajiem drosminiekiem varā, piemērām, tādiem kā A.</w:t>
      </w:r>
      <w:r>
        <w:rPr>
          <w:rFonts w:eastAsia="Symbol" w:cs="Symbol" w:ascii="Symbol" w:hAnsi="Symbol"/>
        </w:rPr>
        <w:t></w:t>
      </w:r>
      <w:r>
        <w:rPr>
          <w:rFonts w:cs="Arial" w:ascii="Arial" w:hAnsi="Arial"/>
        </w:rPr>
        <w:t>Kiršteins vai L.</w:t>
      </w:r>
      <w:r>
        <w:rPr>
          <w:rFonts w:eastAsia="Symbol" w:cs="Symbol" w:ascii="Symbol" w:hAnsi="Symbol"/>
        </w:rPr>
        <w:t></w:t>
      </w:r>
      <w:r>
        <w:rPr>
          <w:rFonts w:cs="Arial" w:ascii="Arial" w:hAnsi="Arial"/>
        </w:rPr>
        <w:t xml:space="preserve">Ozoliņš, kuri aktīvi cīnās par latviešu dzīvībai svarīgām valstiskām interesēm. Šai “latviešu” virsnieku apvienībai Latvijas okupācijas seku novēršanas, Latvijas robežu nemainīšanas un Abrenes neatdošanas prasība, tāpat kā protests pret kaut kādu te nacionālo minoritāšu iedēstīšanu Latvijā un pret krievvalodīgās preses pretvalstisko darbību esot </w:t>
      </w:r>
      <w:r>
        <w:rPr>
          <w:rFonts w:cs="Arial" w:ascii="Arial" w:hAnsi="Arial"/>
          <w:b/>
        </w:rPr>
        <w:t>provokācija</w:t>
      </w:r>
      <w:r>
        <w:rPr>
          <w:rFonts w:cs="Arial" w:ascii="Arial" w:hAnsi="Arial"/>
        </w:rPr>
        <w:t xml:space="preserve"> pret pastāvošo varu. Vara varot sadusmoties un atņemt šiem “virsniekiem” visai netīri pamesto kaulu – Latvijas Armijas Ekonomiskā veikala (pirmskara karavīru uzkrātā) druskas, no kurām šī LVA veģetē.</w:t>
      </w:r>
    </w:p>
    <w:p>
      <w:pPr>
        <w:pStyle w:val="Normal"/>
        <w:ind w:firstLine="426"/>
        <w:rPr/>
      </w:pPr>
      <w:r>
        <w:rPr>
          <w:rFonts w:cs="Arial" w:ascii="Arial" w:hAnsi="Arial"/>
        </w:rPr>
        <w:t>Tāda pat ir Latvijas Nacionālo karavīru biedrība (LNKB), kuras ekspriekšsēdētājs, sargājot varas kungu mieru, izkalpīgi atteicās no 16.</w:t>
      </w:r>
      <w:r>
        <w:rPr>
          <w:rFonts w:eastAsia="Symbol" w:cs="Symbol" w:ascii="Symbol" w:hAnsi="Symbol"/>
        </w:rPr>
        <w:t></w:t>
      </w:r>
      <w:r>
        <w:rPr>
          <w:rFonts w:cs="Arial" w:ascii="Arial" w:hAnsi="Arial"/>
        </w:rPr>
        <w:t>marta bijušo latviešu leģionāru gājieniem pie Brīvības pieminekļa, tādejādi pazemodams ne tikai vēl dzīvos karavīrus, bet nododams arī savus kritušos un jau aizsaulē aizgājušos cīņu biedrus, kuri, lai arī kādos apstākļos tomēr cīnījās par to, lai latvieši savā zemē varētu ar iztaisnotām mugurām un lepni paceltām galvām staigāt, kad, kur un kā paši grib. Pārsteidzoši, bet šis cilvēks kļuva par latviešu varoni, gan, kā tas latviešiem raksturīgi, pēc nāves! Ko mēs starp savējiem dievinām? Cilvēks, kas ar savu balto princi – latu visvairāk tautu apzadzis, mums arī ir varonis!</w:t>
      </w:r>
    </w:p>
    <w:p>
      <w:pPr>
        <w:pStyle w:val="Normal"/>
        <w:ind w:firstLine="426"/>
        <w:rPr>
          <w:rFonts w:ascii="Arial" w:hAnsi="Arial" w:cs="Arial"/>
        </w:rPr>
      </w:pPr>
      <w:r>
        <w:rPr>
          <w:rFonts w:cs="Arial" w:ascii="Arial" w:hAnsi="Arial"/>
        </w:rPr>
        <w:t>Ar pērkamu un izdabīgu garīgu gnīdu palīdzību varai nacionālo karavīru, partizānu un politiski represēto aktivitātes izdevies novirzīt uz baznīcām, kapiem un citiem krūmiem, lai tās netraucētu Latvijas varas kungu un pasaules mieru. Tagad vara izdomājusi šo un citu “nacionālo” varzu dabūt vēl tālāk prom no Rīgas, atvēlot tās aktivitātēm Krievkalna salu Daugavā pie Kokneses!</w:t>
      </w:r>
    </w:p>
    <w:p>
      <w:pPr>
        <w:pStyle w:val="Normal"/>
        <w:ind w:firstLine="426"/>
        <w:rPr/>
      </w:pPr>
      <w:r>
        <w:rPr>
          <w:rFonts w:cs="Arial" w:ascii="Arial" w:hAnsi="Arial"/>
        </w:rPr>
        <w:t>Nekas labāks mums nav arī ar valsts varas nekontrolētajām nacionālajām visādām frontēm, klubiem, apvienībām un savienībām - katrs tur grib būt sev ģenerālis. Dažādo latviešu sīknacionālo grupu organizatoriskā mazspēja nav tā traģiskākā latviešu problēma. To grūti, bet iespējams ātri labot. Ka kaut kādu kopēju nacionālu ideju šajā kompānijā sataustīt neiespējami, lūk, tā ir traģēdija! Latvieši 18 gadu laikā nav spējuši izvirzīt pašreizējo valsts varu pārstāvošo varnešu īstenotai alternatīvu Latvijas valsts uzbūves koncepciju. Tas ir tāpēc, ka nav latviešu tautas dzīves filozofijas un nākotnes vīzijas. Varnešiem un ierēdņiem rokas brīvas savtīgām improvizācijām. Tāpēc pašreizējos apstākļos gļēvās un vārgās valsts varas nesējus, kuru viss tvaiks aiziet tikai varas noturēšanā, nomainīt nav iespējams. Vēlētājs var tik tos apspļaudīt, kā pirms, tā pēc kārtējās atkārtotās ievēlēšanas. Citas iespējas tam nav dotas.</w:t>
      </w:r>
    </w:p>
    <w:p>
      <w:pPr>
        <w:pStyle w:val="Normal"/>
        <w:ind w:firstLine="426"/>
        <w:rPr/>
      </w:pPr>
      <w:r>
        <w:rPr>
          <w:rFonts w:cs="Arial" w:ascii="Arial" w:hAnsi="Arial"/>
        </w:rPr>
        <w:t>Bez nacionālas idejas ko mainīt mūsu valstī nav iespēj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ā mums trūkst</w:t>
      </w:r>
    </w:p>
    <w:p>
      <w:pPr>
        <w:pStyle w:val="Normal"/>
        <w:ind w:firstLine="426"/>
        <w:rPr>
          <w:rFonts w:ascii="Arial" w:hAnsi="Arial" w:cs="Arial"/>
        </w:rPr>
      </w:pPr>
      <w:r>
        <w:rPr>
          <w:rFonts w:cs="Arial" w:ascii="Arial" w:hAnsi="Arial"/>
        </w:rPr>
        <w:t>Galvenokārt – griba būt tautai. Pie tādas latviešu sašķeltības, kā pašlaik, pie tik zema sadarbības un tik augsta konfliktu starp latviešiem līmeņa ne tikai latviešu nacionālai, bet pat vispār Latvijas valstij jēgas nav. Palaistas brīvībā un tikušas pie šāda tāda īpašuma, latviešu dvēselītes izklīdušas katra uz savu pusi. Katrs grib būt latvietis, bet latviešu tautas sastāvdaļa ne. Ar pāris, kaut grandioziem, mītiņiem un koriem savu valsti uzcelt un sevi saglabāt nākotnei nevar! Latviešu tautas bezpalīdzība šodien ir tik liela, ka Latvijā bija no ārvalstīm jāienāk Pestīšanas armijai, kas rūpējas par mūsu vārgajiem un pamestajiem. Latvieši paši uz ko tādu spējīgi nav. Mūsu racionālisms aizgājis tik tālu, ka neapjēdzam, ka mūsu bērni ar mums apiesies ne savādāk, kā mēs šodien ar savu vecāko paaudzi.</w:t>
      </w:r>
    </w:p>
    <w:p>
      <w:pPr>
        <w:pStyle w:val="Normal"/>
        <w:ind w:firstLine="426"/>
        <w:rPr>
          <w:rFonts w:ascii="Arial" w:hAnsi="Arial" w:cs="Arial"/>
        </w:rPr>
      </w:pPr>
      <w:r>
        <w:rPr>
          <w:rFonts w:cs="Arial" w:ascii="Arial" w:hAnsi="Arial"/>
        </w:rPr>
        <w:t>Latviešiem trūkst kolektīvisma jeb kolektīvas atbildības izjūtas. Padomju laika piespiedu kolektivizācija atstājusi dziļas pēdas latviešu apziņā – riebumu pret šo jēdzienu. Iespējams tāpēc pēc padomju iekārtas sabrukuma jau pēc dabas savpatīgajos latviešos uzliesmojis savrūpīgas jeb sīkakcionāru domāšanas recidīvs: tautai vai citai kopībai lai priekšnieki domā un dara, man jārūpējas tikai par sevi.</w:t>
      </w:r>
    </w:p>
    <w:p>
      <w:pPr>
        <w:pStyle w:val="Normal"/>
        <w:ind w:firstLine="426"/>
        <w:rPr>
          <w:rFonts w:ascii="Arial" w:hAnsi="Arial" w:cs="Arial"/>
        </w:rPr>
      </w:pPr>
      <w:r>
        <w:rPr>
          <w:rFonts w:cs="Arial" w:ascii="Arial" w:hAnsi="Arial"/>
        </w:rPr>
        <w:t>Ar dziesmu svētkiem vien būs par maz, tā turpinot latvieši pavisam drīz zaudēs pēdējās palikušās tautas pazīmes. Nekādā dzīvokļu vai ražošanas kooperatīvā latvieši vairs darboties negrib vai nespēj (arī valsts pēc būtības ir liels kooperatīvs). Ja arī formāli ko noorganizē (savu niecīgo paju ienes), tad praktiski tā darbībā nepiedalās (pat uz sapulcēm neiet): ja priekšnieki kaut ko labu izdarīs un man arī kas atleks – labi, ja ne, es neko daudz nezaudēšu. Drošs paliek drošs, rūpēšos tikai par sevi. Tādai dzīves filozofijai ir visas tautas vai citas kopienas degradācijas pazīmes.</w:t>
      </w:r>
    </w:p>
    <w:p>
      <w:pPr>
        <w:pStyle w:val="Normal"/>
        <w:ind w:firstLine="426"/>
        <w:rPr/>
      </w:pPr>
      <w:r>
        <w:rPr>
          <w:rFonts w:cs="Arial" w:ascii="Arial" w:hAnsi="Arial"/>
        </w:rPr>
        <w:t xml:space="preserve">Par latviešu tautas stāvokli šodien, par vienotības, nacionālās inteliģences un nacionālās ideoloģijas trūkumu esmu jau izteicies. Sakne tiem slēpjas galvenajā trūkumā: latviešiem grūti atrast </w:t>
      </w:r>
      <w:r>
        <w:rPr>
          <w:rFonts w:cs="Arial" w:ascii="Arial" w:hAnsi="Arial"/>
          <w:b/>
        </w:rPr>
        <w:t>centrālo nacionālo ideju</w:t>
      </w:r>
      <w:r>
        <w:rPr>
          <w:rFonts w:cs="Arial" w:ascii="Arial" w:hAnsi="Arial"/>
        </w:rPr>
        <w:t xml:space="preserve"> – to, kas pieņemama nospiedošam vairākumam latviešu – kuru likt nacionālas ideoloģijas kā vienotas tautas uzskatu sistēmas pamatā. Uz centrālās nacionālās idejas bāzes var izvērst nacionālu ideoloģiju visos tās aspektos: garīgajā, materiālajā, sabiedriskajā, valstiskajā ... Tik uz tādas pamata var izlemt, kas un kā tautai jādara, un vai vispār ir vērts vairs ko darīt. Visbēdīgāk, ka latviešiem šodien trūkst kolektīvas apjausmas, ka, gļēvi pakļaujoties situācijai kādā latviešus šodien ir nostādījusi pasaule, tiem kā tautai izdzīvot ir daudzkārt mazāk izredžu, nekā bija “vienotajā padomju tautu saimē”.</w:t>
      </w:r>
    </w:p>
    <w:p>
      <w:pPr>
        <w:pStyle w:val="Normal"/>
        <w:ind w:firstLine="426"/>
        <w:rPr/>
      </w:pPr>
      <w:r>
        <w:rPr>
          <w:rFonts w:cs="Arial" w:ascii="Arial" w:hAnsi="Arial"/>
        </w:rPr>
        <w:t xml:space="preserve">50 nebrīves un tiem sekojošie 18 bezatbildīgi kaut kā internacionāli nomuļļātie gadi ir atstājuši graujošas sekas latviešu kā etnosa kvalitātē. “Mēs esam latvieši”, tautas dziesmas vai “Dievs svētī Latviju” etniskās pašapziņas pamatos neliksi. Vajadzīgs kas taustāmāks, materiālāks ar ko latviešiem vienam otru izjust kā savu, kas ir visiem svēts un sargājams kā acuraugs, ar ko kā etnosam izdalītie no pārējiem. </w:t>
      </w:r>
      <w:r>
        <w:rPr>
          <w:rFonts w:cs="Arial" w:ascii="Arial" w:hAnsi="Arial"/>
          <w:b/>
        </w:rPr>
        <w:t>Tam jābūt kam pozitīvam</w:t>
      </w:r>
      <w:r>
        <w:rPr>
          <w:rFonts w:cs="Arial" w:ascii="Arial" w:hAnsi="Arial"/>
        </w:rPr>
        <w:t xml:space="preserve">. Un noteikti vairs nav pieļaujama latviešu jebkāda veida antagonistiska dalīšanās, kalpība svešām ideoloģijām, savstarpēja asins izliešana. Tāpat nevar taču no latviešu kopējām negatīvām īpašībām rast ko etnosa dzīvotspējīgumam. Kaut zināms, ka cilvēkus visciešāk vieno kopējs netikums, kopējs noziegums – tam pat rases un nacionālās atšķirības nav svarīgas. </w:t>
      </w:r>
    </w:p>
    <w:p>
      <w:pPr>
        <w:pStyle w:val="Normal"/>
        <w:ind w:firstLine="426"/>
        <w:rPr>
          <w:rFonts w:ascii="Arial" w:hAnsi="Arial" w:cs="Arial"/>
        </w:rPr>
      </w:pPr>
      <w:r>
        <w:rPr>
          <w:rFonts w:cs="Arial" w:ascii="Arial" w:hAnsi="Arial"/>
        </w:rPr>
        <w:t>Pašreizējā latviešu valstiski politiskā pasivitāte liecina, ka šodien ieviešamo kosmopolītiski – kapitālistisko ideoloģiju latviešu vairākums nepieņem. Bet ko likt vietā arī nav. Kaunpilni mokāmies ap to latviešu valodas valstiskumu, bet tajā pašā laikā latviešiem tas izrādās ne visai svarīgi, jo viņi ne tikai labprāt apgūst svešvalodas, bet arī tās savā zemā lieto. Arī ar citām garīgās kultūras sastāvdaļām nav savādāk: mums tuvi gan Austrumu, gan Rietumu seriāli un citas mākslas vērtības. Veltas cerības izraisīja arī pagātnē lielā latviešu savas zemes mīlestība. Tagad materiālā racionālisma apsēsti latvieši savu tēvu tēvu zemi izandelē ārvalstniekiem un sveštautiešiem pa labi un kreisi. Tautas dainas? Arī tās mums šodien eksistē tikai pagātnes formā. Pagājušā gadsimta trīsdesmitajos gados gan bija mēģinājums ielikt latvju tautas dainas tautas dzīves pamatos, bet karš un okupācija to pārtrauca. Arī lielām tautām raksturīgo varenības izjūtu – atsevišķa locekļa atbalstīšanos jeb pieķeršanos pie kopējā lielā tautas pleca – latvieši izmantot nevar, kaut pagātnē atsevišķos gadījumos īslaicīgi latviešiem tāda novērota.</w:t>
      </w:r>
    </w:p>
    <w:p>
      <w:pPr>
        <w:pStyle w:val="Normal"/>
        <w:ind w:firstLine="426"/>
        <w:rPr/>
      </w:pPr>
      <w:r>
        <w:rPr>
          <w:rFonts w:cs="Arial" w:ascii="Arial" w:hAnsi="Arial"/>
        </w:rPr>
        <w:t xml:space="preserve">Personīgi es šodien neredzu priekš latviešiem </w:t>
      </w:r>
      <w:r>
        <w:rPr>
          <w:rFonts w:cs="Arial" w:ascii="Arial" w:hAnsi="Arial"/>
          <w:b/>
        </w:rPr>
        <w:t xml:space="preserve">centrālo nacionālo ideju. </w:t>
      </w:r>
      <w:r>
        <w:rPr>
          <w:rFonts w:cs="Arial" w:ascii="Arial" w:hAnsi="Arial"/>
        </w:rPr>
        <w:t>Bet varbūt latvieši var izvairīties no pūļa stāvokļa un kā kāda jauna tipa pilsoniska tauta kosmopolītiski – kapitālistiskas valstiskas ideoloģijas ietvaros eksistēt bez nacionālas ideoloģijas? Tikai tad latvieši apzināti vai neapzināti atdod savu dzīves telpu tiem, kam ir sava nacionāla ideoloģija - lielkrievisms, bet kas Latvijā kosmopolītiski – kapitālistisko valstisko ideoloģiju pieņem vai tikai pagaidām izliekas to pieņe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Kur meklēt sabiedrotos?</w:t>
      </w:r>
    </w:p>
    <w:p>
      <w:pPr>
        <w:pStyle w:val="Normal"/>
        <w:ind w:firstLine="426"/>
        <w:rPr/>
      </w:pPr>
      <w:r>
        <w:rPr>
          <w:rFonts w:cs="Arial" w:ascii="Arial" w:hAnsi="Arial"/>
        </w:rPr>
        <w:t>Lai saprastu, kur latviešiem meklēt draugus un stratēģiskos partnerus, aplūkosim trīs lielvaru: PSRS, ES un ASV oficiālo attieksmi: pret etnisko nacionālismu teorētiski, iedzimto etnosu dzīvo spēku un kultūru, viņu dzīves vidi – teritoriju, viņu valstiskumu – varu un viņu īpašumu.</w:t>
      </w:r>
    </w:p>
    <w:p>
      <w:pPr>
        <w:pStyle w:val="Normal"/>
        <w:ind w:firstLine="426"/>
        <w:rPr>
          <w:rFonts w:ascii="Arial" w:hAnsi="Arial" w:cs="Arial"/>
        </w:rPr>
      </w:pPr>
      <w:r>
        <w:rPr>
          <w:rFonts w:cs="Arial" w:ascii="Arial" w:hAnsi="Arial"/>
          <w:b/>
        </w:rPr>
        <w:t>Pirmkārt</w:t>
      </w:r>
      <w:r>
        <w:rPr>
          <w:rFonts w:cs="Arial" w:ascii="Arial" w:hAnsi="Arial"/>
        </w:rPr>
        <w:t>. Visu trīs lielvaru teorētiskā attieksme pret nacionālismu, kā etnosu pašsaglabāšanās instinkta izpausmi, ir negatīva. Taču to praktikā ir dažas nianses.</w:t>
      </w:r>
    </w:p>
    <w:p>
      <w:pPr>
        <w:pStyle w:val="Normal"/>
        <w:ind w:firstLine="426"/>
        <w:rPr>
          <w:rFonts w:ascii="Arial" w:hAnsi="Arial" w:cs="Arial"/>
        </w:rPr>
      </w:pPr>
      <w:r>
        <w:rPr>
          <w:rFonts w:cs="Arial" w:ascii="Arial" w:hAnsi="Arial"/>
        </w:rPr>
        <w:t>PSRS, lai pasaulei demonstrētu savu spēju sekmīgi un galīgi atrisināt nacionālo jautājumu, bija izveidojusi tādu kā nacionālo teātri, kas uzveda tikai lielkrievu šovinisma radītas lugas, kuru saturs bija veikli maskēta etnosu sakausēšana vienotajā padomju tautā.</w:t>
      </w:r>
    </w:p>
    <w:p>
      <w:pPr>
        <w:pStyle w:val="Normal"/>
        <w:ind w:firstLine="426"/>
        <w:rPr>
          <w:rFonts w:ascii="Arial" w:hAnsi="Arial" w:cs="Arial"/>
        </w:rPr>
      </w:pPr>
      <w:r>
        <w:rPr>
          <w:rFonts w:cs="Arial" w:ascii="Arial" w:hAnsi="Arial"/>
        </w:rPr>
        <w:t>ASV neceremonējas ar teātriem un ar spēka vai arī ar savas demokrātijas palīdzību savā valstī un ārpus tās ievieš anglosakšu kosmopolītu kurinātu etnosu kausēšanas katlu.</w:t>
      </w:r>
    </w:p>
    <w:p>
      <w:pPr>
        <w:pStyle w:val="Normal"/>
        <w:ind w:firstLine="426"/>
        <w:rPr>
          <w:rFonts w:ascii="Arial" w:hAnsi="Arial" w:cs="Arial"/>
        </w:rPr>
      </w:pPr>
      <w:r>
        <w:rPr>
          <w:rFonts w:cs="Arial" w:ascii="Arial" w:hAnsi="Arial"/>
        </w:rPr>
        <w:t>ES vēl pagaidām mēģina tēlot savu daudzvalstu demokrātiju, taču tai diez vai būs sekmīga nākotne. ES paplašināšanas komisārs Ginters Ferheigens skaidri pasaka, ka “nedzīvojam situācijā, kad nacionālas valstis nodarbojas ar pašdarbību”. Šis vadošais eirobirokrāts jau tagad jebkuru darbību nacionālajā jomā pielīdzina antieiropeismam. Līdzīgi arī Eiropas Komisija šodien jau draud sodīt Itālijas valsti par neitāļu valodu diskrimināciju savās universitātēs.</w:t>
      </w:r>
    </w:p>
    <w:p>
      <w:pPr>
        <w:pStyle w:val="Normal"/>
        <w:ind w:firstLine="426"/>
        <w:rPr>
          <w:rFonts w:ascii="Arial" w:hAnsi="Arial" w:cs="Arial"/>
        </w:rPr>
      </w:pPr>
      <w:r>
        <w:rPr>
          <w:rFonts w:cs="Arial" w:ascii="Arial" w:hAnsi="Arial"/>
          <w:b/>
        </w:rPr>
        <w:t>Otrkārt</w:t>
      </w:r>
      <w:r>
        <w:rPr>
          <w:rFonts w:cs="Arial" w:ascii="Arial" w:hAnsi="Arial"/>
        </w:rPr>
        <w:t xml:space="preserve">. Tāpat nav nekā pozitīva lielvaru attieksmē pret etnosu dzīvo spēku un kultūru. PSRS savu tautu un tautību draudzībai nocirta galvas visiem etnosiem – fiziski likvidēja to nacionālās inteliģences un atļāva brīvu savu iedzīvotāju pārcelšanos (protams, PSRS robežās), nesaudzējot etnosu apdzīvotās teritorijas. Pat dziesmiņa bija: „Visur cilvēks brīvs kā valdnieks staigā, visur viņam jauna laime zeļ...” Lai neizbēgamā krievu etnokultūras izplešanās nebūtu tik acīs krītoša, nacionālo minoritāšu kultūrām līdzekļi netika žēloti. Latviešu kultūrvajadzības tika finansētas daudz dāsnāk, nekā šodien savā valstī. Riska tāpat nebija nekāda, jo šo kultūru vadībā barojās Maskavas akceptētā un uzturētā nacionālas izcelsmes vietējā kosmopolītiskā inteliģence. Taču pasaules acīs šādam tautu un tautību </w:t>
      </w:r>
      <w:r>
        <w:rPr>
          <w:rFonts w:cs="Arial" w:ascii="Arial" w:hAnsi="Arial"/>
          <w:i/>
        </w:rPr>
        <w:t xml:space="preserve">kultūru draudzības </w:t>
      </w:r>
      <w:r>
        <w:rPr>
          <w:rFonts w:cs="Arial" w:ascii="Arial" w:hAnsi="Arial"/>
        </w:rPr>
        <w:t>teātrim bija efekts.</w:t>
      </w:r>
    </w:p>
    <w:p>
      <w:pPr>
        <w:pStyle w:val="Normal"/>
        <w:ind w:firstLine="426"/>
        <w:rPr>
          <w:rFonts w:ascii="Arial" w:hAnsi="Arial" w:cs="Arial"/>
        </w:rPr>
      </w:pPr>
      <w:r>
        <w:rPr>
          <w:rFonts w:cs="Arial" w:ascii="Arial" w:hAnsi="Arial"/>
        </w:rPr>
        <w:t>Bet Amerikas Savienotām Valstīm etnoss jau no pašas valsts dzimšanas nekādas pozitīvas jūtas neizraisa. Iedzimtos rezervātos, lai ar savām dejām un tērpiem priecē izklaides meklētājus. Kur ar spēku, kur ar naudu, kā Latvijā, tiek uzspiesta sakausēšanas politika. Kultūra tāpat – protams ASV masprodukcijas veidā. Savas robežas gan ASV sargā, bet pārējai pasaulei prasa darbaspēka un kapitālu kustības brīvību.</w:t>
      </w:r>
    </w:p>
    <w:p>
      <w:pPr>
        <w:pStyle w:val="Normal"/>
        <w:ind w:firstLine="426"/>
        <w:rPr>
          <w:rFonts w:ascii="Arial" w:hAnsi="Arial" w:cs="Arial"/>
        </w:rPr>
      </w:pPr>
      <w:r>
        <w:rPr>
          <w:rFonts w:cs="Arial" w:ascii="Arial" w:hAnsi="Arial"/>
        </w:rPr>
        <w:t>ES kopumā tāpat par iedzimto etnosu aizsardzību nerūpējas. Taisni otrādi, ar mazākumtautību, kurām pieskaita visus klaidoņus, un cilvēktiesību aizsardzības ideju uzspiešanu tiek nīdēti iedzimtie etnosiņi. PSRS augstākajā varā autonomu valstiskumu guvušās tautas un tautības bija pārstāvētas papildus palātā – Tautību padomē – uz skaitliskas vienlīdzības pamata. ES šādu pārstāvniecību ignorē.</w:t>
      </w:r>
    </w:p>
    <w:p>
      <w:pPr>
        <w:pStyle w:val="Normal"/>
        <w:ind w:firstLine="426"/>
        <w:rPr/>
      </w:pPr>
      <w:r>
        <w:rPr>
          <w:rFonts w:cs="Arial" w:ascii="Arial" w:hAnsi="Arial"/>
          <w:b/>
        </w:rPr>
        <w:t>Treškārt</w:t>
      </w:r>
      <w:r>
        <w:rPr>
          <w:rFonts w:cs="Arial" w:ascii="Arial" w:hAnsi="Arial"/>
        </w:rPr>
        <w:t>. Interese par iedzimto etnosu dzīves vidi un teritoriju lielvarām arī ir savtīga – nekādi nesaistīta ar pašu etnosu vajadzībām.</w:t>
      </w:r>
    </w:p>
    <w:p>
      <w:pPr>
        <w:pStyle w:val="Normal"/>
        <w:ind w:firstLine="426"/>
        <w:rPr>
          <w:rFonts w:ascii="Arial" w:hAnsi="Arial" w:cs="Arial"/>
        </w:rPr>
      </w:pPr>
      <w:r>
        <w:rPr>
          <w:rFonts w:cs="Arial" w:ascii="Arial" w:hAnsi="Arial"/>
        </w:rPr>
        <w:t>PSRS pilnībā izmantoja Latvijas izdevīgo ģeogrāfisko stāvokli savās interesēs, nemaz nerēķinoties ar sekām latviešu tautai.</w:t>
      </w:r>
    </w:p>
    <w:p>
      <w:pPr>
        <w:pStyle w:val="Normal"/>
        <w:ind w:firstLine="426"/>
        <w:rPr>
          <w:rFonts w:ascii="Arial" w:hAnsi="Arial" w:cs="Arial"/>
        </w:rPr>
      </w:pPr>
      <w:r>
        <w:rPr>
          <w:rFonts w:cs="Arial" w:ascii="Arial" w:hAnsi="Arial"/>
        </w:rPr>
        <w:t>ASV Latvija ir no otras lielvaras atrauta teritorija, kuru, vajadzības gadījumā, var izmantot pret to.</w:t>
      </w:r>
    </w:p>
    <w:p>
      <w:pPr>
        <w:pStyle w:val="Normal"/>
        <w:ind w:firstLine="426"/>
        <w:rPr/>
      </w:pPr>
      <w:r>
        <w:rPr>
          <w:rFonts w:eastAsia="Arial" w:cs="Arial" w:ascii="Arial" w:hAnsi="Arial"/>
        </w:rPr>
        <w:t xml:space="preserve"> </w:t>
      </w:r>
      <w:r>
        <w:rPr>
          <w:rFonts w:cs="Arial" w:ascii="Arial" w:hAnsi="Arial"/>
        </w:rPr>
        <w:t>ES Latvija ir sava tirgus laukuma paplašinājums, kurā tai atļauts ieviest savus tirdzniecības noteikumus. Tomēr pret šīs teritorijas cilvēka dzīvei nepieciešamās kvalitātes saglabāšanu tā ir saudzīgāka, nekā PSRS.</w:t>
      </w:r>
    </w:p>
    <w:p>
      <w:pPr>
        <w:pStyle w:val="Normal"/>
        <w:ind w:firstLine="426"/>
        <w:rPr/>
      </w:pPr>
      <w:r>
        <w:rPr>
          <w:rFonts w:cs="Arial" w:ascii="Arial" w:hAnsi="Arial"/>
          <w:b/>
        </w:rPr>
        <w:t>Ceturtkārt</w:t>
      </w:r>
      <w:r>
        <w:rPr>
          <w:rFonts w:cs="Arial" w:ascii="Arial" w:hAnsi="Arial"/>
        </w:rPr>
        <w:t>. Iedzimto etnosu valstiskumam lielvaras arī pieiet ne no etnosu interesēm.</w:t>
      </w:r>
    </w:p>
    <w:p>
      <w:pPr>
        <w:pStyle w:val="Normal"/>
        <w:ind w:firstLine="426"/>
        <w:rPr>
          <w:rFonts w:ascii="Arial" w:hAnsi="Arial" w:cs="Arial"/>
        </w:rPr>
      </w:pPr>
      <w:r>
        <w:rPr>
          <w:rFonts w:cs="Arial" w:ascii="Arial" w:hAnsi="Arial"/>
        </w:rPr>
        <w:t>PSRS savas teritorijas lielākiem etnosiem atļāva dažādas formas valstiskumu, tikai ne pilnīgu neatkarību un suverenitāti. Daudzmaz neatkarīgi etnosiņ bija tajās jomās, kurās Maskava nebija spējīga regulēt vai tai negribējās ar tām ķēpāties. Taču iedzimto nacionalitātes augstākiem varas pārstāvjiem vienmēr blakus bija nolikts kāds Maskavas uzraugs – komisārs.</w:t>
      </w:r>
    </w:p>
    <w:p>
      <w:pPr>
        <w:pStyle w:val="Normal"/>
        <w:ind w:firstLine="426"/>
        <w:rPr/>
      </w:pPr>
      <w:r>
        <w:rPr>
          <w:rFonts w:cs="Arial" w:ascii="Arial" w:hAnsi="Arial"/>
        </w:rPr>
        <w:t>ASV gan principā apmierina tāda Latvija valsts neatkarība un suverenitāte, kāda tā ir pašlaik, lai tikai ievērotu amerikāniskās demokrātijas standartus un palīdzētu amerikāņiem tos ieviest citās valstīs.</w:t>
      </w:r>
    </w:p>
    <w:p>
      <w:pPr>
        <w:pStyle w:val="Normal"/>
        <w:ind w:firstLine="426"/>
        <w:rPr>
          <w:rFonts w:ascii="Arial" w:hAnsi="Arial" w:cs="Arial"/>
        </w:rPr>
      </w:pPr>
      <w:r>
        <w:rPr>
          <w:rFonts w:cs="Arial" w:ascii="Arial" w:hAnsi="Arial"/>
        </w:rPr>
        <w:t>ES jau ir kaut kas līdzīgs PSRS. AR saviem komisāriem un tikai to starpību, ka PSRS GOSTu vietā tagad Latvijai jāpilda ES regulas.</w:t>
      </w:r>
    </w:p>
    <w:p>
      <w:pPr>
        <w:pStyle w:val="Normal"/>
        <w:ind w:firstLine="426"/>
        <w:rPr>
          <w:rFonts w:ascii="Arial" w:hAnsi="Arial" w:cs="Arial"/>
        </w:rPr>
      </w:pPr>
      <w:r>
        <w:rPr>
          <w:rFonts w:cs="Arial" w:ascii="Arial" w:hAnsi="Arial"/>
          <w:b/>
        </w:rPr>
        <w:t>Piektkārt</w:t>
      </w:r>
      <w:r>
        <w:rPr>
          <w:rFonts w:cs="Arial" w:ascii="Arial" w:hAnsi="Arial"/>
        </w:rPr>
        <w:t>. Par Latviešu īpašumu aizsardzību.</w:t>
      </w:r>
    </w:p>
    <w:p>
      <w:pPr>
        <w:pStyle w:val="Normal"/>
        <w:ind w:firstLine="426"/>
        <w:rPr>
          <w:rFonts w:ascii="Arial" w:hAnsi="Arial" w:cs="Arial"/>
        </w:rPr>
      </w:pPr>
      <w:r>
        <w:rPr>
          <w:rFonts w:cs="Arial" w:ascii="Arial" w:hAnsi="Arial"/>
        </w:rPr>
        <w:t>Te nu gan jāsaka, ka PSRS un LPSR vienīgā valsts īpašuma forma 50 gadus labi sargāja (līdz valstiskās neatkarības atgūšanai)latviešu tautas mantiskās intereses. Valsts īpašums, saukts arī par tautas īpašumu, faktiski bija valstij piederošs kapitāls, kas bija strikti nodalīts no personiskā īpašuma.</w:t>
      </w:r>
    </w:p>
    <w:p>
      <w:pPr>
        <w:pStyle w:val="Normal"/>
        <w:ind w:firstLine="426"/>
        <w:rPr>
          <w:rFonts w:ascii="Arial" w:hAnsi="Arial" w:cs="Arial"/>
        </w:rPr>
      </w:pPr>
      <w:r>
        <w:rPr>
          <w:rFonts w:cs="Arial" w:ascii="Arial" w:hAnsi="Arial"/>
        </w:rPr>
        <w:t>ASV un ES uzspiestā un Latvijas valsts pakļāvīgi izpildītā šā valsts kapitāla likvidācija, privatizācija un apvienošana ar personiski īpašumu, kaut kāda rietumu pasaules svētuma (privātīpašuma) veidā bija latviešu tautai neizdevīga, pat nodevīga, jo ekonomiski vāji un kapitāla pārvaldīšanā nepieredzējuši latvieši šo tautas kapitālu – savu ekonomisko spēku (savu svētumu) ātri zaudēja sveštautiešiem. Saprotams, ar dabiskām sekām savai izdzīvošanai.</w:t>
      </w:r>
    </w:p>
    <w:p>
      <w:pPr>
        <w:pStyle w:val="Normal"/>
        <w:ind w:firstLine="426"/>
        <w:rPr>
          <w:rFonts w:ascii="Arial" w:hAnsi="Arial" w:cs="Arial"/>
        </w:rPr>
      </w:pPr>
      <w:r>
        <w:rPr>
          <w:rFonts w:cs="Arial" w:ascii="Arial" w:hAnsi="Arial"/>
          <w:b/>
        </w:rPr>
        <w:t>Un beidzot</w:t>
      </w:r>
      <w:r>
        <w:rPr>
          <w:rFonts w:cs="Arial" w:ascii="Arial" w:hAnsi="Arial"/>
        </w:rPr>
        <w:t xml:space="preserve">. Viss tikko teiktais apstiprina, ka pasaules vareno vidū latviešiem sava etnosa aizsardzībai ne draugus, ne palīgus, ne stratēģiskos partnerus nav ko meklēt. Labākā gadījumā, kaut kādu atbalstu var gaidīt Latvijas valstiskuma aizsardzībai. </w:t>
      </w:r>
      <w:r>
        <w:rPr>
          <w:rFonts w:cs="Arial" w:ascii="Arial" w:hAnsi="Arial"/>
          <w:b/>
        </w:rPr>
        <w:t>Visiem mēs maisāmies pa kājām. Latviešiem nav sabiedroto! Tā ir pēdējā cīņa, kas mums jāizcīna pašiem!</w:t>
      </w:r>
      <w:r>
        <w:rPr>
          <w:rFonts w:cs="Arial" w:ascii="Arial" w:hAnsi="Arial"/>
        </w:rPr>
        <w:t xml:space="preserve"> Latviešiem tā sava valsts arī pašiem maksimāli jāizmanto sava etnosa nākotnes nodrošināšanai. Nekādā gadījumā, kā pašlaik, kad turpinās partijas Latvijas Ceļš iestādītais latviešu pašiznīcināšanās režī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Jācīnās par nacionālas valsts konstitūciju</w:t>
      </w:r>
    </w:p>
    <w:p>
      <w:pPr>
        <w:pStyle w:val="Normal"/>
        <w:ind w:firstLine="426"/>
        <w:rPr/>
      </w:pPr>
      <w:r>
        <w:rPr>
          <w:rFonts w:cs="Arial" w:ascii="Arial" w:hAnsi="Arial"/>
        </w:rPr>
        <w:t>Mūsu ienaidniekiem izdevies iepotēt naivo latviešu smadzenēs, ka kapitāla nacionālai piederībai nekādas nozīmes nav, ka zemi neviens projām neaizvedīs, ka ārvalstu investori un kreditori ir labdari, un citas ekonomiskas muļķības. Īpaši mūsu žurnālisti kā papagaiļi iemācīti kladzināt, ka biznesā valstu robežām un nacionalitātei nav nozīmes. Aija Cālīte (LA, 26.05.06.): “Tas, ka daudzus Latvijas uzņēmumus pārvalda cittautieši, nav nekāda problēma, jo biznesā tautībai nozīmes nav.” Tad vismaz turpat nežēlojusies, ka politiķu uzsvērtais, ka latviešu valodas prasme paaugstināšot krievu jauniešu konkurēt spēju darba tirgū, izrādās blefs, ka šodien darba meklētājiem krievu valodas prasme tiek pieprasīta deviņos gadījumos no desmit. ASV indiāņi ir klasiskākais piemērs, kā tādus naivuļus var aptīrīt un izģērbt – labi vēl, ka spalvas atstāj.</w:t>
      </w:r>
    </w:p>
    <w:p>
      <w:pPr>
        <w:pStyle w:val="Normal"/>
        <w:ind w:firstLine="426"/>
        <w:rPr/>
      </w:pPr>
      <w:r>
        <w:rPr>
          <w:rFonts w:cs="Arial" w:ascii="Arial" w:hAnsi="Arial"/>
        </w:rPr>
        <w:t>Augstāk minēju par latviešu pamatīgumu stulbumā. Viskrasāk tas izpaužas centienos savu sabiedrību un valsti vadīt tāpat, kā to dara lielās nācijas. Es te domāju varas sistēmas un demokrātijas kopēšanu. Vai tad tik grūti apjēgt, ka 100 gudrākās galvas no 200 miljonu lielas tautas būs, ja ne attiecīgi, tad daudzkārt, spējīgākas un gudrākas, nekā 2 miljonu tautas? Pat pie pēdējās vidēji augstāka izglītības līmeņa, nav tai tik lielas atlases iespējas. Tādi gari kā Kārlis Ulmanis, Kārlis Balodis, Jānis Rainis tik mazai tautai dzimst labi ja pārsimts gados reizi. Jāprot iztikt ar mazumiņu, to rūpīgi atlasot, saudzējot un efektīvāk (nenoslogojot ar otršķirīgo) izmantojot.</w:t>
      </w:r>
    </w:p>
    <w:p>
      <w:pPr>
        <w:pStyle w:val="Normal"/>
        <w:ind w:firstLine="426"/>
        <w:rPr>
          <w:rFonts w:ascii="Arial" w:hAnsi="Arial" w:cs="Arial"/>
        </w:rPr>
      </w:pPr>
      <w:r>
        <w:rPr>
          <w:rFonts w:cs="Arial" w:ascii="Arial" w:hAnsi="Arial"/>
        </w:rPr>
        <w:t>Tāpēc tas, kas der lielajam, neder mazajam. Ne jau mazo mīlestības vai labdarības dēļ lielās tām uzspiež savu demokrātiju. Kā var neredzēt aiz tā savtīgumu? Kaut vai mazo nespējīgumu, bez lielo “palīdzības”, patstāvīgi pārvaldīt savas valstis. Tuvākais piemērs: “demokrātiski” salasītās 100 “gudrākās” Latvijas galvas. Ja tā padomā, kādu valsti var izveidot 20 (uzskaitē ir divreiz vairāk) dažādas uz iekļūšanu Saeimā pretendējošas partijas? No nacionālā – latviešu tautas – interešu viedokļa tā ir goda un varaskāru stulbeņu atlase un reto nacionāli gudro galvu atsijāšana jeb degradācija pūlī.</w:t>
      </w:r>
    </w:p>
    <w:p>
      <w:pPr>
        <w:pStyle w:val="Normal"/>
        <w:ind w:firstLine="426"/>
        <w:rPr/>
      </w:pPr>
      <w:r>
        <w:rPr>
          <w:rFonts w:cs="Arial" w:ascii="Arial" w:hAnsi="Arial"/>
        </w:rPr>
        <w:t xml:space="preserve">Plašāka ar valstiskumu saistīta tautas domu apmaiņa un gribas izteikšana pieļaujama tikai pirms valsts tipa, pārvaldes sistēmas un attīstības virziena izvēles, t.i., pirms konstitūcijas izstrādes. Pēc tautas pieņemtas konstitūcijas valsts uzdevums ir noteikts, attīstības virziens nosprausts. Jāstrādā tā īstenošanai. Kaut ko politiski pieregulēt, atkarībā no izmainījušamies iekšējiem un ārējiem apstākļiem, ir parlamenta uzdevums. Parlamentā tam nav vajadzīgas vairāk par divām – trijām partijām, jo principā nepastāv vairāk atšķirīgu ideoloģisku virzienu. Nevajag taču parlamenta kā dažādu sīku interešu grupu pārstāvju diskusiju un strīdu klubu, kas, pie katras no jauna radušās valstiskas problēmas, izvērsīs tikpat plašas diskusijas, kā pirms konstitūcijas izstrādes un pieņemšanas. Vai pat katrā sēdē mainīs valsts uzdevumu un attīstības virzienu? Galu galā, </w:t>
      </w:r>
      <w:r>
        <w:rPr>
          <w:rFonts w:cs="Arial" w:ascii="Arial" w:hAnsi="Arial"/>
          <w:b/>
        </w:rPr>
        <w:t>demokrātija</w:t>
      </w:r>
      <w:r>
        <w:rPr>
          <w:rFonts w:cs="Arial" w:ascii="Arial" w:hAnsi="Arial"/>
        </w:rPr>
        <w:t xml:space="preserve"> nozīmē tautas, nevis partiju varu!</w:t>
      </w:r>
    </w:p>
    <w:p>
      <w:pPr>
        <w:pStyle w:val="Normal"/>
        <w:ind w:firstLine="426"/>
        <w:rPr>
          <w:rFonts w:ascii="Arial" w:hAnsi="Arial" w:cs="Arial"/>
        </w:rPr>
      </w:pPr>
      <w:r>
        <w:rPr>
          <w:rFonts w:cs="Arial" w:ascii="Arial" w:hAnsi="Arial"/>
        </w:rPr>
        <w:t>Nebūt nenoliedzot daudzo un dažādo interešu grupu pastāvēšanu un tiesības uz organizētību, taču tām ir iespējas savas intereses iznest publiskai apspriešanai un aizstāvēt partiju iekšienē. Teiktais ir normāli, loģiski un pret to pat grūti atrast argumentus, taču diemžēl uz Latvijas valsti tas neattiecas. Jo tai nav savas konstitūcijas! Par to runa bija jau augstāk. LR Saeimā pašlaik pārstāvētas it kā divas (varbūt to ir pat vairāk) valstis. Valsts tips un virzība ceļš nav noteikts un tautas akceptēts. Nav pat skaidrs, kas te ir tauta, kas valsts subjekts?</w:t>
      </w:r>
    </w:p>
    <w:p>
      <w:pPr>
        <w:pStyle w:val="Normal"/>
        <w:ind w:firstLine="426"/>
        <w:rPr/>
      </w:pPr>
      <w:r>
        <w:rPr>
          <w:rFonts w:cs="Arial" w:ascii="Arial" w:hAnsi="Arial"/>
        </w:rPr>
        <w:t>Demokrātiju te tēlo katrs, kam ir nauda un iespēja uzstutēt un uzturēt savu personīgu partiju un kas var publikā iznest kādu viņu interesējošu valstisku problēmu, to izreklamēt un uz tās ķert vēlētājus. Bagātākie var nopirkt un kurināt kādu lokomotīvi. Ko tad piedāvā jeb dara daži “speciālisti valsts vadīšanā”, lai kļūtu tautas ievēroti? Kādam pietiek tikai pastaigāt ar karogiem. Citam kādu tā prāta stiprināšanai uzcienāt ar biezpienu, kaut pašam tas lieti noderētu. Citam kādu apmētāt ar sūdiem. Saprotams, ka valstiskam darbam noderīgus kadrus tādās partijās velti meklēt. Arī tik mazā valstiņā mēs knapi varam sagramstīt piemērotus cilvēkus labi ja vienam normālam valsts pārvaldes komplektam.</w:t>
      </w:r>
    </w:p>
    <w:p>
      <w:pPr>
        <w:pStyle w:val="Normal"/>
        <w:ind w:firstLine="426"/>
        <w:rPr>
          <w:rFonts w:ascii="Arial" w:hAnsi="Arial" w:cs="Arial"/>
        </w:rPr>
      </w:pPr>
      <w:r>
        <w:rPr>
          <w:rFonts w:cs="Arial" w:ascii="Arial" w:hAnsi="Arial"/>
        </w:rPr>
        <w:t>Ne jau daudzas no partijām tiek Saeimā, taču ar tām piecām sešām pietiek, lai valsts parlamentu pārvērstu par, lielākoties neauglīgu, diskusiju klubu. Tāda valsts ir iekšēji un ārēji “mīksta” – neatkarīgi eksistēt nespējīga.</w:t>
      </w:r>
    </w:p>
    <w:p>
      <w:pPr>
        <w:pStyle w:val="Normal"/>
        <w:ind w:firstLine="426"/>
        <w:rPr>
          <w:rFonts w:ascii="Arial" w:hAnsi="Arial" w:cs="Arial"/>
        </w:rPr>
      </w:pPr>
      <w:r>
        <w:rPr>
          <w:rFonts w:cs="Arial" w:ascii="Arial" w:hAnsi="Arial"/>
        </w:rPr>
        <w:t>Kam tad ir izdevīga tāda valsts pārvalde? Taču ne tās iedzīvotāju lielākajai daļai! Tāda valsts pārvalde ir izdevīga tikai visādiem vietējiem blēžiem un niecīgiem iznireļiem, kas normālā valstī i tuvu pie valsts pārvaldes kloķiem un labumiem, kas viņiem no tā nāk, netiktu. Tāda valsts pārvalde ir izdevīga globālās kundzības realizētājiem.</w:t>
      </w:r>
    </w:p>
    <w:p>
      <w:pPr>
        <w:pStyle w:val="Normal"/>
        <w:ind w:firstLine="426"/>
        <w:rPr>
          <w:rFonts w:ascii="Arial" w:hAnsi="Arial" w:cs="Arial"/>
        </w:rPr>
      </w:pPr>
      <w:r>
        <w:rPr>
          <w:rFonts w:cs="Arial" w:ascii="Arial" w:hAnsi="Arial"/>
        </w:rPr>
        <w:t>Pasauli jau latvieši nepārtaisīs un sev nepiemēros. Tomēr zināma viltība un atjautība tiem jārod. Lai izdzīvotu tiem steidzami jāizgudro labāko atlases un pilnveidošanas sistēma. Lai cilvēka piemērotībai amatam priekšroka būtu viņa praktiskajam veikumam, nevis papīriem. Lai tautas pārstāvjiem un partijām par dzīves pārbaudi neizturējušiem politiskiem lēmumiem, tāpat kā šoferiem, krātos soda punkti, kas pēc zināma limita sasniegšanas liegtu tiem kandidēt uz tautas pārstāvniecību. Lai, īslaicīgu savtīgu interešu vadītiem: bieži mainīgiem politiķiem varā nebūtu iespējams no izpildvaras izēst pārbaudītus, kvalificētus un stratēģiski domājošus speciālistus; armijā priekšnieki no saviem padotajiem kvalifikācijas celšanai un diplomu iegūšanai nevirzītu tos dienestam mazvērtīgākos (ko pēcāk jau priekšnieku lomā dabū sev uz kakla).</w:t>
      </w:r>
    </w:p>
    <w:p>
      <w:pPr>
        <w:pStyle w:val="Normal"/>
        <w:ind w:firstLine="426"/>
        <w:rPr/>
      </w:pPr>
      <w:r>
        <w:rPr>
          <w:rFonts w:cs="Arial" w:ascii="Arial" w:hAnsi="Arial"/>
        </w:rPr>
        <w:t xml:space="preserve">Latviešiem beidzot laiks saprast, ka ir pēdējais moments kaut ko reālu darīt sevis un savas valsts saglābšanai! </w:t>
      </w:r>
      <w:r>
        <w:rPr>
          <w:rFonts w:cs="Arial" w:ascii="Arial" w:hAnsi="Arial"/>
          <w:b/>
        </w:rPr>
        <w:t>Laikā, kad Krievija neatzīst (un nekad arī neatzīs) Latvijas valsts kontinuitāti – 1918.</w:t>
      </w:r>
      <w:r>
        <w:rPr>
          <w:rFonts w:eastAsia="Symbol" w:cs="Symbol" w:ascii="Symbol" w:hAnsi="Symbol"/>
          <w:b/>
        </w:rPr>
        <w:t></w:t>
      </w:r>
      <w:r>
        <w:rPr>
          <w:rFonts w:cs="Arial" w:ascii="Arial" w:hAnsi="Arial"/>
          <w:b/>
        </w:rPr>
        <w:t>gadā dibinātās LR pēctecību -, bet rietumvalstis (ne visas) vārdos atzīst, bet praktiskajā politikā klusiņām atbalsta Krievijas nostāju, kad pašu varneši vada valsti kā 4.</w:t>
      </w:r>
      <w:r>
        <w:rPr>
          <w:rFonts w:eastAsia="Symbol" w:cs="Symbol" w:ascii="Symbol" w:hAnsi="Symbol"/>
          <w:b/>
        </w:rPr>
        <w:t></w:t>
      </w:r>
      <w:r>
        <w:rPr>
          <w:rFonts w:cs="Arial" w:ascii="Arial" w:hAnsi="Arial"/>
          <w:b/>
        </w:rPr>
        <w:t>maija republiku, latviešiem vienīgais cerību stariņš, kamēr tie vēl nav savā valstī galīgi zaudējuši politisko varu, ir pieņemt savai valstij nacionālas valsts konstitūciju un tālāk rīkoties saskaņā ar to!</w:t>
      </w:r>
      <w:r>
        <w:rPr>
          <w:rFonts w:cs="Arial" w:ascii="Arial" w:hAnsi="Arial"/>
        </w:rPr>
        <w:t xml:space="preserve"> Tad nu lai Krievijas un Rietumu vareno valstu starptautiskie tiesībnieki pamēģina ko iebilst!</w:t>
      </w:r>
    </w:p>
    <w:p>
      <w:pPr>
        <w:pStyle w:val="Normal"/>
        <w:ind w:firstLine="426"/>
        <w:rPr/>
      </w:pPr>
      <w:r>
        <w:rPr>
          <w:rFonts w:cs="Arial" w:ascii="Arial" w:hAnsi="Arial"/>
        </w:rPr>
        <w:t xml:space="preserve">Jau pagājušā gadsimta trīsdesmitajos gados tika atzīmēts, ka </w:t>
      </w:r>
      <w:r>
        <w:rPr>
          <w:rFonts w:cs="Arial" w:ascii="Arial" w:hAnsi="Arial"/>
          <w:i/>
        </w:rPr>
        <w:t>Satversme un Saeima nevelk</w:t>
      </w:r>
      <w:r>
        <w:rPr>
          <w:rFonts w:cs="Arial" w:ascii="Arial" w:hAnsi="Arial"/>
        </w:rPr>
        <w:t>! Tāpat šodien. Dzejniece Māra Zālīte (LA, 15.06.04): “Domāju, ka Saeima, kāda tā ir patlaban, ir morāli izkurtējusi, nav pozitīvas enerģijas. ... Tā māla pika nelīp kopā. No tā nekādus ķieģeļus, nedz pamatakmeņus valstij nevar gaidīt.” Tik tiešām Saeima ir gļēvu aktieru teātris, kas spēlē tikai ārzemju autoru lugas. Pamatā vainīga Satversme, kas latviešus un viņu kultūru neaizsargā – tajā latvieši ne ar vārdu nav pieminēti. Tāpēc nacionālas valsts radīšana jāsāk ar Satversmes nomaiņu ar nacionālas latviešu valsts konstitūciju. Jo sīki determinēta konstitūcija ir vienīgais līdzeklis kā ielikt mūsu valsts varas aparātu un tā vadības komandu godīgos un latviešiem pieņemamos rāmjos. Arī pašu latviešu tautu tā disciplinēs – būs tai pamestā Dieva vietā.</w:t>
      </w:r>
    </w:p>
    <w:p>
      <w:pPr>
        <w:pStyle w:val="Normal"/>
        <w:ind w:firstLine="426"/>
        <w:rPr/>
      </w:pPr>
      <w:r>
        <w:rPr>
          <w:rFonts w:cs="Arial" w:ascii="Arial" w:hAnsi="Arial"/>
        </w:rPr>
        <w:t xml:space="preserve">Ja Satversmē minētajai </w:t>
      </w:r>
      <w:r>
        <w:rPr>
          <w:rFonts w:cs="Arial" w:ascii="Arial" w:hAnsi="Arial"/>
          <w:i/>
        </w:rPr>
        <w:t>Latvijas tautai</w:t>
      </w:r>
      <w:r>
        <w:rPr>
          <w:rFonts w:cs="Arial" w:ascii="Arial" w:hAnsi="Arial"/>
        </w:rPr>
        <w:t xml:space="preserve"> priekš latviešiem kāda jēga bija 1922.</w:t>
      </w:r>
      <w:r>
        <w:rPr>
          <w:rFonts w:eastAsia="Symbol" w:cs="Symbol" w:ascii="Symbol" w:hAnsi="Symbol"/>
        </w:rPr>
        <w:t></w:t>
      </w:r>
      <w:r>
        <w:rPr>
          <w:rFonts w:cs="Arial" w:ascii="Arial" w:hAnsi="Arial"/>
        </w:rPr>
        <w:t>gadā, kad latvieši sastādīja Latvijas tautas absolūto vairākumu, tad tagad situācija ir pavisam cita. Tāpēc šodien Satversme latviešiem, viņu valstij ir pilnīgi nederīga. Tā pēc iespējas ātrāk jānomaina ar pilnīgi jaunu nacionālas valsts Konstitūciju. Taču līdz nomaiņas brīdim jāpatur spēkā Satversmes 1922.</w:t>
      </w:r>
      <w:r>
        <w:rPr>
          <w:rFonts w:eastAsia="Symbol" w:cs="Symbol" w:ascii="Symbol" w:hAnsi="Symbol"/>
        </w:rPr>
        <w:t></w:t>
      </w:r>
      <w:r>
        <w:rPr>
          <w:rFonts w:cs="Arial" w:ascii="Arial" w:hAnsi="Arial"/>
        </w:rPr>
        <w:t>gada redakcija, atmetot pēcāk prettiesiski izdarītos grozījumus.</w:t>
      </w:r>
    </w:p>
    <w:p>
      <w:pPr>
        <w:pStyle w:val="Normal"/>
        <w:ind w:firstLine="426"/>
        <w:rPr>
          <w:rFonts w:ascii="Arial" w:hAnsi="Arial" w:cs="Arial"/>
        </w:rPr>
      </w:pPr>
      <w:r>
        <w:rPr>
          <w:rFonts w:cs="Arial" w:ascii="Arial" w:hAnsi="Arial"/>
        </w:rPr>
        <w:t>Nacionālas valsts Konstitūcijā skaidri jāpasaka:</w:t>
      </w:r>
    </w:p>
    <w:p>
      <w:pPr>
        <w:pStyle w:val="Normal"/>
        <w:ind w:left="567" w:hanging="0"/>
        <w:rPr/>
      </w:pPr>
      <w:r>
        <w:rPr>
          <w:rFonts w:cs="Arial" w:ascii="Arial" w:hAnsi="Arial"/>
          <w:b/>
        </w:rPr>
        <w:t>1</w:t>
      </w:r>
      <w:r>
        <w:rPr>
          <w:rFonts w:cs="Arial" w:ascii="Arial" w:hAnsi="Arial"/>
        </w:rPr>
        <w:t>) Latvijas Republika ir latviešu tautas asinīm izcīnīta tās etniski vēsturiskajā dzimtenē Latvijā un 1918.</w:t>
      </w:r>
      <w:r>
        <w:rPr>
          <w:rFonts w:eastAsia="Symbol" w:cs="Symbol" w:ascii="Symbol" w:hAnsi="Symbol"/>
        </w:rPr>
        <w:t></w:t>
      </w:r>
      <w:r>
        <w:rPr>
          <w:rFonts w:cs="Arial" w:ascii="Arial" w:hAnsi="Arial"/>
        </w:rPr>
        <w:t>gada 18.</w:t>
      </w:r>
      <w:r>
        <w:rPr>
          <w:rFonts w:eastAsia="Symbol" w:cs="Symbol" w:ascii="Symbol" w:hAnsi="Symbol"/>
        </w:rPr>
        <w:t></w:t>
      </w:r>
      <w:r>
        <w:rPr>
          <w:rFonts w:cs="Arial" w:ascii="Arial" w:hAnsi="Arial"/>
        </w:rPr>
        <w:t>novembrī, izmantojot tautas pašnoteikšanās tiesības, dibināta neatkarīga nacionāla valsts latviešu tautas, tās dzīves veida un dzīves telpas aizsardzībai;</w:t>
        <w:br/>
      </w:r>
      <w:r>
        <w:rPr>
          <w:rFonts w:cs="Arial" w:ascii="Arial" w:hAnsi="Arial"/>
          <w:b/>
        </w:rPr>
        <w:t>2</w:t>
      </w:r>
      <w:r>
        <w:rPr>
          <w:rFonts w:cs="Arial" w:ascii="Arial" w:hAnsi="Arial"/>
        </w:rPr>
        <w:t>) Latvijas Republikas pastāvēšanas morālais pamats ir latviešu etnosa tiesības: uz dzīvību, veselību, brīvību, savu kultūru un dzīvesveidu, tiesības organizēties, tiesības uz savu etnisko dzimteni – dzīves telpas neaizskaramību, pašnoteikšanās tiesības savā etniskajā dzimtenē. Tāpēc:</w:t>
      </w:r>
    </w:p>
    <w:p>
      <w:pPr>
        <w:pStyle w:val="Normal"/>
        <w:ind w:left="851" w:hanging="0"/>
        <w:rPr/>
      </w:pPr>
      <w:r>
        <w:rPr>
          <w:rFonts w:cs="Arial" w:ascii="Arial" w:hAnsi="Arial"/>
        </w:rPr>
        <w:t>- etnisko tiesību jomā Latvijas Republika nekad neatzīs starptautisko tiesību prioritāti pār savas valsts tiesībām;</w:t>
        <w:br/>
        <w:t xml:space="preserve">- Latvijas Republikas likumdošanas un tiesību sistēma bāzējas uz principa: </w:t>
      </w:r>
      <w:r>
        <w:rPr>
          <w:rFonts w:cs="Arial" w:ascii="Arial" w:hAnsi="Arial"/>
          <w:b/>
        </w:rPr>
        <w:t>sarežģīta dabiska radījuma tiesībām vienmēr ir jābūt augstākām par tā sastāvdaļu tiesībām, bet sarežģīta mākslīga radījuma – zemākām</w:t>
      </w:r>
      <w:r>
        <w:rPr>
          <w:rFonts w:cs="Arial" w:ascii="Arial" w:hAnsi="Arial"/>
        </w:rPr>
        <w:t>, kas tiesības izkārto virknē: tauta (etnoss) – cilvēks – valsts, no kuras izriet, ka valstij kā mākslīgam veidojumam ir viszemākās tiesības;</w:t>
      </w:r>
    </w:p>
    <w:p>
      <w:pPr>
        <w:pStyle w:val="Normal"/>
        <w:ind w:left="567" w:hanging="0"/>
        <w:rPr/>
      </w:pPr>
      <w:r>
        <w:rPr>
          <w:rFonts w:cs="Arial" w:ascii="Arial" w:hAnsi="Arial"/>
          <w:b/>
        </w:rPr>
        <w:t>3</w:t>
      </w:r>
      <w:r>
        <w:rPr>
          <w:rFonts w:cs="Arial" w:ascii="Arial" w:hAnsi="Arial"/>
        </w:rPr>
        <w:t>) Latvijas Republikas iedzīvotājs ir persona, kas pastāvīgi un likumīgi dzīvo Latvijas Republikā un kā tās iedzīvotājs reģistrēts kādā Latvijas Republikas administratīvi teritoriālajā vienībā.</w:t>
        <w:br/>
        <w:t>Latvijas Republikas iedzīvotāji sastāv no Latvijā vēsturiski dzīvojošiem: latviešu tautas, līvu tautības un dažādu nacionalitāšu cittautiešiem, kā arī no ieceļotājiem, kas par pastāvīgu vai īslaicīgu mītnes zemi izvēlējušies Latviju un likumīgi tajā ieradušies.</w:t>
        <w:br/>
      </w:r>
      <w:r>
        <w:rPr>
          <w:rFonts w:cs="Arial" w:ascii="Arial" w:hAnsi="Arial"/>
          <w:b/>
        </w:rPr>
        <w:t>4</w:t>
      </w:r>
      <w:r>
        <w:rPr>
          <w:rFonts w:cs="Arial" w:ascii="Arial" w:hAnsi="Arial"/>
        </w:rPr>
        <w:t>) Noziegumiem pret cilvēci un tautu Latvijas Republikā nav noilguma termiņa. Jebkādas formas genocīds ir vissmagākais noziegums pret cilvēka, tautas tiesībām uz dzīvību. Latviešu tauta nekad un nekādos apstākļos neatzīs savas valsts un tās iekārtas vardarbīgu zaudēšanu, tāpēc starptautiskās tiesības Latvijas Republikai dod pamatu Latvijas Republikas piecdesmit gadu okupācijas seku likvidēšanai, uzliekot par to visu atbildību okupētājvalstīm un to tiesību mantiniekiem;</w:t>
        <w:br/>
      </w:r>
      <w:r>
        <w:rPr>
          <w:rFonts w:cs="Arial" w:ascii="Arial" w:hAnsi="Arial"/>
          <w:b/>
        </w:rPr>
        <w:t>5</w:t>
      </w:r>
      <w:r>
        <w:rPr>
          <w:rFonts w:cs="Arial" w:ascii="Arial" w:hAnsi="Arial"/>
        </w:rPr>
        <w:t>) Latvijas Republikas teritorijā zeme, ūdeņi, zemes dabiskie apaudzējumi un zemes dzīļu bagātības drīkst piederēt tikai LR pilsoņiem, to varas pārstāvjiem. Latvijas Republikā dabīgie saimnieciskie monopoli enerģētikā, transportā, telekomunikācijās drīkst piederēt tikai LR pilsoņiem, to varas pārstāvjiem. Tie sastāda Latvijas Republikas neatkarības un saimnieciski ekonomisko pamatu;</w:t>
        <w:br/>
      </w:r>
      <w:r>
        <w:rPr>
          <w:rFonts w:cs="Arial" w:ascii="Arial" w:hAnsi="Arial"/>
          <w:b/>
        </w:rPr>
        <w:t>6</w:t>
      </w:r>
      <w:r>
        <w:rPr>
          <w:rFonts w:cs="Arial" w:ascii="Arial" w:hAnsi="Arial"/>
        </w:rPr>
        <w:t>) Latviešu nacionālā kultūra ir valdošā kultūra valstī, tā sastāda latviešu tautas garīgo pamatu. Visam ar latviešu nacionālo kultūru saistītam, kā vienīgajam pasaulē, ir tiesības no valsts puses būt prioritāri finansētam.</w:t>
      </w:r>
    </w:p>
    <w:p>
      <w:pPr>
        <w:pStyle w:val="Normal"/>
        <w:ind w:left="567" w:hanging="0"/>
        <w:rPr/>
      </w:pPr>
      <w:r>
        <w:rPr>
          <w:rFonts w:cs="Arial" w:ascii="Arial" w:hAnsi="Arial"/>
        </w:rPr>
        <w:t>Valsts aizsargā latviešu kultūru no iekšējās un ārējās izcelsmes degradējošām ietekmēm;</w:t>
        <w:br/>
      </w:r>
      <w:r>
        <w:rPr>
          <w:rFonts w:cs="Arial" w:ascii="Arial" w:hAnsi="Arial"/>
          <w:b/>
        </w:rPr>
        <w:t>7</w:t>
      </w:r>
      <w:r>
        <w:rPr>
          <w:rFonts w:cs="Arial" w:ascii="Arial" w:hAnsi="Arial"/>
        </w:rPr>
        <w:t>) Valsts rūpējas par latviešu populācijas aizsardzību un attīstību savā teritorijā, pirmajā vietā liekot rūpes par bērniem, kā arī dara visu iespējamo pasaulē izklaidēto latviešu atgriešanai savā tēvzemē.</w:t>
      </w:r>
    </w:p>
    <w:p>
      <w:pPr>
        <w:pStyle w:val="Normal"/>
        <w:ind w:left="567" w:hanging="0"/>
        <w:rPr/>
      </w:pPr>
      <w:r>
        <w:rPr>
          <w:rFonts w:cs="Arial" w:ascii="Arial" w:hAnsi="Arial"/>
        </w:rPr>
        <w:t>Valsts rūpējas par latviešu tautas pirmspadomju okupācijas demogrāfiskās situācijas atjaunošanu Latvijas Republikā, veicinot latviešu populācijas pieaugumu un nelūgto ieceļotāju izceļošanu uz savu etnisko dzimteni un tēvzemi;</w:t>
        <w:br/>
      </w:r>
      <w:r>
        <w:rPr>
          <w:rFonts w:cs="Arial" w:ascii="Arial" w:hAnsi="Arial"/>
          <w:b/>
        </w:rPr>
        <w:t>8</w:t>
      </w:r>
      <w:r>
        <w:rPr>
          <w:rFonts w:cs="Arial" w:ascii="Arial" w:hAnsi="Arial"/>
        </w:rPr>
        <w:t>) Uz LR pilsonību ir tiesības visām Latvijas Republikas dibināšanas brīdī Latvijā likumīgi dzīvojošām personām – Latvijas iedzīvotājiem un viņu izcelsmes pēcnācējiem. LR pilsoņi ir visi, kas šīs tiesības ir izmantojuši, kā arī personas, kurām speciālā kārtībā piešķirta LR pilsonība;</w:t>
        <w:br/>
        <w:t>9) Visa valsts vara Latvijas Republikā pieder LR pilsoņiem, kas to caur pilsoņiem vēlētājiem realizē: tieši – pilsoņu nobalsošanā vai caur vēlētiem tautas deputātiem – Latvijas Republikas Saeimā, vietējo pašvaldību domēs;</w:t>
        <w:br/>
      </w:r>
      <w:r>
        <w:rPr>
          <w:rFonts w:cs="Arial" w:ascii="Arial" w:hAnsi="Arial"/>
          <w:b/>
        </w:rPr>
        <w:t>10</w:t>
      </w:r>
      <w:r>
        <w:rPr>
          <w:rFonts w:cs="Arial" w:ascii="Arial" w:hAnsi="Arial"/>
        </w:rPr>
        <w:t xml:space="preserve">) Latvijas Republikā atļautas tikai ideoloģiskas politiskās partijas, kas savstarpēji sacenšas par tautas pārstāvniecību valsts parlamentos. To ideoloģijas ir humānas, šķiru cīņu un vardarbību varas maiņā noliedzošas, demokrātijas principus ievērojošas. </w:t>
        <w:br/>
      </w:r>
      <w:r>
        <w:rPr>
          <w:rFonts w:cs="Arial" w:ascii="Arial" w:hAnsi="Arial"/>
          <w:b/>
        </w:rPr>
        <w:t>11</w:t>
      </w:r>
      <w:r>
        <w:rPr>
          <w:rFonts w:cs="Arial" w:ascii="Arial" w:hAnsi="Arial"/>
        </w:rPr>
        <w:t>) LR pilsoņi ir pieņēmusi sev šo Konstitūciju kā augstāko likumu valstī. Tās tiesību normas ir vispārējas un īstenojamas tieši. Likumi un citi normatīvie dokumenti tās nepaplašina, bet var tikai padziļināt (konkretizēt). Nekādi starptautisko tiesību principi vai to tiesību normas, kas ir pretrunā ar šo Konstitūciju, nav un nedrīkst būt Latvijas Republikai saisto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Jāorganizē Latviešu nacionālā biedrība</w:t>
      </w:r>
    </w:p>
    <w:p>
      <w:pPr>
        <w:pStyle w:val="Normal"/>
        <w:ind w:firstLine="426"/>
        <w:rPr>
          <w:rFonts w:ascii="Arial" w:hAnsi="Arial" w:cs="Arial"/>
        </w:rPr>
      </w:pPr>
      <w:r>
        <w:rPr>
          <w:rFonts w:cs="Arial" w:ascii="Arial" w:hAnsi="Arial"/>
        </w:rPr>
        <w:t>Francijas prezidents Fransua Miterāns: “Ir nepieciešams tāds ekonomisko, sociālo un politisko apstākļu kopums, kas būtu labvēlīgs pārmaiņām. Un, protams, ļaužu individuālā un kolektīvā griba. Tikai šī griba ir vēsturi virzošais spēks.” Tā griba, īpaši kolektīva, nerodas pati no sevis. Tās rašanās pamatā ir objektīvi un subjektīvi cēloņi. Pēdējie ir cilvēku varā, tie tos var radīt. Ja latvieši kā etnoss, kā tauta grib sev nākotni, tiem vajadzīga valsts, turklāt sava – nacionāla, pašu prāta vadīta. Bet kurš būs tas spēks, kas vedīs valsti un sabiedrību īstajā virzienā un turklāt ar tās psiholoģiskai un materiālai sagatavotībai atbilstošu ātrumu? Vai atkal valsts un sabiedrība nokļūs revolucionāru – lielo lēcienu un šoka speciālistu – varā? Vai varbūt pietiks ar pacietīgu gaidīšanu, šad tad paskaitot, par cik procentu daļām valsts iedzīvotājos pieaudzis latviešu kopskaits?</w:t>
      </w:r>
    </w:p>
    <w:p>
      <w:pPr>
        <w:pStyle w:val="Normal"/>
        <w:ind w:firstLine="426"/>
        <w:rPr>
          <w:rFonts w:ascii="Arial" w:hAnsi="Arial" w:cs="Arial"/>
        </w:rPr>
      </w:pPr>
      <w:r>
        <w:rPr>
          <w:rFonts w:cs="Arial" w:ascii="Arial" w:hAnsi="Arial"/>
        </w:rPr>
        <w:t>Tā kā tagad autoritāra jeb valdnieku vara vairs nav modē, rodas jautājums, vai parlamentāra vara var ko darīt nācijas veidošanā? Vai latviešu tauta kā vēsturiska kategorija jau paātrināti un neatgriezeniski nav uz norieta ceļa, jo latviešu situācija ir tāda, ka, ja vistuvākajā laikā tie nevarēs noorganizēt demogrāfisko sprādzienu, tie kā etnoss pazudīs tuvākās simtgades laikā? Gribētos ticēt, ka viss vēl nav zaudēts. Taču tad pašai nācijai arī jānodarbojas ar sevi. Kur redzama izeja, ja valdnieks vai vadonis atkrīt?</w:t>
      </w:r>
    </w:p>
    <w:p>
      <w:pPr>
        <w:pStyle w:val="Normal"/>
        <w:ind w:firstLine="426"/>
        <w:rPr/>
      </w:pPr>
      <w:r>
        <w:rPr>
          <w:rFonts w:eastAsia="Arial" w:cs="Arial" w:ascii="Arial" w:hAnsi="Arial"/>
        </w:rPr>
        <w:t xml:space="preserve"> </w:t>
      </w:r>
      <w:r>
        <w:rPr>
          <w:rFonts w:cs="Arial" w:ascii="Arial" w:hAnsi="Arial"/>
        </w:rPr>
        <w:t>Sliktākais, ka latvieši atkārto vecās kļūdas. Krievijas impērijas sabrukuma un Austrumeiropas valstu dzimšanas brīdī starp Austrumeiropas tautām latvieši bija vienīgie, kas nespēja rast vienotību. Šodien atkal – latvieši dalās kā amēbas, kur un kā tik var! Pie acīmredzamā latviešu tautas atomāriskuma tā šodien nevar pildīt “noteicošo un vadošo lomu valstī”. Diemžēl tīri latvisko īpašību dēļ savākt un organizēt latviešus mērķtiecīgai darbībai tautas labā spējīga tikai izcila personība, kādu, ņemot vērā tautas mazskaitlību un matemātisko varbūtību, Daba mums var atvēlēt labi ja pārsimts gados reizi. Tāda laika gaidīt tautai vairs nav! Taču bez jumta organizācijas visām šīm latviešu amēbām, no kurām latvietis nekad neatteiksies, par nacionālu valsti jāpārstāj pat sapņot. Tāpēc jāizmanto padomju gados mūsos ieaudzinātā, par ātru aizmirstā kolektīvās vadības metode.</w:t>
      </w:r>
    </w:p>
    <w:p>
      <w:pPr>
        <w:pStyle w:val="Normal"/>
        <w:ind w:firstLine="426"/>
        <w:rPr/>
      </w:pPr>
      <w:r>
        <w:rPr>
          <w:rFonts w:cs="Arial" w:ascii="Arial" w:hAnsi="Arial"/>
        </w:rPr>
        <w:t>Ja tauta, īpaši maza tauta, nav spējīga vai tai nav gribas pašorganizēties savas kultūras, savas dzīves vides aizstāvībai, tā sevi noraksta iznīcībai. Latviešu vidū ir lieliski organizatori, kas spējīgi noorganizēt Vislatvijas dziesmu un deju svētkus. Vai tiešām neatradīsies neviens, kas gatavs arī citādi organizēt latviešus savas patības aizstāvībai? Ja tuvākajā laikā mēs nespēsim tautu savā etniskajā dzimtenē vienot savai demogrāfiskajai un patības aizstāvībai, tad latvieši kā tauta citiem par prieku tā arī aizies bojā dziedādami un dancodami. Latviešiem der padomāt: varbūt latviešu tautas gals ir ne pārāk augsta maksa par demokrātijas ārvalstu gaumē uzvaru Latvijā?</w:t>
      </w:r>
    </w:p>
    <w:p>
      <w:pPr>
        <w:pStyle w:val="Normal"/>
        <w:ind w:firstLine="426"/>
        <w:rPr>
          <w:rFonts w:ascii="Arial" w:hAnsi="Arial" w:cs="Arial"/>
        </w:rPr>
      </w:pPr>
      <w:r>
        <w:rPr>
          <w:rFonts w:cs="Arial" w:ascii="Arial" w:hAnsi="Arial"/>
        </w:rPr>
        <w:t>Par uzdevumiem, kas tiem risināmi, un par to, kā tie būtu risināmi, lai latviešu tautai tas saules mūžs būtu garāks. Ir dažas principiālas lietas, daži šķēršļi, bez kuru pārvarēšanas šī mūža nebūs vispār.</w:t>
      </w:r>
    </w:p>
    <w:p>
      <w:pPr>
        <w:pStyle w:val="Normal"/>
        <w:ind w:firstLine="426"/>
        <w:rPr/>
      </w:pPr>
      <w:r>
        <w:rPr>
          <w:rFonts w:cs="Arial" w:ascii="Arial" w:hAnsi="Arial"/>
          <w:b/>
          <w:i/>
        </w:rPr>
        <w:t>Pirmais un galvenais</w:t>
      </w:r>
      <w:r>
        <w:rPr>
          <w:rFonts w:cs="Arial" w:ascii="Arial" w:hAnsi="Arial"/>
          <w:i/>
        </w:rPr>
        <w:t>.</w:t>
      </w:r>
      <w:r>
        <w:rPr>
          <w:rFonts w:cs="Arial" w:ascii="Arial" w:hAnsi="Arial"/>
        </w:rPr>
        <w:t xml:space="preserve"> Latviešiem, kas vēl dzīvi palikuši, jārod sava nacionālā filozofija, nacionāla inteliģence un ap to aktīva vienotība. Lai ko mainītu, vispirms no nacionālo kadru audzināšanas jādabū nost nacionāli nederīgā vai pat kaitīgā vadošā akadēmiskā elite, kas pati cepta padomju kosmopolītiskajā mērcē tagad tajā bojā latviešu jaunāko paaudzi. Pie tādas pieskaitu visu mūsu izglītības akadēmiju vadītājus, kā arī izglītības sistēmas vadītājus. Mūsu izglītības sistēma 18 gadus atražo latviešvalodīgus kosmopolītus. Bet kur tad latviešu skolotāju sirdsapziņa?</w:t>
      </w:r>
    </w:p>
    <w:p>
      <w:pPr>
        <w:pStyle w:val="Normal"/>
        <w:ind w:firstLine="426"/>
        <w:rPr/>
      </w:pPr>
      <w:r>
        <w:rPr>
          <w:rFonts w:cs="Arial" w:ascii="Arial" w:hAnsi="Arial"/>
          <w:b/>
          <w:i/>
        </w:rPr>
        <w:t>Otrais</w:t>
      </w:r>
      <w:r>
        <w:rPr>
          <w:rFonts w:cs="Arial" w:ascii="Arial" w:hAnsi="Arial"/>
          <w:i/>
        </w:rPr>
        <w:t>.</w:t>
      </w:r>
      <w:r>
        <w:rPr>
          <w:rFonts w:cs="Arial" w:ascii="Arial" w:hAnsi="Arial"/>
        </w:rPr>
        <w:t xml:space="preserve"> Ātrāk jātiek vaļā no mafiozās, labi organizētās varas tehnologu kliķes, kas savas alkatības un iedzīvošanās kāres apmierināšanai uzurpējusi varu Latvijā. Vispirms </w:t>
      </w:r>
      <w:r>
        <w:rPr>
          <w:rFonts w:cs="Arial" w:ascii="Arial" w:hAnsi="Arial"/>
          <w:i/>
        </w:rPr>
        <w:t>Kluba 21</w:t>
      </w:r>
      <w:r>
        <w:rPr>
          <w:rFonts w:cs="Arial" w:ascii="Arial" w:hAnsi="Arial"/>
        </w:rPr>
        <w:t xml:space="preserve"> izdzimuma </w:t>
      </w:r>
      <w:r>
        <w:rPr>
          <w:rFonts w:cs="Arial" w:ascii="Arial" w:hAnsi="Arial"/>
          <w:i/>
        </w:rPr>
        <w:t>Latvijas Ceļš</w:t>
      </w:r>
      <w:r>
        <w:rPr>
          <w:rFonts w:cs="Arial" w:ascii="Arial" w:hAnsi="Arial"/>
        </w:rPr>
        <w:t xml:space="preserve"> paliekām, jo nav tādas Latvijas valsts varas institūcijas, kurā tas nebūtu izmantojis savas pirmās nakts tiesības un ieperinājies vadībā. Sākumam jau bija kaut kas izdarīts – LC izmests no 8.</w:t>
      </w:r>
      <w:r>
        <w:rPr>
          <w:rFonts w:eastAsia="Symbol" w:cs="Symbol" w:ascii="Symbol" w:hAnsi="Symbol"/>
        </w:rPr>
        <w:t></w:t>
      </w:r>
      <w:r>
        <w:rPr>
          <w:rFonts w:cs="Arial" w:ascii="Arial" w:hAnsi="Arial"/>
        </w:rPr>
        <w:t>Saeimas, taču pēcāk tomēr caur sētas durvīm ielīdis devītajā.</w:t>
      </w:r>
    </w:p>
    <w:p>
      <w:pPr>
        <w:pStyle w:val="Normal"/>
        <w:ind w:firstLine="426"/>
        <w:rPr/>
      </w:pPr>
      <w:r>
        <w:rPr>
          <w:rFonts w:cs="Arial" w:ascii="Arial" w:hAnsi="Arial"/>
          <w:b/>
          <w:i/>
        </w:rPr>
        <w:t>Trešais</w:t>
      </w:r>
      <w:r>
        <w:rPr>
          <w:rFonts w:cs="Arial" w:ascii="Arial" w:hAnsi="Arial"/>
          <w:i/>
        </w:rPr>
        <w:t>.</w:t>
      </w:r>
      <w:r>
        <w:rPr>
          <w:rFonts w:cs="Arial" w:ascii="Arial" w:hAnsi="Arial"/>
        </w:rPr>
        <w:t xml:space="preserve"> Latviešiem pašiem jāuzņemas savas etniskās un nacionālās drošības aizsardzība. Jāparūpējas par savas kultūras un sava ģenētiskā pula saglabāšanu. Jānodrošina latviešu tautai demogrāfiski labvēlīga eksistences vide – jāatbrīvojas no okupācijas atstātā mantojuma: krievvalodīgajiem civilkolonistiem. Nav te ko būvēt pasaules ģerevņu! Latviešiem nav jātērē savs emocionālais potenciāls, pieciešot varmācīgi pieklīdušo svešo mentalitāti. Radītājs speciāli cilvēci sadalījis etnosos un licis cilvēkam mīlēt tikai savu tuvāko. </w:t>
      </w:r>
    </w:p>
    <w:p>
      <w:pPr>
        <w:pStyle w:val="Normal"/>
        <w:ind w:firstLine="426"/>
        <w:rPr/>
      </w:pPr>
      <w:r>
        <w:rPr>
          <w:rFonts w:cs="Arial" w:ascii="Arial" w:hAnsi="Arial"/>
          <w:b/>
          <w:i/>
        </w:rPr>
        <w:t>Ceturtais</w:t>
      </w:r>
      <w:r>
        <w:rPr>
          <w:rFonts w:cs="Arial" w:ascii="Arial" w:hAnsi="Arial"/>
          <w:i/>
        </w:rPr>
        <w:t>.</w:t>
      </w:r>
      <w:r>
        <w:rPr>
          <w:rFonts w:cs="Arial" w:ascii="Arial" w:hAnsi="Arial"/>
        </w:rPr>
        <w:t xml:space="preserve"> Jāatsakās no eirokomisāru un ārvalstu specdienestu uzspiestā vulgārā kapitālisma, jāizvēlas un jāietur latviešu tautai atbilstošs Latvijas valsts un sabiedriskās iekārtas modelis.</w:t>
      </w:r>
    </w:p>
    <w:p>
      <w:pPr>
        <w:pStyle w:val="Normal"/>
        <w:ind w:firstLine="426"/>
        <w:rPr/>
      </w:pPr>
      <w:r>
        <w:rPr>
          <w:rFonts w:cs="Arial" w:ascii="Arial" w:hAnsi="Arial"/>
          <w:b/>
          <w:i/>
        </w:rPr>
        <w:t>Piektais</w:t>
      </w:r>
      <w:r>
        <w:rPr>
          <w:rFonts w:cs="Arial" w:ascii="Arial" w:hAnsi="Arial"/>
          <w:i/>
        </w:rPr>
        <w:t>.</w:t>
      </w:r>
      <w:r>
        <w:rPr>
          <w:rFonts w:cs="Arial" w:ascii="Arial" w:hAnsi="Arial"/>
        </w:rPr>
        <w:t xml:space="preserve"> Jāignorē pasaulē speciāli izplatītais un kultivētais </w:t>
      </w:r>
      <w:r>
        <w:rPr>
          <w:rFonts w:cs="Arial" w:ascii="Arial" w:hAnsi="Arial"/>
          <w:i/>
        </w:rPr>
        <w:t>nacionālais</w:t>
      </w:r>
      <w:r>
        <w:rPr>
          <w:rFonts w:cs="Arial" w:ascii="Arial" w:hAnsi="Arial"/>
        </w:rPr>
        <w:t xml:space="preserve"> bieds, kas radina cilvēkus no visa nacionālā bīties vairāk nekā no kriminālās pasaules. Tāds bieds ir starptautiskā kapitāla varnešu (globālistu) speciāli angažēts, jo etnosu un tautu nacionālā pašapziņa traucē tiem iedibināt savu pasaules kundzību, kaut arī nacionālos konfliktus tie veikli iemācījušies izprovocēt un sekas izmantot savā labā.</w:t>
      </w:r>
    </w:p>
    <w:p>
      <w:pPr>
        <w:pStyle w:val="Normal"/>
        <w:ind w:firstLine="426"/>
        <w:rPr/>
      </w:pPr>
      <w:r>
        <w:rPr>
          <w:rFonts w:cs="Arial" w:ascii="Arial" w:hAnsi="Arial"/>
          <w:b/>
          <w:i/>
        </w:rPr>
        <w:t>Sestais</w:t>
      </w:r>
      <w:r>
        <w:rPr>
          <w:rFonts w:cs="Arial" w:ascii="Arial" w:hAnsi="Arial"/>
          <w:i/>
        </w:rPr>
        <w:t>.</w:t>
      </w:r>
      <w:r>
        <w:rPr>
          <w:rFonts w:cs="Arial" w:ascii="Arial" w:hAnsi="Arial"/>
        </w:rPr>
        <w:t xml:space="preserve"> Nekādiem vispusīgiem sistemātiskiem zinātniskiem, pat virspusējiem, pētījumiem, nekādām konferencēm nacionālajā jautājumā nav jānovirza latvieši no mērķa. Tam vairs laika nav! Jebkāda veida muldēšanas turpināšanās ved latviešu tautu nebūtībā, īsteno </w:t>
      </w:r>
      <w:r>
        <w:rPr>
          <w:rFonts w:cs="Arial" w:ascii="Arial" w:hAnsi="Arial"/>
          <w:i/>
        </w:rPr>
        <w:t xml:space="preserve">Latvijas Ceļa </w:t>
      </w:r>
      <w:r>
        <w:rPr>
          <w:rFonts w:cs="Arial" w:ascii="Arial" w:hAnsi="Arial"/>
        </w:rPr>
        <w:t>devīzi: “padarīt šo procesu neatgriezenisku”.</w:t>
      </w:r>
    </w:p>
    <w:p>
      <w:pPr>
        <w:pStyle w:val="Normal"/>
        <w:ind w:firstLine="426"/>
        <w:rPr>
          <w:rFonts w:ascii="Arial" w:hAnsi="Arial" w:cs="Arial"/>
        </w:rPr>
      </w:pPr>
      <w:r>
        <w:rPr>
          <w:rFonts w:cs="Arial" w:ascii="Arial" w:hAnsi="Arial"/>
        </w:rPr>
        <w:t xml:space="preserve">Valstij, tās mehānismam bezjēdzīgi uzdot tautas gara un dvēseles veidošanas funkciju. Ar to jānodarbojas pašai tautai. No valsts var gan prasīt apstākļu radīšanu šai funkcijai. Augstāk jau redzējām, ka no ārpus tautas esošām struktūrām, ieskaitot pašu ievēlētus tautas nodevējus, neko tautu dzīvinošu nesagaidīsi, vienīgais, kas atliek, ir tautai pašai organizēties – </w:t>
      </w:r>
      <w:r>
        <w:rPr>
          <w:rFonts w:cs="Arial" w:ascii="Arial" w:hAnsi="Arial"/>
          <w:b/>
        </w:rPr>
        <w:t xml:space="preserve">no apakšas </w:t>
      </w:r>
      <w:r>
        <w:rPr>
          <w:rFonts w:cs="Arial" w:ascii="Arial" w:hAnsi="Arial"/>
        </w:rPr>
        <w:t xml:space="preserve">radīt struktūras savu etnisko interešu aizstāvībai. Neredzu citu iespēju, kā - </w:t>
      </w:r>
      <w:r>
        <w:rPr>
          <w:rFonts w:cs="Arial" w:ascii="Arial" w:hAnsi="Arial"/>
          <w:b/>
        </w:rPr>
        <w:t>tai jābūt visu Latviešu Nacionālai biedrībai (LNB)!</w:t>
      </w:r>
      <w:r>
        <w:rPr>
          <w:rFonts w:cs="Arial" w:ascii="Arial" w:hAnsi="Arial"/>
        </w:rPr>
        <w:t xml:space="preserve"> Nacionālo biedrību apvienība varētu izveidot </w:t>
      </w:r>
      <w:r>
        <w:rPr>
          <w:rFonts w:cs="Arial" w:ascii="Arial" w:hAnsi="Arial"/>
          <w:b/>
        </w:rPr>
        <w:t xml:space="preserve">Latviešu Tautas padomi </w:t>
      </w:r>
      <w:r>
        <w:rPr>
          <w:rFonts w:cs="Arial" w:ascii="Arial" w:hAnsi="Arial"/>
        </w:rPr>
        <w:t>(LTP), kura nu nedrīkstētu pieļaut Latvijas Tautas frontes kļūdas ar tās kaunpilno galu. Pie LTP varētu būt tāds veidojums, kas darbotos kā tautas iekšēja garīga policija – ar morāla spiediena uz atsevišķiem tautas locekļiem tiesībām.</w:t>
      </w:r>
    </w:p>
    <w:p>
      <w:pPr>
        <w:pStyle w:val="Normal"/>
        <w:ind w:firstLine="426"/>
        <w:rPr/>
      </w:pPr>
      <w:r>
        <w:rPr>
          <w:rFonts w:cs="Arial" w:ascii="Arial" w:hAnsi="Arial"/>
        </w:rPr>
        <w:t xml:space="preserve">LNB jābūt ne tādai, kāda sēž Māmuļā un domāta tikai tautas dziesmām un dejām! Un ne viltus nacionālistu vadītai. Latviešu nacionālām biedrībām (LNB) jābūt teritoriālām </w:t>
      </w:r>
      <w:r>
        <w:rPr>
          <w:rFonts w:cs="Arial" w:ascii="Arial" w:hAnsi="Arial"/>
          <w:b/>
        </w:rPr>
        <w:t>sabiedriskām</w:t>
      </w:r>
      <w:r>
        <w:rPr>
          <w:rFonts w:cs="Arial" w:ascii="Arial" w:hAnsi="Arial"/>
        </w:rPr>
        <w:t xml:space="preserve"> organizācijām, kas apvieno visus reģiona latviešus, kuri ne tikai uz papīra sevi identificē piederīgus pie etnosa “latvietis”, un kas </w:t>
      </w:r>
      <w:r>
        <w:rPr>
          <w:rFonts w:cs="Arial" w:ascii="Arial" w:hAnsi="Arial"/>
          <w:b/>
        </w:rPr>
        <w:t xml:space="preserve">praktiski </w:t>
      </w:r>
      <w:r>
        <w:rPr>
          <w:rFonts w:cs="Arial" w:ascii="Arial" w:hAnsi="Arial"/>
        </w:rPr>
        <w:t xml:space="preserve">ir gatavi pirkstus smērēt, nodarbojoties ar </w:t>
      </w:r>
      <w:r>
        <w:rPr>
          <w:rFonts w:cs="Arial" w:ascii="Arial" w:hAnsi="Arial"/>
          <w:b/>
        </w:rPr>
        <w:t>visām</w:t>
      </w:r>
      <w:r>
        <w:rPr>
          <w:rFonts w:cs="Arial" w:ascii="Arial" w:hAnsi="Arial"/>
        </w:rPr>
        <w:t xml:space="preserve"> tautas iekšējās dzīves problēmām. Īpaši pasvītrojams un svarīgs ir tieši LNB sabiedriskums, lai uz to atbalstu necerētu varaskāres apmātie. LNB izveidošanas LTF ietvaros nepieciešamību es, ar to, ka tautai ar sevi arī jāstrādā, ja tā atrodas sarežģītā etnopolitiskajā situācijā, pamatoju jau tad, kad LTF rindās radās pirmās sveštautiešu nacionālās biedrības. Taču LTF kosmopolītiskā vadība to ignorēja, tāpat kā pašreizējie varneši. Jāmēģina vēlreiz iekustināt šo domu ar piebildi, ka jāsāk no perifērijas, jo Rīga šajā ziņā ir jau zaudēta.</w:t>
      </w:r>
    </w:p>
    <w:p>
      <w:pPr>
        <w:pStyle w:val="Normal"/>
        <w:ind w:firstLine="426"/>
        <w:rPr>
          <w:rFonts w:ascii="Arial" w:hAnsi="Arial" w:cs="Arial"/>
        </w:rPr>
      </w:pPr>
      <w:r>
        <w:rPr>
          <w:rFonts w:cs="Arial" w:ascii="Arial" w:hAnsi="Arial"/>
        </w:rPr>
        <w:t>Bez Latviešu tautas biedrībām un LTP latviešu tauta neglābjami un ātri pazudīs globālās kapitālistiskās sabiedrības atvērtajā muklājā, kurā to apzināti pa Latvijas Ceļa nosprausto taciņu ved “tautpartijnieki”, “tēvzemieši” un citi līdzīgie latvijieši, kas tautu pie sevis klusībā ir jau norakstījuši. Un vēsturiskā atbildība par šo pirmām kārtām gulsies uz tiem, kas šodien apzinās sevi kā latviešus, bet cita nekā savas tautas izdzīvošanai nedara kā tikai gaida, ka kāda vara parūpēsies, lai viņus saglābtu pasaules tautu buķetei.</w:t>
      </w:r>
    </w:p>
    <w:p>
      <w:pPr>
        <w:pStyle w:val="Normal"/>
        <w:ind w:firstLine="426"/>
        <w:rPr>
          <w:rFonts w:ascii="Arial" w:hAnsi="Arial" w:cs="Arial"/>
        </w:rPr>
      </w:pPr>
      <w:r>
        <w:rPr>
          <w:rFonts w:cs="Arial" w:ascii="Arial" w:hAnsi="Arial"/>
        </w:rPr>
        <w:t>Latviešu tautas biedrībai jākļūst par nacionālās inteliģences augsni un darbības lauku. Sava organizācija šai inteliģencei, manuprāt, nav vajadzīga, ja nu vienīgi īslaicīgi – nacionālās ideoloģijas izstrādes laikā.</w:t>
      </w:r>
    </w:p>
    <w:p>
      <w:pPr>
        <w:pStyle w:val="Normal"/>
        <w:ind w:firstLine="426"/>
        <w:rPr>
          <w:rFonts w:ascii="Arial" w:hAnsi="Arial" w:cs="Arial"/>
        </w:rPr>
      </w:pPr>
      <w:r>
        <w:rPr>
          <w:rFonts w:cs="Arial" w:ascii="Arial" w:hAnsi="Arial"/>
        </w:rPr>
        <w:t>Filozofs Kārlis Popers ir teicis, ka politiska ideja ir tikai tad racionāla, ja tā izprot sava laika galveno tendenci un palīdz sabiedrībai to saskatīt un saprast, uz kurieni tā virzās dotajā periodā. Jācer, ka latvieši beidzot sapratīs, uz kurieni tie dotajā periodā virzās, un pieliks visus spēkus, lai šo virzienu mainītu.</w:t>
      </w:r>
    </w:p>
    <w:p>
      <w:pPr>
        <w:pStyle w:val="Normal"/>
        <w:ind w:firstLine="426"/>
        <w:rPr/>
      </w:pPr>
      <w:r>
        <w:rPr>
          <w:rFonts w:cs="Arial" w:ascii="Arial" w:hAnsi="Arial"/>
        </w:rPr>
        <w:t>Latviešu nacionālās biedrības (LNB) organizatoriskos principus, teorētiskos un praktiskos uzdevumus esmu ieskicējis savā apgāda “Vieda” 2001.</w:t>
      </w:r>
      <w:r>
        <w:rPr>
          <w:rFonts w:eastAsia="Symbol" w:cs="Symbol" w:ascii="Symbol" w:hAnsi="Symbol"/>
        </w:rPr>
        <w:t></w:t>
      </w:r>
      <w:r>
        <w:rPr>
          <w:rFonts w:cs="Arial" w:ascii="Arial" w:hAnsi="Arial"/>
        </w:rPr>
        <w:t>gadā izdotajā brošūrā “LATVIETĪBA vakar, šodien... un vai būs rītdien?”. Liels bija mans pārsteigums, kad tos 2004.</w:t>
      </w:r>
      <w:r>
        <w:rPr>
          <w:rFonts w:eastAsia="Symbol" w:cs="Symbol" w:ascii="Symbol" w:hAnsi="Symbol"/>
        </w:rPr>
        <w:t></w:t>
      </w:r>
      <w:r>
        <w:rPr>
          <w:rFonts w:cs="Arial" w:ascii="Arial" w:hAnsi="Arial"/>
        </w:rPr>
        <w:t>gadā ieraudzīju krievvalodīgajā avīzē kā krievu štābistu un to organizētās krievu kopienas darbības programmu! Latvieši atkal gu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kola un skolotājs</w:t>
      </w:r>
    </w:p>
    <w:p>
      <w:pPr>
        <w:pStyle w:val="Normal"/>
        <w:ind w:firstLine="426"/>
        <w:rPr>
          <w:rFonts w:ascii="Arial" w:hAnsi="Arial" w:cs="Arial"/>
        </w:rPr>
      </w:pPr>
      <w:r>
        <w:rPr>
          <w:rFonts w:cs="Arial" w:ascii="Arial" w:hAnsi="Arial"/>
        </w:rPr>
        <w:t>Latviešu tauta, protams, negribēs būt dzīvs eksponāts pasaules etnogrāfiskajā muzejā. Arī pašvērtības celšanai tai nopietni jāpadomā, kāds varētu būt tās šodienas pienesums jeb pievienotā vērtība cilvēces kultūrā? Ar ko tā varētu izcelties, tikt ievērota un būt vajadzīga citām tautām? Manuprāt – ar izglītību un skolu. Latvieši kā etnoss ir pierādījuši savas spējas un centību zināšanu apguvē. Šo virzienu vajadzētu padziļināt un paplašināt. Bet ar sekojošu daudz principiālāku un atbildīgāku pieeju šim procesam.</w:t>
      </w:r>
    </w:p>
    <w:p>
      <w:pPr>
        <w:pStyle w:val="Normal"/>
        <w:ind w:firstLine="426"/>
        <w:rPr/>
      </w:pPr>
      <w:r>
        <w:rPr>
          <w:rFonts w:cs="Arial" w:ascii="Arial" w:hAnsi="Arial"/>
        </w:rPr>
        <w:t xml:space="preserve">Atļaušos nelikt vienlīdzības zīmi starp jēdzieniem </w:t>
      </w:r>
      <w:r>
        <w:rPr>
          <w:rFonts w:cs="Arial" w:ascii="Arial" w:hAnsi="Arial"/>
          <w:i/>
        </w:rPr>
        <w:t>izglītība</w:t>
      </w:r>
      <w:r>
        <w:rPr>
          <w:rFonts w:cs="Arial" w:ascii="Arial" w:hAnsi="Arial"/>
        </w:rPr>
        <w:t xml:space="preserve"> un </w:t>
      </w:r>
      <w:r>
        <w:rPr>
          <w:rFonts w:cs="Arial" w:ascii="Arial" w:hAnsi="Arial"/>
          <w:i/>
        </w:rPr>
        <w:t>skola</w:t>
      </w:r>
      <w:r>
        <w:rPr>
          <w:rFonts w:cs="Arial" w:ascii="Arial" w:hAnsi="Arial"/>
        </w:rPr>
        <w:t>.</w:t>
      </w:r>
    </w:p>
    <w:p>
      <w:pPr>
        <w:pStyle w:val="Normal"/>
        <w:ind w:firstLine="426"/>
        <w:rPr>
          <w:rFonts w:ascii="Arial" w:hAnsi="Arial" w:cs="Arial"/>
        </w:rPr>
      </w:pPr>
      <w:r>
        <w:rPr>
          <w:rFonts w:cs="Arial" w:ascii="Arial" w:hAnsi="Arial"/>
        </w:rPr>
        <w:t xml:space="preserve">Izglītība ir saistīta ar faktu un to sakarību zināšanu uzkrāšanu (atmiņas paplašināšanu) un māku atbilstoši ar tām rīkoties (loģiskas domāšanas prasmes). Tātad izglītība attīsta prāta analītisko jeb abstraktās domāšanas daļu. Savas zināšanas cilvēks uzņem, uzkrāj un pielieto </w:t>
      </w:r>
      <w:r>
        <w:rPr>
          <w:rFonts w:cs="Arial" w:ascii="Arial" w:hAnsi="Arial"/>
          <w:i/>
        </w:rPr>
        <w:t>apzināti</w:t>
      </w:r>
      <w:r>
        <w:rPr>
          <w:rFonts w:cs="Arial" w:ascii="Arial" w:hAnsi="Arial"/>
        </w:rPr>
        <w:t>. Paaudzēs uzkrātās zināšanas vecākā paaudze jaunākajai nodod ar pasniedzēju (tas var būt cilvēks vai kāds tehnisks līdzeklis) palīdzību. Zināšanu apguvējam (pieņēmējam) ir principā vienaldzīgs pasniedzēja personiskais tēls. To viņš kopā ar apgūtām zināšanām savā atmiņā nesaista un nesaglabā, nu, varbūt zināšanu pirmavota – kāda izcila izgudrotāja vai atklājēja – tēlu. Tāpat zināšanu apguvē principā nav svarīga valoda (ja tā netiek apgūta) un vide, kur šis process notiek, kā un kur cilvēks dabūjis tādu vai citādu izglītību.</w:t>
      </w:r>
    </w:p>
    <w:p>
      <w:pPr>
        <w:pStyle w:val="Normal"/>
        <w:ind w:firstLine="426"/>
        <w:rPr/>
      </w:pPr>
      <w:r>
        <w:rPr>
          <w:rFonts w:cs="Arial" w:ascii="Arial" w:hAnsi="Arial"/>
        </w:rPr>
        <w:t xml:space="preserve">Skola ir pavisam kas cits. Tā arī ir it kā zināšanu nodošana jaunākajai paaudzei, bet šoreiz tām zināšanām ir vairāk dzīves pieredzes jēga un tās tiek nodotas un uzņemtas </w:t>
      </w:r>
      <w:r>
        <w:rPr>
          <w:rFonts w:cs="Arial" w:ascii="Arial" w:hAnsi="Arial"/>
          <w:i/>
        </w:rPr>
        <w:t>neapzināti</w:t>
      </w:r>
      <w:r>
        <w:rPr>
          <w:rFonts w:cs="Arial" w:ascii="Arial" w:hAnsi="Arial"/>
        </w:rPr>
        <w:t xml:space="preserve">. Tās atstāj pēdas cilvēka saprātā – emocionālajā prāta daļā, t.i., veido it kā šablonu – trafaretu priekšā stāvošai dzīvei. Šādas zināšanas uzglabājas asociatīvu tēlu veidā, kas saistīti ar konkrētiem piemēriem – paraugiem. Tāpēc to nodošanai izšķiroša nozīme ir zināšanu avota personībai, un tikai šo es gribētu nosaukt par </w:t>
      </w:r>
      <w:r>
        <w:rPr>
          <w:rFonts w:cs="Arial" w:ascii="Arial" w:hAnsi="Arial"/>
          <w:i/>
        </w:rPr>
        <w:t>skolotāju</w:t>
      </w:r>
      <w:r>
        <w:rPr>
          <w:rFonts w:cs="Arial" w:ascii="Arial" w:hAnsi="Arial"/>
        </w:rPr>
        <w:t>. Tikpat nozīmīgi ir nodošanas valoda un vide (sauksim to par kultūru), kur šis process (sauksim to par audzināšanu) notiek.</w:t>
      </w:r>
    </w:p>
    <w:p>
      <w:pPr>
        <w:pStyle w:val="Normal"/>
        <w:ind w:firstLine="426"/>
        <w:rPr/>
      </w:pPr>
      <w:r>
        <w:rPr>
          <w:rFonts w:cs="Arial" w:ascii="Arial" w:hAnsi="Arial"/>
        </w:rPr>
        <w:t>Pedagoģijā šodien nonācis tik tālu, ka, apšaubot autoritātes, jaunie tiek demoralizēti jau no bērna kājas. Ieaudzinot negatīvismu, apriori atļauts apšaubīt visu veco un tradicionālo. Autoritārisms sakņojas tradicionālajā – no paaudzes paaudzēs mantotajās un dzīves pārbaudītajās atziņās, kas labs, kas slikts, šo tradīciju turpināšanā, vienalga, tas ir veco atziņu izmantošana vai jauno radīšana. Joma nav svarīga, vai nu tā ir ģimene un skola ar tās jaunās paaudzes audzināšanu, vai valsts ar tās politiku, piemēram, izglītībā.</w:t>
      </w:r>
    </w:p>
    <w:p>
      <w:pPr>
        <w:pStyle w:val="Normal"/>
        <w:ind w:firstLine="426"/>
        <w:rPr/>
      </w:pPr>
      <w:r>
        <w:rPr>
          <w:rFonts w:cs="Arial" w:ascii="Arial" w:hAnsi="Arial"/>
        </w:rPr>
        <w:t>Šķiet, Latvijas valsts šodien pedagoģijai un izglītībai atvēlēto saturu un uzdevumu var izteikt kā: apjomīga zināšanu fiziskas personas galvā uzkrāšana ar prasmi atrast tajās ik brīdim vajadzīgo. Tā kā šo uzdevumu kļūst arvien grūtāk realizēt, jo esam straujā zinātnes un tehnikas attīstības laikmetā un cilvēka galviņā necik daudz vietas nav, arī apguvei piemērotais dzīves periods nav diez cik stiepjams, zināšanas tika nosauktas par informāciju un to glabāšanai un vajadzīgās meklēšanai tika izgudrots dators. Nu var izmest visu pedagoģiju ar tās izglītības saturu, pietiek to fizisko personu iemācīt rīkoties ar datoru.</w:t>
      </w:r>
    </w:p>
    <w:p>
      <w:pPr>
        <w:pStyle w:val="Normal"/>
        <w:ind w:firstLine="426"/>
        <w:rPr/>
      </w:pPr>
      <w:r>
        <w:rPr>
          <w:rFonts w:cs="Arial" w:ascii="Arial" w:hAnsi="Arial"/>
        </w:rPr>
        <w:t>Tas nav vis joks, jo šodien tik tiešām paši pedagogi atzīst, ka izglītības sistēma ir dziļā krīzē un diskutē, ko mācīt, un ko nemācīt. Piedevām vēl, no malas gaišas galvas ievērojušas, ka ar šīs sistēmas produktu - fizisko personu - morāli ētiskajā jomā nav labi, un pedagoģijas speciālisti izrādījušies nekam nederīgi audzinātāji, bet tikai mācību priekšmetu pasniedzēji, kas sniedz labu izglītību, bet slikti skolo. Tie būtībā nav skolotāji! Pedagoģija un tās mācību institūti tādus negatavo. Skolotājus gatavoja skolotāju semināriji, bet - cik tas bija sen! Tagad seminārijos reliģiskās konfesijas gatavo savu mācību sludinātājus, kuri gatavi aizpildīt skolās sen radušos un nu pēkšņi atklātos tukšumus.</w:t>
      </w:r>
    </w:p>
    <w:p>
      <w:pPr>
        <w:pStyle w:val="Normal"/>
        <w:ind w:firstLine="426"/>
        <w:rPr/>
      </w:pPr>
      <w:r>
        <w:rPr>
          <w:rFonts w:cs="Arial" w:ascii="Arial" w:hAnsi="Arial"/>
        </w:rPr>
        <w:t>Skolotājs, agrāk saukts arī par skolmeistaru, jo bija tā meistarība, ir profesionāli sagatavots bērna dvēseles veidotājs, kas kopā ar bērna vecākiem (ģimeni) ar savas pieredzes nodošanu un personisku piemēru liek pamatus cilvēka garīgajai pasaulei – rada etalonu, ar ko mērīt (salīdzināt) sevi. Tas atstāj pēdas ne tikai zināšanās, dziļākas tās ir dzīves mācībā un ir kā bākuguns visai dzīvei. Tad domās nav vis jākaunas kaut kāda izdomāta dieva priekšā, bet acu priekšā būs skolotājs, viņa mācītais, personiskais piemērs. Skolotājus atceras visu mūžu. Ar skolotājiem lepojas. Zinātnieki pat atzīst kādu par savu zinātnisko skolotāju, identificējas ar piederību pie tā zinātniskās skolas.</w:t>
      </w:r>
    </w:p>
    <w:p>
      <w:pPr>
        <w:pStyle w:val="Normal"/>
        <w:ind w:firstLine="426"/>
        <w:rPr/>
      </w:pPr>
      <w:r>
        <w:rPr>
          <w:rFonts w:cs="Arial" w:ascii="Arial" w:hAnsi="Arial"/>
        </w:rPr>
        <w:t>Uz skolotājiem skolēni nespļauj un nesūta viņus... Skolotājs sevi, savu izaugsmi izsaka savos skolēnos, viņos arī gūst augstāko garīgo baudu, tāpēc viņam ir svešas pedagogu vidū izskanējušās nožēlas par to, ka pasniedzējiem nav gandrīz nekādu karjeras izaugsmes iespēju. Skolotājs audzina personības nevis fiziskas personas, jo pats ir personība. Viņš ir daudzpusīgi talantīgs un sabiedriski aktīvs. Skolā vienādi spējīgs visās mācību disciplīnās (arī muzicēšanā, dziedāšanā, zīmēšanā un rokdarbos), un ne tikai. Bērna acīs nedrīkst pieļaut, ka skolotājs kaut ko neprot. Tikai skolotājiem ir vieta pamatskolā. Tie, kas atbirst no šīm prasībām, lai vidusskolās pasniedz priekšmetus.</w:t>
      </w:r>
    </w:p>
    <w:p>
      <w:pPr>
        <w:pStyle w:val="Normal"/>
        <w:ind w:firstLine="426"/>
        <w:rPr>
          <w:rFonts w:ascii="Arial" w:hAnsi="Arial" w:cs="Arial"/>
        </w:rPr>
      </w:pPr>
      <w:r>
        <w:rPr>
          <w:rFonts w:cs="Arial" w:ascii="Arial" w:hAnsi="Arial"/>
        </w:rPr>
        <w:t>Skolotāja amatam cilvēki ir speciāli jāatlasa, jāgatavo un jāatalgo. Arī, izceļot no pedagogu - pasniedzēju vidus, jāuztur augsts viņu prestižs. Jaunais cilvēks pārāk lielu viņam atvēlētās dzīves laiku pavada skolā, lai sabiedrība varētu atļauties šo laiku izšķiest neefektīvi. Ārpus skolas skolot gribētāju netrūkst. Var droši apgalvot, ka skolotājiem ietaupītie līdzekļi sabiedrībai nākotnē būs jāiegulda cietumu uzturēšanā.</w:t>
      </w:r>
    </w:p>
    <w:p>
      <w:pPr>
        <w:pStyle w:val="Normal"/>
        <w:ind w:firstLine="426"/>
        <w:rPr>
          <w:rFonts w:ascii="Arial" w:hAnsi="Arial" w:cs="Arial"/>
        </w:rPr>
      </w:pPr>
      <w:r>
        <w:rPr>
          <w:rFonts w:cs="Arial" w:ascii="Arial" w:hAnsi="Arial"/>
        </w:rPr>
        <w:t>Latvijā esot krīze izglītībā!? Nē, tā ir valsts varas prāta krīze, politiski pat latviešu tautas nodevība, izglītības pamatos neliekot vis savu tradicionālo, bet kaut kādus kosmopolītiskus standartus – cilvēktiesības un demokrātiju. Gatavojam (vārds audzinām te nepiedien) pasaules pilsoņus. Tāpēc mums atjaunotajā Latvijas Republikā netika atjaunota pirmskara skolas sistēma, kas bāzējās etniski nacionālajā, bet tiek turpināta padomju, kas gatavo standartizētus (pēc GOST-a) lielās valsts mašīnas skrūvītes un citas lielākas detaļas, un mēģināts iemuļļāt attīstīto un izmirstošo rietumu tautu izglītības sistēmu. Un ja kur mums bija gadu desmitos nostabilizējušies pedagogi, tie bija lauku skoliņās. Starp tiem lielākā daļa bija īsti skolotāji. Šo skoliņu likvidācija ekonomisku apsvērumu dēļ, vai tas nav apzināts cirtiens latviešu izcelsmes kokā?</w:t>
      </w:r>
    </w:p>
    <w:p>
      <w:pPr>
        <w:pStyle w:val="Normal"/>
        <w:ind w:firstLine="426"/>
        <w:rPr>
          <w:rFonts w:ascii="Arial" w:hAnsi="Arial" w:cs="Arial"/>
        </w:rPr>
      </w:pPr>
      <w:r>
        <w:rPr>
          <w:rFonts w:cs="Arial" w:ascii="Arial" w:hAnsi="Arial"/>
        </w:rPr>
        <w:t>Biežās izglītības ministru maiņas (katru gadu jauns ministrs – jau sešpadsmitais), kur katrs grib ar ko izcelties. Viens ar karoga izkāršanu pie skolām grib piedot izglītībai nacionālu raksturu. Otrs ar pedagogu diferenciāciju šaurās specializācijās grib gatavot strādniekus izglītības konveijeram. Trešais ar speciālās augstākās izglītības prasību audzinātājiem bērnu dārzos grib ielikt izglītībai riktīgu fundamentu. Ceturtais, kas skolēniem atļāva izvēlēties, ko mācīties, skolās grib ieviest demokrātiju. Piektais ievieš jauktvalodisku (bilingvālo) izglītību. Sestais grib stimulēt mācīšanos, izmainot tradicionālo sekmju novērtēšanas skalu un pārceļot vecākā klasē ar divniekiem. Septītais grib skolās mācīt Latvijas vēsturi, bet nespēj. Astotais ar kristīgo mācību cer ienest izglītībā garīgumu. Vēl viens, ieviešot projektu nedēļas, skolu grib pārtaisīt par projektēšanas biroju. U.t.t., U.tml. Katrs ministrs grib izglītības vēsturē atstāt savas pēdas. Šādas izglītības procesa raustīšanas rezultāts ir negatīvs izglītībai, bet pozitīvs birokrātijai – papīru smērēšanai. Pedagogi šodien spiesti izpildīt kancelejas darbu apjomu, kas pārsniedz PSRS laikos pieredzēto. Atteikšanās no tradicionālā valstiskās lietās, par reformām uzdotais revolucionārisms jeb gadījuma rakstura šaudīšanās visos iespējamos virzienos, meklējot optimālāko, ir gan zinātniski pamatojama vadības metode automātiskās regulēšanas tehnikā, taču cilvēku sabiedrības pārāk lielā inerce valsts mērogā to padara katastrofāli neefektīvu.</w:t>
      </w:r>
    </w:p>
    <w:p>
      <w:pPr>
        <w:pStyle w:val="Normal"/>
        <w:ind w:firstLine="426"/>
        <w:rPr/>
      </w:pPr>
      <w:r>
        <w:rPr>
          <w:rFonts w:cs="Arial" w:ascii="Arial" w:hAnsi="Arial"/>
        </w:rPr>
        <w:t>Cilvēkus skarošo prātvēderu izdomāto mākslīgo, ja tas krasi atšķiras no ierastā tradicionālā, sabiedrība nepieņem kā savu. Agrāk vai vēlāk tas tiks atgrūsts. Agrāk problēmās, kas skar cilvēku garīgās darbības sfēru - īpaši ticību un izglītību. Uz materiālisma bāzētā padomju sabiedrības organizācija noturējās 70 gadus. Maz ticams, ka uz rasu, etnosu un visa nacionālā vienādošanu pretendējošā Eiropas Savienība noturēsies tik ilgi. Pēc tās atkal paliks prāvs garīgi izkropļotu lētticīgo pūlis. Izdzīvos tradicionālais attīstības virziens, vai neizdzīvos nek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EPILOGA VIETĀ</w:t>
      </w:r>
    </w:p>
    <w:p>
      <w:pPr>
        <w:pStyle w:val="Normal"/>
        <w:ind w:firstLine="426"/>
        <w:rPr/>
      </w:pPr>
      <w:r>
        <w:rPr>
          <w:rFonts w:cs="Arial" w:ascii="Arial" w:hAnsi="Arial"/>
        </w:rPr>
        <w:t>Paradoksāli, bet 21.</w:t>
      </w:r>
      <w:r>
        <w:rPr>
          <w:rFonts w:eastAsia="Symbol" w:cs="Symbol" w:ascii="Symbol" w:hAnsi="Symbol"/>
        </w:rPr>
        <w:t></w:t>
      </w:r>
      <w:r>
        <w:rPr>
          <w:rFonts w:cs="Arial" w:ascii="Arial" w:hAnsi="Arial"/>
        </w:rPr>
        <w:t>gs. s. nākas konstatēt, ka Latvijas valsts attīstība, it īpaši cilvēktiesību un demokrātijas jomā, pastāvīgi pamazina latviešu tautas nākotnes izredzes. No visām pusēm apdraudētā latviešu tauta šodien nevar atļauties saliedētības brīvību un dalīties grupās pēc ideoloģiskām, šķiriskām kastu, mantiskām, vecuma u.tml. pazīmēm. Citādi tai ir ne visai tāli laiki, kad savā tēvzemē latvietis latvieti, ja nejauši satiks, ar asarām acīs uzrunās kā brāli ar “tu”, gluži kā plašajā pasaulē klaida latvieši.</w:t>
      </w:r>
    </w:p>
    <w:p>
      <w:pPr>
        <w:pStyle w:val="Normal"/>
        <w:ind w:firstLine="426"/>
        <w:rPr/>
      </w:pPr>
      <w:r>
        <w:rPr>
          <w:rFonts w:cs="Arial" w:ascii="Arial" w:hAnsi="Arial"/>
        </w:rPr>
        <w:t xml:space="preserve">Pēc savas mentalitātes nekomunikablais latvietis, kas turklāt kā kurmis ieracies savā alā, kā vienotas tautas daļiņa ir zudis. Ir grūti panākt tautas masas kvalitatīvi saprātīgu uzvedību kopības interesēs un it īpaši, kad personīgi no kāda mazumiņa jāatsakās. Tāpēc, </w:t>
      </w:r>
      <w:r>
        <w:rPr>
          <w:rFonts w:cs="Arial" w:ascii="Arial" w:hAnsi="Arial"/>
          <w:b/>
        </w:rPr>
        <w:t>kamēr latvieši nebūs gatavi daļu sevis veltīt savas tautas labā, savu valsti un sevi arī bez kāršu spēles tie būs paspēlējuši un nekas cits kā verga loma savā zemītē tos nākotnē negaida!</w:t>
      </w:r>
      <w:r>
        <w:rPr>
          <w:rFonts w:cs="Arial" w:ascii="Arial" w:hAnsi="Arial"/>
        </w:rPr>
        <w:t xml:space="preserve"> Vēsture mūs šodien ir nostādījusi situācijā, ka tikai latviskā Latvijā var veidoties latviskas sētas ar latviešu nākotni. Otrādi nevar būt! Tāpēc no latvietības ir jāizaug pilsonībai – tev pirmām kārtām jābūt latvietim, tikai pēc tam pilsonim!</w:t>
      </w:r>
    </w:p>
    <w:p>
      <w:pPr>
        <w:pStyle w:val="Normal"/>
        <w:ind w:firstLine="426"/>
        <w:rPr/>
      </w:pPr>
      <w:r>
        <w:rPr>
          <w:rFonts w:cs="Arial" w:ascii="Arial" w:hAnsi="Arial"/>
        </w:rPr>
        <w:t>Nevienam par latviešu etnosu nav jārūpējas, nevienam tas nav jāžēlo. Etnosam pašam par sevi jārūpējas, pašam sevi jāžēlo, sava vieta zem saules jāaizstāv. Šķiet, esam tauta, kura savus Dievus aizmetusi un svešie Dievi, kuru pametuši. Šodien labāk organizētie sveštautieši latviešu dzīves telpas iekarošanai izmanto tos pašus 13.</w:t>
      </w:r>
      <w:r>
        <w:rPr>
          <w:rFonts w:eastAsia="Symbol" w:cs="Symbol" w:ascii="Symbol" w:hAnsi="Symbol"/>
        </w:rPr>
        <w:t></w:t>
      </w:r>
      <w:r>
        <w:rPr>
          <w:rFonts w:cs="Arial" w:ascii="Arial" w:hAnsi="Arial"/>
        </w:rPr>
        <w:t>gadsimtā vācu iekarotāju labi pārbaudītos ieročus: latviešu savstarpējo nesaticību un naidu, pat nodevību, lai latviešu tautu no vēstures subjekta atkal pārvērstu vēstures objektā.</w:t>
      </w:r>
    </w:p>
    <w:p>
      <w:pPr>
        <w:pStyle w:val="Normal"/>
        <w:ind w:firstLine="426"/>
        <w:rPr>
          <w:rFonts w:ascii="Arial" w:hAnsi="Arial" w:cs="Arial"/>
        </w:rPr>
      </w:pPr>
      <w:r>
        <w:rPr>
          <w:rFonts w:cs="Arial" w:ascii="Arial" w:hAnsi="Arial"/>
        </w:rPr>
        <w:t>Latviešiem šodien nav nekādas nacionālas organizācijas, kas konsekventi pārstāvētu tautu. Kaut kādi tur limonovieši, nacionālboļševiki vai tikai krievvalodīgie spēj Rīgā Mežaparkā un Esplonādē noorganizēt vairāku tūkstošu savu piekritēju pretlatvisku mītiņu. Jānis Urbanovičs var vai vairākkārt gadā sasaukt “Baltijas foruma” konferences ar ielūgtu ārvalstu speciālistu latviešu smadzeņu skalošanā piedalīšanos, lai latviešus pietuvinātu krievvalodīgajiem. Un ir vāl arī citi tādi Jāņi... Latvieši šodien neko vairs noorganizēt nespēj. Var tikai krūtis izgāzuši lepni nēsāt barikāžu dienu nozīmītes un pacietīgi gaidīt, kad uz viņu kakliem uzsēdušies neliešiem beidzot modīsies kaut kas sirdsapziņai līdzīgs un tie atcerēsies arī tautu.</w:t>
      </w:r>
    </w:p>
    <w:p>
      <w:pPr>
        <w:pStyle w:val="Normal"/>
        <w:ind w:firstLine="426"/>
        <w:rPr/>
      </w:pPr>
      <w:r>
        <w:rPr>
          <w:rFonts w:cs="Arial" w:ascii="Arial" w:hAnsi="Arial"/>
        </w:rPr>
        <w:t>Lasot šo sacerējumu, vienam otram var rasties jautājums: bet kā tad ar civilkolonistiem? Jā, latviešu etnosa izdzīvošanai tik liela, okupācijas gados Latvijā iepludinātā sveštautiešu masa nekādas cerības neatstāj! Un viņiem jau arī nav nekādu tiesību te palikt, ja mēs paši tās viņiem nedodam! Franču kolonistus patrieca no Alžīrijas, angļu - no Indijas, amerikāņu - no Irānas, krievu – no Vidusāzijas republikām. Klasisks piemērs ir Čehoslovākijas Sudetas apgabalā pirms Otrā pasaules kara kompakti dzīvojošā vācu minoritāte, kas nodeva savu mītnes valsti un par to pēc kara tika patriekta. Tāpat franči pēc vairāk nekā 50 gadiem no Elzasas apgabala vāciešus, kas tur nedzīvoja jau pirms okupācijas, bez žēlastības patrieca. Visos šajos gadījumos kolonisti sastādīja tikai niecīgu pamatiedzīvotāju daļu.</w:t>
      </w:r>
    </w:p>
    <w:p>
      <w:pPr>
        <w:pStyle w:val="Normal"/>
        <w:ind w:firstLine="426"/>
        <w:rPr>
          <w:rFonts w:ascii="Arial" w:hAnsi="Arial" w:cs="Arial"/>
        </w:rPr>
      </w:pPr>
      <w:r>
        <w:rPr>
          <w:rFonts w:cs="Arial" w:ascii="Arial" w:hAnsi="Arial"/>
        </w:rPr>
        <w:t>Acīmredzami aiz latviešu tautas muguras nestāv un nekad nestāvēs kādi vareni spēki, tāpēc latviešiem pašiem būs jātiek galā ar t.s. dekolonizāciju. Šī problēma jārisina bez atriebības alkām, stingri un noteikti, ievērojot latviešu etnosa tiesības radot pēc saraksta (tāda paša kā latviešu izvešanai) deportējamiem un repatriējamiem tādus apstākļus te Latvijā, kas spiestu tos aizbraukt. Tas jāizdara personību līmenī, neaizskarot etniskās jūtas, lai pēcāk starp tautām nepaliktu naids. Uz civilkolonistu labprātīgu aizbraukšanu nav velti ko cerēt.</w:t>
      </w:r>
    </w:p>
    <w:p>
      <w:pPr>
        <w:pStyle w:val="Normal"/>
        <w:ind w:firstLine="426"/>
        <w:rPr>
          <w:rFonts w:ascii="Arial" w:hAnsi="Arial" w:cs="Arial"/>
        </w:rPr>
      </w:pPr>
      <w:r>
        <w:rPr>
          <w:rFonts w:cs="Arial" w:ascii="Arial" w:hAnsi="Arial"/>
        </w:rPr>
        <w:t>Tiem, kas man pārmetīs, ka es atļaujos pārāk daudz negatīva par latviešiem, atbildu: kā latvietim man ir tiesības bez izpušķošanas paskatīties uz sevi un saviem cilts brāļiem un jautāt - nosauciet man, lūdzu, ko pozitīvu. Jā, lūk: “Sibīrijā mēs tā turējāmies kopā, cits citam palīdzējām, tāpēc izdzīvojām.” Neapšaubu. Bet kāpēc savā tēvzemē mēs tā nevaram?! Tad jau atkal mūs jāved uz Sibīriju!</w:t>
      </w:r>
    </w:p>
    <w:p>
      <w:pPr>
        <w:pStyle w:val="Normal"/>
        <w:ind w:firstLine="426"/>
        <w:rPr/>
      </w:pPr>
      <w:r>
        <w:rPr>
          <w:rFonts w:cs="Arial" w:ascii="Arial" w:hAnsi="Arial"/>
        </w:rPr>
        <w:t xml:space="preserve">Latviešiem ir problēmas, un lielākā - pašos latviešos. Nevajag meklēt glābiņu ārpus sevis, likt vienīgo cerību ne uz baznīcu, ne uz godīgu, visas tautas vēlētu prezidentu, ne uz ko citu, nevajag palielināt ne nacionālo partiju, ne nacionālo konferenču, ne zemes robežu, ne baznīcu skaitu. Vajag tāpat kā Sibīrijā - </w:t>
      </w:r>
      <w:r>
        <w:rPr>
          <w:rFonts w:cs="Arial" w:ascii="Arial" w:hAnsi="Arial"/>
          <w:b/>
        </w:rPr>
        <w:t>turēties kopā, cits citam palīdzēt</w:t>
      </w:r>
      <w:r>
        <w:rPr>
          <w:rFonts w:cs="Arial" w:ascii="Arial" w:hAnsi="Arial"/>
        </w:rPr>
        <w:t>! Tie, kas guļ Brāļu kapos, liek mums apzināties, vai ar latviešu kultu, paražu un īpatnību nekopšanu un neaizstāvēšanu mēs nedeldējam latviešu tautas mūž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PIELIKUMS: </w:t>
      </w:r>
      <w:r>
        <w:rPr>
          <w:rFonts w:cs="Arial" w:ascii="Arial" w:hAnsi="Arial"/>
          <w:b/>
          <w:i/>
          <w:color w:val="0000FF"/>
        </w:rPr>
        <w:t>NACIONĀLIE JĒDZIENI</w:t>
      </w:r>
    </w:p>
    <w:p>
      <w:pPr>
        <w:pStyle w:val="Normal"/>
        <w:ind w:firstLine="426"/>
        <w:rPr>
          <w:rFonts w:ascii="Arial" w:hAnsi="Arial" w:cs="Arial"/>
        </w:rPr>
      </w:pPr>
      <w:r>
        <w:rPr>
          <w:rFonts w:cs="Arial" w:ascii="Arial" w:hAnsi="Arial"/>
        </w:rPr>
        <w:t>Literatūrā nacionālajā jautājumā pagaidām nav stabilas terminoloģijas un daudzi termini tiek lietoti nepareizi. Tāpēc šis pielikums.</w:t>
      </w:r>
    </w:p>
    <w:p>
      <w:pPr>
        <w:pStyle w:val="Normal"/>
        <w:rPr/>
      </w:pPr>
      <w:r>
        <w:rPr>
          <w:rFonts w:cs="Arial" w:ascii="Arial" w:hAnsi="Arial"/>
          <w:b/>
        </w:rPr>
        <w:t>Etnoss</w:t>
      </w:r>
      <w:r>
        <w:rPr>
          <w:rFonts w:cs="Arial" w:ascii="Arial" w:hAnsi="Arial"/>
        </w:rPr>
        <w:t xml:space="preserve"> - vienādu etnisko pazīmju (rase, valoda, kultūra, pamatnodarbošanās un uz to bāzes veidojušās specifiskas rakstura īpašības) ļaužu </w:t>
      </w:r>
      <w:r>
        <w:rPr>
          <w:rFonts w:cs="Arial" w:ascii="Arial" w:hAnsi="Arial"/>
          <w:i/>
        </w:rPr>
        <w:t>kopa</w:t>
      </w:r>
      <w:r>
        <w:rPr>
          <w:rFonts w:cs="Arial" w:ascii="Arial" w:hAnsi="Arial"/>
        </w:rPr>
        <w:t xml:space="preserve">, neatkarīgi no tās pārstāvju izvietojuma. </w:t>
      </w:r>
    </w:p>
    <w:p>
      <w:pPr>
        <w:pStyle w:val="Normal"/>
        <w:rPr/>
      </w:pPr>
      <w:r>
        <w:rPr>
          <w:rFonts w:cs="Arial" w:ascii="Arial" w:hAnsi="Arial"/>
          <w:b/>
        </w:rPr>
        <w:t>Etnosociāla kopiena</w:t>
      </w:r>
      <w:r>
        <w:rPr>
          <w:rFonts w:cs="Arial" w:ascii="Arial" w:hAnsi="Arial"/>
        </w:rPr>
        <w:t xml:space="preserve"> - etnosam raksturīgo dzīves veidu piekopjoša, sociāli un teritoriāli saistītu (kompakti dzīvojošu) viena etnosa pārstāvju skaitliski nozīmīga un pašpietiekama (spējīga patstāvīgi un ilglaicīgi reproducēt sevi) savās etniskajās robežās, savā vēsturiskajā (izcelsmes) teritorijā dzīvojoša </w:t>
      </w:r>
      <w:r>
        <w:rPr>
          <w:rFonts w:cs="Arial" w:ascii="Arial" w:hAnsi="Arial"/>
          <w:i/>
        </w:rPr>
        <w:t>kopiena</w:t>
      </w:r>
      <w:r>
        <w:rPr>
          <w:rFonts w:cs="Arial" w:ascii="Arial" w:hAnsi="Arial"/>
        </w:rPr>
        <w:t xml:space="preserve">. Pašveidotā valstī dzīvojoša etnosociāla kopiena ir nācija (tauta), svešā – tautība. </w:t>
      </w:r>
    </w:p>
    <w:p>
      <w:pPr>
        <w:pStyle w:val="Normal"/>
        <w:rPr/>
      </w:pPr>
      <w:r>
        <w:rPr>
          <w:rFonts w:cs="Arial" w:ascii="Arial" w:hAnsi="Arial"/>
          <w:b/>
        </w:rPr>
        <w:t>Nacionālās pazīmes</w:t>
      </w:r>
      <w:r>
        <w:rPr>
          <w:rFonts w:cs="Arial" w:ascii="Arial" w:hAnsi="Arial"/>
        </w:rPr>
        <w:t xml:space="preserve"> - ar noteiktu teritoriju un eksistences līdzekļu iegūšanas veidu saistītas etnosa pārstāvju vēsturiski izveidojušās īpašības.</w:t>
      </w:r>
    </w:p>
    <w:p>
      <w:pPr>
        <w:pStyle w:val="Normal"/>
        <w:rPr>
          <w:rFonts w:ascii="Arial" w:hAnsi="Arial" w:cs="Arial"/>
        </w:rPr>
      </w:pPr>
      <w:r>
        <w:rPr>
          <w:rFonts w:cs="Arial" w:ascii="Arial" w:hAnsi="Arial"/>
          <w:b/>
        </w:rPr>
        <w:t>Nacionalitāte</w:t>
      </w:r>
      <w:r>
        <w:rPr>
          <w:rFonts w:cs="Arial" w:ascii="Arial" w:hAnsi="Arial"/>
        </w:rPr>
        <w:t xml:space="preserve"> (nacionālā piederība) /Nationality, Haциональность/ - uz nacionālām pazīmēm balstīta: </w:t>
      </w:r>
    </w:p>
    <w:p>
      <w:pPr>
        <w:pStyle w:val="Normal"/>
        <w:ind w:left="567" w:hanging="0"/>
        <w:rPr/>
      </w:pPr>
      <w:r>
        <w:rPr>
          <w:rFonts w:cs="Arial" w:ascii="Arial" w:hAnsi="Arial"/>
          <w:b/>
        </w:rPr>
        <w:t>1</w:t>
      </w:r>
      <w:r>
        <w:rPr>
          <w:rFonts w:cs="Arial" w:ascii="Arial" w:hAnsi="Arial"/>
        </w:rPr>
        <w:t xml:space="preserve">) cilvēka pašapziņa, </w:t>
        <w:br/>
      </w:r>
      <w:r>
        <w:rPr>
          <w:rFonts w:cs="Arial" w:ascii="Arial" w:hAnsi="Arial"/>
          <w:b/>
        </w:rPr>
        <w:t>2</w:t>
      </w:r>
      <w:r>
        <w:rPr>
          <w:rFonts w:cs="Arial" w:ascii="Arial" w:hAnsi="Arial"/>
        </w:rPr>
        <w:t>) identificēšana ar noteiktu etnosu. (Mūsu pasēs nacionalitāte nepareizi apzīmēta kā tautība.)</w:t>
      </w:r>
    </w:p>
    <w:p>
      <w:pPr>
        <w:pStyle w:val="Normal"/>
        <w:rPr/>
      </w:pPr>
      <w:r>
        <w:rPr>
          <w:rFonts w:cs="Arial" w:ascii="Arial" w:hAnsi="Arial"/>
          <w:b/>
        </w:rPr>
        <w:t xml:space="preserve">Tauta </w:t>
      </w:r>
      <w:r>
        <w:rPr>
          <w:rFonts w:cs="Arial" w:ascii="Arial" w:hAnsi="Arial"/>
        </w:rPr>
        <w:t xml:space="preserve">- uz savas kopējas vēsturiskās teritorijas, valodas, kultūras un tautsaimniecības bāzes vēsturiski radusies etnosociāla kopiena, kura veido savu valsti un notur varu tajā, – politiski ir </w:t>
      </w:r>
      <w:r>
        <w:rPr>
          <w:rFonts w:cs="Arial" w:ascii="Arial" w:hAnsi="Arial"/>
          <w:b/>
        </w:rPr>
        <w:t>nacionāla majoritāte</w:t>
      </w:r>
      <w:r>
        <w:rPr>
          <w:rFonts w:cs="Arial" w:ascii="Arial" w:hAnsi="Arial"/>
        </w:rPr>
        <w:t xml:space="preserve">. Nacionālā piederība nosaka piederību pie tautas tikai tad, ja attiecīgais tās loceklis dzīvo tautas teritorijā. </w:t>
      </w:r>
    </w:p>
    <w:p>
      <w:pPr>
        <w:pStyle w:val="Normal"/>
        <w:rPr>
          <w:rFonts w:ascii="Arial" w:hAnsi="Arial" w:cs="Arial"/>
        </w:rPr>
      </w:pPr>
      <w:r>
        <w:rPr>
          <w:rFonts w:cs="Arial" w:ascii="Arial" w:hAnsi="Arial"/>
          <w:b/>
        </w:rPr>
        <w:t xml:space="preserve">Nācijas, </w:t>
      </w:r>
      <w:r>
        <w:rPr>
          <w:rFonts w:cs="Arial" w:ascii="Arial" w:hAnsi="Arial"/>
        </w:rPr>
        <w:t>tāpat kā tautas, pamatā ir kopīga izcelsme – “vienas asinis” kopējā teritorijā. Tikai nācija no tautas atšķiras ar saliedētību un nacionālo ideālu vienotību.</w:t>
      </w:r>
    </w:p>
    <w:p>
      <w:pPr>
        <w:pStyle w:val="Normal"/>
        <w:rPr/>
      </w:pPr>
      <w:r>
        <w:rPr>
          <w:rFonts w:cs="Arial" w:ascii="Arial" w:hAnsi="Arial"/>
        </w:rPr>
        <w:t>Nācijai ir augsti attīstīta valstiskuma apziņa, kas balstās uz savas stabilas masu atbalstītas nacionālas ideoloģijas, ko uztur plaša nacionālā inteliģence. Inteliģencē izkristalizējusies valsts varas elite, kas valsts politikas līmenī īsteno šo ideoloģiju, tās stratēģiju. Nu nevar par nāciju uzskatīt tautu, kura savus nacionālos ideālus ietērpj pāri par četrdesmit politiskajās partijās? Nācijai atšķirībā no tautas ir izveidojies stabils garīgais un fiziskais etnosa pašaizsargāšanās instinkts. Nāciju var iznīcināt tikai vardarbīgi no ārienes.</w:t>
      </w:r>
    </w:p>
    <w:p>
      <w:pPr>
        <w:pStyle w:val="Normal"/>
        <w:rPr/>
      </w:pPr>
      <w:r>
        <w:rPr>
          <w:rFonts w:cs="Arial" w:ascii="Arial" w:hAnsi="Arial"/>
          <w:b/>
        </w:rPr>
        <w:t>Tautība</w:t>
      </w:r>
      <w:r>
        <w:rPr>
          <w:rFonts w:cs="Arial" w:ascii="Arial" w:hAnsi="Arial"/>
        </w:rPr>
        <w:t xml:space="preserve"> - etnosociāla kopiena, teritoriāli, politiski un ekonomiski integrēta ar kādu tautu (nāciju).</w:t>
      </w:r>
    </w:p>
    <w:p>
      <w:pPr>
        <w:pStyle w:val="Normal"/>
        <w:rPr>
          <w:rFonts w:ascii="Arial" w:hAnsi="Arial" w:cs="Arial"/>
        </w:rPr>
      </w:pPr>
      <w:r>
        <w:rPr>
          <w:rFonts w:eastAsia="Arial" w:cs="Arial" w:ascii="Arial" w:hAnsi="Arial"/>
        </w:rPr>
        <w:t xml:space="preserve"> </w:t>
      </w:r>
      <w:r>
        <w:rPr>
          <w:rFonts w:cs="Arial" w:ascii="Arial" w:hAnsi="Arial"/>
        </w:rPr>
        <w:t>Latvijā: var būt tikai līvi, kaut gan tie vairāk atbilst etnogrāfiskai grupai.</w:t>
      </w:r>
    </w:p>
    <w:p>
      <w:pPr>
        <w:pStyle w:val="Normal"/>
        <w:rPr/>
      </w:pPr>
      <w:r>
        <w:rPr>
          <w:rFonts w:cs="Arial" w:ascii="Arial" w:hAnsi="Arial"/>
          <w:b/>
        </w:rPr>
        <w:t>Etnogrāfiska grupa</w:t>
      </w:r>
      <w:r>
        <w:rPr>
          <w:rFonts w:cs="Arial" w:ascii="Arial" w:hAnsi="Arial"/>
        </w:rPr>
        <w:t xml:space="preserve"> – neatdalāma kādas etnosociālas kopienas sastāvdaļa. Latvijā: latgaļi.</w:t>
      </w:r>
    </w:p>
    <w:p>
      <w:pPr>
        <w:pStyle w:val="Normal"/>
        <w:rPr/>
      </w:pPr>
      <w:r>
        <w:rPr>
          <w:rFonts w:cs="Arial" w:ascii="Arial" w:hAnsi="Arial"/>
          <w:b/>
        </w:rPr>
        <w:t>Etniski klaidīti –</w:t>
      </w:r>
      <w:r>
        <w:rPr>
          <w:rFonts w:cs="Arial" w:ascii="Arial" w:hAnsi="Arial"/>
        </w:rPr>
        <w:t xml:space="preserve"> no savas etnosociālās kopienas atrauti, citu etnosu vēsturiskajās teritorijās izkaisīti (nekompakti) dzīvojoši atsevišķi etnosa pārstāvji (cittautieši, sveštautieši).</w:t>
      </w:r>
    </w:p>
    <w:p>
      <w:pPr>
        <w:pStyle w:val="Normal"/>
        <w:rPr/>
      </w:pPr>
      <w:r>
        <w:rPr>
          <w:rFonts w:cs="Arial" w:ascii="Arial" w:hAnsi="Arial"/>
          <w:b/>
        </w:rPr>
        <w:t>Nacionāla grupa</w:t>
      </w:r>
      <w:r>
        <w:rPr>
          <w:rFonts w:cs="Arial" w:ascii="Arial" w:hAnsi="Arial"/>
        </w:rPr>
        <w:t xml:space="preserve"> – no savas tautas (nācijas) un tās valsts fiziski un sociāli atrauti, citas tautas (nācijas) teritorijā un etnosociālajā vidē dzīvojoši kāda etnosa klaidīi. Latvijā dzīvo: Latvijas krievi, Latvijas poļi u.c.</w:t>
      </w:r>
    </w:p>
    <w:p>
      <w:pPr>
        <w:pStyle w:val="Normal"/>
        <w:rPr/>
      </w:pPr>
      <w:r>
        <w:rPr>
          <w:rFonts w:cs="Arial" w:ascii="Arial" w:hAnsi="Arial"/>
          <w:b/>
        </w:rPr>
        <w:t>Etniska grupa</w:t>
      </w:r>
      <w:r>
        <w:rPr>
          <w:rFonts w:cs="Arial" w:ascii="Arial" w:hAnsi="Arial"/>
        </w:rPr>
        <w:t xml:space="preserve"> - uz kopējas valodas, kultūras un daļēji pamatnodarbošanās bāzes vēsturiski radusies viena etnosa, kuram nav savas kopējas un pastāvīgas vēsturiskās teritorijas un kurš izklaidēts pasaulē citu tautu teritorijās, kādas tautas (nācijas) teritorijā un etnosociālajā vidē dzīvojoši klaidīti. Latvijā: čigāni, līdz LR okupācijai - arī žīdi.</w:t>
      </w:r>
    </w:p>
    <w:p>
      <w:pPr>
        <w:pStyle w:val="Normal"/>
        <w:rPr/>
      </w:pPr>
      <w:r>
        <w:rPr>
          <w:rFonts w:cs="Arial" w:ascii="Arial" w:hAnsi="Arial"/>
          <w:b/>
        </w:rPr>
        <w:t>Nacionāla majoritāte</w:t>
      </w:r>
      <w:r>
        <w:rPr>
          <w:rFonts w:cs="Arial" w:ascii="Arial" w:hAnsi="Arial"/>
        </w:rPr>
        <w:t xml:space="preserve"> – tauta (nācija), kuras valsts teritorijā iekļautas tautību apdzīvotas teritorijas.  </w:t>
      </w:r>
    </w:p>
    <w:p>
      <w:pPr>
        <w:pStyle w:val="Normal"/>
        <w:rPr>
          <w:rFonts w:ascii="Arial" w:hAnsi="Arial" w:cs="Arial"/>
        </w:rPr>
      </w:pPr>
      <w:r>
        <w:rPr>
          <w:rFonts w:cs="Arial" w:ascii="Arial" w:hAnsi="Arial"/>
          <w:b/>
        </w:rPr>
        <w:t>Nacionāla minoritāte</w:t>
      </w:r>
      <w:r>
        <w:rPr>
          <w:rFonts w:cs="Arial" w:ascii="Arial" w:hAnsi="Arial"/>
        </w:rPr>
        <w:t xml:space="preserve"> – tautība, kuras vairākuma apdzīvota etniskā teritorija iekļauta kādas tautas (nācijas) valsts teritorijā. Nacionālās minoritātes statuss kopienai nozīmē, ka valsts ar likumu aizsargā tās kultūrautonomiju, neliek nekādus šķēršļus kopienas attīstībai, ka tās pārstāvji valstiskajās institūcijās netiek diskriminēti.</w:t>
      </w:r>
    </w:p>
    <w:p>
      <w:pPr>
        <w:pStyle w:val="Normal"/>
        <w:rPr/>
      </w:pPr>
      <w:r>
        <w:rPr>
          <w:rFonts w:cs="Arial" w:ascii="Arial" w:hAnsi="Arial"/>
          <w:b/>
        </w:rPr>
        <w:t>Nacionālisms</w:t>
      </w:r>
      <w:r>
        <w:rPr>
          <w:rFonts w:cs="Arial" w:ascii="Arial" w:hAnsi="Arial"/>
        </w:rPr>
        <w:t xml:space="preserve"> – no cilvēku dabiskām tiesībām un dabiskās tieksmes izrietoša politika, kuras mērķis ir etnosa, tautības, nācijas (tautas) dzīvības un nacionālās identitātes - savdabīga pasaules uzskata, kultūras un no tās izrietošas nacionālās pašapziņas - pašsaglabāšanās un attīstība. </w:t>
      </w:r>
    </w:p>
    <w:p>
      <w:pPr>
        <w:pStyle w:val="Normal"/>
        <w:rPr>
          <w:rFonts w:ascii="Arial" w:hAnsi="Arial" w:cs="Arial"/>
        </w:rPr>
      </w:pPr>
      <w:r>
        <w:rPr>
          <w:rFonts w:cs="Arial" w:ascii="Arial" w:hAnsi="Arial"/>
          <w:b/>
        </w:rPr>
        <w:t>Internacionālisms</w:t>
      </w:r>
      <w:r>
        <w:rPr>
          <w:rFonts w:cs="Arial" w:ascii="Arial" w:hAnsi="Arial"/>
        </w:rPr>
        <w:t xml:space="preserve"> – </w:t>
      </w:r>
    </w:p>
    <w:p>
      <w:pPr>
        <w:pStyle w:val="Normal"/>
        <w:ind w:left="567" w:hanging="0"/>
        <w:rPr/>
      </w:pPr>
      <w:r>
        <w:rPr>
          <w:rFonts w:cs="Arial" w:ascii="Arial" w:hAnsi="Arial"/>
          <w:b/>
        </w:rPr>
        <w:t>1</w:t>
      </w:r>
      <w:r>
        <w:rPr>
          <w:rFonts w:cs="Arial" w:ascii="Arial" w:hAnsi="Arial"/>
        </w:rPr>
        <w:t xml:space="preserve">) pozitīvais – uz etnosu, tautību, nāciju (tautu) pastāvēšanas tiesību ievērošanu un savstarpējo cieņu balstīta pozitīva sadarbības politika; </w:t>
        <w:br/>
      </w:r>
      <w:r>
        <w:rPr>
          <w:rFonts w:cs="Arial" w:ascii="Arial" w:hAnsi="Arial"/>
          <w:b/>
        </w:rPr>
        <w:t>2</w:t>
      </w:r>
      <w:r>
        <w:rPr>
          <w:rFonts w:cs="Arial" w:ascii="Arial" w:hAnsi="Arial"/>
        </w:rPr>
        <w:t>) negatīvais – kādas nācijas, etniskās grupas vai šķiras interesēs īstenota aiz vienotas tautas idejas maskēta citu etnosu, tautību, nāciju (tautu) izdeldēšanas politika.</w:t>
      </w:r>
    </w:p>
    <w:p>
      <w:pPr>
        <w:pStyle w:val="Normal"/>
        <w:rPr>
          <w:rFonts w:ascii="Arial" w:hAnsi="Arial" w:cs="Arial"/>
        </w:rPr>
      </w:pPr>
      <w:r>
        <w:rPr>
          <w:rFonts w:cs="Arial" w:ascii="Arial" w:hAnsi="Arial"/>
          <w:b/>
        </w:rPr>
        <w:t>Nacionālais ekstrēmisms</w:t>
      </w:r>
      <w:r>
        <w:rPr>
          <w:rFonts w:cs="Arial" w:ascii="Arial" w:hAnsi="Arial"/>
        </w:rPr>
        <w:t xml:space="preserve"> - ar nacionālām problēmām saistīti galēji uzskati, kuri aizskar nāciju (tautu) un cilvēku tiesības. Tie parasti izpaužas:</w:t>
      </w:r>
    </w:p>
    <w:p>
      <w:pPr>
        <w:pStyle w:val="Normal"/>
        <w:ind w:left="567" w:hanging="0"/>
        <w:rPr/>
      </w:pPr>
      <w:r>
        <w:rPr>
          <w:rFonts w:cs="Arial" w:ascii="Arial" w:hAnsi="Arial"/>
          <w:b/>
        </w:rPr>
        <w:t>a</w:t>
      </w:r>
      <w:r>
        <w:rPr>
          <w:rFonts w:cs="Arial" w:ascii="Arial" w:hAnsi="Arial"/>
        </w:rPr>
        <w:t>) no nācijas(tautas) puses – cittautiešu diskriminācijā;</w:t>
        <w:br/>
      </w:r>
      <w:r>
        <w:rPr>
          <w:rFonts w:cs="Arial" w:ascii="Arial" w:hAnsi="Arial"/>
          <w:b/>
        </w:rPr>
        <w:t>b</w:t>
      </w:r>
      <w:r>
        <w:rPr>
          <w:rFonts w:cs="Arial" w:ascii="Arial" w:hAnsi="Arial"/>
        </w:rPr>
        <w:t>) no cittautiešu puses – nācijas (tautas) tiesību ignorēšanā.</w:t>
      </w:r>
    </w:p>
    <w:p>
      <w:pPr>
        <w:pStyle w:val="Normal"/>
        <w:rPr/>
      </w:pPr>
      <w:r>
        <w:rPr>
          <w:rFonts w:cs="Arial" w:ascii="Arial" w:hAnsi="Arial"/>
          <w:b/>
        </w:rPr>
        <w:t>Šovinisms</w:t>
      </w:r>
      <w:r>
        <w:rPr>
          <w:rFonts w:cs="Arial" w:ascii="Arial" w:hAnsi="Arial"/>
        </w:rPr>
        <w:t xml:space="preserve"> (nacionālā augstprātība) - nacionālā ekstrēmisma izpausme ideoloģijā un politikā, kuras pamatā ir vienas nācijas (tautas) īpaša sūtība vai etniskais pārākums un tās tiesību augstāka novērtēšana pār visām citām nācijām, tautām, tautībām un nacionālām minoritātēm.</w:t>
      </w:r>
    </w:p>
    <w:p>
      <w:pPr>
        <w:pStyle w:val="Normal"/>
        <w:rPr/>
      </w:pPr>
      <w:r>
        <w:rPr>
          <w:rFonts w:cs="Arial" w:ascii="Arial" w:hAnsi="Arial"/>
          <w:b/>
        </w:rPr>
        <w:t>Rasisms un nacisms</w:t>
      </w:r>
      <w:r>
        <w:rPr>
          <w:rFonts w:cs="Arial" w:ascii="Arial" w:hAnsi="Arial"/>
        </w:rPr>
        <w:t xml:space="preserve"> - galēja nacionālā ekstrēmisma izpausme, kad šovinisms pāriet necilvēciskā attieksmē un pat fiziskā vardarbībā pret citām rasēm un nacionalitātēm.</w:t>
      </w:r>
    </w:p>
    <w:p>
      <w:pPr>
        <w:pStyle w:val="Normal"/>
        <w:rPr/>
      </w:pPr>
      <w:r>
        <w:rPr>
          <w:rFonts w:cs="Arial" w:ascii="Arial" w:hAnsi="Arial"/>
          <w:b/>
        </w:rPr>
        <w:t>Valsts nacionālais kosmopolītisms</w:t>
      </w:r>
      <w:r>
        <w:rPr>
          <w:rFonts w:cs="Arial" w:ascii="Arial" w:hAnsi="Arial"/>
        </w:rPr>
        <w:t xml:space="preserve"> – tautu, nacionālisma un nacionalitāšu noliegšana vai tīša ignorēšana reizē ar vienotas tautas pasludināšanu – valsts teorijā; atsevišķu tautu vai nacionalitāšu lielvalstiska, maskējoties aiz saimnieciskiem apsvērumiem, piespiesta asimilācija – valsts praktikā.</w:t>
      </w:r>
    </w:p>
    <w:p>
      <w:pPr>
        <w:pStyle w:val="Normal"/>
        <w:rPr>
          <w:rFonts w:ascii="Arial" w:hAnsi="Arial" w:cs="Arial"/>
        </w:rPr>
      </w:pPr>
      <w:r>
        <w:rPr>
          <w:rFonts w:cs="Arial" w:ascii="Arial" w:hAnsi="Arial"/>
          <w:b/>
        </w:rPr>
        <w:t>Cilvēka nacionālais kosmopolītisms</w:t>
      </w:r>
      <w:r>
        <w:rPr>
          <w:rFonts w:cs="Arial" w:ascii="Arial" w:hAnsi="Arial"/>
        </w:rPr>
        <w:t xml:space="preserve"> – cilvēka nacionālās piederības pašapziņas trūkums vai apzināta atteikšanās no nacionālās piederības.</w:t>
      </w:r>
      <w:r>
        <w:rPr>
          <w:rFonts w:cs="Arial" w:ascii="Arial" w:hAnsi="Arial"/>
          <w:b/>
        </w:rPr>
        <w:t xml:space="preserve">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737" w:right="73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left="284" w:firstLine="283"/>
      <w:outlineLvl w:val="0"/>
    </w:pPr>
    <w:rPr>
      <w:rFonts w:ascii="Courier New" w:hAnsi="Courier New" w:cs="Courier New"/>
      <w:b/>
      <w:sz w:val="32"/>
      <w:lang w:val="lv-LV"/>
    </w:rPr>
  </w:style>
  <w:style w:type="paragraph" w:styleId="Heading2">
    <w:name w:val="Heading 2"/>
    <w:basedOn w:val="Normal"/>
    <w:next w:val="Normal"/>
    <w:qFormat/>
    <w:pPr>
      <w:keepNext w:val="true"/>
      <w:numPr>
        <w:ilvl w:val="1"/>
        <w:numId w:val="1"/>
      </w:numPr>
      <w:ind w:left="284" w:right="-682" w:firstLine="283"/>
      <w:jc w:val="both"/>
      <w:outlineLvl w:val="1"/>
    </w:pPr>
    <w:rPr>
      <w:rFonts w:ascii="Courier New" w:hAnsi="Courier New" w:cs="Courier New"/>
      <w:b/>
      <w:sz w:val="28"/>
      <w:lang w:val="lv-LV"/>
    </w:rPr>
  </w:style>
  <w:style w:type="paragraph" w:styleId="Heading3">
    <w:name w:val="Heading 3"/>
    <w:basedOn w:val="Normal"/>
    <w:next w:val="Normal"/>
    <w:qFormat/>
    <w:pPr>
      <w:keepNext w:val="true"/>
      <w:numPr>
        <w:ilvl w:val="2"/>
        <w:numId w:val="1"/>
      </w:numPr>
      <w:ind w:left="709" w:right="-285" w:hanging="0"/>
      <w:jc w:val="both"/>
      <w:outlineLvl w:val="2"/>
    </w:pPr>
    <w:rPr>
      <w:rFonts w:ascii="Courier New" w:hAnsi="Courier New" w:cs="Courier New"/>
      <w:b/>
      <w:sz w:val="28"/>
      <w:lang w:val="lv-LV"/>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709" w:right="-285" w:hanging="0"/>
      <w:jc w:val="both"/>
      <w:outlineLvl w:val="5"/>
    </w:pPr>
    <w:rPr>
      <w:rFonts w:ascii="Courier New" w:hAnsi="Courier New" w:cs="Courier New"/>
      <w:sz w:val="24"/>
      <w:lang w:val="lv-LV"/>
    </w:rPr>
  </w:style>
  <w:style w:type="paragraph" w:styleId="Heading7">
    <w:name w:val="Heading 7"/>
    <w:basedOn w:val="Normal"/>
    <w:next w:val="Normal"/>
    <w:qFormat/>
    <w:pPr>
      <w:keepNext w:val="true"/>
      <w:numPr>
        <w:ilvl w:val="6"/>
        <w:numId w:val="1"/>
      </w:numPr>
      <w:ind w:right="-682" w:hanging="0"/>
      <w:jc w:val="center"/>
      <w:outlineLvl w:val="6"/>
    </w:pPr>
    <w:rPr>
      <w:rFonts w:ascii="Courier New" w:hAnsi="Courier New" w:cs="Courier New"/>
      <w:b/>
      <w:sz w:val="28"/>
      <w:lang w:val="lv-LV"/>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lang w:val="lv-LV"/>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Courier New" w:hAnsi="Courier New" w:cs="Courier Ne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ind w:left="567" w:right="849" w:hanging="0"/>
      <w:jc w:val="both"/>
    </w:pPr>
    <w:rPr>
      <w:rFonts w:ascii="Courier New" w:hAnsi="Courier New" w:cs="Courier New"/>
      <w:lang w:val="lv-LV"/>
    </w:rPr>
  </w:style>
  <w:style w:type="paragraph" w:styleId="Style7">
    <w:name w:val="Схема документа"/>
    <w:basedOn w:val="Normal"/>
    <w:qFormat/>
    <w:pPr>
      <w:shd w:fill="000080" w:val="clear"/>
    </w:pPr>
    <w:rPr>
      <w:rFonts w:ascii="Tahoma" w:hAnsi="Tahoma" w:cs="Tahoma"/>
    </w:rPr>
  </w:style>
  <w:style w:type="paragraph" w:styleId="Style8">
    <w:name w:val="Текст"/>
    <w:basedOn w:val="Normal"/>
    <w:qFormat/>
    <w:pPr/>
    <w:rPr>
      <w:rFonts w:ascii="Courier New" w:hAnsi="Courier New" w:cs="Courier New"/>
      <w:lang w:val="lv-LV"/>
    </w:rPr>
  </w:style>
  <w:style w:type="paragraph" w:styleId="TextBodyIndent">
    <w:name w:val="Body Text Indent"/>
    <w:basedOn w:val="Normal"/>
    <w:pPr>
      <w:ind w:left="426" w:hanging="0"/>
    </w:pPr>
    <w:rPr>
      <w:rFonts w:ascii="Courier New" w:hAnsi="Courier New" w:cs="Courier New"/>
      <w:lang w:val="lv-LV"/>
    </w:rPr>
  </w:style>
  <w:style w:type="paragraph" w:styleId="2">
    <w:name w:val="Основной текст с отступом 2"/>
    <w:basedOn w:val="Normal"/>
    <w:qFormat/>
    <w:pPr>
      <w:ind w:left="4536" w:hanging="0"/>
    </w:pPr>
    <w:rPr>
      <w:rFonts w:ascii="Courier New" w:hAnsi="Courier New" w:cs="Courier New"/>
      <w:lang w:val="lv-LV"/>
    </w:rPr>
  </w:style>
  <w:style w:type="paragraph" w:styleId="3">
    <w:name w:val="Основной текст с отступом 3"/>
    <w:basedOn w:val="Normal"/>
    <w:qFormat/>
    <w:pPr>
      <w:ind w:left="3828" w:hanging="0"/>
    </w:pPr>
    <w:rPr>
      <w:rFonts w:ascii="Courier New" w:hAnsi="Courier New" w:cs="Courier New"/>
      <w:lang w:val="lv-LV"/>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1">
    <w:name w:val="Основной текст 2"/>
    <w:basedOn w:val="Normal"/>
    <w:qFormat/>
    <w:pPr>
      <w:ind w:right="750" w:hanging="0"/>
    </w:pPr>
    <w:rPr>
      <w:rFonts w:ascii="Courier New" w:hAnsi="Courier New" w:cs="Courier New"/>
      <w:lang w:val="lv-LV"/>
    </w:rPr>
  </w:style>
  <w:style w:type="paragraph" w:styleId="31">
    <w:name w:val="Основной текст 3"/>
    <w:basedOn w:val="Normal"/>
    <w:qFormat/>
    <w:pPr>
      <w:ind w:right="-1050" w:hanging="0"/>
      <w:jc w:val="both"/>
    </w:pPr>
    <w:rPr>
      <w:rFonts w:ascii="Courier New" w:hAnsi="Courier New" w:cs="Courier New"/>
      <w:b/>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4:00Z</dcterms:created>
  <dc:creator>user</dc:creator>
  <dc:description/>
  <cp:keywords/>
  <dc:language>en-US</dc:language>
  <cp:lastModifiedBy>Juris</cp:lastModifiedBy>
  <cp:lastPrinted>2001-01-05T14:59:00Z</cp:lastPrinted>
  <dcterms:modified xsi:type="dcterms:W3CDTF">2009-08-12T13:42:00Z</dcterms:modified>
  <cp:revision>70</cp:revision>
  <dc:subject/>
  <dc:title>                LATVIETĪBA</dc:title>
</cp:coreProperties>
</file>